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4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Ở GD &amp; ĐT KIÊN GIANG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jc w:val="both"/>
        <w:rPr/>
      </w:pPr>
      <w:r>
        <w:rPr>
          <w:b/>
          <w:sz w:val="26"/>
          <w:szCs w:val="26"/>
        </w:rPr>
        <w:t>TRƯỜNG THPT PHÚ QUỐC</w:t>
      </w:r>
      <w:r>
        <w:rPr>
          <w:sz w:val="26"/>
          <w:szCs w:val="26"/>
        </w:rPr>
        <w:tab/>
        <w:t xml:space="preserve">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295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13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1066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8.4pt" to="4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 xml:space="preserve">     </w:t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  <w:r>
        <w:rPr>
          <w:i/>
          <w:sz w:val="26"/>
          <w:szCs w:val="26"/>
        </w:rPr>
        <w:t>Phú Quốc, ngày 11 tháng 06 năm</w:t>
      </w:r>
      <w:r>
        <w:rPr>
          <w:sz w:val="26"/>
          <w:szCs w:val="26"/>
        </w:rPr>
        <w:t xml:space="preserve"> 2018</w:t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Ế HOẠCH </w:t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Ừ NGÀY 11/6/2018 ĐẾN HẾT NGÀY 30/7/2018</w:t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ông bố kết quả thi lại, ở lại HS khối 10,11 và cho HS phúc khảo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ứ hai ngày 11/6/2018 công bố kết quả tuyển sinh 10 và nhận đơn phúc khảo của HS từ ngày 11/6/2018 đến hết 16 giờ ngày 14/6/201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Ôn thi tốt nghiệp THPT quốc gia cho học sinh 12 từ ngày 2/5/2018 đến 16/6/2018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Các đ/c phụ trách các phòng bộ môn, thư viện… sắp xếp lại thiết bị, vệ sinh  thông báo đ/c Lực kiểm tra, duyệt sau đó tiến hành niêm yế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ừng bộ phận: BGH, Đoàn trường, Công đoàn, văn thư, kế toán, y tế…vệ sinh, sắp xếp dụng cụ nơi làm việc ngăn nắp, sạch sẽ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Dự kiến trong tháng 7 sửa chữa cống thoát nước tại trường</w:t>
      </w:r>
    </w:p>
    <w:p>
      <w:pPr>
        <w:pStyle w:val="Normal"/>
        <w:ind w:firstLine="720"/>
        <w:rPr>
          <w:color w:val="000000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- Danh sách BGH, giáo viên tham gia lớp bồi dưỡng hè ở một số chuyên đề do Sở tổ chức. (Có văn bản đính kèm)</w:t>
        </w:r>
      </w:hyperlink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ổ trưởng chuyên môn làm chiết tính dư giờ (35 tuần) của tổ trình Hiệu trưởng xét duyệt trước ngày 15/6/2018</w:t>
      </w:r>
    </w:p>
    <w:p>
      <w:pPr>
        <w:pStyle w:val="Normal"/>
        <w:ind w:firstLine="720"/>
        <w:rPr/>
      </w:pPr>
      <w:r>
        <w:rPr>
          <w:sz w:val="26"/>
          <w:szCs w:val="26"/>
        </w:rPr>
        <w:t>- CB, GV, CNV (cán bộ, giáo viên, công nhân viên) cập nhật lại số điện thoại chính xác để nhà trường liên hệ khi cần thiết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BGH, CNV đăng ký thời gian nghỉ phép (15 ngày) theo mẫu trình hiệu trưởng xét duyệt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Đ/c Minh nghỉ làm kế toán từ ngày 31/5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Nhà trường hợp đồng kế toán với đ/c Điệp từ ngày 1/6/2018</w:t>
      </w:r>
    </w:p>
    <w:p>
      <w:pPr>
        <w:pStyle w:val="Normal"/>
        <w:rPr/>
      </w:pPr>
      <w:r>
        <w:rPr>
          <w:sz w:val="26"/>
          <w:szCs w:val="26"/>
        </w:rPr>
        <w:tab/>
        <w:t>- Đ/c Giáng Kiều làm việc từ ngày 1/6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Thông báo lịch đi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Đ/c Thanh học lớp trung cấp chính trị tại huyện từ 5/6/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+Đ/c Hồng học tại Tỉnh Tiền Giang từ ngày 1/6/2018 đến ngày 7/9/2018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hân công :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+Đ/c Hải làm văn thư thay đ/c  Hồng từ ngày 1/6/2018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+Đ/c Nghĩa làm tạp vụ thay đ/c Hồng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- Đội tiếp sức mùa thi (danh sách đính kèm)</w:t>
        </w:r>
      </w:hyperlink>
      <w:r>
        <w:rPr>
          <w:color w:val="000000"/>
          <w:sz w:val="26"/>
          <w:szCs w:val="26"/>
        </w:rPr>
        <w:t xml:space="preserve"> làm việc bắt đầu từ ngày 25/6/2018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14 giờ  thứ bảy ngày 16/6/2018 họp nhóm chuẩn bị kỳ thi THPT quốc gia. Thành phần gồm: đ/c Toàn, Lực, Bạch, Quân, Quang, Nam, Mạnh Quỳnh, Tiến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ổ chức cho HS 12 tham gia kỳ thi THPT quốc gia 2018 từ ngày 24/6/2018 đến hết ngày 27/6/2018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Dự kiến 8 giờ  chủ nhật ngày 17/6/2018 BGH họp đại diện phụ huynh 2 trường Dương Đông, Phú Quốc để bàn về việc tổ chức kỳ thi THPT quốc gia 2018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Đ/c Lực làm tờ trình đề nghị Ban quản lý công cộng về việc nghỉ lấy rác từ ngày 15/6/2018 đến hết 14/8/2018 (2 tháng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Cấp phép cho CB,GV, CNV bắt đầu từ ngày 15/6/2018 đến hết ngày 30/7/2018.</w:t>
      </w:r>
    </w:p>
    <w:p>
      <w:pPr>
        <w:pStyle w:val="Normal"/>
        <w:ind w:firstLine="720"/>
        <w:rPr/>
      </w:pPr>
      <w:r>
        <w:rPr>
          <w:sz w:val="26"/>
          <w:szCs w:val="26"/>
        </w:rPr>
        <w:t>- Phân công phó hiệu trưởng, giáo viên xếp lớp năm học 2018-2019 gồm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Khối 12:  đ/c Tuyết Nga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+Khối 11:  đ/c Họp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Khối 10:  đ/c  Lực, Bạch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Báo cáo kết quả đánh giá, phân loại công chức, viên chức về </w:t>
      </w:r>
      <w:r>
        <w:rPr>
          <w:sz w:val="26"/>
          <w:szCs w:val="26"/>
          <w:lang w:val="nl-NL"/>
        </w:rPr>
        <w:t>Sở Giáo dục và Đào tạo</w:t>
      </w:r>
      <w:r>
        <w:rPr>
          <w:sz w:val="26"/>
          <w:szCs w:val="26"/>
        </w:rPr>
        <w:t xml:space="preserve"> (qua</w:t>
      </w:r>
      <w:r>
        <w:rPr>
          <w:iCs/>
          <w:sz w:val="26"/>
          <w:szCs w:val="26"/>
        </w:rPr>
        <w:t xml:space="preserve"> phòng Tổ chức cán bộ) trước ngày </w:t>
      </w:r>
      <w:r>
        <w:rPr>
          <w:b/>
          <w:iCs/>
          <w:sz w:val="26"/>
          <w:szCs w:val="26"/>
        </w:rPr>
        <w:t>30/6/2018 (đ/c Sơn, Lực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Dự kiến thời gian hoạt động của trường năm học mới (NH: 2018-2019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+ Thứ tư ngày 01/8/2018: Đúng 8 giờ họp BGH mở rộng; 14 giờ họp tổ chuyên môn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+ Thứ năm ngày 02/8/2018: Đúng 8 giờ họp BGH mở rộng; 14 giờ họp HĐSP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Thời gian tựu trường là thứ hai 6/8/2018 (tuần sinh hoạt tập thể, sẽ có kế hoạch cụ thể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+ Học chính thức: thứ hai ngày 13/8/2018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Ngọc Toà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H&#431;&#416;NG%20TR&#204;NH%20-THPTPQ/H&#7884;P%20H&#7896;I%20&#272;&#7890;NG%20S&#431;%20PHAM/N&#258;M%20H&#7884;C%202017-2018/HOP-H&#272;SP-31-5-2018/danh%20sach%20can%20bo%20giao%20vien%20dang%20ky%20boi%20duong%20chuyen%20den%202018.xls" TargetMode="External"/><Relationship Id="rId3" Type="http://schemas.openxmlformats.org/officeDocument/2006/relationships/hyperlink" Target="../../D:/CH&#431;&#416;NG%20TR&#204;NH%20-THPTPQ/H&#7884;P%20H&#7896;I%20&#272;&#7890;NG%20S&#431;%20PHAM/N&#258;M%20H&#7884;C%202017-2018/HOP-H&#272;SP-31-5-2018/ti&#7871;p%20s&#7913;c%20thi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9:00Z</dcterms:created>
  <dc:creator>User</dc:creator>
  <dc:description/>
  <cp:keywords/>
  <dc:language>en-US</dc:language>
  <cp:lastModifiedBy>Admin</cp:lastModifiedBy>
  <cp:lastPrinted>2018-06-11T10:32:00Z</cp:lastPrinted>
  <dcterms:modified xsi:type="dcterms:W3CDTF">2018-06-11T03:29:00Z</dcterms:modified>
  <cp:revision>2</cp:revision>
  <dc:subject/>
  <dc:title>Chính quyền:</dc:title>
</cp:coreProperties>
</file>