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82"/>
        <w:gridCol w:w="1659"/>
        <w:gridCol w:w="1782"/>
      </w:tblGrid>
      <w:tr>
        <w:trPr>
          <w:trHeight w:val="1893" w:hRule="atLeast"/>
        </w:trPr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D&amp;ĐT KIÊ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THPT PHÚ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Đề có 3 trang)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Ề KỂM TRA – LỚP 11 THP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gày kiểm tra:20/09/2018</w:t>
              <w:br/>
              <w:t>Thời gian làm bà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860" cy="1397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1397520"/>
                                <a:chOff x="0" y="0"/>
                                <a:chExt cx="65772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720" cy="139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   3   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720" y="2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8pt;height:110.05pt" coordorigin="0,0" coordsize="1036,2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035;height:2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   3  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6;top:3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..Lớp: 11B…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. TRẮC NGHIỆM: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: </w:t>
      </w:r>
      <w:r>
        <w:rPr>
          <w:rFonts w:cs="Times New Roman" w:ascii="Times New Roman" w:hAnsi="Times New Roman"/>
          <w:sz w:val="23"/>
          <w:szCs w:val="23"/>
        </w:rPr>
        <w:t>Khi cho quỳ tím vào dung dịch có pH=9 thì màu của quỳ tím thay đổi như thế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óa nâu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óa xanh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óa đỏ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hông đổi màu    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: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Cho các điều kiện sau: (1) chất kết tủa ; (2) chất điện li yếu ; (3) chất khí.  Để phản </w:t>
      </w:r>
      <w:r>
        <w:rPr>
          <w:rFonts w:cs="Times New Roman" w:ascii="Times New Roman" w:hAnsi="Times New Roman"/>
          <w:sz w:val="23"/>
          <w:szCs w:val="23"/>
          <w:lang w:val="fr-FR"/>
        </w:rPr>
        <w:t>ứng trao đổi ion trong dung dịch các chất điện li xảy ra thì sản phẩm phản ứng phải có một trong các điều kiện sau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1); (2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1); (2); (3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1);  (3)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2); (3)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3: </w:t>
      </w:r>
      <w:r>
        <w:rPr>
          <w:rFonts w:cs="Times New Roman" w:ascii="Times New Roman" w:hAnsi="Times New Roman"/>
          <w:sz w:val="23"/>
          <w:szCs w:val="23"/>
        </w:rPr>
        <w:t>Cho hai dung dịch HCl và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 có cùng nồng độ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M</w:t>
      </w:r>
      <w:r>
        <w:rPr>
          <w:rFonts w:cs="Times New Roman" w:ascii="Times New Roman" w:hAnsi="Times New Roman"/>
          <w:sz w:val="23"/>
          <w:szCs w:val="23"/>
        </w:rPr>
        <w:softHyphen/>
        <w:t>. Hãy so sánh pH của 2 dung dịch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HCl &gt; CH</w:t>
        <w:softHyphen/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Cl =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Không so sánh được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Cl &lt;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4: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X chứa : a mol C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>, b mol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>, c mol Cl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và d mol 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. Biểu thức nào sau đây biểu diễn mối quan hệ giữa a,b,c,d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2a+2b = c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a+b = 2c+2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a+b = c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2a+c = 2b+d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5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Trong các chất sau, chất nào là chất điện li yếu?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KO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Na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H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S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6: </w:t>
      </w:r>
      <w:r>
        <w:rPr>
          <w:rFonts w:cs="Times New Roman" w:ascii="Times New Roman" w:hAnsi="Times New Roman"/>
          <w:sz w:val="23"/>
          <w:szCs w:val="23"/>
        </w:rPr>
        <w:t>Cho dãy các chất sau: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2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</w:rPr>
        <w:t>11</w:t>
      </w:r>
      <w:r>
        <w:rPr>
          <w:rFonts w:cs="Times New Roman" w:ascii="Times New Roman" w:hAnsi="Times New Roman"/>
          <w:sz w:val="23"/>
          <w:szCs w:val="23"/>
        </w:rPr>
        <w:t xml:space="preserve"> ( saccarozơ),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. Số chất điện l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7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hận xét nào sau đâ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H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́ [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>] &gt; 1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7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ng dịch bazơ có chứa ion OH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–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ng dịch muối không bao giờ có tính axit hoặc bazơ.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axit có chứa 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8: </w:t>
      </w:r>
      <w:r>
        <w:rPr>
          <w:rFonts w:cs="Times New Roman" w:ascii="Times New Roman" w:hAnsi="Times New Roman"/>
          <w:sz w:val="23"/>
          <w:szCs w:val="23"/>
          <w:lang w:val="nl-NL"/>
        </w:rPr>
        <w:t>Hiđroxit nào sau đây là hiđroxit lưỡng tí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g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Al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9: </w:t>
      </w:r>
      <w:r>
        <w:rPr>
          <w:rFonts w:cs="Times New Roman" w:ascii="Times New Roman" w:hAnsi="Times New Roman"/>
          <w:sz w:val="23"/>
          <w:szCs w:val="23"/>
          <w:lang w:val="nl-NL"/>
        </w:rPr>
        <w:t>Những ion nào dưới đây có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nl-NL"/>
        </w:rPr>
        <w:t>thể tồn tại trong cùng một dung dịch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A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Cl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H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u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Fe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3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0: </w:t>
      </w:r>
      <w:r>
        <w:rPr>
          <w:rFonts w:cs="Times New Roman" w:ascii="Times New Roman" w:hAnsi="Times New Roman"/>
          <w:sz w:val="23"/>
          <w:szCs w:val="23"/>
          <w:lang w:val="nl-NL"/>
        </w:rPr>
        <w:t>Dung dịch chất nào sau</w:t>
      </w:r>
      <w:r>
        <w:rPr>
          <w:rFonts w:cs="Times New Roman" w:ascii="Times New Roman" w:hAnsi="Times New Roman"/>
          <w:b/>
          <w:bCs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nl-NL"/>
        </w:rPr>
        <w:t>không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dẫn đ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u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>OH</w:t>
      </w:r>
    </w:p>
    <w:p>
      <w:pPr>
        <w:pStyle w:val="Normal0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1: </w:t>
      </w:r>
      <w:r>
        <w:rPr>
          <w:rFonts w:cs="Times New Roman" w:ascii="Times New Roman" w:hAnsi="Times New Roman"/>
          <w:sz w:val="23"/>
          <w:szCs w:val="23"/>
          <w:lang w:val="nl-NL"/>
        </w:rPr>
        <w:t>Theo thuyết A-rê-ni-ut, kết luận nào sao đây là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Axit là chất có khả năng phân li ra cat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( ion dương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) trong nước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bazơ không nhất thiết phải có nhóm (-OH) trong thành phần phân tử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hợp chất trong thành phần phân tử có nhóm (-OH )là bazơ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hợp chất trong thành phần phân tử có hiđro là axit.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2: </w:t>
      </w:r>
      <w:r>
        <w:rPr>
          <w:rFonts w:cs="Times New Roman" w:ascii="Times New Roman" w:hAnsi="Times New Roman"/>
          <w:sz w:val="23"/>
          <w:szCs w:val="23"/>
        </w:rPr>
        <w:t xml:space="preserve">Theo Areniut, chất nào sau đây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phải là muối trung hò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Cl   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aH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Na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3: </w:t>
      </w:r>
      <w:r>
        <w:rPr>
          <w:rFonts w:cs="Times New Roman" w:ascii="Times New Roman" w:hAnsi="Times New Roman"/>
          <w:sz w:val="23"/>
          <w:szCs w:val="23"/>
          <w:lang w:val="nl-NL"/>
        </w:rPr>
        <w:t>Chọn câu đúng trong số các câu sau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gt; 7 : làm quỳ tím hóa đỏ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lt; 7 : làm quỳ tím hóa xa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tăng thì độ axit giả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tăng thì độ axit tăng</w:t>
        <w:tab/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4: </w:t>
      </w:r>
      <w:r>
        <w:rPr>
          <w:rFonts w:cs="Times New Roman" w:ascii="Times New Roman" w:hAnsi="Times New Roman"/>
          <w:sz w:val="23"/>
          <w:szCs w:val="23"/>
        </w:rPr>
        <w:t>Một dung dịch có pH = 3 thì nồng độ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 trong dung dịch đó có giá tr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3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M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001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01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5: </w:t>
      </w:r>
      <w:r>
        <w:rPr>
          <w:rFonts w:cs="Times New Roman" w:ascii="Times New Roman" w:hAnsi="Times New Roman"/>
          <w:sz w:val="23"/>
          <w:szCs w:val="23"/>
          <w:lang w:val="nl-NL"/>
        </w:rPr>
        <w:t>Phương trình ion thu gọn H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+ OH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</w:t>
      </w:r>
      <w:r>
        <w:rPr>
          <w:rFonts w:eastAsia="Symbol" w:cs="Symbol" w:ascii="Symbol" w:hAnsi="Symbol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H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  <w:lang w:val="nl-NL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 xml:space="preserve"> </w:t>
        <w:softHyphen/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biểu diễn đúng bản chất của các phản ứng hóa học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OH + NaH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 +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2HCl + 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2 </w:t>
      </w:r>
      <w:r>
        <w:rPr>
          <w:rFonts w:eastAsia="Symbol"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Fe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2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2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 +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nl-NL"/>
        </w:rPr>
        <w:t>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HCl + NaOH </w:t>
      </w:r>
      <w:r>
        <w:rPr>
          <w:rFonts w:eastAsia="Symbol" w:cs="Symbol" w:ascii="Symbol" w:hAnsi="Symbol"/>
          <w:color w:val="000000"/>
          <w:sz w:val="23"/>
          <w:szCs w:val="23"/>
          <w:lang w:val="nl-NL"/>
        </w:rPr>
        <w:t>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 + NaCl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6: </w:t>
      </w:r>
      <w:r>
        <w:rPr>
          <w:rFonts w:cs="Times New Roman" w:ascii="Times New Roman" w:hAnsi="Times New Roman"/>
          <w:sz w:val="23"/>
          <w:szCs w:val="23"/>
          <w:lang w:val="pt-BR"/>
        </w:rPr>
        <w:t>Đối với dung dịch axit yếu CH</w:t>
      </w:r>
      <w:r>
        <w:rPr>
          <w:rFonts w:cs="Times New Roman" w:ascii="Times New Roman" w:hAnsi="Times New Roman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3"/>
          <w:szCs w:val="23"/>
          <w:lang w:val="pt-BR"/>
        </w:rPr>
        <w:t>COOH 0,10M, nếu bỏ qua sự điện li của nước thì đánh giá nào về nồng độ mol ion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0,10M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 = 0,10M.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[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.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gt; [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7: </w:t>
      </w:r>
      <w:r>
        <w:rPr>
          <w:rFonts w:cs="Times New Roman" w:ascii="Times New Roman" w:hAnsi="Times New Roman"/>
          <w:sz w:val="23"/>
          <w:szCs w:val="23"/>
        </w:rPr>
        <w:t>Dung dịch NaCl dẫn điện được là do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trong dung dịch có các phân tử Na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ong dung dịch có các electron tự do.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Cl tan trong nước.   </w:t>
      </w:r>
      <w:r>
        <w:rPr>
          <w:rFonts w:cs="Times New Roman" w:ascii="Times New Roman" w:hAnsi="Times New Roman"/>
          <w:b/>
          <w:sz w:val="23"/>
          <w:szCs w:val="23"/>
        </w:rPr>
        <w:tab/>
        <w:t xml:space="preserve">D.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z w:val="24"/>
          <w:szCs w:val="24"/>
        </w:rPr>
        <w:t>rong dung dịch có cat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và anion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8: </w:t>
      </w:r>
      <w:r>
        <w:rPr>
          <w:rFonts w:cs="Times New Roman" w:ascii="Times New Roman" w:hAnsi="Times New Roman"/>
          <w:sz w:val="23"/>
          <w:szCs w:val="23"/>
        </w:rPr>
        <w:t xml:space="preserve">Trong các cặp chất cho dưới đây, cặp nào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xảy ra phản ứ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Ba(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l + NaOH (đun nóng)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aOH + K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Cl + Al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</w:t>
      </w:r>
    </w:p>
    <w:p>
      <w:pPr>
        <w:pStyle w:val="Normal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9: </w:t>
      </w:r>
      <w:r>
        <w:rPr>
          <w:rFonts w:cs="Times New Roman" w:ascii="Times New Roman" w:hAnsi="Times New Roman"/>
          <w:sz w:val="23"/>
          <w:szCs w:val="23"/>
        </w:rPr>
        <w:t>Trộn 100ml dung dịch có pH=1 gồm HCl và H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ới 100ml dung dịch NaOH nồng độ a (mol/l) thu được 200ml dung dịch có pH=12. Giá trị của a là (biết trong mọi dung dịch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[O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>]=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4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30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1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15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0: </w:t>
      </w:r>
      <w:r>
        <w:rPr>
          <w:rFonts w:cs="Times New Roman" w:ascii="Times New Roman" w:hAnsi="Times New Roman"/>
          <w:sz w:val="23"/>
          <w:szCs w:val="23"/>
        </w:rPr>
        <w:t>Phương trình điện li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Ba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→2N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Cu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Cu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→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</w:p>
    <w:p>
      <w:pPr>
        <w:pStyle w:val="Normal0"/>
        <w:tabs>
          <w:tab w:val="clear" w:pos="720"/>
          <w:tab w:val="center" w:pos="5832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1: </w:t>
      </w:r>
      <w:r>
        <w:rPr>
          <w:rFonts w:cs="Times New Roman" w:ascii="Times New Roman" w:hAnsi="Times New Roman"/>
          <w:sz w:val="23"/>
          <w:szCs w:val="23"/>
        </w:rPr>
        <w:t>Trộn lẫn 100ml dd HCl 0,03M với 100 ml dd NaOH 0,01M được dd A. Tính thể tích dd B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0,1M đủ để trung hòa dd 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2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1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2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10 ml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2: </w:t>
      </w:r>
      <w:r>
        <w:rPr>
          <w:rFonts w:cs="Times New Roman" w:ascii="Times New Roman" w:hAnsi="Times New Roman"/>
          <w:sz w:val="23"/>
          <w:szCs w:val="23"/>
        </w:rPr>
        <w:t>Trong dung dịch A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0,015M thì nồng độ mol/l của ion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4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15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75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3 M</w:t>
      </w:r>
    </w:p>
    <w:p>
      <w:pPr>
        <w:pStyle w:val="Normal0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3: </w:t>
      </w:r>
      <w:r>
        <w:rPr>
          <w:rFonts w:cs="Times New Roman" w:ascii="Times New Roman" w:hAnsi="Times New Roman"/>
          <w:sz w:val="23"/>
          <w:szCs w:val="23"/>
          <w:lang w:val="de-DE"/>
        </w:rPr>
        <w:t>Dung dịch X chứa các ion: Fe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3+</w:t>
      </w:r>
      <w:r>
        <w:rPr>
          <w:rFonts w:cs="Times New Roman" w:ascii="Times New Roman" w:hAnsi="Times New Roman"/>
          <w:sz w:val="23"/>
          <w:szCs w:val="23"/>
          <w:lang w:val="de-DE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2−</w:t>
      </w:r>
      <w:r>
        <w:rPr>
          <w:rFonts w:cs="Times New Roman" w:ascii="Times New Roman" w:hAnsi="Times New Roman"/>
          <w:sz w:val="23"/>
          <w:szCs w:val="23"/>
          <w:lang w:val="de-DE"/>
        </w:rPr>
        <w:t>, NH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3"/>
          <w:szCs w:val="23"/>
          <w:lang w:val="de-DE"/>
        </w:rPr>
        <w:t>, Cl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Chia dung dịch X thành 2 phần bằng nhau: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Phần 1 tác dụng với lượng dư dung dịch NaOH, đun nóng thu được 0,672 lít khí (ở đktc) và 1,07 gam kết tủa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 Phần 2 tác dụng với lượng dư dung dịch Ba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thu được 4,66 gam kết tủa.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ổng khối lượng muối khan thu được khi cô cạn dung dịch X là (quá trình cô cạn chỉ có nước bay hơi)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Fe=56; S=32; O=16; N=14; H=1; Cl=35,5; Ba=137; Na=23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46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04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73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52 ga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4: </w:t>
      </w:r>
      <w:r>
        <w:rPr>
          <w:rFonts w:cs="Times New Roman" w:ascii="Times New Roman" w:hAnsi="Times New Roman"/>
          <w:sz w:val="23"/>
          <w:szCs w:val="23"/>
          <w:lang w:val="nl-NL"/>
        </w:rPr>
        <w:t>Cho 200 ml dd KOH aM vào 200 ml dd AlCl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1M thu được 7,8 g kết tủa keo. Nồng độ a mol/l của dung dịch KOH có thể có giá trị là </w:t>
      </w:r>
      <w:r>
        <w:rPr>
          <w:rFonts w:cs="Times New Roman" w:ascii="Times New Roman" w:hAnsi="Times New Roman"/>
          <w:b/>
          <w:i/>
          <w:sz w:val="23"/>
          <w:szCs w:val="23"/>
          <w:lang w:val="nl-NL"/>
        </w:rPr>
        <w:t>(K=39; Al=27; Cl=35,5; O=16; H=1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3,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1,5 M và 3,5M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2M và 3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1,5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. TỰ LUẬN: 2 điểm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. PHẦN DÀNH CHO HỌC SINH BAN KHXH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NaCl 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Cho dung dịch HCl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KOH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 dung dịch HCl 0,01M 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FF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FF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pt-B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I. PHẦN DÀNH CHO HỌC SINH BAN KHTN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Fe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3"/>
          <w:szCs w:val="23"/>
          <w:lang w:val="fr-FR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>Cho CaC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(r)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HCl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 dung dịch Ba(OH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0,005M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----- HẾT ------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13970</wp:posOffset>
              </wp:positionV>
              <wp:extent cx="6657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IN"/>
      </w:rPr>
      <w:t>Mã đề 2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Windows User</dc:creator>
  <dc:description/>
  <cp:keywords/>
  <dc:language>en-US</dc:language>
  <cp:lastModifiedBy>hp</cp:lastModifiedBy>
  <dcterms:modified xsi:type="dcterms:W3CDTF">2018-09-18T16:52:00Z</dcterms:modified>
  <cp:revision>34</cp:revision>
  <dc:subject/>
  <dc:title/>
</cp:coreProperties>
</file>