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object w:dxaOrig="5743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15pt;height:87.75pt" filled="f" o:ole="">
            <v:imagedata r:id="rId3" o:title=""/>
          </v:shape>
          <o:OLEObject Type="Embed" ProgID="" ShapeID="ole_rId2" DrawAspect="Content" ObjectID="_1944080114" r:id="rId2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A / Kh¸i niÖm chung</w:t>
      </w:r>
    </w:p>
    <w:p>
      <w:pPr>
        <w:pStyle w:val="Normal"/>
        <w:rPr>
          <w:rFonts w:ascii=".VnBodoniH" w:hAnsi=".VnBodoniH" w:cs=".VnBodoniH"/>
          <w:szCs w:val="24"/>
        </w:rPr>
      </w:pPr>
      <w:r>
        <w:rPr>
          <w:rFonts w:cs=".VnBodoniH" w:ascii=".VnBodoniH" w:hAnsi=".VnBodoniH"/>
          <w:szCs w:val="24"/>
        </w:rPr>
      </w:r>
    </w:p>
    <w:p>
      <w:pPr>
        <w:pStyle w:val="Normal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  <w:u w:val="single"/>
        </w:rPr>
        <w:t>I / Kh¸i niÖm vÒ ®Ö qui :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ét ®èi t</w:t>
        <w:softHyphen/>
        <w:t>îng gäi lµ cã tÝnh ®Ö qui nÕu nã ®</w:t>
        <w:softHyphen/>
        <w:t>îc ®Þnh nghÜa  th«ng qua chÝnh nã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ét hµm , mét thñ tôc cã tÝnh ®Ö qui nÕu trong th©n ch</w:t>
        <w:softHyphen/>
        <w:t>¬ng tr×nh cña hµm , thñ tôc nµy l¹i cã lêi gäi tíi chÝnh nã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  <w:u w:val="single"/>
        </w:rPr>
        <w:t>ThÝ dô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Þnh nghÜa giai thõa cña mét sè nguyªn kh«ng ©m lµ ®Þnh nghÜa cã tÝnh ®Ö qui. ThËt vËy:</w:t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                  </w:t>
      </w:r>
      <w:r>
        <w:rPr>
          <w:rFonts w:eastAsia="Symbol" w:cs="Symbol" w:ascii="Symbol" w:hAnsi="Symbol"/>
          <w:szCs w:val="24"/>
        </w:rPr>
        <w:t></w:t>
      </w:r>
      <w:r>
        <w:rPr>
          <w:rFonts w:eastAsia=".VnTime"/>
          <w:szCs w:val="24"/>
        </w:rPr>
        <w:t xml:space="preserve">   </w:t>
      </w:r>
      <w:r>
        <w:rPr>
          <w:szCs w:val="24"/>
        </w:rPr>
        <w:t xml:space="preserve">1             </w:t>
        <w:tab/>
        <w:t>NÕu N=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N)!   =     </w:t>
      </w:r>
      <w:r>
        <w:rPr>
          <w:szCs w:val="24"/>
        </w:rPr>
      </w:r>
      <m:oMath xmlns:m="http://schemas.openxmlformats.org/officeDocument/2006/math"/>
      <w:r>
        <w:rPr>
          <w:rFonts w:eastAsia="Symbol" w:cs="Symbol" w:ascii="Symbol" w:hAnsi="Symbol"/>
          <w:szCs w:val="24"/>
        </w:rPr>
        <w:t></w:t>
      </w:r>
    </w:p>
    <w:p>
      <w:pPr>
        <w:pStyle w:val="Normal"/>
        <w:rPr/>
      </w:pPr>
      <w:r>
        <w:rPr>
          <w:rFonts w:eastAsia=".VnTime"/>
          <w:szCs w:val="24"/>
        </w:rPr>
        <w:t xml:space="preserve">                    </w:t>
      </w:r>
      <w:r>
        <w:rPr>
          <w:rFonts w:eastAsia="Symbol" w:cs="Symbol" w:ascii="Symbol" w:hAnsi="Symbol"/>
          <w:szCs w:val="24"/>
        </w:rPr>
        <w:t></w:t>
      </w:r>
      <w:r>
        <w:rPr>
          <w:rFonts w:eastAsia=".VnTime"/>
          <w:szCs w:val="24"/>
        </w:rPr>
        <w:t xml:space="preserve">   </w:t>
      </w:r>
      <w:r>
        <w:rPr>
          <w:szCs w:val="24"/>
        </w:rPr>
        <w:t>N * (N-1)!      NÕu N&gt;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§Ó ®Þnh nghÜa N giai thõa  , ph¶i th«ng qua </w:t>
      </w:r>
      <w:r>
        <w:rPr>
          <w:i/>
          <w:szCs w:val="24"/>
          <w:u w:val="single"/>
        </w:rPr>
        <w:t>®Þnh nghÜa giai thõa</w:t>
      </w:r>
      <w:r>
        <w:rPr>
          <w:i/>
          <w:szCs w:val="24"/>
        </w:rPr>
        <w:t xml:space="preserve"> ( cña N-1)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  <w:u w:val="single"/>
        </w:rPr>
        <w:t>ThÝ dô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X©y dùng  ho¸n vÞ cña N phÇn tö còng cã tÝnh chÊt ®Ö qui . ThËt vËy :</w:t>
      </w:r>
    </w:p>
    <w:p>
      <w:pPr>
        <w:pStyle w:val="Normal"/>
        <w:jc w:val="both"/>
        <w:rPr/>
      </w:pPr>
      <w:r>
        <w:rPr>
          <w:szCs w:val="24"/>
        </w:rPr>
        <w:tab/>
        <w:t>Gi¶ sö cã 1 ho¸n vÞ lµ   S (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,A</w:t>
      </w:r>
      <w:r>
        <w:rPr>
          <w:szCs w:val="24"/>
          <w:vertAlign w:val="subscript"/>
        </w:rPr>
        <w:t xml:space="preserve"> 2</w:t>
      </w:r>
      <w:r>
        <w:rPr>
          <w:szCs w:val="24"/>
        </w:rPr>
        <w:t xml:space="preserve"> , ... A</w:t>
      </w:r>
      <w:r>
        <w:rPr>
          <w:szCs w:val="24"/>
          <w:vertAlign w:val="subscript"/>
        </w:rPr>
        <w:t xml:space="preserve"> i-1 </w:t>
      </w:r>
      <w:r>
        <w:rPr>
          <w:szCs w:val="24"/>
        </w:rPr>
        <w:t>,Ai ,..... A</w:t>
      </w:r>
      <w:r>
        <w:rPr>
          <w:szCs w:val="24"/>
          <w:vertAlign w:val="subscript"/>
        </w:rPr>
        <w:t>n-1</w:t>
      </w:r>
      <w:r>
        <w:rPr>
          <w:szCs w:val="24"/>
        </w:rPr>
        <w:t xml:space="preserve"> ,A</w:t>
      </w:r>
      <w:r>
        <w:rPr>
          <w:szCs w:val="24"/>
          <w:vertAlign w:val="subscript"/>
        </w:rPr>
        <w:t xml:space="preserve">n </w:t>
      </w:r>
      <w:r>
        <w:rPr>
          <w:szCs w:val="24"/>
        </w:rPr>
        <w:t>), sau ®ã ®æi chç 2 phÇn tö S[i] vµ S[j] cña ho¸n vÞ ®ã ta sÏ ®</w:t>
        <w:softHyphen/>
        <w:t>îc mét ho¸n vÞ míi .Sau ®©y lµ s¬ ®å h×nh thµnh dÇn c¸c ho¸n vÞ tiÕp theo nhau cña ho¸n vÞ S(1,2,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123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9565</wp:posOffset>
                </wp:positionH>
                <wp:positionV relativeFrom="paragraph">
                  <wp:posOffset>40005</wp:posOffset>
                </wp:positionV>
                <wp:extent cx="1189355" cy="457835"/>
                <wp:effectExtent l="0" t="444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15pt" to="219.55pt,39.1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0925</wp:posOffset>
                </wp:positionH>
                <wp:positionV relativeFrom="paragraph">
                  <wp:posOffset>184785</wp:posOffset>
                </wp:positionV>
                <wp:extent cx="366395" cy="640715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4.55pt" to="111.55pt,64.9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0925</wp:posOffset>
                </wp:positionH>
                <wp:positionV relativeFrom="paragraph">
                  <wp:posOffset>184785</wp:posOffset>
                </wp:positionV>
                <wp:extent cx="366395" cy="640715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4.55pt" to="111.55pt,64.9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5405</wp:posOffset>
                </wp:positionH>
                <wp:positionV relativeFrom="paragraph">
                  <wp:posOffset>184785</wp:posOffset>
                </wp:positionV>
                <wp:extent cx="366395" cy="640715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4.55pt" to="233.95pt,64.9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8445</wp:posOffset>
                </wp:positionH>
                <wp:positionV relativeFrom="paragraph">
                  <wp:posOffset>184785</wp:posOffset>
                </wp:positionV>
                <wp:extent cx="366395" cy="640715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4.55pt" to="349.15pt,64.9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u w:val="single"/>
        </w:rPr>
        <w:t>B1</w:t>
      </w:r>
      <w:r>
        <w:rPr>
          <w:b/>
          <w:szCs w:val="24"/>
        </w:rPr>
        <w:t xml:space="preserve">  : i =1</w:t>
      </w:r>
      <w:r>
        <w:rPr>
          <w:szCs w:val="24"/>
        </w:rPr>
        <w:tab/>
        <w:t xml:space="preserve">       </w:t>
        <w:tab/>
      </w:r>
      <w:r>
        <w:rPr>
          <w:b/>
          <w:szCs w:val="24"/>
        </w:rPr>
        <w:t>1</w:t>
      </w:r>
      <w:r>
        <w:rPr>
          <w:szCs w:val="24"/>
        </w:rPr>
        <w:t>23</w:t>
        <w:tab/>
        <w:t xml:space="preserve">                            </w:t>
      </w:r>
      <w:r>
        <w:rPr>
          <w:b/>
          <w:szCs w:val="24"/>
        </w:rPr>
        <w:t>21</w:t>
      </w:r>
      <w:r>
        <w:rPr>
          <w:szCs w:val="24"/>
        </w:rPr>
        <w:t xml:space="preserve">3                                 </w:t>
      </w:r>
      <w:r>
        <w:rPr>
          <w:b/>
          <w:szCs w:val="24"/>
        </w:rPr>
        <w:t>3</w:t>
      </w:r>
      <w:r>
        <w:rPr>
          <w:szCs w:val="24"/>
        </w:rPr>
        <w:t>1</w:t>
      </w:r>
      <w:r>
        <w:rPr>
          <w:b/>
          <w:szCs w:val="24"/>
        </w:rPr>
        <w:t>2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j = 1,2,3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499745</wp:posOffset>
                </wp:positionV>
                <wp:extent cx="4578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35pt" to="378pt,39.3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4640</wp:posOffset>
                </wp:positionH>
                <wp:positionV relativeFrom="paragraph">
                  <wp:posOffset>463550</wp:posOffset>
                </wp:positionV>
                <wp:extent cx="45783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6.5pt" to="259.2pt,36.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-818515</wp:posOffset>
                </wp:positionV>
                <wp:extent cx="100647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4.45pt" to="331.2pt,-64.4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1640</wp:posOffset>
                </wp:positionH>
                <wp:positionV relativeFrom="paragraph">
                  <wp:posOffset>-772795</wp:posOffset>
                </wp:positionV>
                <wp:extent cx="100647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60.85pt" to="212.4pt,-60.8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4440</wp:posOffset>
                </wp:positionH>
                <wp:positionV relativeFrom="paragraph">
                  <wp:posOffset>143510</wp:posOffset>
                </wp:positionV>
                <wp:extent cx="45783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3pt" to="133.2pt,11.3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1560</wp:posOffset>
                </wp:positionH>
                <wp:positionV relativeFrom="paragraph">
                  <wp:posOffset>234950</wp:posOffset>
                </wp:positionV>
                <wp:extent cx="635" cy="366395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8.5pt" to="82.8pt,47.3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u w:val="single"/>
        </w:rPr>
        <w:t>B2</w:t>
      </w:r>
      <w:r>
        <w:rPr>
          <w:b/>
          <w:szCs w:val="24"/>
        </w:rPr>
        <w:t xml:space="preserve">  : i = 2</w:t>
        <w:tab/>
      </w:r>
      <w:r>
        <w:rPr>
          <w:szCs w:val="24"/>
        </w:rPr>
        <w:t>1</w:t>
      </w:r>
      <w:r>
        <w:rPr>
          <w:b/>
          <w:szCs w:val="24"/>
        </w:rPr>
        <w:t xml:space="preserve">23               </w:t>
      </w:r>
      <w:r>
        <w:rPr>
          <w:szCs w:val="24"/>
        </w:rPr>
        <w:t>1</w:t>
      </w:r>
      <w:r>
        <w:rPr>
          <w:b/>
          <w:szCs w:val="24"/>
        </w:rPr>
        <w:t xml:space="preserve">32              </w:t>
      </w:r>
      <w:r>
        <w:rPr>
          <w:szCs w:val="24"/>
        </w:rPr>
        <w:t>2</w:t>
      </w:r>
      <w:r>
        <w:rPr>
          <w:b/>
          <w:szCs w:val="24"/>
        </w:rPr>
        <w:t xml:space="preserve">13                </w:t>
      </w:r>
      <w:r>
        <w:rPr>
          <w:szCs w:val="24"/>
        </w:rPr>
        <w:t>2</w:t>
      </w:r>
      <w:r>
        <w:rPr>
          <w:b/>
          <w:szCs w:val="24"/>
        </w:rPr>
        <w:t xml:space="preserve">31           </w:t>
      </w:r>
      <w:r>
        <w:rPr>
          <w:szCs w:val="24"/>
        </w:rPr>
        <w:t>3</w:t>
      </w:r>
      <w:r>
        <w:rPr>
          <w:b/>
          <w:szCs w:val="24"/>
        </w:rPr>
        <w:t xml:space="preserve">12                 </w:t>
      </w:r>
      <w:r>
        <w:rPr>
          <w:szCs w:val="24"/>
        </w:rPr>
        <w:t>3</w:t>
      </w:r>
      <w:r>
        <w:rPr>
          <w:b/>
          <w:szCs w:val="24"/>
        </w:rPr>
        <w:t xml:space="preserve">21                                                          </w:t>
      </w:r>
      <w:r>
        <w:rPr>
          <w:szCs w:val="24"/>
        </w:rPr>
        <w:t xml:space="preserve">j=2,3 </w:t>
      </w:r>
      <w:r>
        <w:rPr>
          <w:b/>
          <w:szCs w:val="24"/>
        </w:rPr>
        <w:t xml:space="preserve">    </w:t>
        <w:tab/>
      </w:r>
      <w:r>
        <w:rPr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-130810</wp:posOffset>
                </wp:positionV>
                <wp:extent cx="635" cy="36639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10.3pt" to="147.6pt,18.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-130810</wp:posOffset>
                </wp:positionV>
                <wp:extent cx="635" cy="366395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0.3pt" to="270pt,18.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-176530</wp:posOffset>
                </wp:positionV>
                <wp:extent cx="635" cy="36639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3.9pt" to="324pt,14.9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3480</wp:posOffset>
                </wp:positionH>
                <wp:positionV relativeFrom="paragraph">
                  <wp:posOffset>-130810</wp:posOffset>
                </wp:positionV>
                <wp:extent cx="635" cy="36639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10.3pt" to="392.4pt,18.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6040</wp:posOffset>
                </wp:positionH>
                <wp:positionV relativeFrom="paragraph">
                  <wp:posOffset>-450850</wp:posOffset>
                </wp:positionV>
                <wp:extent cx="635" cy="36639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35.5pt" to="205.2pt,-6.7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u w:val="single"/>
        </w:rPr>
        <w:t>B3</w:t>
      </w:r>
      <w:r>
        <w:rPr>
          <w:b/>
          <w:szCs w:val="24"/>
        </w:rPr>
        <w:t xml:space="preserve">  : i =3</w:t>
        <w:tab/>
      </w:r>
      <w:r>
        <w:rPr>
          <w:szCs w:val="24"/>
        </w:rPr>
        <w:t>12</w:t>
      </w:r>
      <w:r>
        <w:rPr>
          <w:b/>
          <w:szCs w:val="24"/>
        </w:rPr>
        <w:t>3</w:t>
        <w:tab/>
        <w:t xml:space="preserve">         </w:t>
      </w:r>
      <w:r>
        <w:rPr>
          <w:szCs w:val="24"/>
        </w:rPr>
        <w:t>13</w:t>
      </w:r>
      <w:r>
        <w:rPr>
          <w:b/>
          <w:szCs w:val="24"/>
        </w:rPr>
        <w:t xml:space="preserve">2                </w:t>
      </w:r>
      <w:r>
        <w:rPr>
          <w:szCs w:val="24"/>
        </w:rPr>
        <w:t>21</w:t>
      </w:r>
      <w:r>
        <w:rPr>
          <w:b/>
          <w:szCs w:val="24"/>
        </w:rPr>
        <w:t xml:space="preserve">3              </w:t>
      </w:r>
      <w:r>
        <w:rPr>
          <w:szCs w:val="24"/>
        </w:rPr>
        <w:t>23</w:t>
      </w:r>
      <w:r>
        <w:rPr>
          <w:b/>
          <w:szCs w:val="24"/>
        </w:rPr>
        <w:t xml:space="preserve">1            </w:t>
      </w:r>
      <w:r>
        <w:rPr>
          <w:szCs w:val="24"/>
        </w:rPr>
        <w:t>31</w:t>
      </w:r>
      <w:r>
        <w:rPr>
          <w:b/>
          <w:szCs w:val="24"/>
        </w:rPr>
        <w:t xml:space="preserve">2                </w:t>
      </w:r>
      <w:r>
        <w:rPr>
          <w:szCs w:val="24"/>
        </w:rPr>
        <w:t>32</w:t>
      </w:r>
      <w:r>
        <w:rPr>
          <w:b/>
          <w:szCs w:val="24"/>
        </w:rPr>
        <w:t xml:space="preserve">1           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j=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Ëy ®Ó x©y dùng c¸c ho¸n vÞ sau ta ph¶i dùa vµo c¸c ho¸n vÞ ®· sinh ra tr</w:t>
        <w:softHyphen/>
        <w:t>íc ®ã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  <w:u w:val="single"/>
        </w:rPr>
        <w:t>ThÝ dô 3</w:t>
      </w:r>
      <w:r>
        <w:rPr>
          <w:i/>
          <w:szCs w:val="24"/>
        </w:rPr>
        <w:t>:</w:t>
      </w:r>
      <w:r>
        <w:rPr>
          <w:szCs w:val="24"/>
        </w:rPr>
        <w:t xml:space="preserve">  X©y dùng tæ hîp chËp K cña N phÇn tö 1,2,3,...,N  còng theo ph</w:t>
        <w:softHyphen/>
        <w:t>¬ng thøc ®Ö qui :</w:t>
      </w:r>
    </w:p>
    <w:p>
      <w:pPr>
        <w:pStyle w:val="Normal"/>
        <w:jc w:val="both"/>
        <w:rPr/>
      </w:pPr>
      <w:r>
        <w:rPr>
          <w:szCs w:val="24"/>
        </w:rPr>
        <w:tab/>
        <w:t>Ta sÏ x©y dùng dÇn tõng phÇn tö tõ vÞ trÝ thø 1 ®Õn vÞ trÝ thø K cña tæ hîp .§Ó x©y dùng phÇn tö thø i ( sau khi ®· x©y dùng xong c¸c phÇn tö tõ 1 ®Õn i-1 cña tæ hîp nµy ) , ta sÏ cho phÇn tö thø i nhËn 1 trong c¸c gi¸ trÞ tõ (A</w:t>
      </w:r>
      <w:r>
        <w:rPr>
          <w:szCs w:val="24"/>
          <w:vertAlign w:val="subscript"/>
        </w:rPr>
        <w:t>i-1</w:t>
      </w:r>
      <w:r>
        <w:rPr>
          <w:szCs w:val="24"/>
        </w:rPr>
        <w:t xml:space="preserve"> +1) ®Õn gi¸ trÞ cao nhÊt cã thÓ ®</w:t>
        <w:softHyphen/>
        <w:t>îc cña nã ®ã lµ gi¸ trÞ (N-K)+i v× sau phÇn tö thø i nµy cßn (K-i) phÇn tö ,do ®ã nÕu phÇn tö thø i nhËn gi¸ trÞ cao nhÊt lµ   (N-K)+i th× c¸c phÇn tö tiÕp theo vÉn cßn kh¶ n¨ng nhËn c¸c gi¸ trÞ  : (N-K)+i +1 , (N-K)+i +2 , ...., (N-K)+i + (K-i) = 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Ëy ®Ó x©y dùng phÇn tö thø i cña 1 tæ hîp , ta ph¶i dùa vµo kÕt qu¶ ®· x©y dùng tíi phÇn tö thø i-1 . TÊt nhiªn ®Ó x©y dùng phÇn tö thø 1 , ta ph¶i dùa vµo ‘phÇn tö hµng rµo ‘ lµ phÇn tö ë vÞ trÝ thø ‘0’ ,ta g¸n cho phÇn tö nµy gi¸ trÞ nµo cho phï hîp qui luËt nªu trªn ? râ rµng ®ã lµ gi¸ trÞ 0 ,nh»m cho nã quyÒn ®</w:t>
        <w:softHyphen/>
        <w:t>îc b×nh ®¼ng nh</w:t>
        <w:softHyphen/>
        <w:t xml:space="preserve"> mäi phÇn tö kh¸c .PhÇn tö 0 nµy chÞu mét tr¸ch nhiÖm rÊt nÆng nÒ ,b¾t ®Çu  tõ nã míi x©y dùng dÇn ®</w:t>
        <w:softHyphen/>
        <w:t>îc c¸c phÇn tö tiÕp theo cña mäi tæ hîp , song ta còng ®õng quªn nã ph¶i ‘ngËm ngïi’ v×  ‘kh«ng ®</w:t>
        <w:softHyphen/>
        <w:t>îc ®øng trong tæ hîp ‘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u ®©y lµ s¬ ®å minh ho¹ viÖc x©y dùng tæ hîp chËp 3 cña 5 phÇn tö 1,2,3,4,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205</wp:posOffset>
                </wp:positionH>
                <wp:positionV relativeFrom="paragraph">
                  <wp:posOffset>147955</wp:posOffset>
                </wp:positionV>
                <wp:extent cx="549275" cy="457835"/>
                <wp:effectExtent l="635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1.65pt" to="212.35pt,47.6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147955</wp:posOffset>
                </wp:positionV>
                <wp:extent cx="1372235" cy="549275"/>
                <wp:effectExtent l="1905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65pt" to="320.4pt,54.8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7480</wp:posOffset>
                </wp:positionH>
                <wp:positionV relativeFrom="paragraph">
                  <wp:posOffset>147955</wp:posOffset>
                </wp:positionV>
                <wp:extent cx="2103755" cy="457835"/>
                <wp:effectExtent l="1270" t="5080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65pt" to="378pt,47.6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0 </w:t>
      </w:r>
      <w:r>
        <w:rPr>
          <w:b/>
          <w:szCs w:val="24"/>
        </w:rPr>
        <w:t>* * *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=1 ; n-k+i = 3</w:t>
        <w:tab/>
        <w:tab/>
        <w:tab/>
        <w:t xml:space="preserve">0 </w:t>
      </w:r>
      <w:r>
        <w:rPr>
          <w:b/>
          <w:szCs w:val="24"/>
        </w:rPr>
        <w:t>1 * *</w:t>
      </w:r>
      <w:r>
        <w:rPr>
          <w:szCs w:val="24"/>
        </w:rPr>
        <w:tab/>
        <w:tab/>
        <w:tab/>
        <w:t xml:space="preserve">    </w:t>
        <w:tab/>
        <w:tab/>
        <w:t xml:space="preserve">0 </w:t>
      </w:r>
      <w:r>
        <w:rPr>
          <w:b/>
          <w:szCs w:val="24"/>
        </w:rPr>
        <w:t>2 * *</w:t>
      </w:r>
      <w:r>
        <w:rPr>
          <w:szCs w:val="24"/>
        </w:rPr>
        <w:t xml:space="preserve">     0 </w:t>
      </w:r>
      <w:r>
        <w:rPr>
          <w:b/>
          <w:szCs w:val="24"/>
        </w:rPr>
        <w:t>3 * *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8125</wp:posOffset>
                </wp:positionH>
                <wp:positionV relativeFrom="paragraph">
                  <wp:posOffset>28575</wp:posOffset>
                </wp:positionV>
                <wp:extent cx="366395" cy="457835"/>
                <wp:effectExtent l="635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.25pt" to="147.55pt,38.2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28575</wp:posOffset>
                </wp:positionV>
                <wp:extent cx="640715" cy="457835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5pt" to="198pt,38.2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4520</wp:posOffset>
                </wp:positionH>
                <wp:positionV relativeFrom="paragraph">
                  <wp:posOffset>28575</wp:posOffset>
                </wp:positionV>
                <wp:extent cx="1372235" cy="457835"/>
                <wp:effectExtent l="1905" t="5080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5pt" to="255.6pt,38.2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5565</wp:posOffset>
                </wp:positionH>
                <wp:positionV relativeFrom="paragraph">
                  <wp:posOffset>28575</wp:posOffset>
                </wp:positionV>
                <wp:extent cx="274955" cy="457835"/>
                <wp:effectExtent l="635" t="254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25pt" to="327.55pt,38.2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0520</wp:posOffset>
                </wp:positionH>
                <wp:positionV relativeFrom="paragraph">
                  <wp:posOffset>28575</wp:posOffset>
                </wp:positionV>
                <wp:extent cx="366395" cy="457835"/>
                <wp:effectExtent l="3810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25pt" to="356.4pt,38.2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4920</wp:posOffset>
                </wp:positionH>
                <wp:positionV relativeFrom="paragraph">
                  <wp:posOffset>28575</wp:posOffset>
                </wp:positionV>
                <wp:extent cx="92075" cy="457835"/>
                <wp:effectExtent l="5080" t="1270" r="152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.25pt" to="406.8pt,38.2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=2 ; n-k+i = 4</w:t>
        <w:tab/>
        <w:tab/>
        <w:t>0</w:t>
      </w:r>
      <w:r>
        <w:rPr>
          <w:b/>
          <w:szCs w:val="24"/>
        </w:rPr>
        <w:t>12*</w:t>
      </w:r>
      <w:r>
        <w:rPr>
          <w:szCs w:val="24"/>
        </w:rPr>
        <w:t xml:space="preserve">   </w:t>
        <w:tab/>
        <w:t xml:space="preserve">     </w:t>
        <w:tab/>
        <w:t xml:space="preserve">    0</w:t>
      </w:r>
      <w:r>
        <w:rPr>
          <w:b/>
          <w:szCs w:val="24"/>
        </w:rPr>
        <w:t xml:space="preserve">13* </w:t>
      </w:r>
      <w:r>
        <w:rPr>
          <w:szCs w:val="24"/>
        </w:rPr>
        <w:t xml:space="preserve">  </w:t>
        <w:tab/>
        <w:t>0</w:t>
      </w:r>
      <w:r>
        <w:rPr>
          <w:b/>
          <w:szCs w:val="24"/>
        </w:rPr>
        <w:t xml:space="preserve">14* </w:t>
      </w:r>
      <w:r>
        <w:rPr>
          <w:szCs w:val="24"/>
        </w:rPr>
        <w:t xml:space="preserve">      0</w:t>
      </w:r>
      <w:r>
        <w:rPr>
          <w:b/>
          <w:szCs w:val="24"/>
        </w:rPr>
        <w:t xml:space="preserve">23* </w:t>
      </w:r>
      <w:r>
        <w:rPr>
          <w:szCs w:val="24"/>
        </w:rPr>
        <w:t xml:space="preserve">       0</w:t>
      </w:r>
      <w:r>
        <w:rPr>
          <w:b/>
          <w:szCs w:val="24"/>
        </w:rPr>
        <w:t>24*</w:t>
      </w:r>
      <w:r>
        <w:rPr>
          <w:szCs w:val="24"/>
        </w:rPr>
        <w:t xml:space="preserve">       </w:t>
        <w:tab/>
        <w:t>0</w:t>
      </w:r>
      <w:r>
        <w:rPr>
          <w:b/>
          <w:szCs w:val="24"/>
        </w:rPr>
        <w:t>34*</w:t>
      </w:r>
      <w:r>
        <w:rPr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2365</wp:posOffset>
                </wp:positionH>
                <wp:positionV relativeFrom="paragraph">
                  <wp:posOffset>8255</wp:posOffset>
                </wp:positionV>
                <wp:extent cx="274955" cy="457835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65pt" to="111.55pt,36.6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92075" cy="457835"/>
                <wp:effectExtent l="5080" t="1270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5pt" to="118.8pt,36.6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457835" cy="457835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5pt" to="147.6pt,36.6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2525</wp:posOffset>
                </wp:positionH>
                <wp:positionV relativeFrom="paragraph">
                  <wp:posOffset>8255</wp:posOffset>
                </wp:positionV>
                <wp:extent cx="92075" cy="457835"/>
                <wp:effectExtent l="15240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0.65pt" to="197.95pt,36.6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274955" cy="457835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19.6pt,36.6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7560</wp:posOffset>
                </wp:positionH>
                <wp:positionV relativeFrom="paragraph">
                  <wp:posOffset>8255</wp:posOffset>
                </wp:positionV>
                <wp:extent cx="635" cy="457835"/>
                <wp:effectExtent l="25400" t="6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65pt" to="262.8pt,36.6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4125</wp:posOffset>
                </wp:positionH>
                <wp:positionV relativeFrom="paragraph">
                  <wp:posOffset>8255</wp:posOffset>
                </wp:positionV>
                <wp:extent cx="92075" cy="457835"/>
                <wp:effectExtent l="1524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0.65pt" to="305.95pt,36.65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274955" cy="457835"/>
                <wp:effectExtent l="4445" t="254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27.6pt,36.6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6280</wp:posOffset>
                </wp:positionH>
                <wp:positionV relativeFrom="paragraph">
                  <wp:posOffset>8255</wp:posOffset>
                </wp:positionV>
                <wp:extent cx="635" cy="45783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65pt" to="356.4pt,36.6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66360</wp:posOffset>
                </wp:positionH>
                <wp:positionV relativeFrom="paragraph">
                  <wp:posOffset>8255</wp:posOffset>
                </wp:positionV>
                <wp:extent cx="635" cy="457835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0.65pt" to="406.8pt,36.65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=3 ; n-k+i = 5</w:t>
        <w:tab/>
        <w:t xml:space="preserve">  0</w:t>
      </w:r>
      <w:r>
        <w:rPr>
          <w:b/>
          <w:szCs w:val="24"/>
          <w:u w:val="single"/>
        </w:rPr>
        <w:t>123</w:t>
      </w:r>
      <w:r>
        <w:rPr>
          <w:szCs w:val="24"/>
        </w:rPr>
        <w:t xml:space="preserve">   0</w:t>
      </w:r>
      <w:r>
        <w:rPr>
          <w:b/>
          <w:szCs w:val="24"/>
          <w:u w:val="single"/>
        </w:rPr>
        <w:t>124</w:t>
      </w:r>
      <w:r>
        <w:rPr>
          <w:szCs w:val="24"/>
        </w:rPr>
        <w:t xml:space="preserve">   0</w:t>
      </w:r>
      <w:r>
        <w:rPr>
          <w:b/>
          <w:szCs w:val="24"/>
          <w:u w:val="single"/>
        </w:rPr>
        <w:t>125</w:t>
      </w:r>
      <w:r>
        <w:rPr>
          <w:szCs w:val="24"/>
        </w:rPr>
        <w:t xml:space="preserve">   0</w:t>
      </w:r>
      <w:r>
        <w:rPr>
          <w:b/>
          <w:szCs w:val="24"/>
          <w:u w:val="single"/>
        </w:rPr>
        <w:t>134</w:t>
      </w:r>
      <w:r>
        <w:rPr>
          <w:szCs w:val="24"/>
        </w:rPr>
        <w:t xml:space="preserve">    0</w:t>
      </w:r>
      <w:r>
        <w:rPr>
          <w:b/>
          <w:szCs w:val="24"/>
          <w:u w:val="single"/>
        </w:rPr>
        <w:t>135</w:t>
      </w:r>
      <w:r>
        <w:rPr>
          <w:szCs w:val="24"/>
        </w:rPr>
        <w:t xml:space="preserve">     0</w:t>
      </w:r>
      <w:r>
        <w:rPr>
          <w:b/>
          <w:szCs w:val="24"/>
          <w:u w:val="single"/>
        </w:rPr>
        <w:t>145</w:t>
      </w:r>
      <w:r>
        <w:rPr>
          <w:szCs w:val="24"/>
        </w:rPr>
        <w:t xml:space="preserve">   0</w:t>
      </w:r>
      <w:r>
        <w:rPr>
          <w:b/>
          <w:szCs w:val="24"/>
          <w:u w:val="single"/>
        </w:rPr>
        <w:t>234</w:t>
      </w:r>
      <w:r>
        <w:rPr>
          <w:szCs w:val="24"/>
        </w:rPr>
        <w:t xml:space="preserve">   0</w:t>
      </w:r>
      <w:r>
        <w:rPr>
          <w:b/>
          <w:szCs w:val="24"/>
          <w:u w:val="single"/>
        </w:rPr>
        <w:t>235</w:t>
      </w:r>
      <w:r>
        <w:rPr>
          <w:szCs w:val="24"/>
        </w:rPr>
        <w:t xml:space="preserve">  0</w:t>
      </w:r>
      <w:r>
        <w:rPr>
          <w:b/>
          <w:szCs w:val="24"/>
          <w:u w:val="single"/>
        </w:rPr>
        <w:t>245</w:t>
      </w:r>
      <w:r>
        <w:rPr>
          <w:szCs w:val="24"/>
        </w:rPr>
        <w:t xml:space="preserve">       </w:t>
        <w:tab/>
        <w:t>0</w:t>
      </w:r>
      <w:r>
        <w:rPr>
          <w:b/>
          <w:szCs w:val="24"/>
          <w:u w:val="single"/>
        </w:rPr>
        <w:t>345</w:t>
      </w: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.VnTimeH" w:hAnsi=".VnTimeH" w:cs=".VnTimeH"/>
          <w:b/>
          <w:b/>
          <w:szCs w:val="24"/>
          <w:u w:val="single"/>
        </w:rPr>
      </w:pPr>
      <w:r>
        <w:rPr>
          <w:rFonts w:cs=".VnTimeH" w:ascii=".VnTimeH" w:hAnsi=".VnTimeH"/>
          <w:szCs w:val="24"/>
          <w:u w:val="single"/>
        </w:rPr>
        <w:t>Ii / L</w:t>
        <w:softHyphen/>
        <w:t>u ý vÒ thñ tôc vµ hµm ®Ö qui :</w:t>
      </w:r>
    </w:p>
    <w:p>
      <w:pPr>
        <w:pStyle w:val="Normal"/>
        <w:rPr>
          <w:rFonts w:ascii=".VnTimeH" w:hAnsi=".VnTimeH" w:cs=".VnTimeH"/>
          <w:b/>
          <w:b/>
          <w:szCs w:val="24"/>
          <w:u w:val="single"/>
        </w:rPr>
      </w:pPr>
      <w:r>
        <w:rPr>
          <w:rFonts w:cs=".VnTimeH" w:ascii=".VnTimeH" w:hAnsi=".VnTimeH"/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L</w:t>
        <w:softHyphen/>
        <w:t xml:space="preserve">u ý 1 </w:t>
      </w:r>
      <w:r>
        <w:rPr>
          <w:szCs w:val="24"/>
        </w:rPr>
        <w:tab/>
        <w:t xml:space="preserve">+ Trong thñ tôc vµ hµm ®Ö qui cÇn chøa c¸c lÖnh thÓ hiÖn </w:t>
      </w:r>
      <w:r>
        <w:rPr>
          <w:szCs w:val="24"/>
          <w:u w:val="single"/>
        </w:rPr>
        <w:t>tÝnh dõng</w:t>
      </w:r>
      <w:r>
        <w:rPr>
          <w:szCs w:val="24"/>
        </w:rPr>
        <w:t xml:space="preserve"> cña ®Ö qui .NghÜa lµ c¸c thñ tôc , hµm ®Ö qui chØ gäi tíi chÝnh nã mét sè h÷u h¹n lÇn råi gÆp ®iÒu kiÖn tho¸t ( ®Ó nã kh«ng gäi tíi chÝnh nã n÷a 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ThÝ dô 1 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Function  Giaithua(N: Byte) : LongInt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N=0 then giaithua := 1</w:t>
      </w:r>
    </w:p>
    <w:p>
      <w:pPr>
        <w:pStyle w:val="Normal"/>
        <w:rPr>
          <w:szCs w:val="24"/>
        </w:rPr>
      </w:pPr>
      <w:r>
        <w:rPr>
          <w:szCs w:val="24"/>
        </w:rPr>
        <w:tab/>
        <w:t>Else</w:t>
      </w:r>
    </w:p>
    <w:p>
      <w:pPr>
        <w:pStyle w:val="Normal"/>
        <w:rPr>
          <w:szCs w:val="24"/>
        </w:rPr>
      </w:pPr>
      <w:r>
        <w:rPr>
          <w:szCs w:val="24"/>
        </w:rPr>
        <w:tab/>
        <w:t>Giaithua := N*Giaithua(N-1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Trong hµm Giaithua , ®iÒu kiÖn dõng lµ 0! = 1 , v× mçi lÇn gäi tíi hµm Giaithua th× N gi¶m ®i 1 ®¬n vÞ nªn sÏ dÉn tíi tr</w:t>
        <w:softHyphen/>
        <w:t xml:space="preserve">êng hîp N=0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ThÝ dô 2 :</w:t>
      </w:r>
    </w:p>
    <w:p>
      <w:pPr>
        <w:pStyle w:val="Normal"/>
        <w:rPr>
          <w:szCs w:val="24"/>
        </w:rPr>
      </w:pPr>
      <w:r>
        <w:rPr>
          <w:szCs w:val="24"/>
        </w:rPr>
        <w:t>Function  Fibonaci(N : Integer) : LongInt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If  (N=1) or (N=2)  then Fibonaci := 1 </w:t>
      </w:r>
    </w:p>
    <w:p>
      <w:pPr>
        <w:pStyle w:val="Normal"/>
        <w:rPr>
          <w:szCs w:val="24"/>
        </w:rPr>
      </w:pPr>
      <w:r>
        <w:rPr>
          <w:szCs w:val="24"/>
        </w:rPr>
        <w:tab/>
        <w:t>Else</w:t>
      </w:r>
    </w:p>
    <w:p>
      <w:pPr>
        <w:pStyle w:val="Normal"/>
        <w:rPr>
          <w:szCs w:val="24"/>
        </w:rPr>
      </w:pPr>
      <w:r>
        <w:rPr>
          <w:szCs w:val="24"/>
        </w:rPr>
        <w:tab/>
        <w:t>Fibonaci:= Fibonaci(N-1)+ Fibonaci(N-2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Trong hµm Fibonaci , ®iÒu kiÖn dõng lµ  :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If  (N=1) or (N=2)  then Fibonaci :=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× mçi lÇn gäi tíi hµm Fibonaci th× N gi¶m ®i 1 , sÏ dÉn tíi t×nh  tr¹ng N=3 </w:t>
      </w:r>
    </w:p>
    <w:p>
      <w:pPr>
        <w:pStyle w:val="Normal"/>
        <w:rPr>
          <w:szCs w:val="24"/>
        </w:rPr>
      </w:pPr>
      <w:r>
        <w:rPr>
          <w:szCs w:val="24"/>
        </w:rPr>
        <w:t>==&gt; Fibonaci(3) = Fibonaci(2)+ Fibonaci(1) = 1+1 =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L</w:t>
        <w:softHyphen/>
        <w:t xml:space="preserve">u ý 2 </w:t>
      </w:r>
      <w:r>
        <w:rPr>
          <w:szCs w:val="24"/>
        </w:rPr>
        <w:t xml:space="preserve">  Thñ tôc vµ hµm ®Ö qui ph¶i thÓ hiÖn tÝnh ®Ö qui : Nã gäi tíi chÝnh nã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ong 2 thÝ dô nªu trªn c¸c lÖnh </w:t>
      </w:r>
    </w:p>
    <w:p>
      <w:pPr>
        <w:pStyle w:val="Normal"/>
        <w:rPr>
          <w:szCs w:val="24"/>
        </w:rPr>
      </w:pPr>
      <w:r>
        <w:rPr>
          <w:szCs w:val="24"/>
        </w:rPr>
        <w:tab/>
        <w:t>Giaithua := N*Giaithua(N-1);       { ThÝ dô 1 }</w:t>
      </w:r>
    </w:p>
    <w:p>
      <w:pPr>
        <w:pStyle w:val="Normal"/>
        <w:rPr>
          <w:szCs w:val="24"/>
        </w:rPr>
      </w:pPr>
      <w:r>
        <w:rPr>
          <w:szCs w:val="24"/>
        </w:rPr>
        <w:t>hoÆc</w:t>
      </w:r>
    </w:p>
    <w:p>
      <w:pPr>
        <w:pStyle w:val="Normal"/>
        <w:rPr>
          <w:szCs w:val="24"/>
        </w:rPr>
      </w:pPr>
      <w:r>
        <w:rPr>
          <w:szCs w:val="24"/>
        </w:rPr>
        <w:tab/>
        <w:t>Fibonaci:= Fibonaci(N-1)+ Fibonaci(N-2);    { ThÝ dô 2 }</w:t>
      </w:r>
    </w:p>
    <w:p>
      <w:pPr>
        <w:pStyle w:val="Normal"/>
        <w:rPr>
          <w:szCs w:val="24"/>
        </w:rPr>
      </w:pPr>
      <w:r>
        <w:rPr>
          <w:szCs w:val="24"/>
        </w:rPr>
        <w:t>thÓ hiÖn tÝnh ®Ö qui .</w:t>
      </w:r>
    </w:p>
    <w:p>
      <w:pPr>
        <w:pStyle w:val="Normal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  <w:u w:val="single"/>
        </w:rPr>
        <w:t>III / Mét sè Bµi tËp c¬ b¶n :</w:t>
      </w:r>
    </w:p>
    <w:p>
      <w:pPr>
        <w:pStyle w:val="Normal"/>
        <w:rPr>
          <w:rFonts w:ascii=".VnTimeH" w:hAnsi=".VnTimeH" w:cs=".VnTimeH"/>
          <w:i/>
          <w:i/>
          <w:szCs w:val="24"/>
        </w:rPr>
      </w:pPr>
      <w:r>
        <w:rPr>
          <w:rFonts w:cs=".VnTimeH" w:ascii=".VnTimeH" w:hAnsi=".VnTimeH"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 xml:space="preserve">Bµi 1 </w:t>
      </w:r>
      <w:r>
        <w:rPr>
          <w:szCs w:val="24"/>
        </w:rPr>
        <w:t>: X©y dùng c¸c ho¸n vÞ cña tËp N phÇn tö 1,2,3,...,N  b»ng ®Ö qui :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 xml:space="preserve">Bµi 2 </w:t>
      </w:r>
      <w:r>
        <w:rPr>
          <w:i/>
          <w:szCs w:val="24"/>
        </w:rPr>
        <w:t xml:space="preserve">: </w:t>
      </w:r>
      <w:r>
        <w:rPr>
          <w:szCs w:val="24"/>
        </w:rPr>
        <w:t>X©y dùng c¸c tæ hîp chËp K cña N phÇn tö 1,2,3,...,N   ( 0&lt;K&lt;N )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 xml:space="preserve">Bµi 3 </w:t>
      </w:r>
      <w:r>
        <w:rPr>
          <w:i/>
          <w:szCs w:val="24"/>
        </w:rPr>
        <w:t xml:space="preserve">: </w:t>
      </w:r>
      <w:r>
        <w:rPr>
          <w:szCs w:val="24"/>
        </w:rPr>
        <w:t>X©y dùng c¸c chØnh hîp chËp K cña N phÇn tö 1,2,3,...,N   ( 0&lt;K&lt;N )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 xml:space="preserve">Bµi 4 </w:t>
      </w:r>
      <w:r>
        <w:rPr>
          <w:i/>
          <w:szCs w:val="24"/>
        </w:rPr>
        <w:t xml:space="preserve">: </w:t>
      </w:r>
      <w:r>
        <w:rPr>
          <w:szCs w:val="24"/>
        </w:rPr>
        <w:t xml:space="preserve">X©y dùng c¸c chØnh hîp </w:t>
      </w:r>
      <w:r>
        <w:rPr>
          <w:szCs w:val="24"/>
          <w:u w:val="single"/>
        </w:rPr>
        <w:t>lÆp</w:t>
      </w:r>
      <w:r>
        <w:rPr>
          <w:szCs w:val="24"/>
        </w:rPr>
        <w:t xml:space="preserve"> chËp K cña N phÇn tö 1,2,3,...,N    ( 0&lt;K&lt;N )  (cßn gäi lµ bé mÉu N phÇn tö )</w:t>
      </w:r>
    </w:p>
    <w:p>
      <w:pPr>
        <w:pStyle w:val="Normal"/>
        <w:jc w:val="both"/>
        <w:rPr>
          <w:rFonts w:ascii=".VnTimeH" w:hAnsi=".VnTimeH" w:cs=".VnTimeH"/>
          <w:b/>
          <w:b/>
          <w:szCs w:val="24"/>
          <w:u w:val="single"/>
        </w:rPr>
      </w:pPr>
      <w:r>
        <w:rPr>
          <w:rFonts w:cs=".VnTimeH" w:ascii=".VnTimeH" w:hAnsi=".VnTimeH"/>
          <w:b/>
          <w:szCs w:val="24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szCs w:val="24"/>
          <w:u w:val="single"/>
        </w:rPr>
      </w:pPr>
      <w:r>
        <w:rPr>
          <w:rFonts w:cs=".VnTimeH" w:ascii=".VnTimeH" w:hAnsi=".VnTimeH"/>
          <w:b/>
          <w:szCs w:val="24"/>
          <w:u w:val="single"/>
        </w:rPr>
      </w:r>
    </w:p>
    <w:p>
      <w:pPr>
        <w:pStyle w:val="Normal"/>
        <w:jc w:val="both"/>
        <w:rPr>
          <w:rFonts w:ascii=".VnTimeH" w:hAnsi=".VnTimeH" w:cs=".VnTimeH"/>
          <w:szCs w:val="24"/>
          <w:u w:val="single"/>
        </w:rPr>
      </w:pPr>
      <w:r>
        <w:rPr>
          <w:rFonts w:cs=".VnTimeH" w:ascii=".VnTimeH" w:hAnsi=".VnTimeH"/>
          <w:szCs w:val="24"/>
          <w:u w:val="single"/>
        </w:rPr>
      </w:r>
    </w:p>
    <w:p>
      <w:pPr>
        <w:pStyle w:val="Normal"/>
        <w:jc w:val="both"/>
        <w:rPr>
          <w:rFonts w:ascii=".VnTimeH" w:hAnsi=".VnTimeH" w:cs=".VnTimeH"/>
          <w:szCs w:val="24"/>
          <w:u w:val="single"/>
        </w:rPr>
      </w:pPr>
      <w:r>
        <w:rPr>
          <w:rFonts w:cs=".VnTimeH" w:ascii=".VnTimeH" w:hAnsi=".VnTimeH"/>
          <w:szCs w:val="24"/>
          <w:u w:val="single"/>
        </w:rPr>
        <w:t xml:space="preserve">IV / Bµi tËp vÒ nhµ </w:t>
      </w:r>
    </w:p>
    <w:p>
      <w:pPr>
        <w:pStyle w:val="Normal"/>
        <w:jc w:val="both"/>
        <w:rPr>
          <w:rFonts w:ascii=".VnTimeH" w:hAnsi=".VnTimeH" w:cs=".VnTimeH"/>
          <w:szCs w:val="24"/>
          <w:u w:val="single"/>
        </w:rPr>
      </w:pPr>
      <w:r>
        <w:rPr>
          <w:rFonts w:cs=".VnTimeH" w:ascii=".VnTimeH" w:hAnsi=".VnTimeH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Bµi 5 :</w:t>
      </w:r>
      <w:r>
        <w:rPr>
          <w:szCs w:val="24"/>
        </w:rPr>
        <w:t xml:space="preserve"> T¹o x©u kÝ tù cã ®é dµi kh«ng qu¸ 20 , chØ chøa 3 kÝ tù A,B,C cã tÝnh chÊt : Kh«ng cã 2 x©u con liÒn nhau b»ng nhau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Gîi ý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X©y dùng hµm KT  kiÓm tra 2 x©u con liÒn nhau cã b»ng nhau kh«ng ?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+ Gi¶ sö ®· t¹o ®</w:t>
        <w:softHyphen/>
        <w:t>îc x©u A cã i-1 kÝ tù , chän kÝ tù thø i lµ 1 trong 3 kÝ tù A,B,C nèi thªm vµo x©u A mµ A vÉn  tho¶ m·n KT th× t×m tiÕp kÝ tù i+1 , nÕu kh«ng tho¶ m·n th× x©u A trë l¹i nh</w:t>
        <w:softHyphen/>
        <w:t xml:space="preserve"> tr</w:t>
        <w:softHyphen/>
        <w:t>íc (cã i-1 kÝ tù cò ) ®Ó chän kÝ tù thø i cña x©u lµ 1 trong 2 kÝ tù cßn l¹i ...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Bµi 6 : </w:t>
      </w:r>
    </w:p>
    <w:p>
      <w:pPr>
        <w:pStyle w:val="Normal"/>
        <w:jc w:val="both"/>
        <w:rPr/>
      </w:pPr>
      <w:r>
        <w:rPr>
          <w:i/>
          <w:szCs w:val="24"/>
        </w:rPr>
        <w:tab/>
      </w:r>
      <w:r>
        <w:rPr>
          <w:szCs w:val="24"/>
        </w:rPr>
        <w:t>LËp tr×nh thÓ hiÖn trß ch¬i Th¸p Hµ Néi : Trªn cäc 1 cã N ®Üa vµ xÕp ®Üa nhá ë trªn ®Üa lín ; cäc 2 vµ cäc 3 ch</w:t>
        <w:softHyphen/>
        <w:t xml:space="preserve">a cã ®Üa . H·y chuyÓn hÕt ®Üa ë cäc 1 sang cäc 3 theo qui luËt sau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ChuyÓn tõng ®Üa ë trªn cïng cña mét trong 3 cäc sang cäc kh¸c sao cho ®Üa lín kh«ng ®Æt trªn ®Üa nhá 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Gîi ý :</w:t>
      </w:r>
    </w:p>
    <w:p>
      <w:pPr>
        <w:pStyle w:val="Normal"/>
        <w:jc w:val="both"/>
        <w:rPr/>
      </w:pPr>
      <w:r>
        <w:rPr>
          <w:i/>
          <w:szCs w:val="24"/>
        </w:rPr>
        <w:tab/>
      </w:r>
      <w:r>
        <w:rPr>
          <w:szCs w:val="24"/>
        </w:rPr>
        <w:t xml:space="preserve">+ NÕu cäc 1 chØ cã 1 ®Üa th× chuyÓn nã sang cäc 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Gi¶ sö ®· gi¶i ®</w:t>
        <w:softHyphen/>
        <w:t>îc bµi to¸n trong tr</w:t>
        <w:softHyphen/>
        <w:t>êng hîp cã N-1 ®Üa ; kh«ng mÊt tÝnh chÊt tæng qu¸t ,ta gi¶ sö cäc 2 chøa N-1 ®Üa ( ®Üa nhá trªn ®Üa lín ) vµ sÏ chuyÓn hÕt ®</w:t>
        <w:softHyphen/>
        <w:t>îc sang cäc 3 nhê cäc trung gian lµ cäc 1 .Ta sÏ chøng minh bµi to¸n cho N ®Üa xÕp ë cäc 1 , chuyÓn sang cäc 3 nhê cäc trung gian lµ cäc 2  sÏ gi¶i ®</w:t>
        <w:softHyphen/>
        <w:t>îc. ThËt vËy :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a)   T×m c¸ch chuyÓn  N-1 ®Üa tõ cäc 1 sang cäc 2 ( cäc phô : 3 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  ChuyÓn 1 ®Üa cßn l¹i (®Üa lín nhÊt ) ë cäc 1 sang cäc 3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  <w:t>c)   T×m c¸ch chuyÓn N-1 ®Üa tõ cäc 2 sang cäc 3 (cäc phô lµ cäc 1 )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Bµi 7 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Ëp tr×nh bµi to¸n : TÝnh sè c¸ch chia M vËt thµnh N phÇn theo qui luËt 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  <w:t>S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 ..... 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S</w:t>
      </w:r>
      <w:r>
        <w:rPr>
          <w:szCs w:val="24"/>
          <w:vertAlign w:val="subscript"/>
        </w:rPr>
        <w:t>N-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S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>0       ( S</w:t>
      </w:r>
      <w:r>
        <w:rPr>
          <w:szCs w:val="24"/>
          <w:vertAlign w:val="subscript"/>
        </w:rPr>
        <w:t xml:space="preserve">i </w:t>
      </w:r>
      <w:r>
        <w:rPr>
          <w:szCs w:val="24"/>
        </w:rPr>
        <w:t xml:space="preserve"> lµ sè vËt cña phÇn thø i )</w:t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ab/>
        <w:tab/>
      </w:r>
      <w:r>
        <w:rPr>
          <w:szCs w:val="24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/>
      </w:pPr>
      <w:r>
        <w:rPr>
          <w:i/>
          <w:szCs w:val="24"/>
        </w:rPr>
        <w:t>Gîi ý :</w:t>
      </w:r>
      <w:r>
        <w:rPr>
          <w:szCs w:val="24"/>
        </w:rPr>
        <w:tab/>
        <w:t>+ NÕu sè ®å vËt  M=0 th× coi nh</w:t>
        <w:softHyphen/>
        <w:t xml:space="preserve"> cã 1 c¸ch chia : ®ã lµ c¸ch chia mçi ng</w:t>
        <w:softHyphen/>
        <w:t>êi kh«ng ®</w:t>
        <w:softHyphen/>
        <w:t>îc vËt nµo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NÕu sè ng</w:t>
        <w:softHyphen/>
        <w:t>êi N=0 th× kh«ng thÓ chia ®</w:t>
        <w:softHyphen/>
        <w:t>î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NÕu 0&lt;M&lt;N th× trong mäi c¸ch chia , lu«n cã Ýt nhÊt N-M ng</w:t>
        <w:softHyphen/>
        <w:t>êi kh«ng ®</w:t>
        <w:softHyphen/>
        <w:t>îc chia , do vËy c¸c c¸ch chia kh¸c nhau ë chç : chia cã kh¸c nhau cho M ng</w:t>
        <w:softHyphen/>
        <w:t>êi cßn l¹i hay kh«ng ? Nãi c¸ch kh¸c sè c¸ch chia trong tr</w:t>
        <w:softHyphen/>
        <w:t>êng hîp nµy b»ng sè c¸ch chia cña bµi to¸n chia M vËt cho M ng</w:t>
        <w:softHyphen/>
        <w:t>êi .</w:t>
      </w:r>
    </w:p>
    <w:p>
      <w:pPr>
        <w:pStyle w:val="Normal"/>
        <w:rPr>
          <w:szCs w:val="24"/>
        </w:rPr>
      </w:pPr>
      <w:r>
        <w:rPr>
          <w:szCs w:val="24"/>
        </w:rPr>
        <w:tab/>
        <w:t>+  NÕu M&gt;=N&gt;0 th× c¸c c¸ch chia thuéc 2 lo¹i :</w:t>
      </w:r>
    </w:p>
    <w:p>
      <w:pPr>
        <w:pStyle w:val="Normal"/>
        <w:rPr/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</w:r>
      <w:r>
        <w:rPr>
          <w:i/>
          <w:szCs w:val="24"/>
        </w:rPr>
        <w:t xml:space="preserve">Lo¹i 1 : </w:t>
      </w:r>
      <w:r>
        <w:rPr>
          <w:szCs w:val="24"/>
        </w:rPr>
        <w:t xml:space="preserve"> Mäi ng</w:t>
        <w:softHyphen/>
        <w:t>êi ®Òu cã phÇn , vËy mäi c¸ch chia cã chç gièng nhau lµ mäi ng</w:t>
        <w:softHyphen/>
        <w:t>êi ®Òu cã Ýt nhÊt 1 vËt , c¸c c¸ch chia chØ kh¸c nhau ë chç ph©n chia M-N vËt cßn l¹i cho N ng</w:t>
        <w:softHyphen/>
        <w:t>êi nh</w:t>
        <w:softHyphen/>
        <w:t xml:space="preserve"> thÕ nµo ?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i/>
          <w:szCs w:val="24"/>
        </w:rPr>
        <w:t>Lo¹i 2 :</w:t>
      </w:r>
      <w:r>
        <w:rPr>
          <w:szCs w:val="24"/>
        </w:rPr>
        <w:t xml:space="preserve">  Cã 1 ng</w:t>
        <w:softHyphen/>
        <w:t>êi kh«ng ®</w:t>
        <w:softHyphen/>
        <w:t>îc chia vËt nµo . NghÜa lµ chØ chia M vËt cho N-1 ng</w:t>
        <w:softHyphen/>
        <w:t xml:space="preserve">ê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Bµi 1 :</w:t>
      </w:r>
    </w:p>
    <w:p>
      <w:pPr>
        <w:pStyle w:val="Normal"/>
        <w:rPr>
          <w:szCs w:val="24"/>
        </w:rPr>
      </w:pPr>
      <w:r>
        <w:rPr>
          <w:szCs w:val="24"/>
        </w:rPr>
        <w:t>Uses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N   </w:t>
        <w:tab/>
        <w:t>= 8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TF  </w:t>
        <w:tab/>
        <w:t>= 'hoanvi.tx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TS  </w:t>
        <w:tab/>
        <w:t>= String[N];</w:t>
      </w:r>
    </w:p>
    <w:p>
      <w:pPr>
        <w:pStyle w:val="Normal"/>
        <w:rPr>
          <w:szCs w:val="24"/>
        </w:rPr>
      </w:pPr>
      <w:r>
        <w:rPr>
          <w:szCs w:val="24"/>
        </w:rPr>
        <w:t>Var</w:t>
        <w:tab/>
        <w:t xml:space="preserve">S   </w:t>
        <w:tab/>
        <w:t>: TS;</w:t>
      </w:r>
    </w:p>
    <w:p>
      <w:pPr>
        <w:pStyle w:val="Normal"/>
        <w:rPr>
          <w:szCs w:val="24"/>
        </w:rPr>
      </w:pPr>
      <w:r>
        <w:rPr>
          <w:szCs w:val="24"/>
        </w:rPr>
        <w:tab/>
        <w:t>d,Lt</w:t>
        <w:tab/>
        <w:t>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T   </w:t>
        <w:tab/>
        <w:t>: LongInt Absolute $0000:$046C;</w:t>
      </w:r>
    </w:p>
    <w:p>
      <w:pPr>
        <w:pStyle w:val="Normal"/>
        <w:rPr>
          <w:szCs w:val="24"/>
        </w:rPr>
      </w:pPr>
      <w:r>
        <w:rPr>
          <w:szCs w:val="24"/>
        </w:rPr>
        <w:t>Procedure Doi(Var a,b : Char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p : Char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 := a; a := b;</w:t>
        <w:tab/>
        <w:t>b := p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(S : T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nc(d); Write(F,S,' 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(d mod 10 = 0) then 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(S : String;i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</w:t>
        <w:tab/>
        <w:t xml:space="preserve">j 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p </w:t>
        <w:tab/>
        <w:t>: Char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i=N then Hien(S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j:=i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oi(S[i],S[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Tao(S,i+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szCs w:val="24"/>
        </w:rPr>
        <w:tab/>
        <w:t>S := '123456789';</w:t>
      </w:r>
    </w:p>
    <w:p>
      <w:pPr>
        <w:pStyle w:val="Normal"/>
        <w:rPr>
          <w:szCs w:val="24"/>
        </w:rPr>
      </w:pPr>
      <w:r>
        <w:rPr>
          <w:szCs w:val="24"/>
        </w:rPr>
        <w:tab/>
        <w:t>S := Copy(S,1,N);</w:t>
      </w:r>
    </w:p>
    <w:p>
      <w:pPr>
        <w:pStyle w:val="Normal"/>
        <w:rPr>
          <w:szCs w:val="24"/>
        </w:rPr>
      </w:pPr>
      <w:r>
        <w:rPr>
          <w:szCs w:val="24"/>
        </w:rPr>
        <w:tab/>
        <w:t>d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LT := 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Assign(F,T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eWrite(F);</w:t>
      </w:r>
    </w:p>
    <w:p>
      <w:pPr>
        <w:pStyle w:val="Normal"/>
        <w:rPr>
          <w:szCs w:val="24"/>
        </w:rPr>
      </w:pPr>
      <w:r>
        <w:rPr>
          <w:szCs w:val="24"/>
        </w:rPr>
        <w:tab/>
        <w:t>Tao(S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>Writeln(#13#10,'So hoan vi la    : ',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Writeln('Mat thoi gian la : ',((T-Lt)/18.2):10:2,' giay');</w:t>
      </w:r>
    </w:p>
    <w:p>
      <w:pPr>
        <w:pStyle w:val="Normal"/>
        <w:rPr>
          <w:szCs w:val="24"/>
        </w:rPr>
      </w:pP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  <w:t>Ch</w:t>
        <w:softHyphen/>
        <w:t>¬ng tr×nh trªn ch¹y trªn m¸y DX2-486  , N =8 , mÊt thêi gian kho¶ng 4 gi©y .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N= 9 , mÊt kho¶ng 37 gi©y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Bµi 2 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>Var       X</w:t>
        <w:tab/>
        <w:t>: Array[0..20] of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K,N   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C</w:t>
        <w:tab/>
        <w:t>: LongInt;</w:t>
      </w:r>
    </w:p>
    <w:p>
      <w:pPr>
        <w:pStyle w:val="Normal"/>
        <w:rPr>
          <w:szCs w:val="24"/>
        </w:rPr>
      </w:pPr>
      <w:r>
        <w:rPr>
          <w:szCs w:val="24"/>
        </w:rPr>
        <w:t>Procedure Init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rite('k,n = '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adln(k,n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X[0]</w:t>
        <w:tab/>
        <w:t>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</w:t>
        <w:tab/>
        <w:t>:= 0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Inkq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nc(C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rite(C:5,' : '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  <w:tab/>
        <w:t>For i:=1 to k do Write(x[i]:3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riteln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hu(i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j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j:= x[i-1]+1 to n-k+i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x[i] := j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f i= k then Inkq Else Thu(i+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szCs w:val="24"/>
        </w:rPr>
        <w:tab/>
        <w:t>Init;</w:t>
      </w:r>
    </w:p>
    <w:p>
      <w:pPr>
        <w:pStyle w:val="Normal"/>
        <w:rPr>
          <w:szCs w:val="24"/>
        </w:rPr>
      </w:pPr>
      <w:r>
        <w:rPr>
          <w:szCs w:val="24"/>
        </w:rPr>
        <w:tab/>
        <w:t>Thu(1);</w:t>
      </w:r>
    </w:p>
    <w:p>
      <w:pPr>
        <w:pStyle w:val="Normal"/>
        <w:rPr>
          <w:szCs w:val="24"/>
        </w:rPr>
      </w:pP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Bµi 3 :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ab/>
        <w:t>Va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x</w:t>
        <w:tab/>
        <w:t>: Array [1..10] of Boolean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</w:t>
        <w:tab/>
        <w:t>: Array [1..10] of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,k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em</w:t>
        <w:tab/>
        <w:t>: LongInt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Write('NHap N,k : ');</w:t>
      </w:r>
    </w:p>
    <w:p>
      <w:pPr>
        <w:pStyle w:val="Normal"/>
        <w:rPr>
          <w:szCs w:val="24"/>
        </w:rPr>
      </w:pPr>
      <w:r>
        <w:rPr>
          <w:szCs w:val="24"/>
        </w:rPr>
        <w:tab/>
        <w:t>Readln(N,k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Fillchar(Cx,Sizeof(Cx),True);</w:t>
      </w:r>
    </w:p>
    <w:p>
      <w:pPr>
        <w:pStyle w:val="Normal"/>
        <w:rPr>
          <w:szCs w:val="24"/>
        </w:rPr>
      </w:pPr>
      <w:r>
        <w:rPr>
          <w:szCs w:val="24"/>
        </w:rPr>
        <w:tab/>
        <w:t>dem := 0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Inc(dem);Write(dem:5,' : ');</w:t>
      </w:r>
    </w:p>
    <w:p>
      <w:pPr>
        <w:pStyle w:val="Normal"/>
        <w:rPr>
          <w:szCs w:val="24"/>
        </w:rPr>
      </w:pPr>
      <w:r>
        <w:rPr>
          <w:szCs w:val="24"/>
        </w:rPr>
        <w:tab/>
        <w:t>For j:=1 to k do Write(a[j]:3);</w:t>
      </w:r>
    </w:p>
    <w:p>
      <w:pPr>
        <w:pStyle w:val="Normal"/>
        <w:rPr>
          <w:szCs w:val="24"/>
        </w:rPr>
      </w:pPr>
      <w:r>
        <w:rPr>
          <w:szCs w:val="24"/>
        </w:rPr>
        <w:tab/>
        <w:t>Writeln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ry(i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For j:=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>If Cx[j] then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[i]:=j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x[j]:=Fals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f i=k then Hien Else Try(i+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x[j]:=True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szCs w:val="24"/>
        </w:rPr>
        <w:tab/>
        <w:t>Nhap;</w:t>
      </w:r>
    </w:p>
    <w:p>
      <w:pPr>
        <w:pStyle w:val="Normal"/>
        <w:rPr>
          <w:szCs w:val="24"/>
        </w:rPr>
      </w:pPr>
      <w:r>
        <w:rPr>
          <w:szCs w:val="24"/>
        </w:rPr>
        <w:tab/>
        <w:t>Tao;</w:t>
      </w:r>
    </w:p>
    <w:p>
      <w:pPr>
        <w:pStyle w:val="Normal"/>
        <w:rPr>
          <w:szCs w:val="24"/>
        </w:rPr>
      </w:pPr>
      <w:r>
        <w:rPr>
          <w:szCs w:val="24"/>
        </w:rPr>
        <w:tab/>
        <w:t>Try(1);</w:t>
      </w:r>
    </w:p>
    <w:p>
      <w:pPr>
        <w:pStyle w:val="Normal"/>
        <w:rPr>
          <w:szCs w:val="24"/>
        </w:rPr>
      </w:pP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Bµi 4 :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>Const  Max  = 2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X </w:t>
        <w:tab/>
        <w:tab/>
        <w:t>: Array[0..Max] of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K,N   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dem</w:t>
        <w:tab/>
        <w:t>: LongInt;</w:t>
      </w:r>
    </w:p>
    <w:p>
      <w:pPr>
        <w:pStyle w:val="Normal"/>
        <w:rPr>
          <w:szCs w:val="24"/>
        </w:rPr>
      </w:pPr>
      <w:r>
        <w:rPr>
          <w:szCs w:val="24"/>
        </w:rPr>
        <w:t>Procedure Init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rite('k,n (k&lt;=n) = '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adln(k,n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X[0]</w:t>
        <w:tab/>
        <w:t>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em</w:t>
        <w:tab/>
        <w:tab/>
        <w:t>:= 0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Inkq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nc(dem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rite(dem:10,' : '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i:=1 to k do Write(x[i]:2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riteln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hu(i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j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j:= 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x[i] := j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f i = k then Inkq Else Thu(i+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szCs w:val="24"/>
        </w:rPr>
        <w:tab/>
        <w:t>Init;</w:t>
      </w:r>
    </w:p>
    <w:p>
      <w:pPr>
        <w:pStyle w:val="Normal"/>
        <w:rPr>
          <w:szCs w:val="24"/>
        </w:rPr>
      </w:pPr>
      <w:r>
        <w:rPr>
          <w:szCs w:val="24"/>
        </w:rPr>
        <w:tab/>
        <w:t>Thu(1);</w:t>
      </w:r>
    </w:p>
    <w:p>
      <w:pPr>
        <w:pStyle w:val="Normal"/>
        <w:rPr>
          <w:szCs w:val="24"/>
        </w:rPr>
      </w:pP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Bµi 5 :</w:t>
      </w:r>
    </w:p>
    <w:p>
      <w:pPr>
        <w:pStyle w:val="Normal"/>
        <w:rPr>
          <w:szCs w:val="24"/>
        </w:rPr>
      </w:pPr>
      <w:r>
        <w:rPr>
          <w:szCs w:val="24"/>
        </w:rPr>
        <w:t>Uses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N </w:t>
        <w:tab/>
        <w:t>= 2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S </w:t>
        <w:tab/>
        <w:t>: String;</w:t>
      </w:r>
    </w:p>
    <w:p>
      <w:pPr>
        <w:pStyle w:val="Normal"/>
        <w:rPr>
          <w:szCs w:val="24"/>
        </w:rPr>
      </w:pPr>
      <w:r>
        <w:rPr>
          <w:szCs w:val="24"/>
        </w:rPr>
        <w:t>Function Kt(S : String)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t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Length(S) div 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1 to Length(S)- 2*i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Copy(S,j,i)=Copy(S,j+i,i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>Kt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(S : Strin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 ch :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Length(S)=N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Writeln(S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ch:='A' to 'C' do      { Khëi t¹o mäi kh¶ n¨ng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S := S+ch;       { Thö chän 1 kh¶ n¨ng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Kt(S) then Tao(S) {NÕu tho¶ m·n ®iÒu kiÖn th× t×m tiÕp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lse Delete(S,Length(S),1); {NÕu kh«ng th× tr¶ vÒ tr¹ng th¸i cò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S := '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ao(S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Bµi 6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C1 </w:t>
        <w:tab/>
        <w:t>= '1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2 </w:t>
        <w:tab/>
        <w:t>= '2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3 </w:t>
        <w:tab/>
        <w:t>= '3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ax </w:t>
        <w:tab/>
        <w:t>= 20;</w:t>
      </w:r>
    </w:p>
    <w:p>
      <w:pPr>
        <w:pStyle w:val="Normal"/>
        <w:rPr>
          <w:szCs w:val="24"/>
        </w:rPr>
      </w:pPr>
      <w:r>
        <w:rPr>
          <w:szCs w:val="24"/>
        </w:rPr>
        <w:t>Var    Sodia,i,h1,h2,h3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,B,C : Array[1..100] of Byte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('Nhap so luong dia (&lt;=20)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{$I-} Readln(Sodia);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Until (IoResult=0) and (sodia&lt;=Max) and (Sodia&gt;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extcolor(1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sodia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Gotoxy(40,24-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Writeln('**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extcolor(1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sodia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Gotoxy(50,24-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Writeln('**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extcolor(9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sodia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Gotoxy(60,24-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Writeln('**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{    Readln; 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extcolor(15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sodia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Gotoxy(40,24-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Writeln((sodia-i+1)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A[i] := sodia-i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[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C[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{  Readln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h1 := sodi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h2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h3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(X,Y : Cha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ase X o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'1' 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Gotoxy(40,24-h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Textcolor(14);Write('**');Textcolor(15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Case Y o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'2' 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Inc(h2);B[h2] :=A[h1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Gotoxy(50,24-h2); Write(B[h2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'3' 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Inc(h3);C[h3] := A[h1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Gotoxy(60,24-h3); Write(C[h3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Dec(h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'2' 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Gotoxy(50,24-h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Textcolor(12);Write('**');Textcolor(15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Case Y o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'1'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Inc(h1);A[h1] := B[h2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Gotoxy(40,24-h1); Write(A[h1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'3' 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Inc(h3);C[h3] := B[h2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Gotoxy(60,24-h3); Write(C[h3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Dec(h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'3' 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Gotoxy(60,24-h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Textcolor(9);Write('**');Textcolor(15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Case Y o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'1'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Inc(h1);A[h1] := C[h3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Gotoxy(40,24-h1); Write(A[h1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'2' 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Inc(h2);B[h2] :=C[h3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Gotoxy(50,24-h2); Write(B[h2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Dec(h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huyen(N : Byte;A,B,C : Cha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N=1 then { Writeln('Chuyen ',A,' --&gt; ',C)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 Hien(A,C);{Readln;}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huyen(N-1,A,C,B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huyen(1,A,B,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huyen(N-1,B,A,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huyen(sodia,C1,C2,C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Gotoxy(1,24);Writeln('ESC : thoat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Until ReadKey=#27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µi 7 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>Var     M,N,sc : LongInt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('Nhap so do vat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M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('Nhap so nguoi 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Chia(M,N : LongInt)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M=0 then Chia :=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lse {M&gt;0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N=0 then Chia := 0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lse {N&gt;0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M&lt;N then Chia := Chia(M,M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Chia := Chia(M-N,N)+Chia(M,N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sc  := Chia(M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sc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riteln('Khong the chia cho 0 nguoi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lse Writeln('So cach chia la : ',s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  <w:r>
        <w:br w:type="page"/>
      </w:r>
    </w:p>
    <w:p>
      <w:pPr>
        <w:pStyle w:val="Normal"/>
        <w:jc w:val="center"/>
        <w:rPr>
          <w:rFonts w:ascii=".VnBodoniH" w:hAnsi=".VnBodoniH" w:cs=".VnBodoniH"/>
          <w:szCs w:val="24"/>
        </w:rPr>
      </w:pPr>
      <w:r>
        <w:rPr>
          <w:rFonts w:eastAsia=".VnBodoniH" w:cs=".VnBodoniH" w:ascii=".VnBodoniH" w:hAnsi=".VnBodoniH"/>
          <w:szCs w:val="24"/>
        </w:rPr>
        <w:t xml:space="preserve"> </w:t>
      </w:r>
      <w:r>
        <w:rPr>
          <w:rFonts w:cs=".VnBodoniH" w:ascii=".VnBodoniH" w:hAnsi=".VnBodoniH"/>
          <w:szCs w:val="24"/>
        </w:rPr>
        <w:t xml:space="preserve">B / Quay lui + vÐt c¹n + lùa chän tèi </w:t>
        <w:softHyphen/>
        <w:t>u</w:t>
      </w:r>
    </w:p>
    <w:p>
      <w:pPr>
        <w:pStyle w:val="Normal"/>
        <w:jc w:val="center"/>
        <w:rPr>
          <w:rFonts w:ascii=".VnBodoniH" w:hAnsi=".VnBodoniH" w:cs=".VnBodoniH"/>
          <w:szCs w:val="24"/>
        </w:rPr>
      </w:pPr>
      <w:r>
        <w:rPr>
          <w:rFonts w:cs=".VnBodoniH" w:ascii=".VnBodoniH" w:hAnsi=".VnBodoniH"/>
          <w:szCs w:val="24"/>
        </w:rPr>
        <w:t>KÕt hîp ®Ö qui</w:t>
      </w:r>
    </w:p>
    <w:p>
      <w:pPr>
        <w:pStyle w:val="Normal"/>
        <w:jc w:val="center"/>
        <w:rPr>
          <w:rFonts w:ascii=".VnBodoniH" w:hAnsi=".VnBodoniH" w:cs=".VnBodoniH"/>
          <w:szCs w:val="24"/>
        </w:rPr>
      </w:pPr>
      <w:r>
        <w:rPr>
          <w:rFonts w:cs=".VnBodoniH" w:ascii=".VnBodoniH" w:hAnsi=".VnBodoniH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I / </w:t>
      </w:r>
      <w:r>
        <w:rPr>
          <w:rFonts w:cs=".VnTimeH" w:ascii=".VnTimeH" w:hAnsi=".VnTimeH"/>
          <w:b/>
          <w:szCs w:val="24"/>
          <w:u w:val="single"/>
        </w:rPr>
        <w:t>ý</w:t>
      </w:r>
      <w:r>
        <w:rPr>
          <w:b/>
          <w:szCs w:val="24"/>
          <w:u w:val="single"/>
        </w:rPr>
        <w:t xml:space="preserve"> nghÜa 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rong nhiÒu tr</w:t>
        <w:softHyphen/>
        <w:t>êng hîp , nghiÖm cña bµi to¸n lµ d·y c¸c phÇn tö ®</w:t>
        <w:softHyphen/>
        <w:t>îc x¸c ®Þnh kh«ng theo mét luËt tÝnh to¸n nhÊt ®Þnh, muèn t×m nghiÖm ph¶i thùc hiÖn tõng b</w:t>
        <w:softHyphen/>
        <w:t>íc ,t×m kiÕm dÇn tõng phÇn tö cña nghiÖm .§Ó t×m mçi phÇn tö ,ph¶i kiÓm tra “®óng,sai” c¸c kh¶ n¨ng cã thÓ chÊp nhËn cña phÇn tö nµ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NÕu kh¶ n¨ng nµo ®ã kh«ng dÉn tíi gi¸ trÞ chÊp nhËn ®</w:t>
        <w:softHyphen/>
        <w:t>îc cña phÇn tö ®ang xÐt th× ph¶i lo¹i bá kh¶ n¨ng ®ã , chuyÓn sang chän kh¶ n¨ng kh¸c ( ch</w:t>
        <w:softHyphen/>
        <w:t>a ®</w:t>
        <w:softHyphen/>
        <w:t>îc chän ) . Chó ý : mçi khi chän mét kh¶ n¨ng cho mét phÇn tö  th× th«ng th</w:t>
        <w:softHyphen/>
        <w:t>êng tr¹ng th¸i bµi to¸n sÏ thay ®æi v× thÕ khi chuyÓn sang chän kh¶ n¨ng kh¸c , ph¶i tr¶ l¹i tr¹ng th¸i nh</w:t>
        <w:softHyphen/>
        <w:t xml:space="preserve"> tr</w:t>
        <w:softHyphen/>
        <w:t>íc khi chän kh¶ n¨ng võa lo¹i bá (nghÜa lµ ph¶i quay lui l¹i tr¹ng th¸i cò 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NÕu cã 1 kh¶ n¨ng chÊp nhËn ®</w:t>
        <w:softHyphen/>
        <w:t>îc ( nghÜa lµ g¸n ®</w:t>
        <w:softHyphen/>
        <w:t>îc gi¸ trÞ cho phÇn tö ®ang xÐt cña nghiÖm ) vµ ch</w:t>
        <w:softHyphen/>
        <w:t>a lµ phÇn tö cuèi cïng th× t×m tiÕp phÇn tö tiÕp theo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NÕu bµi to¸n yªu cÇu chØ t×m 1 nghiÖm th× sau khi chän ®</w:t>
        <w:softHyphen/>
        <w:t>îc 1 kh¶ n¨ng cho 1 phÇn tö cña nghiÖm , ta kiÓm tra phÇn tö nµy ®· lµ phÇn tö cuèi cïng cña 1 nghiÖm hay ch</w:t>
        <w:softHyphen/>
        <w:t xml:space="preserve">a ( </w:t>
      </w:r>
      <w:r>
        <w:rPr>
          <w:i/>
          <w:szCs w:val="24"/>
          <w:u w:val="single"/>
        </w:rPr>
        <w:t>gäi lµ lÖnh kiÓm tra kÕt thóc 1 nghiÖm</w:t>
      </w:r>
      <w:r>
        <w:rPr>
          <w:i/>
          <w:szCs w:val="24"/>
        </w:rPr>
        <w:t xml:space="preserve"> )</w:t>
      </w:r>
      <w:r>
        <w:rPr>
          <w:szCs w:val="24"/>
        </w:rPr>
        <w:t xml:space="preserve">. NÕu ®óng lµ phÇn tö cuèi cïng cña nghiÖm th× : HiÖn nghiÖm vµ tho¸t h¼n khái thñ tôc ®Ö qui b»ng lÖnh </w:t>
      </w:r>
      <w:r>
        <w:rPr>
          <w:b/>
          <w:szCs w:val="24"/>
        </w:rPr>
        <w:t>Hal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Õu bµi to¸n yªu cÇu t×m tÊt c¶ c¸c nghiÖm th× kh«ng cã lÖnh kiÓm tra kÕt thóc 1 nghiÖ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rong viÖc thö mäi kh¶ n¨ng cña 1 phÇn tö cña nghiÖm , nÕu biÕt t×m nh÷ng ®iÒu kiÖn ®Ó nhanh chãng lo¹i bá nh÷ng kh¶ n¨ng kh«ng thÓ chÊp nhËn ®</w:t>
        <w:softHyphen/>
        <w:t>îc th× viÖc thö sÏ nhanh chãng h¬n. ViÖc thö mäi kh¶ n¨ng cña 1 phÇn tö cña nghiÖm còng gièng nh</w:t>
        <w:softHyphen/>
        <w:t xml:space="preserve"> mét ng</w:t>
        <w:softHyphen/>
        <w:t>êi ®i ®</w:t>
        <w:softHyphen/>
        <w:t>êng , mçi khi ®Õn ng· N-®</w:t>
        <w:softHyphen/>
        <w:t>êng , lÇn l</w:t>
        <w:softHyphen/>
        <w:t>ît chän 1 ®</w:t>
        <w:softHyphen/>
        <w:t>êng thÝch hîp trong c¸c con ®</w:t>
        <w:softHyphen/>
        <w:t>êng cña ng· N-®</w:t>
        <w:softHyphen/>
        <w:t>êng ®ã , nÕu biÕt ch¾c ch¾n nh÷ng ®</w:t>
        <w:softHyphen/>
        <w:t>êng nµo ®ã trong c¸c ®</w:t>
        <w:softHyphen/>
        <w:t>êng cña ng· N-®</w:t>
        <w:softHyphen/>
        <w:t>êng lµ ®</w:t>
        <w:softHyphen/>
        <w:t>êng “côt” kh«ng thÓ ®i tíi ®Ých th× ng</w:t>
        <w:softHyphen/>
        <w:t>êi ®i ®</w:t>
        <w:softHyphen/>
        <w:t>êng sÏ lo¹i ngay nh÷ng ®</w:t>
        <w:softHyphen/>
        <w:t>êng ®ã ; hoÆc ng</w:t>
        <w:softHyphen/>
        <w:t>îc l¹i nÕu nh×n thÊy tr</w:t>
        <w:softHyphen/>
        <w:t>íc nh÷ng ®iÒu kiÖn cho phÐp chØ cÇn ®i theo mét sè con ®</w:t>
        <w:softHyphen/>
        <w:t>êng nhÊt ®Þnh trong N ®</w:t>
        <w:softHyphen/>
        <w:t>êng mµ vÉn tíi ®Ých nhanh chãng th× ng</w:t>
        <w:softHyphen/>
        <w:t>êi ®i ®</w:t>
        <w:softHyphen/>
        <w:t>êng sÏ dïng nh÷ng ®iÒu kiÖn Êy nh</w:t>
        <w:softHyphen/>
        <w:t xml:space="preserve"> “la bµn “ chØ ph</w:t>
        <w:softHyphen/>
        <w:t>¬ng h</w:t>
        <w:softHyphen/>
        <w:t>íng ®i cña m×nh  TÊt nhiªn khi kh¼ng ®Þnh ®iÒu nµy lµ “®óng” ,®iÒu kia lµ “sai” ph¶i hÕt søc thËn träng.NÕu nh÷ng kh¼ng ®Þnh” ch¾c ch¾n” chØ lµ ®iÒu “ngé nhËn” th× cã thÓ bá sãt mét sè con ®</w:t>
        <w:softHyphen/>
        <w:t>êng tíi ®Ých, hoÆc chÖch h</w:t>
        <w:softHyphen/>
        <w:t>íng kh«ng thÓ tíi ®Ých  . Mét trÝ kh«n võa “t¸o b¹o” võa “ch¾c ch¾n” lµ trÝ kh«n cña mét ch</w:t>
        <w:softHyphen/>
        <w:t>¬ng tr×nh s¸ng gi¸ 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NÕu t×m 1 nghiÖm tèt nhÊt ( theo ®iÒu kiÖn  ) th× mçi khi t×m ®</w:t>
        <w:softHyphen/>
        <w:t>îc 1 nghiÖm , ta so s¸nh víi nghiÖm tèt nhÊt ®· t×m ®</w:t>
        <w:softHyphen/>
        <w:t xml:space="preserve">îc cho ®Õn lóc nµy( gäi lµ nghiÖm tèi </w:t>
        <w:softHyphen/>
        <w:t>u ) . NÕu nghiÖm võa t×m ®</w:t>
        <w:softHyphen/>
        <w:t xml:space="preserve">îc tèt h¬n  nghiÖm tèi </w:t>
        <w:softHyphen/>
        <w:t xml:space="preserve">u th× g¸n l¹i nghiÖm tèi </w:t>
        <w:softHyphen/>
        <w:t xml:space="preserve">u lµ nghiÖm mí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¸ tr×nh tiÕp diÔn cho ®Õn khi duyÖt hÕt c¸c nghiÖm cña bµi to¸n ta sÏ ®</w:t>
        <w:softHyphen/>
        <w:t xml:space="preserve">îc nghiÖm tèi </w:t>
        <w:softHyphen/>
        <w:t>u cña bµi to¸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ãm l¹i thuËt to¸n “duyÖt trªn c¬ së t×m kiÕm vµ quay lui ” - ThuËt to¸n  BackTracking -  cã chøa c¸c néi dung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+ VÐt c¹n mäi nghiÖm b»ng t×m kiÕm tiÕn dÇn vÒ ®Ých ®ång thêi biÕt quay lui khi kh«ng thÓ tiÕn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Cã thÓ ®Æt c¸c “m¾t läc” ®Ó viÖc t×m kiÕm nhanh chãng h¬n : hoÆc lo¹i bá hoÆc chØ chän mét sè h</w:t>
        <w:softHyphen/>
        <w:t>í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+ Cã thÓ so s¸nh c¸c nghiÖm ®Ó cã nghiÖm tèi </w:t>
        <w:softHyphen/>
        <w:t xml:space="preserve">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+ Tuú theo yªu cÇu , cã thÓ chØ t×m 1 nghiÖm , còng cã thÓ t×m mäi nghiÖ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 thuËt to¸n BackTracking x©y dùng trªn c¬ së t×m kiÕm dÇn ,kÕt qu¶ sau h×nh thµnh tõ kÕt qu¶ tr</w:t>
        <w:softHyphen/>
        <w:t>íc, nªn cã thÓ dïng c¸c hµm, thñ tôc ®Ö qui ®Ó thùc hiÖn thuËt to¸n Cô thÓ cã 3 d¹ng  dµn bµi th</w:t>
        <w:softHyphen/>
        <w:t>êng gÆp sau ®©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II /  Ba d¹ng ®Ö qui th</w:t>
        <w:softHyphen/>
        <w:t>êng gÆp ®Ó thùc hiÖn thuËt to¸n BackTrack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.VnArabiaH" w:ascii=".VnArabiaH" w:hAnsi=".VnArabiaH"/>
          <w:szCs w:val="24"/>
        </w:rPr>
        <w:tab/>
        <w:tab/>
        <w:tab/>
        <w:t xml:space="preserve">D¹ng 1 : </w:t>
      </w:r>
      <w:r>
        <w:rPr>
          <w:b/>
          <w:szCs w:val="24"/>
        </w:rPr>
        <w:t xml:space="preserve">T×m mäi nghiÖm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395595" cy="27438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274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05pt;width:424.8pt;height:2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ocedure   Tim(k : Integer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Vßng lÆp ®Ò cö mäi kh¶ n¨ng cña b</w:t>
        <w:softHyphen/>
        <w:t>íc thø k trong t×m kiÕm 1 nghiÖ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+ Thö chän 1 ®Ò cö cho b</w:t>
        <w:softHyphen/>
        <w:t xml:space="preserve">íc 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NÕu ®Ò cö nµy chÊp nhËn ®</w:t>
        <w:softHyphen/>
        <w:t>îc th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Ghi nhËn gi¸ trÞ ®Ò cö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L</w:t>
        <w:softHyphen/>
        <w:t>u tr¹ng th¸i míi cña bµi to¸n sau ®Ò cö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NÕu ch</w:t>
        <w:softHyphen/>
        <w:t>a ph¶i b</w:t>
        <w:softHyphen/>
        <w:t>íc cuèi cïng th× Tim(K+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Else {lµ b</w:t>
        <w:softHyphen/>
        <w:t>íc cuèi cïng} th× HiÖn NghiÖm;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* </w:t>
      </w:r>
      <w:r>
        <w:rPr>
          <w:i/>
          <w:szCs w:val="24"/>
          <w:u w:val="single"/>
        </w:rPr>
        <w:t>Tr¶ l¹i tr¹ng th¸i cña bµi to¸n tr</w:t>
        <w:softHyphen/>
        <w:t>íc khi ®Ò cö;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òng cã thÓ viÕt d</w:t>
        <w:softHyphen/>
        <w:t>íi d¹ng sau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0</wp:posOffset>
                </wp:positionV>
                <wp:extent cx="5487035" cy="26015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60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pt;width:432pt;height:20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ocedure   Tim(k : Integer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NÕu b</w:t>
        <w:softHyphen/>
        <w:t>íc k lµ b</w:t>
        <w:softHyphen/>
        <w:t xml:space="preserve">íc </w:t>
      </w:r>
      <w:r>
        <w:rPr>
          <w:szCs w:val="24"/>
          <w:u w:val="single"/>
        </w:rPr>
        <w:t>sau</w:t>
      </w:r>
      <w:r>
        <w:rPr>
          <w:szCs w:val="24"/>
        </w:rPr>
        <w:t xml:space="preserve"> b</w:t>
        <w:softHyphen/>
        <w:t xml:space="preserve">íc cuèi cïng th× HiÖn nghiÖm 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Vßng lÆp ®Ò cö mäi kh¶ n¨ng cña b</w:t>
        <w:softHyphen/>
        <w:t>íc thø k trong t×m kiÕm 1 nghiÖ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+ Thö chän 1 ®Ò cö cho b</w:t>
        <w:softHyphen/>
        <w:t xml:space="preserve">íc 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NÕu ®Ò cö nµy tho¶ m·n bµi to¸n th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Ghi nhËn gi¸ trÞ ®Ò cö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L</w:t>
        <w:softHyphen/>
        <w:t>u tr¹ng th¸i míi cña bµi to¸n sau ®Ò cö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Tim(k+1);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* </w:t>
      </w:r>
      <w:r>
        <w:rPr>
          <w:i/>
          <w:szCs w:val="24"/>
          <w:u w:val="single"/>
        </w:rPr>
        <w:t>Tr¶ l¹i tr¹ng th¸i cña bµi to¸n tr</w:t>
        <w:softHyphen/>
        <w:t>íc khi ®Ò cö;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hÝ dô : Bµi to¸n con m· ®i tuÇn ( HiÖn tÊt c¶ c¸c nghiÖm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C¸ch 1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  Madequ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 xml:space="preserve">Uses  </w:t>
        <w:tab/>
        <w:t>Cr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 xml:space="preserve">Const </w:t>
        <w:tab/>
        <w:t xml:space="preserve">Max  </w:t>
        <w:tab/>
        <w:t>= 8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 xml:space="preserve">Fi   </w:t>
        <w:tab/>
        <w:t>= 'madq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 xml:space="preserve">D    </w:t>
        <w:tab/>
        <w:t>: Array [1..8] of -2..2 = (-2,-2,-1,1,2,2,1,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 xml:space="preserve">C    </w:t>
        <w:tab/>
        <w:t>: Array [1..8] of -2..2 = (-1,1,2,2,1,-1,-2,-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 xml:space="preserve">F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 xml:space="preserve">T1,T2 </w:t>
        <w:tab/>
        <w:t>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 xml:space="preserve">A     </w:t>
        <w:tab/>
        <w:t>: Array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x,y,k,dem,n,nsq : Integer;</w:t>
      </w:r>
    </w:p>
    <w:p>
      <w:pPr>
        <w:pStyle w:val="Normal"/>
        <w:rPr>
          <w:szCs w:val="24"/>
        </w:rPr>
      </w:pPr>
      <w:r>
        <w:rPr>
          <w:szCs w:val="24"/>
        </w:rPr>
        <w:t>Procedure DocF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{$I-} Reset(F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Ioresult&lt;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   Writeln('Loi File ');  Readln;  Halt;   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Nsq := N*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adln(F,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 xml:space="preserve">Append(F);        {Ghi nghiÖm ngay cuèi File d÷ liÖu Input }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F,'Nghiem thu ',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Write(F,A[i,j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ry(k:Integer;x,y: 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i,j,u,v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k &gt; nsq then Hien Else</w:t>
      </w:r>
    </w:p>
    <w:p>
      <w:pPr>
        <w:pStyle w:val="Normal"/>
        <w:rPr>
          <w:szCs w:val="24"/>
        </w:rPr>
      </w:pPr>
      <w:r>
        <w:rPr>
          <w:szCs w:val="24"/>
        </w:rPr>
        <w:tab/>
        <w:t>For i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u:=x+D[i];  v:=y+C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(u in [1..n]) and (v in [1..n]) and (A[u,v]=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A[u,v]:=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try(k+1,u,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A[u,v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dem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DocF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A[x,y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Try(2,x,y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rFonts w:eastAsia=".VnTime"/>
          <w:b/>
          <w:b/>
          <w:szCs w:val="24"/>
        </w:rPr>
      </w:pPr>
      <w:r>
        <w:rPr>
          <w:rFonts w:eastAsia=".VnTime"/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¸ch 2 : ( ChuyÓn m¶ng 2 chiÒu sang 1 chiÒu , hiÖu suÊt h¬n 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N   </w:t>
        <w:tab/>
        <w:t>= 12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Mt  </w:t>
        <w:tab/>
        <w:t>= Array[1..(n+4)*(n+4)] of Intege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x   </w:t>
        <w:tab/>
        <w:t>: Mt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   </w:t>
        <w:tab/>
        <w:t xml:space="preserve">: Array[1..8] of Integer;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db,spt,d,c,L,z : Integer;{db :so o dau bang   }</w:t>
      </w:r>
    </w:p>
    <w:p>
      <w:pPr>
        <w:pStyle w:val="Normal"/>
        <w:rPr>
          <w:szCs w:val="24"/>
        </w:rPr>
      </w:pPr>
      <w:r>
        <w:rPr>
          <w:szCs w:val="24"/>
        </w:rPr>
        <w:t>Procedure 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,all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b   := 2*(L+4)+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ll  := (L+4)*(L+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all do X[i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L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j:=1 to L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X[db+(i-1)*(L+4)+j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X[db+(d-1)*(L+4)+c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K[1] := 2*L+9;           K[2] := 2*L+7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K[3] := L+6;            </w:t>
        <w:tab/>
        <w:t>K[4] := L+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K[5] := -K[4];            </w:t>
        <w:tab/>
        <w:t>K[6] := -K[3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K[7] := -K[2];            </w:t>
        <w:tab/>
        <w:t>K[8] := -K[1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z  := 0;  { So nghiem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pt:= L*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Var  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nc(z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ln('Nghiem : ',z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3 to L+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For j:=3 to L+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Write(X[(i-1)*(L+4)+j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(t,p : Integer);{ Di toi o thu t,ma dang o o thu p cua x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 i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t=spt then Hien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x[p-k[i]]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x[p-k[i]] := t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Tim(t+1,p-k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x[p-k[i]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('Kich thuoc ban co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(L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('Nhap 2 toa do o xuat phat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(d,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im(1,db+(d-1)*(L+4)+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z=0 then Writeln('Khong co nghiem '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.VnArabiaH" w:ascii=".VnArabiaH" w:hAnsi=".VnArabiaH"/>
          <w:szCs w:val="24"/>
        </w:rPr>
        <w:tab/>
        <w:tab/>
        <w:tab/>
        <w:t>D¹ng  2 :</w:t>
      </w:r>
      <w:r>
        <w:rPr>
          <w:b/>
          <w:szCs w:val="24"/>
        </w:rPr>
        <w:t xml:space="preserve"> T×m mét nghiÖm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ocedure   Tim(k : Integer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</w:t>
        <w:tab/>
        <w:t>Vßng lÆp ®Ò cö mäi kh¶ n¨ng cña b</w:t>
        <w:softHyphen/>
        <w:t>íc thø k trong t×m kiÕm 1 nghiÖ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+ Thö chän 1 ®Ò cö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NÕu ®Ò cö nµy chÊp nhËn ®</w:t>
        <w:softHyphen/>
        <w:t>îc th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Ghi nhËn gi¸ trÞ ®Ò cö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L</w:t>
        <w:softHyphen/>
        <w:t>u tr¹ng th¸i míi cña bµi to¸n sau ®Ò cö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NÕu lµ b</w:t>
        <w:softHyphen/>
        <w:t>íc cuèi cïng th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HiÖn NghiÖm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Tho¸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End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* T</w:t>
      </w:r>
      <w:r>
        <w:rPr>
          <w:i/>
          <w:szCs w:val="24"/>
          <w:u w:val="single"/>
        </w:rPr>
        <w:t>r¶ l¹i tr¹ng th¸i tr</w:t>
        <w:softHyphen/>
        <w:t xml:space="preserve">íc khi ®Ò cö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Æc cã thÓ viÕt d</w:t>
        <w:softHyphen/>
        <w:t>íi d¹ng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ocedure   Tim(k : Integer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</w:t>
        <w:tab/>
        <w:t>NÕu lµ  b</w:t>
        <w:softHyphen/>
        <w:t xml:space="preserve">íc </w:t>
      </w:r>
      <w:r>
        <w:rPr>
          <w:i/>
          <w:szCs w:val="24"/>
          <w:u w:val="single"/>
        </w:rPr>
        <w:t xml:space="preserve">sau </w:t>
      </w:r>
      <w:r>
        <w:rPr>
          <w:szCs w:val="24"/>
        </w:rPr>
        <w:t>b</w:t>
        <w:softHyphen/>
        <w:t xml:space="preserve">íc cuèi cïng th×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HiÖn NghiÖm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Tho¸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</w:t>
        <w:tab/>
        <w:t xml:space="preserve">Cßn kh«ng : 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T¹o vßng lÆp ®Ò cö mäi kh¶ n¨ng cña b</w:t>
        <w:softHyphen/>
        <w:t>íc thø k trong t×m kiÕm 1 nghiÖ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 xml:space="preserve">+ Thö chän 1 ®Ò cö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NÕu ®Ò cö nµy tho¶ m·n bµi to¸n th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Ghi nhËn gi¸ trÞ ®Ò cö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L</w:t>
        <w:softHyphen/>
        <w:t>u tr¹ng th¸i míi cña bµi to¸n sau ®Ò cö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NÕu ch</w:t>
        <w:softHyphen/>
        <w:t>a ph¶i b</w:t>
        <w:softHyphen/>
        <w:t>íc cuèi cïng th× Tim(K+1)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* </w:t>
      </w:r>
      <w:r>
        <w:rPr>
          <w:i/>
          <w:szCs w:val="24"/>
          <w:u w:val="single"/>
        </w:rPr>
        <w:t>Tr¶ l¹i tr¹ng th¸i cña bµi to¸n tr</w:t>
        <w:softHyphen/>
        <w:t>íc khi ®Ò cö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Trong bµi to¸n t×m 1 nghiÖm , ng</w:t>
        <w:softHyphen/>
        <w:t>êi ta th</w:t>
        <w:softHyphen/>
        <w:t>êng ®</w:t>
        <w:softHyphen/>
        <w:t xml:space="preserve">a thªm vµo </w:t>
      </w:r>
      <w:r>
        <w:rPr>
          <w:i/>
          <w:szCs w:val="24"/>
          <w:u w:val="single"/>
        </w:rPr>
        <w:t xml:space="preserve">c¸c ®iÒu kiÖn ®èi víi c¸c kh¶ n¨ng ®Ò cö ®Ó bá bít ®i 1 sè kh¶ n¨ng ®Ò cö hoÆc lµm cho kh¶ n¨ng ®Ò cö thu hÑp l¹i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hÝ dô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§iÒu kiÖn cÇn ®Ó mét kh¶ n¨ng ®</w:t>
        <w:softHyphen/>
        <w:t>îc chÊp nhËn ë b</w:t>
        <w:softHyphen/>
        <w:t>íc thø i lµ  b</w:t>
        <w:softHyphen/>
        <w:t>íc i+1 còng cã kh¶ n¨ng chÊp nhËn mét ®Ò cö cña nã vµ b</w:t>
        <w:softHyphen/>
        <w:t>íc thø i ch</w:t>
        <w:softHyphen/>
        <w:t>a ph¶i b</w:t>
        <w:softHyphen/>
        <w:t>íc cuèi cïng . V× vËy cã thÓ nhanh chãng tíi ®Ých nÕu ®</w:t>
        <w:softHyphen/>
        <w:t>a ra qui luËt chän ®Ò cö cña b</w:t>
        <w:softHyphen/>
        <w:t>íc thø i nh</w:t>
        <w:softHyphen/>
        <w:t xml:space="preserve">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ë b</w:t>
        <w:softHyphen/>
        <w:t>íc thø i ta sÏ chän ®Ò cö nµo  mµ theo nã ®</w:t>
        <w:softHyphen/>
        <w:t>a ta tíi b</w:t>
        <w:softHyphen/>
        <w:t>íc i+1 cã Ýt kh¶ n¨ng chÊp nhËn nhÊt ( nghÜa lµ b</w:t>
        <w:softHyphen/>
        <w:t>íc thø i+1 vÉn cã kh¶ n¨ng ®Ò cö cña nã , nh</w:t>
        <w:softHyphen/>
        <w:t>ng sè ®Ò cö Ýt )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+ Mét c¸ch kh¸c : Khi chÊp nhËn mét kh¶ n¨ng ®Ò cö cho b</w:t>
        <w:softHyphen/>
        <w:t>íc thø i , cã thÓ sÏ t¸c ®éng tíi tr¹ng th¸i bµi to¸n . V× vËy ta tÝnh to¸n tr</w:t>
        <w:softHyphen/>
        <w:t>íc nÕu chän ®Ò cö nµy th× tr¹ng th¸i bµi to¸n cã thay ®æi qu¸ møc giíi h¹n cho phÐp hay kh«ng ?.NghÜa lµ cã v</w:t>
        <w:softHyphen/>
        <w:t>ît qua cËn trªn hoÆc cËn d</w:t>
        <w:softHyphen/>
        <w:t>íi cña bµi to¸n hay kh«ng ? NÕu v</w:t>
        <w:softHyphen/>
        <w:t>ît qua th× ta kh«ng chän ®Ò cö Êy Trong nhiÒu bµi to¸n nh÷ng cËn nµy còng thu hÑp dÇn theo tõng b</w:t>
        <w:softHyphen/>
        <w:t>íc , nÕu ta t×m ®</w:t>
        <w:softHyphen/>
        <w:t>îc sù thay ®æi cña cËn theo tõng b</w:t>
        <w:softHyphen/>
        <w:t>íc th× c¸c kh¶ n¨ng ®Ò cö ngµy cµng hÑp dÇn , bµi to¸n nhanh chãng kÕt thóc 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Trë l¹i bµi to¸n con m· ®i tuÇn nh</w:t>
        <w:softHyphen/>
        <w:t xml:space="preserve">ng víi  yªu cÇu chØ  hiÖn 1 nghiÖ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C¸ch 1 : ( Th«ng th</w:t>
        <w:softHyphen/>
        <w:t>êng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 Cr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Const Max  = 7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i   = 'madq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D    : Array [1..8] of -2..2 = (-2,-2,-1,1,2,2,1,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C    : Array [1..8] of -2..2 = (-1,1,2,2,1,-1,-2,-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    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1,T2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     : Array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x,y,Lx,Ly,k,dem,n,nsq : Integer;</w:t>
      </w:r>
    </w:p>
    <w:p>
      <w:pPr>
        <w:pStyle w:val="Normal"/>
        <w:rPr>
          <w:szCs w:val="24"/>
        </w:rPr>
      </w:pPr>
      <w:r>
        <w:rPr>
          <w:szCs w:val="24"/>
        </w:rPr>
        <w:t>Procedure DocF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{$I-} Reset(F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Ioresult&lt;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Writeln('Loi File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Nsq := N*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adln(F,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Lx := 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Ly := 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ppend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F,'Nghiem thu ',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Write(F,A[i,j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ry(k:Integer;x,y: 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i,j,u,v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k&gt;nsq then Hien 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dem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Writeln('Da xong . Moi an phim Enter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u:=x+D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v:=y+C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{Writeln(u,' ',v)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(u in [1..n]) and (v in [1..n]) and (A[u,v]=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A[u,v]:=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try(k+1,u,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A[u,v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(u=Lx) and (v=Ly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Writeln('Vo nghiem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dem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DocF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A[x,y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k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Try(2,x,y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C¸ch 2 :{ §Æt </w:t>
      </w:r>
      <w:r>
        <w:rPr>
          <w:szCs w:val="24"/>
          <w:u w:val="single"/>
        </w:rPr>
        <w:t xml:space="preserve">m¾t </w:t>
      </w:r>
      <w:r>
        <w:rPr>
          <w:b/>
          <w:szCs w:val="24"/>
          <w:u w:val="single"/>
        </w:rPr>
        <w:t>chän h</w:t>
        <w:softHyphen/>
        <w:t>íng ®i nhanh chãng tíi ®Ých lµ chän « cã bËc thÊp nhÊt }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{HiÖu suÊt ch</w:t>
        <w:softHyphen/>
        <w:t>¬ng tr×nh t¨ng ®¸ng kÓ - Lêi gi¶i : Tr</w:t>
        <w:softHyphen/>
        <w:t>¬ng Vò H</w:t>
        <w:softHyphen/>
        <w:t xml:space="preserve">ng  12CT 1996}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{$A+,B-,D+,E+,F-,G-,I+,L+,N-,O-,P-,Q-,R+,S+,T-,V+,X+}</w:t>
      </w:r>
    </w:p>
    <w:p>
      <w:pPr>
        <w:pStyle w:val="Normal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>Cons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Max</w:t>
        <w:tab/>
        <w:t>= 2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dx</w:t>
        <w:tab/>
        <w:t>: Array[1..8] of integer=(-2,-1,1,2, 2, 1,-1,-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dy</w:t>
        <w:tab/>
        <w:t>: Array[1..8] of integer=( 1, 2, 2,1,-1,-2,-2,-1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</w:t>
        <w:tab/>
        <w:t>N,x,y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A </w:t>
        <w:tab/>
        <w:t>: Array[-1..max+2,-1..max+2] of Integer;</w:t>
      </w:r>
    </w:p>
    <w:p>
      <w:pPr>
        <w:pStyle w:val="Normal"/>
        <w:rPr>
          <w:szCs w:val="24"/>
        </w:rPr>
      </w:pPr>
      <w:r>
        <w:rPr>
          <w:szCs w:val="24"/>
        </w:rPr>
        <w:t>Procedure 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('Nhap kich thuoc ban co =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ln(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('Nhap toa do xuat phat x,y =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ln(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,j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1 to n do write(a[i,j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angr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      i,j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-1 to n+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2 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A[i,1-j]:=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A[i,n+j]:=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A[1-j,i]:=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A[n+j,i]:=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Bac(x,y:integer)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i,dem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   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>dem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>For i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ab/>
        <w:t>If a[x+dx[i],y+dy[i]]=0 then 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ab/>
        <w:t>Bac:=d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 xml:space="preserve">    End;</w:t>
      </w:r>
    </w:p>
    <w:p>
      <w:pPr>
        <w:pStyle w:val="Normal"/>
        <w:rPr>
          <w:szCs w:val="24"/>
        </w:rPr>
      </w:pPr>
      <w:r>
        <w:rPr>
          <w:szCs w:val="24"/>
        </w:rPr>
        <w:t>Procedure Vet(so,i,j: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      k,lk</w:t>
        <w:tab/>
        <w:t>,Ldem,p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so&gt;n*n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 xml:space="preserve">Halt;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Ldem:=9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k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A[i+dx[k],j+dy[k]]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P</w:t>
        <w:tab/>
        <w:t>:= Bac(i+dx[k],j+dy[k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{( P&gt;=0 ) and} ( Ldem&gt;P 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Lk</w:t>
        <w:tab/>
        <w:t>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Ldem := 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Ldem = 9 then exit;  {Ldem =9: « (i,j) t¾c nghÏn, nªn Exit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{Ldem&lt;9 : SÏ chän ®Ò cö lµ « cã bËc nhá nhÊt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[i+dx[Lk],j+dy[Lk]] := S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et(so+1,i+dx[Lk],j+dy[Lk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[i+dx[Lk],j+dy[Lk]] := 0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Hangr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[x,y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et(2,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am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/>
      </w:pPr>
      <w:r>
        <w:rPr>
          <w:szCs w:val="24"/>
          <w:u w:val="single"/>
        </w:rPr>
        <w:t>Lêi b×nh :</w:t>
      </w:r>
      <w:r>
        <w:rPr>
          <w:i/>
          <w:szCs w:val="24"/>
        </w:rPr>
        <w:t xml:space="preserve"> Ngoµi viÖc sö dông ®Ö qui kÕt hîp quay lui , ch</w:t>
        <w:softHyphen/>
        <w:t xml:space="preserve">¬ng tr×nh cßn dùa trªn thuËt to¸n </w:t>
      </w:r>
      <w:r>
        <w:rPr>
          <w:szCs w:val="24"/>
        </w:rPr>
        <w:t>“H¸u ¨n ‘ :</w:t>
      </w:r>
      <w:r>
        <w:rPr>
          <w:i/>
          <w:szCs w:val="24"/>
        </w:rPr>
        <w:t xml:space="preserve"> cã lîi th× lµm ®Ó nhanh chãng ®¹t ®Ých . Cô thÓ lµ ë mçi b</w:t>
        <w:softHyphen/>
        <w:t>íc SO  sÏ chän « cña b</w:t>
        <w:softHyphen/>
        <w:t>íc (S0+1) tiÕp theo nÕu tõ « Êy cã Ýt h</w:t>
        <w:softHyphen/>
        <w:t>íng ®i tiÕp tíi « kh¸ccña b</w:t>
        <w:softHyphen/>
        <w:t>íc (S0+2)  .C©y ph©n nh¸nh sÏ Ýt nh¸nh ®i ®¸ng kÓ . TÊt nhiªn ph¶i chøng minh r»ng, víi c¸ch thøc ®i nh</w:t>
        <w:softHyphen/>
        <w:t xml:space="preserve"> thÕ vÉn b¶o ®¶m cã Ýt nhÊt 1 nghiÖm.</w:t>
      </w:r>
    </w:p>
    <w:p>
      <w:pPr>
        <w:pStyle w:val="Normal"/>
        <w:jc w:val="both"/>
        <w:rPr/>
      </w:pPr>
      <w:r>
        <w:rPr>
          <w:i/>
          <w:szCs w:val="24"/>
        </w:rPr>
        <w:tab/>
        <w:t xml:space="preserve">Ta thÊy :B»ng c¸ch chän « cã bËc thÊp vµ </w:t>
      </w:r>
      <w:r>
        <w:rPr>
          <w:i/>
          <w:szCs w:val="24"/>
          <w:u w:val="single"/>
        </w:rPr>
        <w:t>ph¶i xuÊt ph¸t tõ « (1,1)</w:t>
      </w:r>
      <w:r>
        <w:rPr>
          <w:i/>
          <w:szCs w:val="24"/>
        </w:rPr>
        <w:t xml:space="preserve"> nªn cø ®i vßng quanh bµn cê dÇn vµo trong lu«n cã ®</w:t>
        <w:softHyphen/>
        <w:t>êng ®i vµo trong ruét bµn cê , v× bËc c¸c « bªn ngoµi lín h¬n bËc c¸c « bªn trong, vµ bËc c¸c « bªn trong  cßn lín h¬n 1  khi m· ch</w:t>
        <w:softHyphen/>
        <w:t>a vµo s©u trongbµn cê .ChØ khi gÇn kÕt thóc míi n¶y sinh vÊn ®Ò : cã ®</w:t>
        <w:softHyphen/>
        <w:t>êng ®i tiÕp n÷a hay kh«ng ( cßn « cã bËc lín h¬n 1 hay kh«ng )  , nghÜa lµ khi ®ã ta míi biÕt  c¸ch ®i nµy cã ®óng ®¾n kh«ng ? ( C¸c em h·y tù chøng minh , hoÆc Ýt nhÊt h·y thö nghiÖm víi c¸c gi¸ trÞ N=5,6,7,8,..20 nÕu vÉn cã nghiÖm th× râ rµng c¸ch ®i nh</w:t>
        <w:softHyphen/>
        <w:t xml:space="preserve"> thÕ ®· ®óng víi c¸c tr</w:t>
        <w:softHyphen/>
        <w:t>êng hîp nµy ) vµ nh</w:t>
        <w:softHyphen/>
        <w:t xml:space="preserve"> thÕ kÕt qu¶ thu ®</w:t>
        <w:softHyphen/>
        <w:t>îc còng ®· qu¸ bÊt ngê so víi lËp tr×nh b×nh th</w:t>
        <w:softHyphen/>
        <w:t xml:space="preserve">êng VËy </w:t>
      </w:r>
      <w:r>
        <w:rPr>
          <w:szCs w:val="24"/>
        </w:rPr>
        <w:t xml:space="preserve">‘H¸u ¨n’ </w:t>
      </w:r>
      <w:r>
        <w:rPr>
          <w:i/>
          <w:szCs w:val="24"/>
        </w:rPr>
        <w:t>nhiÒu khi còng cã lîi l¾m ®Êy 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rFonts w:eastAsia=".VnTime"/>
          <w:i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ét khã kh¨n kh¸c cña lo¹i to¸n hiÖn 1 nghiÖm lµ : tr</w:t>
        <w:softHyphen/>
        <w:t>êng hîp bµi to¸n v« nghiÖm cÇn viÕt ch</w:t>
        <w:softHyphen/>
        <w:t>¬ng tr×nh nh</w:t>
        <w:softHyphen/>
        <w:t xml:space="preserve"> thÕ nµo ? Ph¶i duyÖt hÕt mäi kh¶ n¨ng míi râ kÕt luËn v« nghiÖm hay kh«ng v« nghiÖm . NghÜa lµ ®· ®i theo mäi nh¸nh nh</w:t>
        <w:softHyphen/>
        <w:t xml:space="preserve">ng nh¸nh nµo còng ®Òu kh«ng tíi ®Ých ,do ®ã theo quy luËt cø quay lui m·i ®Ó t×m kiÕm th× ®Õn lóc nµo ®ã dÉn ®Õn t×nh tr¹ng ph¶i trë vÒ « xuÊt ph¸t   VËy khi gÆp « ®Ò cö míi trïng víi « xuÊt ph¸t th× bµi to¸n v« nghiÖm .(xem l¹i bµi gi¶i trang 330)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a chØ cÇn thªm vµo mÉu 1 (D¹ng t×m mäi nghiÖm ) mét chót “gia vÞ” lµ cã ngay d¹ng t</w:t>
        <w:softHyphen/>
        <w:t>¬ng øng víi bµi to¸n v« nghiÖm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ocedure   Tim(k : Integer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Vßng lÆp ®Ò cö mäi kh¶ n¨ng cña b</w:t>
        <w:softHyphen/>
        <w:t>íc thø k trong t×m kiÕm 1 nghiÖ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+ Thö chän 1 ®Ò cö cho b</w:t>
        <w:softHyphen/>
        <w:t xml:space="preserve">íc 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NÕu ®Ò cö nµy chÊp nhËn ®</w:t>
        <w:softHyphen/>
        <w:t>îc th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Ghi nhËn gi¸ trÞ ®Ò cö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L</w:t>
        <w:softHyphen/>
        <w:t>u tr¹ng th¸i míi cña bµi to¸n sau ®Ò cö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NÕu ch</w:t>
        <w:softHyphen/>
        <w:t>a ph¶i b</w:t>
        <w:softHyphen/>
        <w:t>íc cuèi cïng th× Tim(K+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Else {lµ b</w:t>
        <w:softHyphen/>
        <w:t>íc cuèi cïng} th× HiÖn NghiÖm;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* </w:t>
      </w:r>
      <w:r>
        <w:rPr>
          <w:i/>
          <w:szCs w:val="24"/>
          <w:u w:val="single"/>
        </w:rPr>
        <w:t>Tr¶ l¹i tr¹ng th¸i cña bµi to¸n tr</w:t>
        <w:softHyphen/>
        <w:t>íc khi ®Ò cö;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.VnTime"/>
          <w:i/>
          <w:szCs w:val="24"/>
        </w:rPr>
        <w:t xml:space="preserve">                </w:t>
      </w:r>
      <w:r>
        <w:rPr>
          <w:i/>
          <w:szCs w:val="24"/>
        </w:rPr>
        <w:t>NÕu ®Ò cö cuèi cïng ra khái vßng lÆp trïng víi gi¸ trÞ cña b</w:t>
        <w:softHyphen/>
        <w:t>íc thø nhÊt th×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              Begi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>Th«ng b¸o v« nghiÖm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>Tho¸t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.VnTime"/>
          <w:i/>
          <w:szCs w:val="24"/>
        </w:rPr>
        <w:t xml:space="preserve">                           </w:t>
      </w:r>
      <w:r>
        <w:rPr>
          <w:i/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òng cã thÓ viÕt d</w:t>
        <w:softHyphen/>
        <w:t>íi d¹ng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ocedure   Tim(k : Integer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NÕu b</w:t>
        <w:softHyphen/>
        <w:t>íc k lµ b</w:t>
        <w:softHyphen/>
        <w:t xml:space="preserve">íc </w:t>
      </w:r>
      <w:r>
        <w:rPr>
          <w:szCs w:val="24"/>
          <w:u w:val="single"/>
        </w:rPr>
        <w:t>sau</w:t>
      </w:r>
      <w:r>
        <w:rPr>
          <w:szCs w:val="24"/>
        </w:rPr>
        <w:t xml:space="preserve"> b</w:t>
        <w:softHyphen/>
        <w:t xml:space="preserve">íc cuèi cïng th× HiÖn nghiÖm 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Vßng lÆp ®Ò cö mäi kh¶ n¨ng cña b</w:t>
        <w:softHyphen/>
        <w:t>íc thø k trong t×m kiÕm 1 nghiÖ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+ Thö chän 1 ®Ò cö cho b</w:t>
        <w:softHyphen/>
        <w:t xml:space="preserve">íc 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NÕu ®Ò cö nµy tho¶ m·n bµi to¸n th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Ghi nhËn gi¸ trÞ ®Ò cö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L</w:t>
        <w:softHyphen/>
        <w:t>u tr¹ng th¸i míi cña bµi to¸n sau ®Ò cö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* Tim(k+1);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* </w:t>
      </w:r>
      <w:r>
        <w:rPr>
          <w:i/>
          <w:szCs w:val="24"/>
          <w:u w:val="single"/>
        </w:rPr>
        <w:t>Tr¶ l¹i tr¹ng th¸i cña bµi to¸n tr</w:t>
        <w:softHyphen/>
        <w:t>íc khi ®Ò cö;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>NÕu ®Ò cö cuèi cïng ra khái vßng lÆp trïng víi gi¸ trÞ cña b</w:t>
        <w:softHyphen/>
        <w:t>íc thø nhÊt th×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              </w:t>
        <w:tab/>
        <w:t>Begi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>Th«ng b¸o v« nghiÖm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>Tho¸t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.VnTime"/>
          <w:i/>
          <w:szCs w:val="24"/>
        </w:rPr>
        <w:t xml:space="preserve">                           </w:t>
      </w:r>
      <w:r>
        <w:rPr>
          <w:i/>
          <w:szCs w:val="24"/>
        </w:rPr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HoÆc cã thÓ xö lý bµi to¸n v« nghiÖm  nh</w:t>
        <w:softHyphen/>
        <w:t xml:space="preserve"> ch</w:t>
        <w:softHyphen/>
        <w:t>¬ng tr×nh  sau 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>Const   N</w:t>
        <w:tab/>
        <w:t>=5; nsq=n*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A</w:t>
        <w:tab/>
        <w:t>: Array[1..8] of integer=(2,1,-1,-2,-2,-1,1,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B</w:t>
        <w:tab/>
        <w:t>: Array[1..8] of integer=(1,2,2,1,-1,-2,-2,-1);</w:t>
      </w:r>
    </w:p>
    <w:p>
      <w:pPr>
        <w:pStyle w:val="Normal"/>
        <w:rPr>
          <w:szCs w:val="24"/>
        </w:rPr>
      </w:pPr>
      <w:r>
        <w:rPr>
          <w:szCs w:val="24"/>
        </w:rPr>
        <w:t>Type    Index=1..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 i,j  </w:t>
        <w:tab/>
        <w:t>: Inde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q   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h    </w:t>
        <w:tab/>
        <w:t>: Array[index,index] of integer;</w:t>
      </w:r>
    </w:p>
    <w:p>
      <w:pPr>
        <w:pStyle w:val="Normal"/>
        <w:rPr>
          <w:szCs w:val="24"/>
        </w:rPr>
      </w:pPr>
      <w:r>
        <w:rPr>
          <w:szCs w:val="24"/>
        </w:rPr>
        <w:t>Procedure Try(i:integer;x,y:index;Var q:Boolea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 xml:space="preserve">Var  </w:t>
        <w:tab/>
        <w:t xml:space="preserve">k,u,v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 xml:space="preserve">q1   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k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nc(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q1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u :=x+a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v :=y+b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(1&lt;=u) and (u&lt;=n) and (1&lt;=v) and (v&lt;=n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h[u,v]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h[u,v]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If i&lt; nsq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</w:t>
      </w:r>
      <w:r>
        <w:rPr>
          <w:szCs w:val="24"/>
        </w:rPr>
        <w:t>Try(i+1,u,v,q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</w:t>
      </w:r>
      <w:r>
        <w:rPr>
          <w:szCs w:val="24"/>
        </w:rPr>
        <w:t>If not q1 then h[u,v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>Else q1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Until q1 or (k=8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q:=q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q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For j:=1 to n do h[i,j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h[1,1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Try(2,1,1,q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q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For j:=1 to n do Write(h[i,j]:5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lse Writeln(' Kh«ng cã nghiÖm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Ng</w:t>
        <w:softHyphen/>
        <w:t>êi lËp tr×nh ®· ®</w:t>
        <w:softHyphen/>
        <w:t>a thªm vµo thñ tôc ®Ö qui mét tham biÕn q víi chøc n¨ng lµm nhiÖm vô th«ng b¸o t×nh tr¹ng ®· cã nghiÖm hay ch</w:t>
        <w:softHyphen/>
        <w:t>a ? q chØ nhËn gi¸ trÞ TRUE khi b</w:t>
        <w:softHyphen/>
        <w:t>íc tiÕp theo lµ b</w:t>
        <w:softHyphen/>
        <w:t>íc cuèi cïng . Do ®ã nÕu sau khi ®· vÐt c¹n mäi kh¶ n¨ng vÉn kh«ng ®i tíi b</w:t>
        <w:softHyphen/>
        <w:t>íc cuèi cïng , tham biÕn q sau khi tho¸t khái thñ tôc ®Ö qui Try sÏ cã gi¸ trÞ FALSE ban ®Çu . VËy sau thñ tôc ®Ö qui Try , nÕu q=TRUE th× cã nghiÖm , nÕu q =FALSE lµ v« nghiÖm .NhiÖm vô cña q nh</w:t>
        <w:softHyphen/>
        <w:t xml:space="preserve"> c¸i gËy dß dÉm t×m ®</w:t>
        <w:softHyphen/>
        <w:t>êng vËy ! Cã thÓ t¨ng ®é dµi cña gËy lªn kh«ng, ®Ó nã th«ng b¸o kÕt thóc sím h¬n kh«ng  ? ( C¸c em h·y ch¹y ch</w:t>
        <w:softHyphen/>
        <w:t xml:space="preserve">¬ng tr×nh víi N=4 ). </w:t>
      </w:r>
    </w:p>
    <w:p>
      <w:pPr>
        <w:pStyle w:val="Normal"/>
        <w:rPr>
          <w:i/>
          <w:i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</w:r>
    </w:p>
    <w:p>
      <w:pPr>
        <w:pStyle w:val="Normal"/>
        <w:jc w:val="both"/>
        <w:rPr>
          <w:rFonts w:ascii=".VnArabiaH" w:hAnsi=".VnArabiaH" w:cs=".VnArabiaH"/>
          <w:szCs w:val="24"/>
        </w:rPr>
      </w:pPr>
      <w:r>
        <w:rPr>
          <w:rFonts w:cs=".VnArabiaH" w:ascii=".VnArabiaH" w:hAnsi=".VnArabiaH"/>
          <w:szCs w:val="24"/>
        </w:rPr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.VnArabiaH" w:ascii=".VnArabiaH" w:hAnsi=".VnArabiaH"/>
          <w:szCs w:val="24"/>
        </w:rPr>
        <w:t xml:space="preserve">D¹ng 3 : </w:t>
      </w:r>
      <w:r>
        <w:rPr>
          <w:b/>
          <w:szCs w:val="24"/>
        </w:rPr>
        <w:t xml:space="preserve">T×m  nghiÖm tèi </w:t>
        <w:softHyphen/>
        <w:t>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ã 3 c¸ch th</w:t>
        <w:softHyphen/>
        <w:t>êng dïng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¸ch 1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97155</wp:posOffset>
                </wp:positionV>
                <wp:extent cx="5663565" cy="4820285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cedure   Tim(k : Integer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NÕu b</w:t>
                              <w:softHyphen/>
                              <w:t>íc k lµ b</w:t>
                              <w:softHyphen/>
                              <w:t xml:space="preserve">íc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sau</w:t>
                            </w:r>
                            <w:r>
                              <w:rPr>
                                <w:szCs w:val="24"/>
                              </w:rPr>
                              <w:t xml:space="preserve"> b</w:t>
                              <w:softHyphen/>
                              <w:t xml:space="preserve">íc cuèi cïng th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szCs w:val="24"/>
                              </w:rPr>
                              <w:tab/>
                              <w:tab/>
                              <w:t>NÕu t×m ®</w:t>
                              <w:softHyphen/>
                              <w:t xml:space="preserve">îc nghiÖm míi th× </w:t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</w:rPr>
                              <w:t>So s¸nh nghiÖm míi víi  nghiÖm</w:t>
                            </w:r>
                            <w:r>
                              <w:rPr>
                                <w:i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</w:rPr>
                              <w:t>l</w:t>
                              <w:softHyphen/>
                              <w:t xml:space="preserve">u tèi </w:t>
                              <w:softHyphen/>
                              <w:t>u tr</w:t>
                              <w:softHyphen/>
                              <w:t>íc ®Ó chän l¹i  nghiÖm l</w:t>
                              <w:softHyphen/>
                              <w:t xml:space="preserve">u tèi </w:t>
                              <w:softHyphen/>
                              <w:t xml:space="preserve">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End;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Vßng lÆp ®Ò cö mäi kh¶ n¨ng cña b</w:t>
                              <w:softHyphen/>
                              <w:t>íc thø k trong t×m kiÕm 1 nghiÖ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</w:rPr>
                              <w:t>Chó ý nªn kÕt hîp víi  nghiÖm l</w:t>
                              <w:softHyphen/>
                              <w:t xml:space="preserve">u tèi </w:t>
                              <w:softHyphen/>
                              <w:t xml:space="preserve">u ®· cã ®Ó thu hÑp diÖn ®Ò cö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4"/>
                              </w:rPr>
                              <w:t>+ Thö chän 1 ®Ò cö cho b</w:t>
                              <w:softHyphen/>
                              <w:t xml:space="preserve">íc 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>+ NÕu ®Ò cö nµy tho¶ m·n bµi to¸n th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* Ghi nhËn gi¸ trÞ ®Ò cö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* L</w:t>
                              <w:softHyphen/>
                              <w:t>u tr¹ng th¸i míi cña bµi to¸n sau ®Ò cö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* Tim(k+1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* Tr¶ l¹i tr¹ng th¸i cña bµi to¸n tr</w:t>
                              <w:softHyphen/>
                              <w:t>íc khi ®Ò cö;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End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379.55pt;mso-wrap-distance-left:9pt;mso-wrap-distance-right:9pt;mso-wrap-distance-top:0pt;mso-wrap-distance-bottom:0pt;margin-top:7.65pt;mso-position-vertical-relative:text;margin-left:10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ocedure   Tim(k : Integer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ab/>
                        <w:t>NÕu b</w:t>
                        <w:softHyphen/>
                        <w:t>íc k lµ b</w:t>
                        <w:softHyphen/>
                        <w:t xml:space="preserve">íc </w:t>
                      </w:r>
                      <w:r>
                        <w:rPr>
                          <w:szCs w:val="24"/>
                          <w:u w:val="single"/>
                        </w:rPr>
                        <w:t>sau</w:t>
                      </w:r>
                      <w:r>
                        <w:rPr>
                          <w:szCs w:val="24"/>
                        </w:rPr>
                        <w:t xml:space="preserve"> b</w:t>
                        <w:softHyphen/>
                        <w:t xml:space="preserve">íc cuèi cïng th×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i/>
                          <w:szCs w:val="24"/>
                        </w:rPr>
                        <w:tab/>
                        <w:tab/>
                        <w:t>NÕu t×m ®</w:t>
                        <w:softHyphen/>
                        <w:t xml:space="preserve">îc nghiÖm míi th× </w:t>
                      </w:r>
                      <w:r>
                        <w:rPr>
                          <w:i/>
                          <w:szCs w:val="24"/>
                          <w:u w:val="single"/>
                        </w:rPr>
                        <w:t>So s¸nh nghiÖm míi víi  nghiÖm</w:t>
                      </w:r>
                      <w:r>
                        <w:rPr>
                          <w:i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Cs w:val="24"/>
                          <w:u w:val="single"/>
                        </w:rPr>
                        <w:t>l</w:t>
                        <w:softHyphen/>
                        <w:t xml:space="preserve">u tèi </w:t>
                        <w:softHyphen/>
                        <w:t>u tr</w:t>
                        <w:softHyphen/>
                        <w:t>íc ®Ó chän l¹i  nghiÖm l</w:t>
                        <w:softHyphen/>
                        <w:t xml:space="preserve">u tèi </w:t>
                        <w:softHyphen/>
                        <w:t xml:space="preserve">u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End;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Vßng lÆp ®Ò cö mäi kh¶ n¨ng cña b</w:t>
                        <w:softHyphen/>
                        <w:t>íc thø k trong t×m kiÕm 1 nghiÖm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i/>
                          <w:szCs w:val="24"/>
                        </w:rPr>
                        <w:t xml:space="preserve">(  </w:t>
                      </w:r>
                      <w:r>
                        <w:rPr>
                          <w:i/>
                          <w:szCs w:val="24"/>
                          <w:u w:val="single"/>
                        </w:rPr>
                        <w:t>Chó ý nªn kÕt hîp víi  nghiÖm l</w:t>
                        <w:softHyphen/>
                        <w:t xml:space="preserve">u tèi </w:t>
                        <w:softHyphen/>
                        <w:t xml:space="preserve">u ®· cã ®Ó thu hÑp diÖn ®Ò cö </w:t>
                      </w:r>
                      <w:r>
                        <w:rPr>
                          <w:i/>
                          <w:szCs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Cs w:val="24"/>
                        </w:rPr>
                        <w:t>+ Thö chän 1 ®Ò cö cho b</w:t>
                        <w:softHyphen/>
                        <w:t xml:space="preserve">íc k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>+ NÕu ®Ò cö nµy tho¶ m·n bµi to¸n th×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>* Ghi nhËn gi¸ trÞ ®Ò cö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>* L</w:t>
                        <w:softHyphen/>
                        <w:t>u tr¹ng th¸i míi cña bµi to¸n sau ®Ò cö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>* Tim(k+1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>* Tr¶ l¹i tr¹ng th¸i cña bµi to¸n tr</w:t>
                        <w:softHyphen/>
                        <w:t>íc khi ®Ò cö;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>End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End;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End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hÝ dô trong bµi to¸n du lÞch : T×m ®</w:t>
        <w:softHyphen/>
        <w:t>êng ®i qua N thµnh phè , mçi thµnh phè chØ qua 1 lÇn , sao cho tèn Ýt chi phÝ vËn chuyÓn nhÊt . Mçi nghiÖm cña bµi to¸n lµ 1 vÐc t¬ N thµnh phÇn ®ã lµ d·y tªn cã thø tù chän cña N thµnh phè . Gi¶ sö ®· t×m ®</w:t>
        <w:softHyphen/>
        <w:t>îc 1 sè nghiÖm , vµ trong ®ã nghiÖm tèt nhÊt cã chÝ phÝ t</w:t>
        <w:softHyphen/>
        <w:t xml:space="preserve">¬ng øng lµ CPMax ®ång , b©y giê t×m tiÕp c¸c nghiÖm cßn l¹i .§Æt t×nh huèng ta ®ang x©y dùng tíi thµnh phÇn thø i (i&lt;N) cña nghiÖm tiÕp theo ,gäi CP2 lµ tæng chi phÝ  tèi thiÓu cña N-i thµnh phè cßn l¹i , CP1 lµ tæng chi phÝ qua i thµnh phè ®· chä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Õu  mét ®Ò cö nµo ®ã cña b</w:t>
        <w:softHyphen/>
        <w:t>íc i mµ  CP1+CP2 &gt; CPMax th× ®Ò cö nµy bÞ lo¹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h</w:t>
        <w:softHyphen/>
        <w:t xml:space="preserve"> vËy biÕt kÕt hîp víi nghiÖm tèi </w:t>
        <w:softHyphen/>
        <w:t>u cña c¸c nghiÖm tr</w:t>
        <w:softHyphen/>
        <w:t>íc ®ã th× viÖc t×m kiÕm nghiÖm tiÕp theo ®</w:t>
        <w:softHyphen/>
        <w:t>îc nhanh chãng h¬n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¸ch 2 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¸ch 3 :</w:t>
      </w:r>
      <w:r>
        <w:rPr>
          <w:szCs w:val="24"/>
        </w:rPr>
        <w:t xml:space="preserve">  Th</w:t>
        <w:softHyphen/>
        <w:t>êng dïng trong c¸c bµi to¸n chän mét sè phÇn tö trong N phÇn tö cho tr</w:t>
        <w:softHyphen/>
        <w:t>íc ®Ó t¹o thµnh 1 nghiÖm .Thñ tôc d</w:t>
        <w:softHyphen/>
        <w:t xml:space="preserve">íi ®©y thùc hiÖn thö chän dÇn phÇn tö i cho nghiÖm tèt nhÊt , S : ®iÒu kiÖn chÊp nhËn cña c¸c phÇn tö i sÏ chän , F   lµ cËn trªn cña hµm môc tiªu cÇn tèi </w:t>
        <w:softHyphen/>
        <w:t>u          ( Xem lêi gi¶i bµi to¸n c¸i tói - Trang 343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2530</wp:posOffset>
                </wp:positionH>
                <wp:positionV relativeFrom="paragraph">
                  <wp:posOffset>-88265</wp:posOffset>
                </wp:positionV>
                <wp:extent cx="5755005" cy="4612640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cedure   Tim(k : Integer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Vßng lÆp ®Ò cö mäi kh¶ n¨ng cña b</w:t>
                              <w:softHyphen/>
                              <w:t>íc thø k trong t×m kiÕm 1 nghiÖ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</w:rPr>
                              <w:t>Chó ý nªn kÕt hîp víi  nghiÖm l</w:t>
                              <w:softHyphen/>
                              <w:t xml:space="preserve">u tèi </w:t>
                              <w:softHyphen/>
                              <w:t xml:space="preserve">u ®· cã ®Ó thu hÑp diÖn ®Ò cö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4"/>
                              </w:rPr>
                              <w:t>+ Thö chän 1 ®Ò cö cho b</w:t>
                              <w:softHyphen/>
                              <w:t xml:space="preserve">íc 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>+ NÕu ®Ò cö nµy chÊp nhËn ®</w:t>
                              <w:softHyphen/>
                              <w:t>îc th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* Ghi nhËn gi¸ trÞ ®Ò cö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* L</w:t>
                              <w:softHyphen/>
                              <w:t>u tr¹ng th¸i míi cña bµi to¸n sau ®Ò cö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* NÕu ch</w:t>
                              <w:softHyphen/>
                              <w:t>a ph¶i b</w:t>
                              <w:softHyphen/>
                              <w:t>íc cuèi cïng th× Tim(K+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Else {lµ b</w:t>
                              <w:softHyphen/>
                              <w:t xml:space="preserve">íc cuèi cïng} th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</w:rPr>
                              <w:t xml:space="preserve">So s¸nh nghiÖm míi víi  nghiÖm tèi </w:t>
                              <w:softHyphen/>
                              <w:t>u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</w:rPr>
                              <w:t>tr</w:t>
                              <w:softHyphen/>
                              <w:t xml:space="preserve">íc®Ó chän l¹i  nghiÖm tèi </w:t>
                              <w:softHyphen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* Tr¶ l¹i tr¹ng th¸i cña bµi to¸n tr</w:t>
                              <w:softHyphen/>
                              <w:t xml:space="preserve">íc khi ®Ò cö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End;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363.2pt;mso-wrap-distance-left:9pt;mso-wrap-distance-right:9pt;mso-wrap-distance-top:0pt;mso-wrap-distance-bottom:0pt;margin-top:-6.95pt;mso-position-vertical-relative:text;margin-left:9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ocedure   Tim(k : Integer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Vßng lÆp ®Ò cö mäi kh¶ n¨ng cña b</w:t>
                        <w:softHyphen/>
                        <w:t>íc thø k trong t×m kiÕm 1 nghiÖm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  <w:r>
                        <w:rPr>
                          <w:i/>
                          <w:szCs w:val="24"/>
                        </w:rPr>
                        <w:t xml:space="preserve">(  </w:t>
                      </w:r>
                      <w:r>
                        <w:rPr>
                          <w:i/>
                          <w:szCs w:val="24"/>
                          <w:u w:val="single"/>
                        </w:rPr>
                        <w:t>Chó ý nªn kÕt hîp víi  nghiÖm l</w:t>
                        <w:softHyphen/>
                        <w:t xml:space="preserve">u tèi </w:t>
                        <w:softHyphen/>
                        <w:t xml:space="preserve">u ®· cã ®Ó thu hÑp diÖn ®Ò cö </w:t>
                      </w:r>
                      <w:r>
                        <w:rPr>
                          <w:i/>
                          <w:szCs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Cs w:val="24"/>
                        </w:rPr>
                        <w:t>+ Thö chän 1 ®Ò cö cho b</w:t>
                        <w:softHyphen/>
                        <w:t xml:space="preserve">íc k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>+ NÕu ®Ò cö nµy chÊp nhËn ®</w:t>
                        <w:softHyphen/>
                        <w:t>îc th×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>* Ghi nhËn gi¸ trÞ ®Ò cö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>* L</w:t>
                        <w:softHyphen/>
                        <w:t>u tr¹ng th¸i míi cña bµi to¸n sau ®Ò cö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>* NÕu ch</w:t>
                        <w:softHyphen/>
                        <w:t>a ph¶i b</w:t>
                        <w:softHyphen/>
                        <w:t>íc cuèi cïng th× Tim(K+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Else {lµ b</w:t>
                        <w:softHyphen/>
                        <w:t xml:space="preserve">íc cuèi cïng} th×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Cs w:val="24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Cs w:val="24"/>
                          <w:u w:val="single"/>
                        </w:rPr>
                        <w:t xml:space="preserve">So s¸nh nghiÖm míi víi  nghiÖm tèi </w:t>
                        <w:softHyphen/>
                        <w:t>u</w:t>
                      </w:r>
                      <w:r>
                        <w:rPr>
                          <w:i/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Cs w:val="24"/>
                          <w:u w:val="single"/>
                        </w:rPr>
                        <w:t>tr</w:t>
                        <w:softHyphen/>
                        <w:t xml:space="preserve">íc®Ó chän l¹i  nghiÖm tèi </w:t>
                        <w:softHyphen/>
                        <w:t>u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Cs w:val="24"/>
                        </w:rPr>
                        <w:t>End;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>* Tr¶ l¹i tr¹ng th¸i cña bµi to¸n tr</w:t>
                        <w:softHyphen/>
                        <w:t xml:space="preserve">íc khi ®Ò cö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>End;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End;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End;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µi to¸n 1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1090</wp:posOffset>
                </wp:positionH>
                <wp:positionV relativeFrom="paragraph">
                  <wp:posOffset>89535</wp:posOffset>
                </wp:positionV>
                <wp:extent cx="5846445" cy="4197350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rocedure   Tim( i : Integer; S ,F: LongInt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* NÕu phÇn tö i tho¶ m·n ®iÖï kiÖn chÊp nhËn S th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+ Ghi phÇn tö thø i vµo tËp nghiÖ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+ NÕu i ch</w:t>
                              <w:softHyphen/>
                              <w:t>a ph¶i phÇn tö cuèi cïng then  Tim(i+1,S _míi ,F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   Cßn kh«ng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 xml:space="preserve">   NÕu cËn trªn cßn lín h¬n so víi L</w:t>
                              <w:softHyphen/>
                              <w:t>u cËn lµ LF th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>Begin   LF := F; L</w:t>
                              <w:softHyphen/>
                              <w:t>uNghiÖm := NghiÖm ;</w:t>
                              <w:tab/>
                              <w:t>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+ Tr¶ l¹i tr¹ng th¸i cò : Lo¹i bá phÇn tö i khái tËp nghiÖm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    End;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* Gi¶m CËn trªn cña hµm môc tiªu : chän cËn míi lµ    F_mí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* NÕu F_Míi &gt; LF th×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NÕu i ch</w:t>
                              <w:softHyphen/>
                              <w:t>a lµ phÇn tö cuèi cïng th× Tim(i+1,S,F_Mí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4"/>
                              </w:rPr>
                              <w:t>Cßn kh«ng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Begin</w:t>
                              <w:tab/>
                              <w:t>L</w:t>
                              <w:softHyphen/>
                              <w:t>uF := F_Míi; L</w:t>
                              <w:softHyphen/>
                              <w:t>unghiÖm := NghiÖm;  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  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d;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330.5pt;mso-wrap-distance-left:9pt;mso-wrap-distance-right:9pt;mso-wrap-distance-top:0pt;mso-wrap-distance-bottom:0pt;margin-top:7.05pt;mso-position-vertical-relative:text;margin-left:8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rocedure   Tim( i : Integer; S ,F: LongInt)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ab/>
                        <w:t>* NÕu phÇn tö i tho¶ m·n ®iÖï kiÖn chÊp nhËn S th×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Cs w:val="24"/>
                        </w:rPr>
                        <w:tab/>
                        <w:t>+ Ghi phÇn tö thø i vµo tËp nghiÖm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ab/>
                        <w:tab/>
                        <w:t>+ NÕu i ch</w:t>
                        <w:softHyphen/>
                        <w:t>a ph¶i phÇn tö cuèi cïng then  Tim(i+1,S _míi ,F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ab/>
                        <w:t xml:space="preserve">   Cßn kh«ng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 xml:space="preserve">   NÕu cËn trªn cßn lín h¬n so víi L</w:t>
                        <w:softHyphen/>
                        <w:t>u cËn lµ LF th×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>Begin   LF := F; L</w:t>
                        <w:softHyphen/>
                        <w:t>uNghiÖm := NghiÖm ;</w:t>
                        <w:tab/>
                        <w:t>End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ab/>
                        <w:tab/>
                        <w:t>+ Tr¶ l¹i tr¹ng th¸i cò : Lo¹i bá phÇn tö i khái tËp nghiÖm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ab/>
                        <w:t xml:space="preserve">    End;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* Gi¶m CËn trªn cña hµm môc tiªu : chän cËn míi lµ    F_míi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* NÕu F_Míi &gt; LF th×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NÕu i ch</w:t>
                        <w:softHyphen/>
                        <w:t>a lµ phÇn tö cuèi cïng th× Tim(i+1,S,F_Mí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szCs w:val="24"/>
                        </w:rPr>
                        <w:t>Cßn kh«ng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Begin</w:t>
                        <w:tab/>
                        <w:t>L</w:t>
                        <w:softHyphen/>
                        <w:t>uF := F_Míi; L</w:t>
                        <w:softHyphen/>
                        <w:t>unghiÖm := NghiÖm;  End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   End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nd;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µi to¸n ng</w:t>
        <w:softHyphen/>
        <w:t>êi du lÞch : Cho N thµnh phè , gi¸ c</w:t>
        <w:softHyphen/>
        <w:t>íc phÝ vËn chuyÓn tõ thµnh phè i tíi thµnh  phè j lµ C ij . Yªu cÇ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d÷ liÖu vµo lµ ‘DULICH.INP’ nh</w:t>
        <w:softHyphen/>
        <w:t xml:space="preserve"> s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ßng ®Çu lµ N , XP , Dich   ( N sè thµnh phè , XP : th/ phè xuÊt ph¸t , Dich : th/phè ®Ých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 dßng tiÕp theo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è ®Çu dßng lµ  i , c¸c cÆp sè tiÕp theo lµ j vµ  C ij  cña ma trËn  C(N,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d÷ liÖu ra lµ ‘DULICH.OUT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ßng ®Çu : LiÖt kª hµnh tr×nh tèn Ýt chi phÝ nhÊt , lÇn l</w:t>
        <w:softHyphen/>
        <w:t xml:space="preserve">ît qua N thµnh phè ( Mçi thµnh phè chØ 1 lÇn 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ßng tiÕp theo : Tæng chi phÝ 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ST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ULICH.INP</w:t>
      </w:r>
    </w:p>
    <w:p>
      <w:pPr>
        <w:pStyle w:val="Normal"/>
        <w:rPr>
          <w:szCs w:val="24"/>
        </w:rPr>
      </w:pPr>
      <w:r>
        <w:rPr>
          <w:szCs w:val="24"/>
        </w:rPr>
        <w:t>10 1 8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1   2  3   5  2    7  3   9  3   10  7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2   5  1   6  6  10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3   1  7   8  1  10  7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4   1  3   2  2    5  3   9  7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5   1  2   3  7    4  5   6  1     7  8    8  2   9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6   1  8   2  7    3  5   7  6     8  1  10  8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7   1  1   3  3    5  2   6  5     8  6  10 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8   2  2   3  7    6  4   9  2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9   2  5   6 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10  2  1   4  6    5  2   7  3     8  6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ULICH.OU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  5  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Bµi ch÷a</w:t>
      </w:r>
      <w:r>
        <w:rPr>
          <w:szCs w:val="24"/>
        </w:rPr>
        <w:t xml:space="preserve"> : Bµi to¸n du lÞ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N  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F1  </w:t>
        <w:tab/>
        <w:t>= 'DULICH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F2  </w:t>
        <w:tab/>
        <w:t>= 'DULICH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F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    </w:t>
        <w:tab/>
        <w:t>: Array[1..MN,1..MN] of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Q,LKQ     </w:t>
        <w:tab/>
        <w:tab/>
        <w:t>: Array[1..MN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         </w:t>
        <w:tab/>
        <w:tab/>
        <w:t>: Array[1..MN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,Lcs,cs,xp,Dich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ong,LTong </w:t>
        <w:tab/>
        <w:tab/>
        <w:t>: LongInt;</w:t>
      </w:r>
    </w:p>
    <w:p>
      <w:pPr>
        <w:pStyle w:val="Normal"/>
        <w:rPr>
          <w:szCs w:val="24"/>
        </w:rPr>
      </w:pPr>
      <w:r>
        <w:rPr>
          <w:szCs w:val="24"/>
        </w:rPr>
        <w:t>Procedure Batd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FillChar(C,Sizeof(C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D,Sizeof(D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KQ,Sizeof(KQ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LKQ,Sizeof(LKQ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F    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i,j,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'Nhap so thanh pho        : ');Readln(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'Nhap thanh pho xuat phat : ');Readln(x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'Nhap thanh pho se toi    : ');Readln(Dic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Assign(F,T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F,N,' ',Xp,' ',Dic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andomiz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rite(F,i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k := Random(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ab/>
        <w:tab/>
        <w:t>If i=j then k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ab/>
        <w:t>If k=1 then Write(F,j:4,(Random(8)+1):2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T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,N,XP,Dic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hile Not Seek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Read(F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hile Not Eoln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Read(F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Read(F,C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ong</w:t>
        <w:tab/>
        <w:t>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LTong:= MaxInt div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 xml:space="preserve">cs     </w:t>
        <w:tab/>
        <w:t>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Q[cs] := x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 xml:space="preserve">D[xp] </w:t>
        <w:tab/>
        <w:t>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f C[i,j]&gt;0 then Write(C[i,j]:2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lse Write('*'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 (i: Byte;Tong : LongIn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(Not D[j]) and (i&lt;&gt;j) then</w:t>
      </w:r>
    </w:p>
    <w:p>
      <w:pPr>
        <w:pStyle w:val="Normal"/>
        <w:rPr/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 xml:space="preserve">If (C[i,j]&gt;0) </w:t>
      </w:r>
      <w:r>
        <w:rPr>
          <w:i/>
          <w:szCs w:val="24"/>
          <w:u w:val="single"/>
        </w:rPr>
        <w:t>and (Ltong-Tong&gt;=C[i,j])</w:t>
      </w:r>
      <w:r>
        <w:rPr>
          <w:szCs w:val="24"/>
        </w:rPr>
        <w:t xml:space="preserve">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Inc(c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KQ[cs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D[j]  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Tong   := Tong + C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If (j&lt;&gt;dich) then Tim(j,Tong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Else</w:t>
      </w:r>
    </w:p>
    <w:p>
      <w:pPr>
        <w:pStyle w:val="Normal"/>
        <w:rPr/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If </w:t>
      </w:r>
      <w:r>
        <w:rPr>
          <w:szCs w:val="24"/>
          <w:u w:val="single"/>
        </w:rPr>
        <w:t>(Tong&lt;Ltong) or ((Tong=Ltong) and (cs&lt;Lcs))</w:t>
      </w:r>
      <w:r>
        <w:rPr>
          <w:szCs w:val="24"/>
        </w:rPr>
        <w:t xml:space="preserve">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ab/>
        <w:tab/>
        <w:tab/>
        <w:t>Ltong := T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ab/>
        <w:tab/>
        <w:tab/>
        <w:t>LKQ   :=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ab/>
        <w:tab/>
        <w:tab/>
        <w:t>Lcs   := c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Dec(c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D[j] </w:t>
        <w:tab/>
        <w:t>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Tong </w:t>
        <w:tab/>
        <w:t>:= Tong - C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Lcs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Write(LKQ[i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ln('Tong chi phi la : ',LTon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Clrscr;       {TaoF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atdau;       DocF;       Nhonhat := Min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f   XP= Dich the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 Writeln(Xp); Writeln(‘Khong di chuyen ‘);Readln;Halt;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im(xp,Tong);       {Hien;Chi goi khi N&lt;=10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Bµi to¸n 2 ( Bµi to¸n c¸i tói ) 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×m c¸ch chän c¸c ®å vËt trong N ®å vËt (mçi lo¹i ®å vËt chØ chän 1), xÕp vµo va li sao cho tæng gi¸ trÞ cña c¸c ®å vËt trong va ly lµ lín nhÊt nh</w:t>
        <w:softHyphen/>
        <w:t>ng tæng träng l</w:t>
        <w:softHyphen/>
        <w:t>îng cña chóng kh«ng v</w:t>
        <w:softHyphen/>
        <w:t>ît qu¸ giíi h¹n qui ®Þnh lµ LimW. Gi¶ sö N, Wi , Vi ®Òu nguyªn d</w:t>
        <w:softHyphen/>
        <w:t>¬ng ( Wi : träng l</w:t>
        <w:softHyphen/>
        <w:t xml:space="preserve">îng vËt i , Vi : gi¸ trÞ vËt i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7915</wp:posOffset>
                </wp:positionH>
                <wp:positionV relativeFrom="paragraph">
                  <wp:posOffset>114935</wp:posOffset>
                </wp:positionV>
                <wp:extent cx="2308860" cy="194310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36" w:dyaOrig="3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1.8pt;height:153pt" filled="f" o:ole="">
                                  <v:imagedata r:id="rId5" o:title=""/>
                                </v:shape>
                                <o:OLEObject Type="Embed" ProgID="" ShapeID="ole_rId4" DrawAspect="Content" ObjectID="_171309036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53pt;mso-wrap-distance-left:9pt;mso-wrap-distance-right:9pt;mso-wrap-distance-top:0pt;mso-wrap-distance-bottom:0pt;margin-top:9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3636" w:dyaOrig="30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1.8pt;height:153pt" filled="f" o:ole="">
                            <v:imagedata r:id="rId7" o:title=""/>
                          </v:shape>
                          <o:OLEObject Type="Embed" ProgID="" ShapeID="ole_rId6" DrawAspect="Content" ObjectID="_18913334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  <w:u w:val="single"/>
        </w:rPr>
        <w:t>D÷ liÖu vµo</w:t>
      </w:r>
      <w:r>
        <w:rPr>
          <w:szCs w:val="24"/>
        </w:rPr>
        <w:t xml:space="preserve"> : cho trong File ‘VALY.INP’ tæ chøc nh</w:t>
        <w:softHyphen/>
        <w:t xml:space="preserve"> sa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ßng ®Çu : 2 sè  N  Lim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 dßng tiÕp theo : Mçi dßng 2 sè  Wi  Vi</w:t>
      </w:r>
    </w:p>
    <w:p>
      <w:pPr>
        <w:pStyle w:val="Normal"/>
        <w:jc w:val="both"/>
        <w:rPr/>
      </w:pPr>
      <w:r>
        <w:rPr>
          <w:szCs w:val="24"/>
          <w:u w:val="single"/>
        </w:rPr>
        <w:t>D÷ liÖu ra</w:t>
      </w:r>
      <w:r>
        <w:rPr>
          <w:szCs w:val="24"/>
        </w:rPr>
        <w:t xml:space="preserve"> :  File ‘VALY.OUT’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ßng ®Çu : sè  Lim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¸c dßng tiÕp theo : Mçi dßng 3 sè : i  Wi  Vi  lµ sè thø tù ,träng l</w:t>
        <w:softHyphen/>
        <w:t>îng,gi¸ trÞ cña c¸c ®å vËt ®</w:t>
        <w:softHyphen/>
        <w:t>îc chän vµo va 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Bµi gi¶i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N     </w:t>
        <w:tab/>
        <w:t>= 3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F     </w:t>
        <w:tab/>
        <w:t>= 'Valy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F2    </w:t>
        <w:tab/>
        <w:t>= 'Valy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Index  </w:t>
        <w:tab/>
        <w:t>= 1..M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ovat  </w:t>
        <w:tab/>
        <w:t>= Recor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,V : Integer;     { W Trong luong ,V Gia tr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i,N    </w:t>
        <w:tab/>
        <w:t>: Inde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A      </w:t>
        <w:tab/>
        <w:t>: Array[Index] of Dova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KQ,LKQ : Set of Inde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LimW,LCanV,CanV : Integer;</w:t>
      </w:r>
    </w:p>
    <w:p>
      <w:pPr>
        <w:pStyle w:val="Normal"/>
        <w:rPr>
          <w:szCs w:val="24"/>
        </w:rPr>
      </w:pPr>
      <w:r>
        <w:rPr>
          <w:szCs w:val="24"/>
        </w:rPr>
        <w:t>Procedure  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Var  </w:t>
        <w:tab/>
        <w:t xml:space="preserve">i </w:t>
        <w:tab/>
        <w:t>: Inde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Assign(F,T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Readln(F,N,LimW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With A[i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ab/>
        <w:t>Readln(F,W,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ab/>
        <w:t>CanV := CanV+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ab/>
        <w:t xml:space="preserve">End;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  Try(i : Index;Tw,CanV : 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     CanV1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Tw + A[i].w &lt;= LimW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KQ  := KQ+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i&lt;N then Try(i+1,Tw+ A[i].w,Canv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f CanV &gt; LCanV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LCanV    := Can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LKQ   :=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KQ  := KQ-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anV1:= CanV - A[i].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CanV1&gt;LCanV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f i&lt;N then Try(i+1,Tw,CanV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LCanV    := CanV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LKQ   :=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Ghi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    </w:t>
        <w:tab/>
        <w:t xml:space="preserve">i       </w:t>
        <w:tab/>
        <w:t>: Inde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 xml:space="preserve">F  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Assign(F,T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riteln(F,'Gioi han trong luong : ',LimW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f i in LKQ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ith A[i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Writeln(F,i:4,'   : TrLG = ',W:4,', GT = ',V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CanV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ry(1,0,Can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Ghi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('Da xong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2F2F2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.VnBlackH" w:ascii=".VnBlackH" w:hAnsi=".VnBlackH"/>
          <w:szCs w:val="24"/>
          <w:u w:val="single"/>
        </w:rPr>
        <w:t>Bµi tËp §Ö qui</w:t>
      </w:r>
      <w:r>
        <w:rPr>
          <w:rFonts w:cs=".VnBlackH" w:ascii=".VnBlackH" w:hAnsi=".VnBlackH"/>
          <w:szCs w:val="24"/>
        </w:rPr>
        <w:t xml:space="preserve"> </w:t>
      </w:r>
      <w:r>
        <w:rPr>
          <w:rFonts w:cs=".VnTimeH" w:ascii=".VnTimeH" w:hAnsi=".VnTimeH"/>
          <w:szCs w:val="24"/>
        </w:rPr>
        <w:t>cïng ThuËt to¸n t×m kiÕm b»ng vÐt c¹n vµ quay lui     BackTracking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C11-B-01</w:t>
      </w:r>
      <w:r>
        <w:rPr>
          <w:szCs w:val="24"/>
        </w:rPr>
        <w:t xml:space="preserve">  LËp tr×nh ®Æt 8 qu©n hËu lªn bµn cê sao cho kh«ng qu©n nµo ¨n ®</w:t>
        <w:softHyphen/>
        <w:t>îc qu©n nµo ( Bµi to¸n t</w:t>
        <w:softHyphen/>
        <w:t>¬ng ®</w:t>
        <w:softHyphen/>
        <w:t>¬ng : 8 qu©n hËu khèng chÕ hÕt c¸c « cña bµn cê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C11-B-02</w:t>
      </w:r>
      <w:r>
        <w:rPr>
          <w:szCs w:val="24"/>
        </w:rPr>
        <w:t xml:space="preserve">  §iÒn c¸c sè tõ 1 ®Õn N*N vµo c¸c « cña h×nh vu«ng N*N (N&lt;=5) « vu«ng theo qui c¸ch  : NÕu « (x,y) cã sè k th× hoÆc « (x+2,y-2) hoÆc « (x+2,y+2) hoÆc « (x-2,y+2) hoÆc « (x-2,y-2) hoÆc « (x+3,y) hoÆc « (x-3,y) hoÆc « (x,y+3) hoÆc « (x,y-3)  chøa sè K+1 . NhËp tõ bµn phÝm sè N vµ to¹ ®é x,y cña « xuÊt ph¸t  HiÖn c¸c c¸ch s¾p xÕp theo d¹ng ma trËn vu«ng trªn mµn h×nh , vµ tæng sè c¸ch s¾p xÕp 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C11-B-03</w:t>
      </w:r>
      <w:r>
        <w:rPr>
          <w:szCs w:val="24"/>
        </w:rPr>
        <w:t xml:space="preserve">  Trong h×nh vu«ng 4*4 « vu«ng h·y s¾p xÕp 16 ch÷ c¸i : 4 ch÷ a, 4 ch÷ b, 4 ch÷ c , 4 ch÷ d sao cho mçi dßng còng nh</w:t>
        <w:softHyphen/>
        <w:t xml:space="preserve"> mçi cét , mçi ch÷ c¸i chØ cã mÆt ®óng 1 lÇn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11-B-04</w:t>
      </w:r>
      <w:r>
        <w:rPr>
          <w:szCs w:val="24"/>
        </w:rPr>
        <w:t xml:space="preserve">  (</w:t>
      </w:r>
      <w:r>
        <w:rPr>
          <w:i/>
          <w:szCs w:val="24"/>
        </w:rPr>
        <w:t>T×m ®</w:t>
        <w:softHyphen/>
        <w:t>êng trong mª cung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ª cung gåm N phßng ( N&lt;100) cã c¸c hµnh lang nèi víi nhau  ®ã lµ n¬i tró ngô cña qu¸i vËt Minotau ( Nöa bß , nöa ng</w:t>
        <w:softHyphen/>
        <w:t>êi ) . Ban ngµy qu¸i vËt th</w:t>
        <w:softHyphen/>
        <w:t>êng ra khái mª cung phun löa giÕt chãc tµn ph¸ víi søc m¹nh kh«ng ai ®Þch næi . Ban ®ªm qu¸i vËt ngñ trong mª cung vµ hßn than löa  cña nã ®</w:t>
        <w:softHyphen/>
        <w:t>îc cÊt ë phßng “Dich”; ai lÊy ®</w:t>
        <w:softHyphen/>
        <w:t>îc hßn than löa Êy th×  chinh phôc ®</w:t>
        <w:softHyphen/>
        <w:t>îc qu¸i vËt. Theo lêi thØnh cÇu cña c«ng chóa Arian , anh hïng Tª®ª nhËn lêi sÏ vµo mª cung thu phôc qu¸i vËt . Tª®ª xuÊt ph¸t tõ phßng XP vµ quyÕt ®Þnh dïng thuËt to¸n t×m kiÕm b»ng vÐt c¹n vµ quay lui (cïng cuén chØ cña nµng Arian tÆng chµng ®Ó quay lui thuËn tiÖn ) . Trong mª cung tèi om dÇy ®Æc phßng vµ hµnh lang - chµng ®· t×m ®</w:t>
        <w:softHyphen/>
        <w:t>îc ®</w:t>
        <w:softHyphen/>
        <w:t xml:space="preserve">îc phßng “Dich” vµ thu phôc qu¸i vËt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m h·y lËp tr×nh hiÖn ®</w:t>
        <w:softHyphen/>
        <w:t>êng ®i cña Tª®ª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÷ liÖu vµo : File ‘MECUNG.TXT’ tæ chøc nh</w:t>
        <w:softHyphen/>
        <w:t xml:space="preserve">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Dßng ®Çu lµ 3 sè   N    XP   Dich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N dßng tiÕp theo :</w:t>
      </w:r>
    </w:p>
    <w:p>
      <w:pPr>
        <w:pStyle w:val="Normal"/>
        <w:jc w:val="both"/>
        <w:rPr/>
      </w:pPr>
      <w:r>
        <w:rPr>
          <w:szCs w:val="24"/>
        </w:rPr>
        <w:t>Dßng thø i : §Çu tiªn lµ sè i ( 1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i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N ) tiÕp theo lµ c¸c sè j ( hai sè liÒn nhau c¸ch nhau Ýt nhÊt 1 kho¶ng trèng ) thÓ hiÖn cã hµnh lang mét chiÒu tõ phßng i sang phßng j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«ng tin r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</w:t>
        <w:softHyphen/>
        <w:t>êng ®i cña Tª®ª : liÖt kª lÇn l</w:t>
        <w:softHyphen/>
        <w:t>ît c¸c phßng chµng sÏ ®i qua ( kh«ng kÓ nh÷ng ®o¹n ph¶i quay l¹i 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C11-B-05</w:t>
      </w:r>
      <w:r>
        <w:rPr>
          <w:szCs w:val="24"/>
        </w:rPr>
        <w:t xml:space="preserve"> Trong biÓu thøc (...(1?2)?3)?4)?5)...)?N  , h·y thay c¸c dÊu ? b»ng 1 trong 4 phÐp tÝnh sau : + , - , * , / sao cho gi¸ trÞ cña biÓu thøc ®· cho b»ng S . Gäi sè l</w:t>
        <w:softHyphen/>
        <w:t>îng c¸c biÓu thøc t¹o ra lµ d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Yªu cÇu :</w:t>
      </w:r>
    </w:p>
    <w:p>
      <w:pPr>
        <w:pStyle w:val="Normal"/>
        <w:jc w:val="both"/>
        <w:rPr/>
      </w:pPr>
      <w:r>
        <w:rPr>
          <w:b/>
          <w:szCs w:val="24"/>
        </w:rPr>
        <w:t>D÷ liÖu vµo</w:t>
      </w:r>
      <w:r>
        <w:rPr>
          <w:szCs w:val="24"/>
        </w:rPr>
        <w:t xml:space="preserve"> ( gäi lµ d÷ liÖu Input ) :</w:t>
      </w:r>
    </w:p>
    <w:p>
      <w:pPr>
        <w:pStyle w:val="Normal"/>
        <w:jc w:val="both"/>
        <w:rPr/>
      </w:pPr>
      <w:r>
        <w:rPr>
          <w:szCs w:val="24"/>
        </w:rPr>
        <w:t>N¹p tõ bµn phÝm sè N vµ S nguyªn d</w:t>
        <w:softHyphen/>
        <w:t>¬ng tho¶ m·n 1&lt;N&lt;255 ; -10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&lt;S&lt; 10</w:t>
      </w:r>
      <w:r>
        <w:rPr>
          <w:szCs w:val="24"/>
          <w:vertAlign w:val="superscript"/>
        </w:rPr>
        <w:t>9</w:t>
      </w:r>
    </w:p>
    <w:p>
      <w:pPr>
        <w:pStyle w:val="Normal"/>
        <w:jc w:val="both"/>
        <w:rPr/>
      </w:pPr>
      <w:r>
        <w:rPr>
          <w:b/>
          <w:szCs w:val="24"/>
        </w:rPr>
        <w:t xml:space="preserve">D÷ liÖu ra </w:t>
      </w:r>
      <w:r>
        <w:rPr>
          <w:szCs w:val="24"/>
        </w:rPr>
        <w:t>( gäi lµ d÷ liÖu Output )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‘BIEUTHUC.TXT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NÕu d=0 th× dßng ®Çu ghi sè  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NÕu  d&gt;0 th×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hi d dßng , mçi dßng lµ 1 biÓu thøc t×m ®</w:t>
        <w:softHyphen/>
        <w:t xml:space="preserve">îc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ßng cuèi cïng lµ sè   d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hÝ dô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µo  : N=5 S=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   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((1+2)-3)-4)+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((1+2)*3)-4)/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((1+2)/3)+4)/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((1-2)+3)+4)-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((1*2)-3)*4)+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((1/2)*3)*4)-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11-B-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hËp ph©n sè T/M   ( 0&lt;T&lt;M&lt;969696 ; T,M nguyªn  ) . LËp tr×nh thùc hiÖn c¸c yªu cÇ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BiÓu diÔn ph©n sè d</w:t>
        <w:softHyphen/>
        <w:t>íi d¹ng ph©n sè tèi gi¶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BiÓu diÔn ph©n sè nµy d</w:t>
        <w:softHyphen/>
        <w:t>íi d¹ng tæng c¸c ph©n sè cã tö sè b»ng 1 . Tæng cµng Ýt sè h¹ng cµng tè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§Ò thi Olempic sinh viªn ViÖt Nam - khèi kh«ng chuyªn 1996 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11-B-07</w:t>
      </w:r>
    </w:p>
    <w:p>
      <w:pPr>
        <w:pStyle w:val="Normal"/>
        <w:jc w:val="both"/>
        <w:rPr/>
      </w:pPr>
      <w:r>
        <w:rPr>
          <w:szCs w:val="24"/>
        </w:rPr>
        <w:t>Cho N qu¶ c©n cã c¸c khèi l</w:t>
        <w:softHyphen/>
        <w:t>îng t</w:t>
        <w:softHyphen/>
        <w:t>¬ng øng lµ : d</w:t>
      </w:r>
      <w:r>
        <w:rPr>
          <w:szCs w:val="24"/>
          <w:vertAlign w:val="subscript"/>
        </w:rPr>
        <w:t>1</w:t>
      </w:r>
      <w:r>
        <w:rPr>
          <w:szCs w:val="24"/>
        </w:rPr>
        <w:t>, d</w:t>
      </w:r>
      <w:r>
        <w:rPr>
          <w:szCs w:val="24"/>
          <w:vertAlign w:val="subscript"/>
        </w:rPr>
        <w:t>2</w:t>
      </w:r>
      <w:r>
        <w:rPr>
          <w:szCs w:val="24"/>
        </w:rPr>
        <w:t>,..., d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( nguyªn) vµ cã 1 c©n 2 ®Üa (khi c©n cã thÓ ®Æt mét sè qu¶ c©n trªn ®Üa nµo còng ®</w:t>
        <w:softHyphen/>
        <w:t>îc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Bé qu¶ c©n ®ã cã thÓ c©n ®</w:t>
        <w:softHyphen/>
        <w:t>îc nh÷ng vËt cã khèi l</w:t>
        <w:softHyphen/>
        <w:t>îng bao nhiªu 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Cho vËt cã khèi l</w:t>
        <w:softHyphen/>
        <w:t>îng M , c©n nã b»ng nh÷ng qu¶ c©n nµo 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11-B-08</w:t>
      </w:r>
    </w:p>
    <w:p>
      <w:pPr>
        <w:pStyle w:val="Normal"/>
        <w:jc w:val="both"/>
        <w:rPr/>
      </w:pPr>
      <w:r>
        <w:rPr>
          <w:i/>
          <w:szCs w:val="24"/>
        </w:rPr>
        <w:t xml:space="preserve">Bµi to¸n ®æi tiÒn </w:t>
      </w:r>
      <w:r>
        <w:rPr>
          <w:szCs w:val="24"/>
        </w:rPr>
        <w:t>: Cho biÕt trong kho cßn nh÷ng lo¹i tiÒn lÎ L</w:t>
      </w:r>
      <w:r>
        <w:rPr>
          <w:szCs w:val="24"/>
          <w:vertAlign w:val="subscript"/>
        </w:rPr>
        <w:t>1</w:t>
      </w:r>
      <w:r>
        <w:rPr>
          <w:szCs w:val="24"/>
        </w:rPr>
        <w:t>, L</w:t>
      </w:r>
      <w:r>
        <w:rPr>
          <w:szCs w:val="24"/>
          <w:vertAlign w:val="subscript"/>
        </w:rPr>
        <w:t>2</w:t>
      </w:r>
      <w:r>
        <w:rPr>
          <w:szCs w:val="24"/>
        </w:rPr>
        <w:t>,..., L</w:t>
      </w:r>
      <w:r>
        <w:rPr>
          <w:szCs w:val="24"/>
          <w:vertAlign w:val="subscript"/>
        </w:rPr>
        <w:t xml:space="preserve">K </w:t>
      </w:r>
      <w:r>
        <w:rPr>
          <w:szCs w:val="24"/>
        </w:rPr>
        <w:t xml:space="preserve"> vãi sè l</w:t>
        <w:softHyphen/>
        <w:t>îng t</w:t>
        <w:softHyphen/>
        <w:t>¬ng øng lµ S</w:t>
      </w:r>
      <w:r>
        <w:rPr>
          <w:szCs w:val="24"/>
          <w:vertAlign w:val="subscript"/>
        </w:rPr>
        <w:t>1</w:t>
      </w:r>
      <w:r>
        <w:rPr>
          <w:szCs w:val="24"/>
        </w:rPr>
        <w:t>, S</w:t>
      </w:r>
      <w:r>
        <w:rPr>
          <w:szCs w:val="24"/>
          <w:vertAlign w:val="subscript"/>
        </w:rPr>
        <w:t>2</w:t>
      </w:r>
      <w:r>
        <w:rPr>
          <w:szCs w:val="24"/>
        </w:rPr>
        <w:t>,..., S</w:t>
      </w:r>
      <w:r>
        <w:rPr>
          <w:szCs w:val="24"/>
          <w:vertAlign w:val="subscript"/>
        </w:rPr>
        <w:t xml:space="preserve">K </w:t>
      </w:r>
      <w:r>
        <w:rPr>
          <w:szCs w:val="24"/>
        </w:rPr>
        <w:t xml:space="preserve"> tê mçi lo¹i . T×m c¸ch ®æi sè tiÒn ST thµnh c¸c lo¹i tiÒn lÎ cã trong kho . Gi¶ thiÕt c¸c sè L</w:t>
      </w:r>
      <w:r>
        <w:rPr>
          <w:szCs w:val="24"/>
          <w:vertAlign w:val="subscript"/>
        </w:rPr>
        <w:t>1</w:t>
      </w:r>
      <w:r>
        <w:rPr>
          <w:szCs w:val="24"/>
        </w:rPr>
        <w:t>, L</w:t>
      </w:r>
      <w:r>
        <w:rPr>
          <w:szCs w:val="24"/>
          <w:vertAlign w:val="subscript"/>
        </w:rPr>
        <w:t>2</w:t>
      </w:r>
      <w:r>
        <w:rPr>
          <w:szCs w:val="24"/>
        </w:rPr>
        <w:t>,..., L</w:t>
      </w:r>
      <w:r>
        <w:rPr>
          <w:szCs w:val="24"/>
          <w:vertAlign w:val="subscript"/>
        </w:rPr>
        <w:t>K</w:t>
      </w:r>
      <w:r>
        <w:rPr>
          <w:szCs w:val="24"/>
        </w:rPr>
        <w:t>, S</w:t>
      </w:r>
      <w:r>
        <w:rPr>
          <w:szCs w:val="24"/>
          <w:vertAlign w:val="subscript"/>
        </w:rPr>
        <w:t>1</w:t>
      </w:r>
      <w:r>
        <w:rPr>
          <w:szCs w:val="24"/>
        </w:rPr>
        <w:t>, S</w:t>
      </w:r>
      <w:r>
        <w:rPr>
          <w:szCs w:val="24"/>
          <w:vertAlign w:val="subscript"/>
        </w:rPr>
        <w:t>2</w:t>
      </w:r>
      <w:r>
        <w:rPr>
          <w:szCs w:val="24"/>
        </w:rPr>
        <w:t>,..., S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nguyªn d</w:t>
        <w:softHyphen/>
        <w:t>¬ng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11-B-09</w:t>
      </w:r>
    </w:p>
    <w:p>
      <w:pPr>
        <w:pStyle w:val="Normal"/>
        <w:jc w:val="both"/>
        <w:rPr/>
      </w:pPr>
      <w:r>
        <w:rPr>
          <w:i/>
          <w:szCs w:val="24"/>
        </w:rPr>
        <w:t>Bµi to¸n kh«i phôc hiÖn tr¹ng cò :</w:t>
      </w:r>
      <w:r>
        <w:rPr>
          <w:szCs w:val="24"/>
        </w:rPr>
        <w:t xml:space="preserve"> XÐt mét « ®Êt h×nh ch÷ nhËt M*N « vu«ng . Mçi « ®Êt cã thÓ cã 1 ng«i nhµ ®· x©y hoÆc ch</w:t>
        <w:softHyphen/>
        <w:t>a cã ng«i nhµ nµo .Ng</w:t>
        <w:softHyphen/>
        <w:t>êi ta m« t¶ miÕng ®Êt nµy b»ng 1 b¶ng h×nh ch÷ nhËt M*N « vu«ng , mçi « chøa 1 sè nguyªn b»ng tæng sè nhµ ®· x©y ë c¸c « xung quanh nã ( c¸c « cã chung ®Ønh hoÆc c¹nh ) . H·y nªu râ b¶n ®å vÒ t×nh tr¹ng c¸c nhµ ®· x©y ë khu ®Êt ®ã : ¤ nµo cã nhµ th× ghi sè 1  « nµo ch</w:t>
        <w:softHyphen/>
        <w:t>a cã nhµ th× ghi sè 0 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ThÝ dô :</w:t>
      </w:r>
    </w:p>
    <w:p>
      <w:pPr>
        <w:pStyle w:val="Normal"/>
        <w:jc w:val="both"/>
        <w:rPr/>
      </w:pPr>
      <w:r>
        <w:rPr>
          <w:szCs w:val="24"/>
          <w:u w:val="single"/>
        </w:rPr>
        <w:t>Khu ®Êt víi sè liÖu  m« t¶ ban ®Çu</w:t>
      </w:r>
      <w:r>
        <w:rPr>
          <w:szCs w:val="24"/>
        </w:rPr>
        <w:t xml:space="preserve">                   </w:t>
      </w:r>
      <w:r>
        <w:rPr>
          <w:szCs w:val="24"/>
          <w:u w:val="single"/>
        </w:rPr>
        <w:t>Khu ®Êt ®</w:t>
        <w:softHyphen/>
        <w:t>îc kh«i phôc l¹i sè liÖu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                       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31215</wp:posOffset>
                </wp:positionH>
                <wp:positionV relativeFrom="paragraph">
                  <wp:posOffset>13335</wp:posOffset>
                </wp:positionV>
                <wp:extent cx="3211830" cy="2095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.65pt;mso-wrap-distance-left:9pt;mso-wrap-distance-right:9pt;mso-wrap-distance-top:0pt;mso-wrap-distance-bottom:0pt;margin-top:1.0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55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14495</wp:posOffset>
                </wp:positionH>
                <wp:positionV relativeFrom="paragraph">
                  <wp:posOffset>6985</wp:posOffset>
                </wp:positionV>
                <wp:extent cx="3211830" cy="340804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68.35pt;mso-wrap-distance-left:9pt;mso-wrap-distance-right:9pt;mso-wrap-distance-top:0pt;mso-wrap-distance-bottom:0pt;margin-top:0.55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55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11-B-10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µi to¸n du lÞch qua ®ñ N thµnh phè ( mçi thµnh phè chØ qua 1 lÇn , trõ thµnh phè xuÊt ph¸t  )  råi quay trë l¹i thµnh phè xuÊt ph¸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i nh</w:t>
        <w:softHyphen/>
        <w:t xml:space="preserve"> ®</w:t>
        <w:softHyphen/>
        <w:t>êng ®i 2 chiÒu. T×m ®</w:t>
        <w:softHyphen/>
        <w:t>êng ®i tèn Ýt c</w:t>
        <w:softHyphen/>
        <w:t xml:space="preserve">íc phÝ nhÊt vµ cµng ng¾n cµng tè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c</w:t>
        <w:softHyphen/>
        <w:t xml:space="preserve">íc phÝ lµ </w:t>
        <w:softHyphen/>
        <w:t>u tiªn sè mét )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 d÷ liÖu : ‘Dulich2.inp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ßng ®Çu  N , X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¸c dßng tiÕp theo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è ®Çu cña 1 dßng lµ  i , c¸c sè tiÕp theo : t¹o thµnh tõng nhãm 3 sè j,Cij ,Hij ( j&gt;i) vµ cã ý nghÜa : Tõ i cã thÓ ®i tíi j víi c</w:t>
        <w:softHyphen/>
        <w:t>íc phÝ Cij vµ kho¶ng c¸ch lµ Hi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d÷ liÖu ra : ‘Dulich2.out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ét sè dßng ®Çu : c¸c m· sè c¸c thµnh phè nªu hµnh tr×n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ßng tiÕp : 2 sè : Tæng chi phÝ , Tæng ®</w:t>
        <w:softHyphen/>
        <w:t xml:space="preserve">êng dµi cña hµnh tr×nh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11-B-11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µi to¸n ph¸t hµnh tem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ong mét n</w:t>
        <w:softHyphen/>
        <w:t>íc ng</w:t>
        <w:softHyphen/>
        <w:t>êi ta ph¸t hµnh N lo¹i tem kh¸c nhau vÒ gi¸ trÞ ( ch¼ng h¹n lo¹i tem 1 ®ång , 3 ®ång , . . . ) Ng</w:t>
        <w:softHyphen/>
        <w:t>êi ta kh«ng cho phÐp d¸n trªn mçi vËt phÈm qu¸ M con tem ( cã thÓ d¸n tem cïng lo¹i ) . Gi¸ c</w:t>
        <w:softHyphen/>
        <w:t>íc mçi vËt phÈm lµ mét sè nguyªn ®ång . NhËp M,N tõ bµn phÝm . X¸c ®Þnh tÊt c¶ c¸c bé gi¸ trÞ cña c¸c lo¹i tem cÇn ph¸t hµnh sao cho d·y gi¸ c</w:t>
        <w:softHyphen/>
        <w:t>íc cña c¸c vËt phÈm ®</w:t>
        <w:softHyphen/>
        <w:t xml:space="preserve">îc göi lµ mét d·y dµi c¸c sè nguyªn liªn tiÕp dµi nhÊt 1,2,3...,s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è l¹i tem :   N =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è tem nhiÒu nhÊt trªn 1 vËt phÈm  : M =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× d·y gi¸ c</w:t>
        <w:softHyphen/>
        <w:t>íc göi ®</w:t>
        <w:softHyphen/>
        <w:t>îc dµi nhÊt  lµ 1,2,3, . . . , S = 71 víi bé tem {1,4,12,21} hoÆc bé {1,5,12,28 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11-B-12</w:t>
      </w:r>
    </w:p>
    <w:p>
      <w:pPr>
        <w:pStyle w:val="Normal"/>
        <w:rPr>
          <w:szCs w:val="24"/>
        </w:rPr>
      </w:pPr>
      <w:r>
        <w:rPr>
          <w:i/>
          <w:szCs w:val="24"/>
        </w:rPr>
        <w:t>Bµi to¸n ®iÒu hµnh «t« buýt :</w:t>
      </w:r>
    </w:p>
    <w:p>
      <w:pPr>
        <w:pStyle w:val="Normal"/>
        <w:jc w:val="both"/>
        <w:rPr/>
      </w:pPr>
      <w:r>
        <w:rPr>
          <w:rFonts w:cs=".VnTimeH" w:ascii=".VnTimeH" w:hAnsi=".VnTimeH"/>
          <w:szCs w:val="24"/>
        </w:rPr>
        <w:t>¤</w:t>
      </w:r>
      <w:r>
        <w:rPr>
          <w:szCs w:val="24"/>
        </w:rPr>
        <w:t>ng A ë bÕn « t« buýt ghi l¹i thêi ®iÓm c¸c « t« ®Õn bÕn thµnh 1 d·y sè . BiÕt cã nhiÒu tuyÕn xe cïng ®Õn bÕn nµy . Hai «t« liªn tiÕp cña cïng 1 tuyÕn lu«n c¸ch nhau mét kho¶ng thêi gian cè ®Þnh vµ mçi tuyÕn cã «t« ch¹y ®Òu ®Æn trong kho¶ng c¶ giê ( tÝnh theo ®¬n vÞ nguyªn phót , tõ 0 phót ®Õn 59 phót ). T¹i cïng mét thêi ®iÓm cã thÓ cã nhiÒu «t« cña c¸c tuyÕn kh¸c nhau tíi bÕn , còng cã thÓ kho¶ng thêi gian cè ®Þnh cña 2 xe «t« liªn tiÕp trªn 2 tuyÕn nµo ®ã nh</w:t>
        <w:softHyphen/>
        <w:t xml:space="preserve"> nh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·y t×m sè tuyÕn xe Ýt nhÊt theo d·y sè cña «ng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ªu cÇ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d÷ liÖu vµo gåm 1 dßng lµ d·y sè cña «ng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d÷ liÖu ra ®Æt tªn lµ  ‘OTO.OUT’ mçi dßng lµ 1 tuyÕn «t« gåm 2 con sè : thêi ®iÓm «t« ®Çu tiªn tuyÕn tíi bÕn , sau ®ã lµ kho¶ng thêi gian cè ®Þnh cña 2 xe «t« liªn tiÕp cña tuyÕn nµy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11-B-13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µi to¸n t« mµ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ªn mÆt ph¼ng cho N ®iÓm , mét sè ®iÓm trong chóng ®</w:t>
        <w:softHyphen/>
        <w:t>îc nèi víi nhau bëi c¸c ®o¹n th¼ng. H·y dïng sè mµu Ýt nhÊt ®Ó t« mµu c¸c ®iÓm theo qui luËt : 2 ®iÓm cã chung ®o¹n th¼ng nèi chóng víi nhau th× ®</w:t>
        <w:softHyphen/>
        <w:t>îc t« b»ng 2 mµu kh¸c nhau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23315</wp:posOffset>
                </wp:positionH>
                <wp:positionV relativeFrom="paragraph">
                  <wp:posOffset>127635</wp:posOffset>
                </wp:positionV>
                <wp:extent cx="2783840" cy="1933575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384" w:dyaOrig="304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9.2pt;height:152.25pt" filled="f" o:ole="">
                                  <v:imagedata r:id="rId9" o:title=""/>
                                </v:shape>
                                <o:OLEObject Type="Embed" ProgID="" ShapeID="ole_rId8" DrawAspect="Content" ObjectID="_40432862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52.25pt;mso-wrap-distance-left:9pt;mso-wrap-distance-right:9pt;mso-wrap-distance-top:0pt;mso-wrap-distance-bottom:0pt;margin-top:10.05pt;mso-position-vertical-relative:text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4384" w:dyaOrig="304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9.2pt;height:152.25pt" filled="f" o:ole="">
                            <v:imagedata r:id="rId11" o:title=""/>
                          </v:shape>
                          <o:OLEObject Type="Embed" ProgID="" ShapeID="ole_rId10" DrawAspect="Content" ObjectID="_1165627871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iÓm  2  vµ 5 sÏ t« mµu sè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iÓm 1,3,4 sÏ t« mµu sè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Ëy sè mµu cÇn dïng lµ  :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11-B-14</w:t>
      </w:r>
    </w:p>
    <w:p>
      <w:pPr>
        <w:pStyle w:val="Normal"/>
        <w:rPr>
          <w:szCs w:val="24"/>
          <w:u w:val="single"/>
        </w:rPr>
      </w:pPr>
      <w:r>
        <w:rPr>
          <w:i/>
          <w:szCs w:val="24"/>
        </w:rPr>
        <w:t>Bµi to¸n giao th«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¹i mét ®Çu mèi giao th«ng ng</w:t>
        <w:softHyphen/>
        <w:t>êi ta qu¶n lý c¸c tuyÕn ®</w:t>
        <w:softHyphen/>
        <w:t>êng qua nã . Ta coi 1 tuyÕn ®</w:t>
        <w:softHyphen/>
        <w:t>êng nh</w:t>
        <w:softHyphen/>
        <w:t xml:space="preserve"> 1 ®iÓm trªn mÆt ph¼ng . NÕu 2 tuyÕn kh«ng ®</w:t>
        <w:softHyphen/>
        <w:t>îc ®ång thêi cïng th«ng ®</w:t>
        <w:softHyphen/>
        <w:t>êng (nghÜa lµ kh«ng cïng cho xe ch¹y mét lóc ) th× 2 ®iÓm t</w:t>
        <w:softHyphen/>
        <w:t>¬ng øng ®</w:t>
        <w:softHyphen/>
        <w:t>îc nèi víi nhau b»ng 1 ®o¹n th¼ng . C¸c ®iÓm ®</w:t>
        <w:softHyphen/>
        <w:t>îc t« mµu theo qui t¾c : 2 tuyÕn kh«ng cïng th«ng ®</w:t>
        <w:softHyphen/>
        <w:t>êng ®</w:t>
        <w:softHyphen/>
        <w:t>îc t« b»ng 2 mµu kh¸c nhau ,nghÜa lµ 2 ®iÓm cã chung ®o¹n th¼ng nèi chóng th× kh¸c mµu nhau . H·y t« mµu c¸c ®iÓm sao cho sè mµu dïng Ýt nhÊt . ( ViÖc t« mµu c¸c ®iÓm , t</w:t>
        <w:softHyphen/>
        <w:t>¬ng ®</w:t>
        <w:softHyphen/>
        <w:t>¬ng víi viÖc dùng cét ®Ìn mµu t¹i ®Çu mèi giao th«ng nµy víi sè mµu Ýt nhÊt , ®Ó sè tuyÕn ®</w:t>
        <w:softHyphen/>
        <w:t>îc cïng th«ng ®</w:t>
        <w:softHyphen/>
        <w:t>êng cµng nhiÒu cµng Ýt t¾c nghÏn giao th«ng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ong h×nh vÏ d</w:t>
        <w:softHyphen/>
        <w:t>íi ®©y tuyÕn EC lµ ®</w:t>
        <w:softHyphen/>
        <w:t>êng 1 chiÒu ,cßn l¹i c¸c tuyÕn kh¸c lµ ®</w:t>
        <w:softHyphen/>
        <w:t>êng 2 chiÒ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yÕn sè   : 1       2       3       4       5       6       7       8       9       10       11       12      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ªn tuyÕn  : AB    AC   AD  BA    BC    BD    DA   DB    DC     EA     EB       EC      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¹ng tuyÕn ®</w:t>
        <w:softHyphen/>
        <w:t>êng nµy ®</w:t>
        <w:softHyphen/>
        <w:t>îc m« t¶ trong File GT.DAT nh</w:t>
        <w:softHyphen/>
        <w:t xml:space="preserve">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 4  5  6  7 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35275</wp:posOffset>
                </wp:positionH>
                <wp:positionV relativeFrom="paragraph">
                  <wp:posOffset>38735</wp:posOffset>
                </wp:positionV>
                <wp:extent cx="3973195" cy="290703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>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 xml:space="preserve">  B</w:t>
                              <w:tab/>
                              <w:tab/>
                              <w:t xml:space="preserve">        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228.9pt;mso-wrap-distance-left:9pt;mso-wrap-distance-right:9pt;mso-wrap-distance-top:0pt;mso-wrap-distance-bottom:0pt;margin-top:3.0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coordsize="10800,10800" path="l0,21600xee" fillcolor="silver" stroked="t" o:allowincell="f" style="position:absolute;margin-left:5.4pt;margin-top:7.6pt;width:93.6pt;height:57.6pt;flip:y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fillcolor="silver" stroked="t" o:allowincell="f" style="position:absolute;margin-left:185.35pt;margin-top:0.4pt;width:129.6pt;height:64.8pt;flip:xy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12.55pt,13.45pt" to="293.35pt,13.4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>C</w:t>
                        <w:tab/>
                        <w:tab/>
                        <w:tab/>
                        <w:tab/>
                        <w:tab/>
                        <w:tab/>
                        <w:tab/>
                        <w:t>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oval id="shape_0" fillcolor="#d9d9d9" stroked="t" o:allowincell="f" style="position:absolute;margin-left:214.2pt;margin-top:12.05pt;width:100.8pt;height:79.2pt;mso-wrap-style:none;v-text-anchor:middle">
                            <v:fill o:detectmouseclick="t" type="solid" color2="#262626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coordsize="10800,10800" path="l0,21600xee" fillcolor="silver" stroked="t" o:allowincell="f" style="position:absolute;margin-left:-1.8pt;margin-top:12.05pt;width:100.8pt;height:79.2pt;flip:x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fillcolor="silver" stroked="t" o:allowincell="f" style="position:absolute;margin-left:142.2pt;margin-top:19.25pt;width:50.4pt;height:79.2pt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 xml:space="preserve">  B</w:t>
                        <w:tab/>
                        <w:tab/>
                        <w:t xml:space="preserve">        A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96520</wp:posOffset>
                </wp:positionV>
                <wp:extent cx="1189355" cy="732155"/>
                <wp:effectExtent l="1270" t="127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5.4pt;margin-top:7.6pt;width:93.6pt;height:57.6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3945</wp:posOffset>
                </wp:positionH>
                <wp:positionV relativeFrom="paragraph">
                  <wp:posOffset>5080</wp:posOffset>
                </wp:positionV>
                <wp:extent cx="1646555" cy="823595"/>
                <wp:effectExtent l="5080" t="127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664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185.35pt;margin-top:0.4pt;width:129.6pt;height:64.8pt;flip:x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385</wp:posOffset>
                </wp:positionH>
                <wp:positionV relativeFrom="paragraph">
                  <wp:posOffset>170815</wp:posOffset>
                </wp:positionV>
                <wp:extent cx="3566795" cy="635"/>
                <wp:effectExtent l="0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3.45pt" to="293.35pt,13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0340</wp:posOffset>
                </wp:positionH>
                <wp:positionV relativeFrom="paragraph">
                  <wp:posOffset>153035</wp:posOffset>
                </wp:positionV>
                <wp:extent cx="1280795" cy="10064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0656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14.2pt;margin-top:12.05pt;width:100.8pt;height:79.2pt;mso-wrap-style:none;v-text-anchor:middle">
                <v:fill o:detectmouseclick="t" type="solid" color2="#262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53035</wp:posOffset>
                </wp:positionV>
                <wp:extent cx="1280795" cy="1006475"/>
                <wp:effectExtent l="5080" t="571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-1.8pt;margin-top:12.05pt;width:100.8pt;height:79.2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5940</wp:posOffset>
                </wp:positionH>
                <wp:positionV relativeFrom="paragraph">
                  <wp:posOffset>244475</wp:posOffset>
                </wp:positionV>
                <wp:extent cx="640715" cy="1006475"/>
                <wp:effectExtent l="1270" t="5715" r="444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142.2pt;margin-top:19.25pt;width:50.4pt;height:79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 4  6  7  8  10 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 4  7  8  9  10  11  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 1  2  3  8 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  1  8 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  1  2  7  8  9  11 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 1  2  3  6  8  11  12 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  2  5  6  12 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  3  6 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 1  2 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  2  3  4  5  6  7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  3  6  7 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  7  8 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ßng 1 lµ sè tuyÕn : 13 tuyÕ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¸c dßng tiÕp theo : sè ë ®Çu dßng lµ tuyÕn kh«ng cïng th«ng ®</w:t>
        <w:softHyphen/>
        <w:t>êng víi c¸c tuyÕn  sè tiÕp theo cïng dßng . ThÝ dô dßng 6  :    5  1  8  11  cã ý nghÜa  tuyÕn 5 kh«ng cïng th«ng ®</w:t>
        <w:softHyphen/>
        <w:t>êng víi c¸c tuyÕn 1,8,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ªu cÇu kÕt qu¶ trªnmµn h×nh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ßng ®Çu : sè mµu Ýt nhÊ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¸c dßng tiÕp theo : mçi dßng 1 tuyÕn gåm 2 con sè : sè  cña tuyÕn , mµu cña tuyÕ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Ý dô víi d÷ liÖu vµo nh</w:t>
        <w:softHyphen/>
        <w:t xml:space="preserve"> trªn , th× d÷ liÖu ra trªn mµn h×nh lµ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    </w:t>
        <w:tab/>
        <w:t>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  <w:tab/>
        <w:t>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</w:t>
        <w:tab/>
        <w:t>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</w:t>
        <w:tab/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</w:t>
        <w:tab/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</w:t>
        <w:tab/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</w:t>
        <w:tab/>
        <w:t>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</w:t>
        <w:tab/>
        <w:t>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</w:t>
        <w:tab/>
        <w:t>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</w:t>
        <w:tab/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</w:t>
        <w:tab/>
        <w:t>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</w:t>
        <w:tab/>
        <w:t>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</w:t>
        <w:tab/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11-B-15</w:t>
      </w:r>
      <w:r>
        <w:rPr>
          <w:szCs w:val="24"/>
        </w:rPr>
        <w:t xml:space="preserve">    </w:t>
      </w:r>
      <w:r>
        <w:rPr>
          <w:i/>
          <w:szCs w:val="24"/>
        </w:rPr>
        <w:t xml:space="preserve">Bµi to¸n ghÐp cÆ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ã N thî vµ N c«ng viÖc . Mçi thî yªu thÝch tõng c«ng viÖc víi møc ®é kh¸c nhau ,møc yªu thÝch cho b»ng ®iÓm tõ 1 ®Õn N. Ng</w:t>
        <w:softHyphen/>
        <w:t>îc l¹i mçi c«ng viÖc sÏ ®¹t hiÖu  qu¶ víi c¸c møc ®é kh¸c nhau , khi giao cho tõng ng</w:t>
        <w:softHyphen/>
        <w:t xml:space="preserve">êi thî lµm c«ng viÖc Êy (møc hiÖu qu¶ còng cho b»ng ®iÓm tõ 1 ®Õn N). H·y ph©n c«ng sao cho mçi thî 1 viÖc mµ tæng hiÖu qu¶ c«ng viÖc lín nhÊt ,®ång thêi h¹n chÕ 2 t×nh tr¹ng Ðo le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×nh tr¹ng 1 : C«ng viÖc V1 sÏ giao cho thî T1 , nh</w:t>
        <w:softHyphen/>
        <w:t>ng thî T2 lµm V1 hiÖu qu¶ h¬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×nh tr¹ng 2 : C«ng viÖc V1 sÏ giao cho thî T1 , nh</w:t>
        <w:softHyphen/>
        <w:t>ng thî T1 thÝch V2 h¬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11-B-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ho M,N lµ 2 sè tù nhiªn (M,N&lt;=15) .Cho mét b¶ng M dßng,N cét ,chøa M*N sè nguyªn cã gi¸ trÞ tõ 0 ®Õn 99 . Cho mét sè k . T×m k phÇn tö trong b¶ng nãi trªn ®Ó tæng c¸c phÇn tö ®</w:t>
        <w:softHyphen/>
        <w:t>îc lÊy ra lµ lín nhÊt víi ®iÒu kiÖn trªn mçi hµng , mçi cét chØ ®</w:t>
        <w:softHyphen/>
        <w:t>îc chän nhiÒu nhÊt 1 phÇn tö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÷ liÖu vµo : File ‘TONGK.INP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ßng ®Çu  3 sè  M,N,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 dßng tiÕp theo : mçi dßng lµ 1 dßng cña b¶ng ( gåm N sè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÷ liÖu ra   : File ‘TONGK.OUT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ßng ®Çu  2 sè  K ,  T  ( T lµ tæng c¸c sè ®</w:t>
        <w:softHyphen/>
        <w:t>îc chän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 dßng tiÕp theo: Mçi dßng 3 sè : i,j,Aij  (i,j : chØ sè dßng, cét cña sè Aij lÊy ra tõ b¶ng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‘TONGK.INP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 20 12</w:t>
      </w:r>
    </w:p>
    <w:p>
      <w:pPr>
        <w:pStyle w:val="Normal"/>
        <w:rPr>
          <w:szCs w:val="24"/>
        </w:rPr>
      </w:pPr>
      <w:r>
        <w:rPr>
          <w:szCs w:val="24"/>
        </w:rPr>
        <w:t>23   36     8     7   74   43   81   96   69   15   30   70    4    66  58    99   58   77   73   25</w:t>
      </w:r>
    </w:p>
    <w:p>
      <w:pPr>
        <w:pStyle w:val="Normal"/>
        <w:rPr>
          <w:szCs w:val="24"/>
        </w:rPr>
      </w:pPr>
      <w:r>
        <w:rPr>
          <w:szCs w:val="24"/>
        </w:rPr>
        <w:t>58   45   27   46   39     7   62   34   39   42   94   22   67   28  12    34   22   15     4   41</w:t>
      </w:r>
    </w:p>
    <w:p>
      <w:pPr>
        <w:pStyle w:val="Normal"/>
        <w:rPr>
          <w:szCs w:val="24"/>
        </w:rPr>
      </w:pPr>
      <w:r>
        <w:rPr>
          <w:szCs w:val="24"/>
        </w:rPr>
        <w:t>55   61   98   72   37   34   71   48   39   76   83   36   25   95  19    50   69   55     5   7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7   51     3   10   15   80   75   26   27   30   70   63   95   96   25   79   64   94   37   39</w:t>
      </w:r>
    </w:p>
    <w:p>
      <w:pPr>
        <w:pStyle w:val="Normal"/>
        <w:rPr>
          <w:szCs w:val="24"/>
        </w:rPr>
      </w:pPr>
      <w:r>
        <w:rPr>
          <w:szCs w:val="24"/>
        </w:rPr>
        <w:t>41   95   78     8   45   29     6   39     2     1   13   17   59   45   12   72   25   48   43   92</w:t>
      </w:r>
    </w:p>
    <w:p>
      <w:pPr>
        <w:pStyle w:val="Normal"/>
        <w:rPr>
          <w:szCs w:val="24"/>
        </w:rPr>
      </w:pPr>
      <w:r>
        <w:rPr>
          <w:szCs w:val="24"/>
        </w:rPr>
        <w:t>67   40   32   34   95   18   34   20   61   48   76   74   20   78   73   69   44   94   88   1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1    52   72   37   74   73   15   16   91   40     8   47   43   29   49   77   37   78   37   98</w:t>
      </w:r>
    </w:p>
    <w:p>
      <w:pPr>
        <w:pStyle w:val="Normal"/>
        <w:rPr>
          <w:szCs w:val="24"/>
        </w:rPr>
      </w:pPr>
      <w:r>
        <w:rPr>
          <w:szCs w:val="24"/>
        </w:rPr>
        <w:t>35   95   85   91   88     1   41   84   34   49   46   15   40   74   90   61   87   25   72   63</w:t>
      </w:r>
    </w:p>
    <w:p>
      <w:pPr>
        <w:pStyle w:val="Normal"/>
        <w:rPr>
          <w:szCs w:val="24"/>
        </w:rPr>
      </w:pPr>
      <w:r>
        <w:rPr>
          <w:szCs w:val="24"/>
        </w:rPr>
        <w:t>66   88   16   36   18   65   74   60   78   92   34   79   84   50   63   58   24   92   37   81</w:t>
      </w:r>
    </w:p>
    <w:p>
      <w:pPr>
        <w:pStyle w:val="Normal"/>
        <w:rPr>
          <w:szCs w:val="24"/>
        </w:rPr>
      </w:pPr>
      <w:r>
        <w:rPr>
          <w:szCs w:val="24"/>
        </w:rPr>
        <w:t>65   96   87   42   97   94   25   93   65   66   17   17   69   56     1   66   86   84   73   40</w:t>
      </w:r>
    </w:p>
    <w:p>
      <w:pPr>
        <w:pStyle w:val="Normal"/>
        <w:rPr>
          <w:szCs w:val="24"/>
        </w:rPr>
      </w:pPr>
      <w:r>
        <w:rPr>
          <w:szCs w:val="24"/>
        </w:rPr>
        <w:t>97   24     6   55   42   95   42   84   93     4   73   15   76   46   91   69   33   89   83   25</w:t>
      </w:r>
    </w:p>
    <w:p>
      <w:pPr>
        <w:pStyle w:val="Normal"/>
        <w:rPr>
          <w:szCs w:val="24"/>
        </w:rPr>
      </w:pPr>
      <w:r>
        <w:rPr>
          <w:szCs w:val="24"/>
        </w:rPr>
        <w:t>29     4   84   29   70   25   51   82     1   99   44   81     4   38   92   96   26   25   23   60</w:t>
      </w:r>
    </w:p>
    <w:p>
      <w:pPr>
        <w:pStyle w:val="Normal"/>
        <w:rPr>
          <w:szCs w:val="24"/>
        </w:rPr>
      </w:pPr>
      <w:r>
        <w:rPr>
          <w:szCs w:val="24"/>
        </w:rPr>
        <w:t>35   83   45   79   98   42   11   25   60   61     0   51   39   48   81   64   47   97   72   28</w:t>
      </w:r>
    </w:p>
    <w:p>
      <w:pPr>
        <w:pStyle w:val="Normal"/>
        <w:rPr>
          <w:szCs w:val="24"/>
        </w:rPr>
      </w:pPr>
      <w:r>
        <w:rPr>
          <w:szCs w:val="24"/>
        </w:rPr>
        <w:t>12   24   55   34   65   47   49   91   28   36   17   99     2   66   70   36   64   78   98   18</w:t>
      </w:r>
    </w:p>
    <w:p>
      <w:pPr>
        <w:pStyle w:val="Normal"/>
        <w:rPr>
          <w:szCs w:val="24"/>
        </w:rPr>
      </w:pPr>
      <w:r>
        <w:rPr>
          <w:szCs w:val="24"/>
        </w:rPr>
        <w:t>90   79   90   38     7   20   82   41   94   74   22   39   95   24   80   68   85   89   55   74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File ‘TONGK.OUT’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12   </w:t>
        <w:tab/>
        <w:t>1164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2 </w:t>
        <w:tab/>
        <w:t xml:space="preserve">10 </w:t>
        <w:tab/>
        <w:t>26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4 </w:t>
        <w:tab/>
        <w:t xml:space="preserve">12 </w:t>
        <w:tab/>
        <w:t>12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1 </w:t>
        <w:tab/>
        <w:t xml:space="preserve">16 </w:t>
        <w:tab/>
        <w:t>96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7 </w:t>
        <w:tab/>
        <w:t>20</w:t>
        <w:tab/>
        <w:t>60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3  </w:t>
        <w:tab/>
        <w:t xml:space="preserve">3 </w:t>
        <w:tab/>
        <w:t>90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0  </w:t>
        <w:tab/>
        <w:t xml:space="preserve">5 </w:t>
        <w:tab/>
        <w:t>36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1  </w:t>
        <w:tab/>
        <w:t xml:space="preserve">1 </w:t>
        <w:tab/>
        <w:t>39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3 </w:t>
        <w:tab/>
        <w:t xml:space="preserve">18 </w:t>
        <w:tab/>
        <w:t>20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8  </w:t>
        <w:tab/>
        <w:t xml:space="preserve">2 </w:t>
        <w:tab/>
        <w:t>58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4 </w:t>
        <w:tab/>
        <w:t xml:space="preserve">14 </w:t>
        <w:tab/>
        <w:t>79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5 </w:t>
        <w:tab/>
        <w:t xml:space="preserve">13 </w:t>
        <w:tab/>
        <w:t>2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2 </w:t>
        <w:tab/>
        <w:t xml:space="preserve">11 </w:t>
        <w:tab/>
        <w:t>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§Ò bµi trªn cã thÓ cho d</w:t>
        <w:softHyphen/>
        <w:t>íi d¹ng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Bµi sè 3 §Ò thi Quèc gia chän Häc sinh giái Phæ th«ng n¨m häc 1994-1995 B¶ng A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Õt qu¶ thi ®Êu quèc gia cña N vËn ®éng viªn ( ®¸nh sè tõ 1 ®Õn N ) trªn M m«n ( ®¸nh sè tõ 1 ®Õn M ) ®</w:t>
        <w:softHyphen/>
        <w:t>îc ®¸nh gi¸ b»ng ®iÓm ( gi¸ trÞ nguyªn kh«ng ©m ) . Víi vËn ®éng viªn , ta biÕt ®iÓm ®¸nh gi¸ trªn tõng m«n cña vËn ®éng viªn Êy . C¸c ®iÓm nµy ®</w:t>
        <w:softHyphen/>
        <w:t>îc ghi trong File v¨n b¶n cã cÊu tróc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Dßng ®Çu ghi sè vËn ®éng viªn vµ sè m«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C¸c dßng tiÕp theo . mçi dßng ghi c¸c ®iÓm ®¸nh gi¸ trªn tÊt c¶ m m«n cña mét vËn ®éng viªn theo thø tù m«n thi 1,2,..,m . c¸c dßng nµy ®</w:t>
        <w:softHyphen/>
        <w:t>îc ghi theo thø tù vËn ®éng viªn 1.2,..,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C¸c sè ghi trªn mét dßng c¸ch nhau mét dÊu c¸ch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Çn chän ra k vËn ®éng viªn vµ k m«n ®Ó lËp mét ®éi tuyÓn thi ®Êu Olypic quèc tÕ , trong ®ã mçi vËn ®éng viªn chØ ®</w:t>
        <w:softHyphen/>
        <w:t>îc thi ®Êu 1 m«n ( 1&lt;=k&lt;=M,N) , sao cho tæng sè ®iÓm cña c¸c vËn ®éng viªn trªn c¸c m«n ®· chän lµ lín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Yªu cÇ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äc b¶ng ®iÓm tõ 1 File v¨n b¶n ( Tªn File vµo Tõ bµn phÝm ), sau ®ã cø mçi lÇn nhËn mét gi¸ trÞ k nguyªn d</w:t>
        <w:softHyphen/>
        <w:t>¬ng tõ bµn phÝm , ch</w:t>
        <w:softHyphen/>
        <w:t>¬ng tr×nh ®</w:t>
        <w:softHyphen/>
        <w:t>a lªn mµn h×nh kÕt qu¶ tuyÓn chän d</w:t>
        <w:softHyphen/>
        <w:t>íi d¹nh k cÆp (i,j) víi nghÜa vËn ®éng viªn i ®</w:t>
        <w:softHyphen/>
        <w:t>îc chän thi ®Êu m«n j vµ tæng sè ®iÓm t</w:t>
        <w:softHyphen/>
        <w:t>¬ng øng víi c¸ch ®· chän . Ch</w:t>
        <w:softHyphen/>
        <w:t>¬ng tr×nh kÕt thóc khi nhËn ®</w:t>
        <w:softHyphen/>
        <w:t>îc gi¸ trÞ k=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¸c gi¸ trÞ giíi h¹n  1&lt;=M,N&lt;= 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iÓm ®¸nh gi¸ tõ 0 ®Õn 100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d÷ liÖ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 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  5   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   7  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  6  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çi khi n¹p gi¸ trÞ k ta nhËn ®</w:t>
        <w:softHyphen/>
        <w:t>îc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¹p k=1    , m¸y tr¶ lêi (2,2)  Tæng ®iÓm =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¹p k=2    , m¸y tr¶ lêi (2,1)  (3,2)   Tæng ®iÓm =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¹p k=3    , m¸y tr¶ lêi (1,2)  (2,1)  (3,3)   Tæng ®iÓm =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¹p k=0    , KÕt thó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11-B-17 ( Bé läc S¾p xÕp theo ph</w:t>
        <w:softHyphen/>
        <w:t>¬ng tiÖn song song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ét “Bé läc cì 2 “ ®Ó s¾p xÕp l¹i 2 phÇn tö lµ thiÕt bÞ víi 2 ®Çu vµo x1,x2 vµ hai ®Çu ra y1,y2 cã d¹ng nh</w:t>
        <w:softHyphen/>
        <w:t xml:space="preserve"> h×nh vÏ 1 víi mäi (x1,x2) qua bé läc cì 2 nhËn ®</w:t>
        <w:softHyphen/>
        <w:t>îc y1=Min(x1,x2) vµ y2=Max(x1,x2) . Víi bé läc cì 2 bÊt kú ®</w:t>
        <w:softHyphen/>
        <w:t>êng ra chØ sè cao lu«n lµ y2 . Bé läc cì N (N&lt;=8) lµ thiÕt bÞ ®</w:t>
        <w:softHyphen/>
        <w:t>îc x©y dùng tõ c¸c bé läc cì 2 (coi nh</w:t>
        <w:softHyphen/>
        <w:t xml:space="preserve"> c¸c bé läc cì 2 ®· cã ) mµ N tuyÕn th¼ng tõ lèi vµo tíi lèi ra , nã gåm N ®Çu vµo lµ x1,x2,...,xn vµ N ®Çu ra lµ y1,y2,..,yn víi y1&lt;=y2&lt;=...&lt;=yn lµ d·y s¾p t¨ng cña d·y x1,x2,...,xn . Bé läc cì N ®</w:t>
        <w:softHyphen/>
        <w:t>îc ®¸nh gi¸ bëi 2 chØ tiª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Sè bé läc cì 2 lµ S(N) cµng Ýt cµng tèt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Thêi gian qua bé läc lµ T(N) cµng Ýt cµng tèt  ( lÊy thêi gian qua 1 bé läc cì 2 lµm ®¬n vÞ thêi gian ) , vËy cÇn bè trÝ cã nhiÒu bé läc cì 2 ®ång thêi ho¹t ®éng cµng tèt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·y lËp tr×nh chøng minh c¸ch 1 thiÕt kÕ bé läc cì N (sè cho tr</w:t>
        <w:softHyphen/>
        <w:t>íc) lµ ®¹t yªu cÇu nªu trª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×nh 1  : Bé läc cì 2</w:t>
        <w:tab/>
        <w:tab/>
        <w:tab/>
        <w:t xml:space="preserve">     H×nh 2 : Bé läc cì 4 ( S(4)=5, T(4)=3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14755</wp:posOffset>
                </wp:positionH>
                <wp:positionV relativeFrom="paragraph">
                  <wp:posOffset>13335</wp:posOffset>
                </wp:positionV>
                <wp:extent cx="1961515" cy="1555115"/>
                <wp:effectExtent l="0" t="0" r="0" b="0"/>
                <wp:wrapSquare wrapText="largest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2</w:t>
                              <w:tab/>
                              <w:tab/>
                              <w:tab/>
                              <w:t xml:space="preserve">       y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1</w:t>
                              <w:tab/>
                              <w:tab/>
                              <w:tab/>
                              <w:t xml:space="preserve">       y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22.45pt;mso-wrap-distance-left:9pt;mso-wrap-distance-right:9pt;mso-wrap-distance-top:0pt;mso-wrap-distance-bottom:0pt;margin-top:1.05pt;mso-position-vertical-relative:text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fillcolor="red" stroked="t" o:allowincell="f" style="position:absolute;margin-left:63pt;margin-top:4.35pt;width:7.2pt;height:43.2pt;mso-wrap-style:none;v-text-anchor:middle">
                            <v:fill o:detectmouseclick="t" type="solid" color2="aqua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7pt,4.35pt" to="113.4pt,4.3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x2</w:t>
                        <w:tab/>
                        <w:tab/>
                        <w:tab/>
                        <w:t xml:space="preserve">       y2</w:t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line id="shape_0" from="27pt,1.55pt" to="113.4pt,1.5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x1</w:t>
                        <w:tab/>
                        <w:tab/>
                        <w:tab/>
                        <w:t xml:space="preserve">       y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83915</wp:posOffset>
                </wp:positionH>
                <wp:positionV relativeFrom="paragraph">
                  <wp:posOffset>24130</wp:posOffset>
                </wp:positionV>
                <wp:extent cx="3333115" cy="3114675"/>
                <wp:effectExtent l="0" t="0" r="0" b="0"/>
                <wp:wrapSquare wrapText="largest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x4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y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3</w:t>
                              <w:tab/>
                              <w:tab/>
                              <w:tab/>
                              <w:tab/>
                              <w:tab/>
                              <w:tab/>
                              <w:t>y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y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2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1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45.25pt;mso-wrap-distance-left:9pt;mso-wrap-distance-right:9pt;mso-wrap-distance-top:0pt;mso-wrap-distance-bottom:0pt;margin-top:1.9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pict>
                          <v:rect id="shape_0" fillcolor="red" stroked="t" o:allowincell="f" style="position:absolute;margin-left:72pt;margin-top:1.85pt;width:7.2pt;height:43.2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36.8pt;margin-top:1.85pt;width:7.2pt;height:43.2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7.2pt,1.85pt" to="57.6pt,1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2pt,1.85pt" to="129.6pt,1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pt,1.85pt" to="252pt,1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x4</w:t>
                      </w:r>
                      <w:r>
                        <w:rPr>
                          <w:szCs w:val="24"/>
                        </w:rPr>
                        <w:pict>
                          <v:line id="shape_0" from="30.6pt,1495.85pt" to="81pt,1495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>y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line id="shape_0" from="7.2pt,5.2pt" to="57.6pt,5.2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12.35pt" to="129.55pt,69.9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2pt,12.4pt" to="136.75pt,77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8pt,5.2pt" to="179.95pt,26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fillcolor="red" stroked="t" o:allowincell="f" style="position:absolute;margin-left:180pt;margin-top:6.35pt;width:7.2pt;height:43.2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187.2pt,6.35pt" to="244.8pt,6.3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x3</w:t>
                        <w:tab/>
                        <w:tab/>
                        <w:tab/>
                        <w:tab/>
                        <w:tab/>
                        <w:tab/>
                        <w:t>y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line id="shape_0" from="136.8pt,9.7pt" to="174.6pt,30.6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pt,9.75pt" to="252pt,9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y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fillcolor="red" stroked="t" o:allowincell="f" style="position:absolute;margin-left:57.6pt;margin-top:4.8pt;width:7.2pt;height:43.2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29.6pt;margin-top:4.8pt;width:7.2pt;height:43.2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7.2pt,4.8pt" to="57.6pt,4.8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x2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line id="shape_0" from="72pt,20.75pt" to="122.4pt,20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line id="shape_0" from="7.2pt,8.15pt" to="57.6pt,8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2pt,8.15pt" to="259.2pt,8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x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1</w:t>
                        <w:tab/>
                        <w:tab/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92075" cy="54927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4.35pt;width:7.2pt;height:43.2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1097915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113.4pt,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097915" cy="635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113.4pt,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92075" cy="5492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1.85pt;width:7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</wp:posOffset>
                </wp:positionV>
                <wp:extent cx="92075" cy="5492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6.8pt;margin-top:1.85pt;width:7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23495</wp:posOffset>
                </wp:positionV>
                <wp:extent cx="640715" cy="635"/>
                <wp:effectExtent l="635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85pt" to="57.6pt,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5840</wp:posOffset>
                </wp:positionH>
                <wp:positionV relativeFrom="paragraph">
                  <wp:posOffset>23495</wp:posOffset>
                </wp:positionV>
                <wp:extent cx="640715" cy="635"/>
                <wp:effectExtent l="635" t="25400" r="635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85pt" to="129.6pt,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372235" cy="635"/>
                <wp:effectExtent l="635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52pt,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</wp:posOffset>
                </wp:positionH>
                <wp:positionV relativeFrom="paragraph">
                  <wp:posOffset>18997295</wp:posOffset>
                </wp:positionV>
                <wp:extent cx="640715" cy="635"/>
                <wp:effectExtent l="635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95.85pt" to="81pt,149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640715" cy="635"/>
                <wp:effectExtent l="635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57.6pt,5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731520" cy="732155"/>
                <wp:effectExtent l="3810" t="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129.55pt,69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5840</wp:posOffset>
                </wp:positionH>
                <wp:positionV relativeFrom="paragraph">
                  <wp:posOffset>157480</wp:posOffset>
                </wp:positionV>
                <wp:extent cx="731520" cy="822960"/>
                <wp:effectExtent l="3810" t="317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4pt" to="136.75pt,77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37360</wp:posOffset>
                </wp:positionH>
                <wp:positionV relativeFrom="paragraph">
                  <wp:posOffset>66040</wp:posOffset>
                </wp:positionV>
                <wp:extent cx="548640" cy="274320"/>
                <wp:effectExtent l="2540" t="444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2pt" to="179.95pt,2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92075" cy="5492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6.35pt;width:7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77440</wp:posOffset>
                </wp:positionH>
                <wp:positionV relativeFrom="paragraph">
                  <wp:posOffset>80645</wp:posOffset>
                </wp:positionV>
                <wp:extent cx="732155" cy="635"/>
                <wp:effectExtent l="635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35pt" to="244.8pt,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37360</wp:posOffset>
                </wp:positionH>
                <wp:positionV relativeFrom="paragraph">
                  <wp:posOffset>123190</wp:posOffset>
                </wp:positionV>
                <wp:extent cx="480695" cy="266065"/>
                <wp:effectExtent l="2540" t="0" r="63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60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7pt" to="174.6pt,30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8880</wp:posOffset>
                </wp:positionH>
                <wp:positionV relativeFrom="paragraph">
                  <wp:posOffset>123825</wp:posOffset>
                </wp:positionV>
                <wp:extent cx="732155" cy="635"/>
                <wp:effectExtent l="635" t="2540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75pt" to="252pt,9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92075" cy="5492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.6pt;margin-top:4.8pt;width:7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92075" cy="5492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6pt;margin-top:4.8pt;width:7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</wp:posOffset>
                </wp:positionH>
                <wp:positionV relativeFrom="paragraph">
                  <wp:posOffset>60960</wp:posOffset>
                </wp:positionV>
                <wp:extent cx="640715" cy="635"/>
                <wp:effectExtent l="635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8pt" to="57.6pt,4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640715" cy="635"/>
                <wp:effectExtent l="635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122.4pt,2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</wp:posOffset>
                </wp:positionH>
                <wp:positionV relativeFrom="paragraph">
                  <wp:posOffset>103505</wp:posOffset>
                </wp:positionV>
                <wp:extent cx="640715" cy="635"/>
                <wp:effectExtent l="635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15pt" to="57.6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0240</wp:posOffset>
                </wp:positionH>
                <wp:positionV relativeFrom="paragraph">
                  <wp:posOffset>103505</wp:posOffset>
                </wp:positionV>
                <wp:extent cx="1372235" cy="635"/>
                <wp:effectExtent l="635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.15pt" to="259.2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¶ng tham kh¶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=9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(N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(N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Chó ý : </w:t>
      </w:r>
      <w:r>
        <w:rPr>
          <w:szCs w:val="24"/>
        </w:rPr>
        <w:t xml:space="preserve"> Mét bé läc cì N  ®</w:t>
        <w:softHyphen/>
        <w:t>îc chÊp nhËn nÕu mäi ho¸n vÞ cña 1,2,..,N qua bé läc ®Òu ®</w:t>
        <w:softHyphen/>
        <w:t>îc läc thµnh d·y t¨ng 1,2,..,N. Mét bé läc cì N ®</w:t>
        <w:softHyphen/>
        <w:t>îc chÊp nhËn vµ ®</w:t>
        <w:softHyphen/>
        <w:t xml:space="preserve">îc gäi lµ tèi </w:t>
        <w:softHyphen/>
        <w:t>u nÕu kh«ng thÓ gi¶m S(N) vµ T(N)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C11-B-18 ( XÕp h×nh </w:t>
      </w:r>
      <w:r>
        <w:rPr>
          <w:szCs w:val="24"/>
        </w:rPr>
        <w:t>) Cho 3 h×nh víi kÝch th</w:t>
        <w:softHyphen/>
        <w:t>íc nh</w:t>
        <w:softHyphen/>
        <w:t xml:space="preserve">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15055</wp:posOffset>
                </wp:positionH>
                <wp:positionV relativeFrom="paragraph">
                  <wp:posOffset>13335</wp:posOffset>
                </wp:positionV>
                <wp:extent cx="544195" cy="20955"/>
                <wp:effectExtent l="0" t="0" r="0" b="0"/>
                <wp:wrapSquare wrapText="bothSides"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.65pt;mso-wrap-distance-left:9pt;mso-wrap-distance-right:9pt;mso-wrap-distance-top:0pt;mso-wrap-distance-bottom:0pt;margin-top:1.05pt;mso-position-vertical-relative:text;margin-left:284.6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05535</wp:posOffset>
                </wp:positionH>
                <wp:positionV relativeFrom="paragraph">
                  <wp:posOffset>13335</wp:posOffset>
                </wp:positionV>
                <wp:extent cx="1457325" cy="20955"/>
                <wp:effectExtent l="0" t="0" r="0" b="0"/>
                <wp:wrapSquare wrapText="bothSides"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.65pt;mso-wrap-distance-left:9pt;mso-wrap-distance-right:9pt;mso-wrap-distance-top:0pt;mso-wrap-distance-bottom:0pt;margin-top:1.0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5"/>
                        <w:gridCol w:w="765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28895</wp:posOffset>
                </wp:positionH>
                <wp:positionV relativeFrom="paragraph">
                  <wp:posOffset>13335</wp:posOffset>
                </wp:positionV>
                <wp:extent cx="1457325" cy="1906905"/>
                <wp:effectExtent l="0" t="0" r="0" b="0"/>
                <wp:wrapSquare wrapText="bothSides"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0.15pt;mso-wrap-distance-left:9pt;mso-wrap-distance-right:9pt;mso-wrap-distance-top:0pt;mso-wrap-distance-bottom:0pt;margin-top:1.05pt;mso-position-vertical-relative:text;margin-left:403.85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5"/>
                        <w:gridCol w:w="765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µ mét h×nh ch÷ nhËt H cã kÝch th</w:t>
        <w:softHyphen/>
        <w:t>íc 6x9 « vu«ng . Ta cã thÓ mét c¸ch tuú ý c¸c h×nh thuéc 3 lo¹i trªn lÊp ®Çy h×nh H . VÝ dô sau ®©y lµ mét c¸ch xÕp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- NhËp m¶ng A tõ File v¨n b¶n cã tªn TT.TXT trong ®ã mçi dßng cña File ghi mét dßng cña m¶ng A d</w:t>
        <w:softHyphen/>
        <w:t>íi d¹ng 1 x©u kÝ tù ®é dµi lµ 9 gåm c¸c kÝ tù thuéc tËp {U,I,T,C } {Kh«ng cÇn kiÓm tra l¹i d÷ liÖu 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 Kh«i phôc l¹i Ýt nhÊt 1 c¸ch s¾p xÕp 3 lo¹i h×nh nãi trªn lÊp ®Çy h×nh H phï hîp víi m¶ng A . Th«ng b¸o ra File v¨n b¶n cã tªn XEP.TXT theo qui c¸ch viÕt m¶ng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- NÕu cã thÓ , h·y t×m thªm cµng nhiÒu cµng tèt c¸ch xÕp 3 lo¹i h×nh nãi trªn lÊp ®Çy h×nh H phï hîp víi m¶ng A .vµ ghi tiÕp vµo File XEP.TXT . Hai c¸ch xÕp liªn tiÕp c¸ch nhau bëi 1 dßng trè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i¶ sö cã mét c¸ch s¾p xÕp c¸c h×nh thuéc 3 lo¹i trªn lÊp ®Çy h×nh H nh</w:t>
        <w:softHyphen/>
        <w:t>ng th«ng tin vÒ c¸ch s¾p xÕp ®ã kh«ng ®Çy ®ñ vµ ®</w:t>
        <w:softHyphen/>
        <w:t>îc cho bëi m¶ng A[1..6,1..9] of char , trong ®ã A[i,j] nhËn 1 trong 4 gi¸ trÞ U,I,T,C  t</w:t>
        <w:softHyphen/>
        <w:t>¬ng øng tuú theo « ®ã thuéc h×nh ch÷  U , h×nh ch÷ T , h×nh ch÷ I hay bÞ mÊt th«ng ti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Ý dô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11-B19</w:t>
      </w:r>
      <w:r>
        <w:rPr>
          <w:szCs w:val="24"/>
        </w:rPr>
        <w:t xml:space="preserve"> ( Bµi 3 - §Ò thi chän ®éi tuyÓn tin häc quèc gia 1994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ho bµn cê tæng qu¸t NxN « vu«ng , N&lt;=10 .C¸c « mµu tr¾ng vµ mµu ®en ®</w:t>
        <w:softHyphen/>
        <w:t>îc ph©n bè mét c¸ch tuú ý , nh</w:t>
        <w:softHyphen/>
        <w:t>ng ph¶i tho¶ m·n hai ®iÒu kiÖn sau ®©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) Mçi cét cã Ýt nhÊt mét « mµu tr¾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i) Cã Ýt nhÊt mét cét chØ gåm c¸c « mµu tr¾n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Çn xÕp c¸c con xe vµo bµn cê , sao cho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) C¸c con xe chØ ë c¸c « mµu tr¾n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) Trªn mçi dßng vµ trªn mçi cét cã kh«ng qu¸ 1 con x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) Mçi « tr¾ng kh«ng cã xe nÕu bÞ khèng chÕ bëi mét con xe kh¸c trªn cïng mét cét </w:t>
      </w:r>
    </w:p>
    <w:p>
      <w:pPr>
        <w:pStyle w:val="Normal"/>
        <w:jc w:val="both"/>
        <w:rPr/>
      </w:pPr>
      <w:r>
        <w:rPr>
          <w:b/>
          <w:szCs w:val="24"/>
        </w:rPr>
        <w:t xml:space="preserve">Yªu cÇu : </w:t>
      </w:r>
      <w:r>
        <w:rPr>
          <w:szCs w:val="24"/>
        </w:rPr>
        <w:tab/>
        <w:t>a ) §äc tõ File kiÓu TEXT ( tªn File ®</w:t>
        <w:softHyphen/>
        <w:t xml:space="preserve">îc cho tõ bµn phÝm ) , gi¸ trÞ N vµ h×nh tr¹ng cña bµn cê  NxN gåm N x©u c¸c kÝ tù 1 vµ 0 trong ®ã 1 biÓu diÔn «mµu tr¾ng vµ 0 biÓu diÔn « mµu ®en , mçi x©u øng víi mét hµng trªn bµn cê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XÕp lªn bµn cê cµng nhiÒu con xe cµng tèt , sao cho c¸c ®iÒu kiÖn (1),(2),(3) nãi trªn tho¶ m·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Ghi ra File CHESS.SOL sè l</w:t>
        <w:softHyphen/>
        <w:t>îng M c¸c con xe ®· xÕp ®</w:t>
        <w:softHyphen/>
        <w:t>îc vµ h×nh tr¹ng cña bµn cê sau khi xÕp xe ( « cã xe xÕp ®</w:t>
        <w:softHyphen/>
        <w:t>îc ®anhs dÊu b»ng kÝ tù X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Gi¶ thiÕt d÷ liÖu vµo lµ chuÈn x¸c nªn kh«ng cÇn kiÓm tra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C11-B20</w:t>
      </w:r>
      <w:r>
        <w:rPr>
          <w:szCs w:val="24"/>
        </w:rPr>
        <w:t xml:space="preserve">  ( Bµi 2 - NETWORK OF SCHOOLS  -Bµi thi Quèc tÕ 1996 t¹i Hung Ga ri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ét sè tr</w:t>
        <w:softHyphen/>
        <w:t>êng häc ®</w:t>
        <w:softHyphen/>
        <w:t>îc nèi víi nhau b»ng mét m¹ng m¸y tÝnh . Cã mét sù tho¶ thuËn gi÷a c¸c tr</w:t>
        <w:softHyphen/>
        <w:t>êng häc nµy : mçi tr</w:t>
        <w:softHyphen/>
        <w:t>êng cã mét danh s¸ch c¸c tr</w:t>
        <w:softHyphen/>
        <w:t>êng häc ( gäi lµ danh s¸ch c¸c tr</w:t>
        <w:softHyphen/>
        <w:t>êng “nhËn” ) . vµ mçi tr</w:t>
        <w:softHyphen/>
        <w:t>êng khi nhËn ®</w:t>
        <w:softHyphen/>
        <w:t>îc mét phÇn mÒm tõ mét tr</w:t>
        <w:softHyphen/>
        <w:t>êng kh¸c trong m¹ng hîc tõ bªn ngoµi , cÇn ph¶i chuyÓn phÇn mÒm nhËn ®</w:t>
        <w:softHyphen/>
        <w:t>îc cho c¸c tr</w:t>
        <w:softHyphen/>
        <w:t>êng trong danh s¸ch c¸c tr</w:t>
        <w:softHyphen/>
        <w:t>êng nhËn cña nã .CÇn chó ý r»ng nÕu B thuéc danh s¸ch c¸c tr</w:t>
        <w:softHyphen/>
        <w:t>êng nhËn cña tr</w:t>
        <w:softHyphen/>
        <w:t>êng häc A th× A nhÊt thiÕt ph¶i xuÊt hiÖn trong danh s¸ch c¸c tr</w:t>
        <w:softHyphen/>
        <w:t>êng nhËn cña tr</w:t>
        <w:softHyphen/>
        <w:t>êng häc B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g</w:t>
        <w:softHyphen/>
        <w:t>êi ta muèn göi mét phÇn mÒm ®Õn tÊt c¶ c¸c tr</w:t>
        <w:softHyphen/>
        <w:t>êng häc trong m¹ng . B¹n cÇn viÕt ch</w:t>
        <w:softHyphen/>
        <w:t>¬ng tr×nh tÝnh sè Ýt nhÊt c¸c tr</w:t>
        <w:softHyphen/>
        <w:t>êng häc cÇn göi b¶n sao cña phÇn mÒm nµy ®Ó cho phÇn mÒm ®ã cã thÓ chuyÓn ®Õn tÊt c¶ c¸c tr</w:t>
        <w:softHyphen/>
        <w:t>êng häc trong m¹ng theo tho¶ thuËn trªn ( C©u a ) . Ta muèn ch¾c ch¾n r»ng khi b¶n sao phÇn mÒm ®</w:t>
        <w:softHyphen/>
        <w:t>îc göi ®Õn mét tr</w:t>
        <w:softHyphen/>
        <w:t>êng häc bÊt kú , phÇn mÒm nµy sÏ ®</w:t>
        <w:softHyphen/>
        <w:t>îc chuyÓn tíi tÊt c¶ c¸c tr</w:t>
        <w:softHyphen/>
        <w:t>êng häc trong m¹ng . §Ó ®¹t môc ®Ých nµy , ta cã thÓ më réng c¸c danh s¸ch c¸c tr</w:t>
        <w:softHyphen/>
        <w:t>êng nhËn , b»ng c¸ch thªm vµo c¸c tr</w:t>
        <w:softHyphen/>
        <w:t>êng míi . TÝnh sè Ýt nhÊt c¸c më réng cÇn thùc hiÖn sao cho khi ta göi mét phÇn mÒm míi ®Õn mét tr</w:t>
        <w:softHyphen/>
        <w:t>êng bÊt kú trong m¹ng , phÇn mÒm nµy sÏ ®</w:t>
        <w:softHyphen/>
        <w:t>îc chuyÓn ®Õn tÊt c¶ c¸c tr</w:t>
        <w:softHyphen/>
        <w:t>êng kh¸c ( C©u b ) . Ta hiÓu mét më réng lµ viÖc thªm mét tr</w:t>
        <w:softHyphen/>
        <w:t>êng míi vµo trong danh s¸ch c¸c tr</w:t>
        <w:softHyphen/>
        <w:t>êng nhËn cña mét tr</w:t>
        <w:softHyphen/>
        <w:t>êng  häc nµo ®ã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÷ liÖu vµo :</w:t>
        <w:tab/>
        <w:t>Dßng  ®Çu  tiªn  cña  File  INPUT.TXT  chøa  sè  nguyªn  N  :  sè tr</w:t>
        <w:softHyphen/>
        <w:t>êng häc trong m¹ng ( 2&lt;=N&lt;=100 ) . C¸c tr</w:t>
        <w:softHyphen/>
        <w:t>êng ®</w:t>
        <w:softHyphen/>
        <w:t>îc ®¸nh sè bëi N sè nguyªn d</w:t>
        <w:softHyphen/>
        <w:t>¬ng ®Çu tiªn . Mçi mét trong N dßng tiÕp theo m« t¶ mét danh s¸ch c¸c tr</w:t>
        <w:softHyphen/>
        <w:t>êng nhËn . Dßng thø i+1 chøa sè hiÖu c¸c tr</w:t>
        <w:softHyphen/>
        <w:t>êng nhËn cña tr</w:t>
        <w:softHyphen/>
        <w:t>êng 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çi danh s¸ch kÕt thóc bëi sè 0 . Dßng t</w:t>
        <w:softHyphen/>
        <w:t xml:space="preserve">¬ng øng víi danh s¸ch rçng chØ chøa 1 sè 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÷ liÖu ra  :Ch</w:t>
        <w:softHyphen/>
        <w:t>¬ng tr×nh cña b¹n cÇn ghi hai dßng ra File OUTPUT.TXT . Dßng thø nhÊt ghi mét sè nguyªn d</w:t>
        <w:softHyphen/>
        <w:t>¬ng lµ lêi gi¶i cña c©u a ) . Dßng thø hai ghi lêi gi¶i cña c©u b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 dô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49395</wp:posOffset>
                </wp:positionH>
                <wp:positionV relativeFrom="paragraph">
                  <wp:posOffset>89535</wp:posOffset>
                </wp:positionV>
                <wp:extent cx="1870075" cy="1097915"/>
                <wp:effectExtent l="0" t="0" r="0" b="0"/>
                <wp:wrapSquare wrapText="largest"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UTPUT.TX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86.45pt;mso-wrap-distance-left:9pt;mso-wrap-distance-right:9pt;mso-wrap-distance-top:0pt;mso-wrap-distance-bottom:0pt;margin-top:7.05pt;mso-position-vertical-relative:text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UTPUT.TXT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PUT.TX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 4  3  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 5  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 0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 xml:space="preserve">PhÇn lêi gi¶i 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 xml:space="preserve">Dïng ®Ö qui thÓ hiÖn thuËt to¸n VÐt c¹n ( 20 bµi  ) 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C11-B01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</w:t>
        <w:tab/>
        <w:t>i,dem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A</w:t>
        <w:tab/>
        <w:t>: Array[1..8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B</w:t>
        <w:tab/>
        <w:t>: Array[2..16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</w:t>
        <w:tab/>
        <w:t>: Array[-7..7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x</w:t>
        <w:tab/>
        <w:t>: Array[1..8] of integer;</w:t>
      </w:r>
    </w:p>
    <w:p>
      <w:pPr>
        <w:pStyle w:val="Normal"/>
        <w:rPr>
          <w:szCs w:val="24"/>
        </w:rPr>
      </w:pPr>
      <w:r>
        <w:rPr>
          <w:szCs w:val="24"/>
        </w:rPr>
        <w:t>Procedure Print;  { HiÖn mäi nghiÖm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Var k: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 xml:space="preserve">Begin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 xml:space="preserve">For k:=1 to 8 do Write(x[k]:4);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40835</wp:posOffset>
                </wp:positionH>
                <wp:positionV relativeFrom="paragraph">
                  <wp:posOffset>114935</wp:posOffset>
                </wp:positionV>
                <wp:extent cx="3150235" cy="4568190"/>
                <wp:effectExtent l="0" t="0" r="0" b="0"/>
                <wp:wrapSquare wrapText="largest"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b[5]             b[9]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1      2     3     4     5     6      7     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6                                                             c[-2]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4"/>
                              </w:rPr>
                              <w:t>c[7]                        c[3]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4"/>
                              </w:rPr>
                              <w:t>a[4]                      a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59.7pt;mso-wrap-distance-left:9pt;mso-wrap-distance-right:9pt;mso-wrap-distance-top:0pt;mso-wrap-distance-bottom:0pt;margin-top:9.0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7pt,-0.4pt" to="142.2pt,143.6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8pt,14pt" to="221.4pt,215.6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  <w:r>
                        <w:rPr>
                          <w:szCs w:val="24"/>
                        </w:rPr>
                        <w:t xml:space="preserve">b[5]             b[9]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1      2     3     4     5     6      7     8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6                                                             c[-2]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7pt,19.15pt" to="70.2pt,76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192.6pt,-19.45pt" to="192.6pt,52.5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</w:t>
                      </w:r>
                      <w:r>
                        <w:rPr>
                          <w:szCs w:val="24"/>
                        </w:rPr>
                        <w:t>c[7]                        c[3]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Cs w:val="24"/>
                        </w:rPr>
                        <w:t>a[4]                      a[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1463675" cy="1829435"/>
                <wp:effectExtent l="3810" t="0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pt" to="142.2pt,143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</wp:posOffset>
                </wp:positionH>
                <wp:positionV relativeFrom="paragraph">
                  <wp:posOffset>177800</wp:posOffset>
                </wp:positionV>
                <wp:extent cx="2103755" cy="2560955"/>
                <wp:effectExtent l="3810" t="0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pt" to="221.4pt,215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43205</wp:posOffset>
                </wp:positionV>
                <wp:extent cx="549275" cy="732155"/>
                <wp:effectExtent l="3810" t="317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15pt" to="70.2pt,7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6020</wp:posOffset>
                </wp:positionH>
                <wp:positionV relativeFrom="paragraph">
                  <wp:posOffset>-247015</wp:posOffset>
                </wp:positionV>
                <wp:extent cx="635" cy="915035"/>
                <wp:effectExtent l="25400" t="635" r="254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19.45pt" to="192.6pt,5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dem mod 24 =0 then Readln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529455</wp:posOffset>
                </wp:positionH>
                <wp:positionV relativeFrom="paragraph">
                  <wp:posOffset>-24765</wp:posOffset>
                </wp:positionV>
                <wp:extent cx="2189480" cy="3408045"/>
                <wp:effectExtent l="0" t="0" r="0" b="0"/>
                <wp:wrapSquare wrapText="bothSides"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68.35pt;mso-wrap-distance-left:9pt;mso-wrap-distance-right:9pt;mso-wrap-distance-top:0pt;mso-wrap-distance-bottom:0pt;margin-top:-1.95pt;mso-position-vertical-relative:text;margin-left:356.6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pict>
                                <v:line id="shape_0" from="48.6pt,14.85pt" to="185.4pt,180.45pt" stroked="t" o:allowincell="f" style="position:absolute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pict>
                                <v:line id="shape_0" from="12.6pt,-4.75pt" to="120.6pt,124.85pt" stroked="t" o:allowincell="f" style="position:absolute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pict>
                                <v:line id="shape_0" from="70.2pt,9.35pt" to="70.2pt,81.35pt" stroked="t" o:allowincell="f" style="position:absolute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8.2pt,888.65pt" to="88.2pt,960.65pt" stroked="t" o:allowincell="f" style="position:absolute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17220</wp:posOffset>
                </wp:positionH>
                <wp:positionV relativeFrom="paragraph">
                  <wp:posOffset>188595</wp:posOffset>
                </wp:positionV>
                <wp:extent cx="1737995" cy="2103755"/>
                <wp:effectExtent l="3810" t="317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.85pt" to="185.4pt,180.4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0020</wp:posOffset>
                </wp:positionH>
                <wp:positionV relativeFrom="paragraph">
                  <wp:posOffset>-60325</wp:posOffset>
                </wp:positionV>
                <wp:extent cx="1372235" cy="1646555"/>
                <wp:effectExtent l="3810" t="317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4.75pt" to="120.6pt,124.8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891540</wp:posOffset>
                </wp:positionH>
                <wp:positionV relativeFrom="paragraph">
                  <wp:posOffset>118745</wp:posOffset>
                </wp:positionV>
                <wp:extent cx="635" cy="915035"/>
                <wp:effectExtent l="25400" t="635" r="254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9.35pt" to="70.2pt,81.3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120140</wp:posOffset>
                </wp:positionH>
                <wp:positionV relativeFrom="paragraph">
                  <wp:posOffset>11285855</wp:posOffset>
                </wp:positionV>
                <wp:extent cx="635" cy="915035"/>
                <wp:effectExtent l="25400" t="635" r="254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88.65pt" to="88.2pt,960.6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ry(i:integer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{§Æt hËu vµo dßng i }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ar j: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j:=1 to 8 do {Chän cét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f a[j] and b[i+j] and c[i-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x[i]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a[j]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[i+j]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c[i-j]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 xml:space="preserve">If i&lt;8 then Try(i+1) Else </w:t>
        <w:tab/>
        <w:tab/>
        <w:tab/>
        <w:tab/>
        <w:t>Pr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a[j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[i+j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c[i-j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em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8 do   a[i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2 to 16 do b[i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-7 to 7 do  c[i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ry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(' Tong so nghiem la : ', dem 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C11-B-0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N </w:t>
        <w:tab/>
        <w:t>= 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SqrN </w:t>
        <w:tab/>
        <w:t>= N*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 </w:t>
        <w:tab/>
        <w:t>: Array[1..8] of Integer = (-3,3,0,0,2,-2,2,-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</w:t>
        <w:tab/>
        <w:t>: Array[1..8] of Integer = (0,0,3,-3,2,-2,-2,2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K </w:t>
        <w:tab/>
        <w:t>= Array[1..N,1..N] of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  </w:t>
        <w:tab/>
        <w:t>: 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Sn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x,y 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Writeln('Nhap toa do o xuat phat 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Write('Dong y = '); Readln(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Write('Cot  x = '); Readln(x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Sn 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A[x,y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Var </w:t>
        <w:tab/>
        <w:t>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Inc(s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Writeln('Nghiem thu ',sn,'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ab/>
        <w:t>For j:=1 to N do Write(A[i,j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ab/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Vet(y,x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Var  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Function Chapnhan(x,y,k : Byte)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If (x+C[k]&gt;0) and (x+C[k]&lt;N+1) a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(y+D[k]&gt;0) and (y+D[k]&lt;N+1) and (A[y+D[k],x+C[k]]=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Chapnhan := True Else Chapnhan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For k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>If chapnhan(x,y,k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ab/>
        <w:t>A[y+D[k],x+C[k]] := A[y,x] 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ab/>
        <w:t xml:space="preserve">If A[y+D[k],x+C[k]]&lt; sqrN the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Vet(y+D[k],x+C[k])</w:t>
        <w:tab/>
        <w:t>Els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ab/>
        <w:t>A[y+D[k],x+C[k]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Vet(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If sn=0 then Writeln('Khong co nghiem '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lse Writeln('So nghiem : ',s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C11-B-0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N </w:t>
        <w:tab/>
        <w:t>= 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 </w:t>
        <w:tab/>
        <w:t>= N*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</w:t>
        <w:tab/>
        <w:t>: Array[1..M] of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H,C </w:t>
        <w:tab/>
        <w:t>: Array[1..M] of 1..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H,TC : Array[1..N] of set of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i </w:t>
        <w:tab/>
        <w:t xml:space="preserve">: Byte;  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m </w:t>
        <w:tab/>
        <w:t>: LongInt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H[i] := (i-1) div N 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C[i] := i mod 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If C[i]=0 then C[i]:=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TH[i] := [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TC[i] := [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{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Write(A[i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i mod N =0 then 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;    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j : Byte;ch :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ch:='A' to Char(64+N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(Not (ch in TH[H[i]]))and(Not (ch in TC[C[i]]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A[i] := c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TH[H[i]] := TH[H[i]]+[ch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TC[C[i]] := TC[C[i]]+[ch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i=M then Hien   Else Tim(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TH[H[i]] := TH[H[i]]-[ch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TC[C[i]] := TC[C[i]]-[ch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im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('So nghiem la : ',dem)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  <w:t>N=4 So nghiem : 576   N=5 So nghiem : 161.280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C11-B-0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</w:t>
        <w:tab/>
        <w:t>= 2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F </w:t>
        <w:tab/>
        <w:t>= 'mecung.inp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</w:t>
        <w:tab/>
        <w:t>: Array[1..Max*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 </w:t>
        <w:tab/>
        <w:t>: Array[1..Max*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</w:t>
        <w:tab/>
        <w:t>: Array[1..Max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Q </w:t>
        <w:tab/>
        <w:t>: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cs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F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N,XP,Dich : Byte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Assign(F,T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adln(F,N,Xp,Dic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k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T[k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hile Not Seek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Read(F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While Not SeekEoln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Inc(k)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Read(F,A[k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T[i]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kq;   {HiÖn 1 nghiÖm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 cs do Write(kq[i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j:=T[i-1]+1 to T[i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Not D[A[j]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ab/>
        <w:t>Inc(c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ab/>
        <w:t>Kq[cs] := A[j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D[A[j]] := True;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ab/>
        <w:t>If A[j] &lt;&gt; Dich  then Tim(A[j]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ab/>
        <w:t>Else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ab/>
        <w:t>Dec(cs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[A[j]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illChar(D,Sizeof(D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illChar(Kq,Sizeof(KQ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s 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Kq[cs] </w:t>
        <w:tab/>
        <w:t>:= X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D[Xp]   </w:t>
        <w:tab/>
        <w:t>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im(X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C11-B-05</w:t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Tf    </w:t>
        <w:tab/>
        <w:t>= 'Thi10b2.tx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Mang </w:t>
        <w:tab/>
        <w:t>= Array[1..254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Tro   </w:t>
        <w:tab/>
        <w:t>= ^Mang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</w:t>
        <w:tab/>
        <w:t xml:space="preserve">i,N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S,SS  </w:t>
        <w:tab/>
        <w:t>: Rea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d     </w:t>
        <w:tab/>
        <w:t>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A     </w:t>
        <w:tab/>
        <w:t>: Tr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T     </w:t>
        <w:tab/>
        <w:t>: LongInt Absolute $0000:$046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Lt    </w:t>
        <w:tab/>
        <w:t>: LongInt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('Go N=1 la thoat . Nhap N =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Gotoxy(28,1); Clreo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{$I-} Readln(N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Until (IoResult=0) and (N&gt;0) and (N&lt;255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N=1 then 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('Nhap so ket qua da cho S =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Gotoxy(28,2);{$I-} Readln(S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Until (IoResult=0) and (S&gt;-1.E+9) and (S&lt;1.E+9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nc(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-2 do Write(F,'(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(F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Case A^[i] o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1:  Write(F,'+',i+1,')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2:  Write(F,'-',i+1,')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3:  Write(F,'*',i+1,')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4:  Write(F,'/',i+1,')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Case A^[N] o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1:  Write(F,'+',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2:  Write(F,'-',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3:  Write(F,'*',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4:  Write(F,'/',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onde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Gotoxy(1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F,d,' nghiem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Gotoxy(1,25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'Da xong trong thoi gian : ',((T-Lt)/18.2):10: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ithuan(i : Integer;Var SS : Real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(T-Lt)/18.2 &gt;30 )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   Dondep;  Halt; 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Abs(SS-S)&lt;1.0E-4) and (i=N) then Hien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i=N) and (SS&lt;&gt;S)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SS&gt;1.7E+37) or (SS&lt;-1.7E+37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   Writeln('So qua Max '); Readln;  Halt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i&lt;=N-1) and (A^[i]=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4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ase j o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1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SS := SS+i+1; A^[i]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Dithuan(i+1,S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SS := SS-(i+1); A^[i]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2: 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SS := SS-(i+1); A^[i]:=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Dithuan(i+1,S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SS := SS+(i+1); A^[i]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3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SS := SS * (i+1); A^[i]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Dithuan(i+1,S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SS := SS/(i+1); A^[i]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4: 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SS := SS/(i+1); A^[i]:= 4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Dithuan(i+1,S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SS := SS *(i+1); A^[i]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New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Lt := 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d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Gotoxy(1,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illChar(A^,Sizeof(A^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N&gt;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Assign(F,T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SS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Dithuan(1,S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Donde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Until False 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11-B-06</w:t>
      </w:r>
    </w:p>
    <w:p>
      <w:pPr>
        <w:pStyle w:val="Normal"/>
        <w:rPr>
          <w:szCs w:val="24"/>
        </w:rPr>
      </w:pPr>
      <w:r>
        <w:rPr>
          <w:szCs w:val="24"/>
        </w:rPr>
        <w:t>{Phuong phap De qui }</w:t>
      </w:r>
    </w:p>
    <w:p>
      <w:pPr>
        <w:pStyle w:val="Normal"/>
        <w:rPr>
          <w:szCs w:val="24"/>
        </w:rPr>
      </w:pPr>
      <w:r>
        <w:rPr>
          <w:szCs w:val="24"/>
        </w:rPr>
        <w:t>Uses   Crt;</w:t>
      </w:r>
    </w:p>
    <w:p>
      <w:pPr>
        <w:pStyle w:val="Normal"/>
        <w:rPr>
          <w:szCs w:val="24"/>
        </w:rPr>
      </w:pPr>
      <w:r>
        <w:rPr>
          <w:szCs w:val="24"/>
        </w:rPr>
        <w:t>Const   TF</w:t>
        <w:tab/>
        <w:t xml:space="preserve">= ‘Phanso.out’; </w:t>
      </w:r>
    </w:p>
    <w:p>
      <w:pPr>
        <w:pStyle w:val="Normal"/>
        <w:rPr>
          <w:szCs w:val="24"/>
        </w:rPr>
      </w:pPr>
      <w:r>
        <w:rPr>
          <w:szCs w:val="24"/>
        </w:rPr>
        <w:t>Type    Kkq     = Array[1..1000] of LongIn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q </w:t>
        <w:tab/>
        <w:t>: Kkq;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,T,M,dem </w:t>
        <w:tab/>
        <w:t>: LongIn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('Nhap tu so T ,mau so M (0&lt;T&lt;M&lt;=969696)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{$I-} Readln(T,M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Until  (IoResult=0) and (T&gt;0) and(M&gt;T) and(M&lt;=969696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UCLN(a,b : LongInt) : LongInt; {a,b &gt; 0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 d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 := a mod 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a := 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 := 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d := a mod 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Until d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UCLN := 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 </w:t>
        <w:tab/>
        <w:t>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T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ppend (F);</w:t>
      </w:r>
    </w:p>
    <w:p>
      <w:pPr>
        <w:pStyle w:val="Normal"/>
        <w:rPr>
          <w:szCs w:val="24"/>
        </w:rPr>
      </w:pPr>
      <w:r>
        <w:rPr>
          <w:szCs w:val="24"/>
        </w:rPr>
        <w:tab/>
        <w:t>For i:=1 to dem do   Write(F,KQ[i],’ ‘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,‘Tong gom  ‘,dem,'  so hang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oigian(Var T,M : LongIn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 u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u := UCLN(T,M);</w:t>
      </w:r>
    </w:p>
    <w:p>
      <w:pPr>
        <w:pStyle w:val="Normal"/>
        <w:rPr>
          <w:szCs w:val="24"/>
        </w:rPr>
      </w:pPr>
      <w:r>
        <w:rPr>
          <w:szCs w:val="24"/>
        </w:rPr>
        <w:tab/>
        <w:t>If  u=1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 := T div 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M := M div 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hu(i,T,M : LongIn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T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Kq[dem] := 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Hienkq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 {T&gt;1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(T/M&lt;1/i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Kq[dem] := M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ec(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Toigian(T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Thu(i+1,T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lse {T/M&gt;=1/i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kq[dem]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T := T*i-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M := M *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Toigian(T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Thu(i+1,T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 Cau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Assign(F,T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Write(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oigian(T,M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rite(F,T,’ ‘,M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 Cau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Toigian(T,M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hu(2,T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{Cau1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Cau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Writeln(‘Da xong ‘);</w:t>
      </w:r>
    </w:p>
    <w:p>
      <w:pPr>
        <w:pStyle w:val="Normal"/>
        <w:rPr>
          <w:szCs w:val="24"/>
        </w:rPr>
      </w:pPr>
      <w:r>
        <w:rPr>
          <w:szCs w:val="24"/>
        </w:rPr>
        <w:tab/>
        <w:t>Readln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Lêi b×nh :Ch</w:t>
        <w:softHyphen/>
        <w:t xml:space="preserve">¬ng tr×nh trªn dïng ®Ö qui kÕt hîp </w:t>
      </w:r>
      <w:r>
        <w:rPr>
          <w:szCs w:val="24"/>
        </w:rPr>
        <w:t>“</w:t>
      </w:r>
      <w:r>
        <w:rPr>
          <w:i/>
          <w:szCs w:val="24"/>
        </w:rPr>
        <w:t>h¸u ¨n</w:t>
      </w:r>
      <w:r>
        <w:rPr>
          <w:szCs w:val="24"/>
        </w:rPr>
        <w:t>”</w:t>
      </w:r>
      <w:r>
        <w:rPr>
          <w:i/>
          <w:szCs w:val="24"/>
        </w:rPr>
        <w:t xml:space="preserve"> nªn kÕt qu¶ ph©n tÝch ph©n sè  ch</w:t>
        <w:softHyphen/>
        <w:t>a ng¾n nhÊt . Néi dung cña thuËt to¸n nh</w:t>
        <w:softHyphen/>
        <w:t xml:space="preserve"> sau :</w:t>
      </w:r>
    </w:p>
    <w:p>
      <w:pPr>
        <w:pStyle w:val="Normal"/>
        <w:jc w:val="both"/>
        <w:rPr/>
      </w:pPr>
      <w:r>
        <w:rPr>
          <w:i/>
          <w:szCs w:val="24"/>
        </w:rPr>
        <w:t>Mçi lÇn cho sè nguyªn d</w:t>
        <w:softHyphen/>
        <w:t xml:space="preserve">¬ng i t¨ng dÇn , ph©n sè  </w:t>
      </w:r>
      <w:r>
        <w:rPr>
          <w:szCs w:val="24"/>
        </w:rPr>
        <w:t>T/ M</w:t>
      </w:r>
      <w:r>
        <w:rPr>
          <w:i/>
          <w:szCs w:val="24"/>
        </w:rPr>
        <w:t xml:space="preserve"> sau khi tèi gi¶n cã 2 d¹ng : </w:t>
      </w:r>
    </w:p>
    <w:p>
      <w:pPr>
        <w:pStyle w:val="Normal"/>
        <w:jc w:val="both"/>
        <w:rPr/>
      </w:pPr>
      <w:r>
        <w:rPr>
          <w:i/>
          <w:szCs w:val="24"/>
        </w:rPr>
        <w:t>+ a) Lín h¬n 1</w:t>
      </w:r>
      <w:r>
        <w:rPr>
          <w:szCs w:val="24"/>
        </w:rPr>
        <w:t xml:space="preserve">/ </w:t>
      </w:r>
      <w:r>
        <w:rPr>
          <w:i/>
          <w:szCs w:val="24"/>
        </w:rPr>
        <w:t xml:space="preserve">i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+ b) Kh«ng lín h¬n 1</w:t>
      </w:r>
      <w:r>
        <w:rPr>
          <w:szCs w:val="24"/>
        </w:rPr>
        <w:t xml:space="preserve">/ </w:t>
      </w:r>
      <w:r>
        <w:rPr>
          <w:i/>
          <w:szCs w:val="24"/>
        </w:rPr>
        <w:t>i</w:t>
      </w:r>
    </w:p>
    <w:p>
      <w:pPr>
        <w:pStyle w:val="Normal"/>
        <w:jc w:val="both"/>
        <w:rPr/>
      </w:pPr>
      <w:r>
        <w:rPr>
          <w:i/>
          <w:szCs w:val="24"/>
        </w:rPr>
        <w:t xml:space="preserve">NÕu d¹ng a) th× ph©n tÝch </w:t>
      </w:r>
      <w:r>
        <w:rPr>
          <w:szCs w:val="24"/>
        </w:rPr>
        <w:t>T/M</w:t>
      </w:r>
      <w:r>
        <w:rPr>
          <w:i/>
          <w:szCs w:val="24"/>
        </w:rPr>
        <w:t xml:space="preserve"> = </w:t>
      </w:r>
      <w:r>
        <w:rPr>
          <w:szCs w:val="24"/>
        </w:rPr>
        <w:t>1/ i</w:t>
      </w:r>
      <w:r>
        <w:rPr>
          <w:i/>
          <w:szCs w:val="24"/>
        </w:rPr>
        <w:t xml:space="preserve"> + </w:t>
      </w:r>
      <w:r>
        <w:rPr>
          <w:szCs w:val="24"/>
        </w:rPr>
        <w:t>( T/M</w:t>
      </w:r>
      <w:r>
        <w:rPr>
          <w:i/>
          <w:szCs w:val="24"/>
        </w:rPr>
        <w:t xml:space="preserve"> - </w:t>
      </w:r>
      <w:r>
        <w:rPr>
          <w:szCs w:val="24"/>
        </w:rPr>
        <w:t>1/ i</w:t>
      </w:r>
      <w:r>
        <w:rPr>
          <w:i/>
          <w:szCs w:val="24"/>
        </w:rPr>
        <w:t xml:space="preserve"> )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NÕu d¹ng b) th× ph©n tÝch </w:t>
      </w:r>
      <w:r>
        <w:rPr>
          <w:szCs w:val="24"/>
        </w:rPr>
        <w:t>T/M</w:t>
      </w:r>
      <w:r>
        <w:rPr>
          <w:i/>
          <w:szCs w:val="24"/>
        </w:rPr>
        <w:t xml:space="preserve"> = </w:t>
      </w:r>
      <w:r>
        <w:rPr>
          <w:szCs w:val="24"/>
        </w:rPr>
        <w:t>1/M</w:t>
      </w:r>
      <w:r>
        <w:rPr>
          <w:i/>
          <w:szCs w:val="24"/>
        </w:rPr>
        <w:t xml:space="preserve"> + </w:t>
      </w:r>
      <w:r>
        <w:rPr>
          <w:szCs w:val="24"/>
        </w:rPr>
        <w:t xml:space="preserve">( </w:t>
      </w:r>
      <w:r>
        <w:rPr>
          <w:i/>
          <w:szCs w:val="24"/>
        </w:rPr>
        <w:t>T-</w:t>
      </w:r>
      <w:r>
        <w:rPr>
          <w:szCs w:val="24"/>
        </w:rPr>
        <w:t>1</w:t>
      </w:r>
      <w:r>
        <w:rPr>
          <w:i/>
          <w:szCs w:val="24"/>
        </w:rPr>
        <w:t xml:space="preserve"> ) </w:t>
      </w:r>
      <w:r>
        <w:rPr>
          <w:szCs w:val="24"/>
        </w:rPr>
        <w:t xml:space="preserve">/ </w:t>
      </w:r>
      <w:r>
        <w:rPr>
          <w:i/>
          <w:szCs w:val="24"/>
        </w:rPr>
        <w:t xml:space="preserve">M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Ch</w:t>
        <w:softHyphen/>
        <w:t>¬ng tr×nh sau kÕt hîp 2 ch</w:t>
        <w:softHyphen/>
        <w:t>¬ng tr×nh ®Ö qui vµ kh«ng ®Ö qui ®Ó chän nhiÖm tèt h¬n ( song vÉn ch</w:t>
        <w:softHyphen/>
        <w:t xml:space="preserve">a h¼n lµ tèi </w:t>
        <w:softHyphen/>
        <w:t>u ) v× trong bµi to¸n nµy c¸c kh¶ n¨ng ph©n tÝch mét ph©n sè qu¸ nhiÒu , nªn còng ®µnh chÊp nhËn sù ch</w:t>
        <w:softHyphen/>
        <w:t xml:space="preserve">a tèi </w:t>
        <w:softHyphen/>
        <w:t>u hoµn toµn nµy vËy th«i ! . Hy väng chê ®îi bµi gi¶i thµnh c«ng cña c¸c em trong thêi gian tíi 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nst  </w:t>
        <w:tab/>
        <w:t xml:space="preserve">TF  </w:t>
        <w:tab/>
        <w:t>= 'Phanso.out'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ype   </w:t>
        <w:tab/>
        <w:t xml:space="preserve">Kkq </w:t>
        <w:tab/>
        <w:t>= Array[1..10000] of LongIn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    </w:t>
        <w:tab/>
        <w:t>LT,LM,T,M,d1,d2 : LongIn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q  </w:t>
        <w:tab/>
        <w:t>: Kkq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   </w:t>
        <w:tab/>
        <w:t>: Tex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peat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('Nhap tu so T ,mau so M (0&lt;T&lt;M&lt;=969696) '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{$I-} Readln(T,M); {$I+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Until  (IoResult=0) and (T&gt;0) and(M&gt;T) and(M&lt;=969696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T := 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M := M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ction UCLN(a,b : LongInt) : LongInt; {a,b &gt; 0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 d : LongIn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 := a mod b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peat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a := b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 := 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d := a mod b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Until d=0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UCLN := b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 : LongIn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,'Cach 2  '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d2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Write(F,Kq[i],' '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If i mod 12 =0 then Writeln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,d2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Toigian(Var T,M : LongInt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 u : LongIn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 xml:space="preserve">U </w:t>
        <w:tab/>
        <w:t>:= UCLN(T,M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f  U=1 then Exit; 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 xml:space="preserve">T </w:t>
        <w:tab/>
        <w:t>:= T div u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M </w:t>
        <w:tab/>
        <w:t>:= M div u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Thu(i,T,M : LongInt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T=1 the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>Inc(d2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>Kq[d2] := M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>Hienkq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>If d1&lt;d2 then Writeln(F,'Ket qua : Chon cach 1 ')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ab/>
        <w:tab/>
        <w:t>Else Writeln(F,'Ket qua : Chon cach 2 '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>Close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>Hal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>End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 {T&gt;1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(T/M&lt;1/i) the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Dec(T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Inc(d2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Kq[d2] := M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Toigian(T,M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Thu(i+1,T,M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End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lse {T/M&gt;=1/i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Inc(d2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kq[d2] := i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T </w:t>
        <w:tab/>
        <w:t>:= T*i-M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M </w:t>
        <w:tab/>
        <w:t>:= M *i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Toigian(T,M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Thu(i+1,T,M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Cau2_Cach1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  i  : LongIn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D1 := 0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Toigian(T,M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Writeln(F,'Cach 1 : '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i := M div 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While T&gt;0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If (M mod i = 0 ) and (T*i&gt;=M) the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T := T - M div i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Write(F,i,' '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Inc(d1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If d1 mod 12 =0 then Writeln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If T=0 the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ab/>
        <w:tab/>
        <w:t>Writeln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ab/>
        <w:tab/>
        <w:t>Writeln(F,d1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ab/>
        <w:tab/>
        <w:t>Exi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>End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lse Inc(i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Cau2_Cach2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d2 := 0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oigian(T,M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hu(2,T,M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Nhap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2 := 0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ssign(F,T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Write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au2_Cach1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T </w:t>
        <w:tab/>
        <w:t>:= L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 := Lm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ppend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au2_Cach2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Ch</w:t>
        <w:softHyphen/>
        <w:t xml:space="preserve">¬ng tr×nh trªn cßn mét h¹n chÕ lµ trong File kÕt qu¶ ghi c¶ 2 c¸ch chän , nÕu chØ nªu 1 c¸ch chän tèi </w:t>
        <w:softHyphen/>
        <w:t>u h¬n th× ban ®Çu ghi t¹m c¶ 2 kÕt qu¶ vµo 1 File Nh¸p “</w:t>
      </w:r>
      <w:r>
        <w:rPr>
          <w:rFonts w:cs=".VnTimeH" w:ascii=".VnTimeH" w:hAnsi=".VnTimeH"/>
          <w:szCs w:val="24"/>
        </w:rPr>
        <w:t>Phanso.bak</w:t>
      </w:r>
      <w:r>
        <w:rPr>
          <w:szCs w:val="24"/>
        </w:rPr>
        <w:t>” . Sau ®ã tæ chøc ®äc File nµy vµ t×m kiÕm chuyÓn kÕt qu¶ tèt sang File chÝnh thøc “</w:t>
      </w:r>
      <w:r>
        <w:rPr>
          <w:rFonts w:cs=".VnTimeH" w:ascii=".VnTimeH" w:hAnsi=".VnTimeH"/>
          <w:szCs w:val="24"/>
        </w:rPr>
        <w:t>Phanso.out</w:t>
      </w:r>
      <w:r>
        <w:rPr>
          <w:szCs w:val="24"/>
        </w:rPr>
        <w:t>”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C11-B-07</w:t>
      </w:r>
      <w:r>
        <w:rPr>
          <w:szCs w:val="24"/>
        </w:rPr>
        <w:t xml:space="preserve"> ( Bµi to¸n c©n trªn 2 ®Üa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TF       </w:t>
        <w:tab/>
        <w:t>= 'Can2dia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F2     = 'Can2dia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MN     = 2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i,y,vc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Q,QC   </w:t>
        <w:tab/>
        <w:t>: Array[1..MN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,dem 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Ok         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F   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T        </w:t>
        <w:tab/>
        <w:t>: LongInt Absolute $0000:$046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LT,Maxvc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X </w:t>
        <w:tab/>
        <w:tab/>
        <w:t>: Array[0..MN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D        </w:t>
        <w:tab/>
        <w:t>: Array[1..1000] of Boolean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KQ,Sizeof(KQ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Maxvc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X[0]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em 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   </w:t>
        <w:tab/>
        <w:t xml:space="preserve">i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 xml:space="preserve">F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T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,N,V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Read(F,QC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Maxvc := Maxvc+QC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au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</w:t>
        <w:tab/>
        <w:t xml:space="preserve">stt </w:t>
        <w:tab/>
        <w:t>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Procedure Inkq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</w:t>
        <w:tab/>
        <w:t xml:space="preserve">i 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y </w:t>
        <w:tab/>
        <w:t>: Longint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y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i:=1 to N do  y := y+x[i]*qc[i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f (y&gt;0) and (Not D[y]) then D[y] := True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Procedure Thu(i : Integer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</w:t>
        <w:tab/>
        <w:t xml:space="preserve">j   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j:= -1 to 1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x[i] := j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f i = N then Inkq Else Thu(i+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Lt := 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T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,'Can duoc cac vat sau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hu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Maxvc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D[i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Write(F,i:4,' ');Inc(st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f stt mod 10 = 0 then 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'Da xong cau 1 .Mat thoi gian : ',((T-Lt)/18.2):10: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au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Procedure 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(F,'Cach',dem:5,' **    Dia trai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    If KQ[i]=1 then Write(F,QC[i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(F,' ':9,'  Dia Phai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    If KQ[i]=-1 then Write(F,QC[i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Procedure Chon(i : 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 </w:t>
        <w:tab/>
        <w:t xml:space="preserve">k,Ly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k:=-1 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 xml:space="preserve">Ly     </w:t>
        <w:tab/>
        <w:t>:= 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 xml:space="preserve">y       </w:t>
        <w:tab/>
        <w:t>:= y+k*QC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 xml:space="preserve">KQ[i]  </w:t>
        <w:tab/>
        <w:t>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>If y=vc then Hienkq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>Else If (i&lt;N) then Chon(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>KQ[i]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 xml:space="preserve">y       </w:t>
        <w:tab/>
        <w:t>:= L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Lt := 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If (vc&gt;Maxvc) or (Not D[vc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Writeln(F,'Khong the can duoc vat nang ',v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Writeln(F,'Cac cach can vat nang ',vc,'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Chon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Writeln('Da xong cau 2 .Mat thoi gian : ',((T-Lt)/18.2):10: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Cau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Cau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11-B-08</w:t>
      </w:r>
      <w:r>
        <w:rPr>
          <w:b/>
          <w:szCs w:val="24"/>
        </w:rPr>
        <w:t xml:space="preserve"> </w:t>
      </w:r>
      <w:r>
        <w:rPr>
          <w:szCs w:val="24"/>
        </w:rPr>
        <w:t>( Bµi to¸n ®æi tiÒn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>Max</w:t>
        <w:tab/>
        <w:t>= 50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F       </w:t>
        <w:tab/>
        <w:t>= 'DOITIEN.INP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Toanhang </w:t>
        <w:tab/>
        <w:t>= Array[0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ho      </w:t>
        <w:tab/>
        <w:t>= Array[1..Max] of Intege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       </w:t>
        <w:tab/>
        <w:tab/>
        <w:t>: Toanh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Loai,slg </w:t>
        <w:tab/>
        <w:t>: Kh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o      </w:t>
        <w:tab/>
        <w:tab/>
        <w:t>: Array[1..Max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ien,Dem,Soloai,k   : Integer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FillChar(Co,Sizeof(Co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A[0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Var </w:t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i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Assign(F,T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Readln(F,Tien,soloai); Writeln(Tien,' ',Soloa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For i:=1 to soloai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ab/>
        <w:t>Readln(F,Loai[i],Slg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ab/>
        <w:t>Writeln(Loai[i]:4,' ',Slg[i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ab/>
        <w:t>Co[Loai[i]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 Vitri(T : Integer):Integer;{Dong tien T la dong tien loai thu may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Var </w:t>
        <w:tab/>
        <w:t>i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i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While (i&lt;=Soloai) and (T&lt;&gt;Loai[i]) do 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Vitri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SoLuong(T,k : Integer)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Var </w:t>
        <w:tab/>
        <w:t>phu ,i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   {Dong tien T co mat bao nhieu lan trong k so hang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Phu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If A[i] = T then Inc(ph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Soluong := Ph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Phantich(T,k : 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Var </w:t>
        <w:tab/>
        <w:t xml:space="preserve">j,T1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Ok    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 xml:space="preserve">Var </w:t>
        <w:tab/>
        <w:t xml:space="preserve">j ,phu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ab/>
        <w:t xml:space="preserve">TH     </w:t>
        <w:tab/>
        <w:t>: Set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ab/>
        <w:t>If k&gt;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ab/>
        <w:t>TH := [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ab/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ab/>
        <w:t>Write('Cach ',dem,'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ab/>
        <w:t>phu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ab/>
        <w:t>For j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ab/>
        <w:tab/>
        <w:tab/>
        <w:t>If Not(A[j] in TH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ab/>
        <w:tab/>
        <w:t>Inc(ph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ab/>
        <w:tab/>
        <w:t>If phu=1 then Write(A[j],'*',SoLuong(A[j],k)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ab/>
        <w:tab/>
        <w:t>Else Write('+',A[j],'*',SoLuong(A[j],k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ab/>
        <w:tab/>
        <w:t>TH := TH + [A[j]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ab/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If T=0 then Hi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T1 := A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For j:= T1 to T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ab/>
        <w:t>If Co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ab/>
        <w:tab/>
        <w:t>If (Soluong(j,k)&lt;Slg[Vitri(j)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ab/>
        <w:tab/>
        <w:tab/>
        <w:t>Inc(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ab/>
        <w:tab/>
        <w:tab/>
        <w:t xml:space="preserve">A[k] </w:t>
        <w:tab/>
        <w:t>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ab/>
        <w:tab/>
        <w:tab/>
        <w:t xml:space="preserve">T    </w:t>
        <w:tab/>
        <w:t>:= T-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ab/>
        <w:tab/>
        <w:tab/>
        <w:t>Phantich(T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ab/>
        <w:tab/>
        <w:tab/>
        <w:t>Dec(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ab/>
        <w:tab/>
        <w:tab/>
        <w:t>T    := T+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k 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Phantich(Tien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If Dem=0 then Writeln('Khong co cach phan tich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Writeln('Da xong ');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11-B-08 ( C¸ch 2 : §¬n gi¶n vµ hiÖu suÊt h¬n . Lêi gi¶i  TDH  2/1999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uses   </w:t>
        <w:tab/>
        <w:t>cr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onst  max   = 500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i     </w:t>
        <w:tab/>
        <w:t>= 'doitien.inp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o     </w:t>
        <w:tab/>
        <w:t>= 'doitien.ou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type   </w:t>
        <w:tab/>
        <w:t xml:space="preserve">k1     </w:t>
        <w:tab/>
        <w:t>= array[1..max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 </w:t>
        <w:tab/>
        <w:t>g,s,kq : k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n,m    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sn     </w:t>
        <w:tab/>
        <w:t>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      </w:t>
        <w:tab/>
        <w:t>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f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max do kq[i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assign(f,f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reset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readln(f,n,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writeln(n,' ',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readln(f,g[i],s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writeln(g[i],' ',s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dem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nc(s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write(f,'nghiem ',sn,' : ',n,' =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dem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f kq[i]&gt;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nc(de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f dem=1 then  write(f,g[i],'*',kq[i]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lse  write(f,'+',g[i],'*',kq[i]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oi(T,i : integer); {Doi so tien con la T ra cac dong tien tu g[i] tro len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j:=0 to s[i]-kq[i]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nc(kq[i],j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T := T-g[i]*j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T=0 then hien else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if (T&gt;0) and (i&lt;m) then  doi(T,i+1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dec(kq[i],j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T := T+g[i]*j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assign(f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doi(n,1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riteln(f,s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riteln('da xong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read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/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C11-B-09</w:t>
      </w:r>
      <w:r>
        <w:rPr>
          <w:b/>
          <w:szCs w:val="24"/>
        </w:rPr>
        <w:t xml:space="preserve"> </w:t>
      </w:r>
      <w:r>
        <w:rPr>
          <w:szCs w:val="24"/>
        </w:rPr>
        <w:t>( Bµi to¸n kh«i phôc l¹i t×nh tr¹ng cò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</w:t>
        <w:tab/>
        <w:t xml:space="preserve">Max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Fi </w:t>
        <w:tab/>
        <w:t>= 'Khoiphuc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Fo </w:t>
        <w:tab/>
        <w:t>= 'Khoiphuc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Fn </w:t>
        <w:tab/>
        <w:t>= 'Khoiphuc.Nh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D </w:t>
        <w:tab/>
        <w:t>: Array [1..8] Of -1..1 = (-1,-1,-1,0,1,1,1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C </w:t>
        <w:tab/>
        <w:t>: Array [1..8] Of -1..1 = (-1,0,1,1,1,0,-1,-1);</w:t>
      </w:r>
    </w:p>
    <w:p>
      <w:pPr>
        <w:pStyle w:val="Normal"/>
        <w:rPr>
          <w:szCs w:val="24"/>
        </w:rPr>
      </w:pPr>
      <w:r>
        <w:rPr>
          <w:szCs w:val="24"/>
        </w:rPr>
        <w:t>Var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A </w:t>
        <w:tab/>
        <w:t>: Array [0..Max,0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B </w:t>
        <w:tab/>
        <w:t>: Array [0..Max,0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M,N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Ok  </w:t>
        <w:tab/>
        <w:t>: Boolean;</w:t>
      </w:r>
    </w:p>
    <w:p>
      <w:pPr>
        <w:pStyle w:val="Normal"/>
        <w:rPr>
          <w:szCs w:val="24"/>
        </w:rPr>
      </w:pPr>
      <w:r>
        <w:rPr>
          <w:szCs w:val="24"/>
        </w:rPr>
        <w:t>Procedure Tao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,j,u,v,k,Dem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Write('Nhap N,M : '); { T¹o File ®¸p sè 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eadln(N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Assign(F,F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andomiz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ab/>
        <w:t>For j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ab/>
        <w:tab/>
        <w:t>A[i,j]:=Random(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ab/>
        <w:tab/>
        <w:t>Write(F,A[i,j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>Assign(F,Fi);   { Tõ File ®¸p sè , t¹o File d÷ liÖu vµo lµ File KHOIPHUC.INP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Writeln(F,N,' '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For j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ab/>
        <w:t>Dem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ab/>
        <w:t>For k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ab/>
        <w:tab/>
        <w:tab/>
        <w:t>u:=i+D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ab/>
        <w:tab/>
        <w:t>v:=j+C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ab/>
        <w:tab/>
        <w:t>If (u&gt;=1) and (v&gt;=1) and (u&lt;=N)and (v&lt;=M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>and (A[u,v]=1) then   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>Write(F,Dem,'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>FillChar(A,Sizeof(A),0);   {Xo¸ m¶ng A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ocfile;   { LÊy d÷ liÖu tõ File KHOIPHUC.INP vµo M¶ng A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Var </w:t>
        <w:tab/>
        <w:t>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Readln(F,N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For j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ab/>
        <w:tab/>
        <w:t>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ab/>
        <w:tab/>
        <w:t>Write(A[i,j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Kt(i,x,y : Integer): Boolean;  {KiÓm tra cã gi¶m « (x,y)  i ®¬n vÞ ®</w:t>
        <w:softHyphen/>
        <w:t>îc kh«ng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Var k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Kt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For k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ab/>
        <w:t>If ( A[x+D[k],y+C[k]] - i &lt; 0 ) and (B[x+D[k],y+C[k]]&lt;&gt;-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ab/>
        <w:t>Kt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ab/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Dem(x,y : Integer):Byte;{§Õm xem xung quanh « (x,y) ®· kh«i phôc ®</w:t>
        <w:softHyphen/>
        <w:t>îc bao nhiªu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Var i,t :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t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 xml:space="preserve">For i:=1 to 8 do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f ( B[x+D[i],y+C[i]] =1 ) then Inc( t 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Dem:=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Duoc: Boolean;  {KiÓm tra b¶ng B t¹o ra cã chÊp nhËn ®</w:t>
        <w:softHyphen/>
        <w:t>îc kh«ng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Duoc := A[N,M-1]-Dem(N,M-1))=(A[N-1,M]-Dem(N-1,M))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In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Var 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For i:=0 to N+1 do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j:=0 to M+1 do     B[i,j]:=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For i:=0 to N+1 do A[i,0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For i:=0 to M+1 do A[0,i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Inkq;</w:t>
        <w:tab/>
        <w:t>{ Ghi kÕt qu¶ vµo File  KHOIPHUC.OUT 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Var </w:t>
        <w:tab/>
        <w:t xml:space="preserve">i,j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Ok:=True;       { Theo dâi bµi to¸n cã nghiÖm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 xml:space="preserve">Assign(F,Fo);   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ab/>
        <w:t>For j:=1 to M do Write(F,B[i,j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ab/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Vet(x,y : 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Var k,phu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If (x=1) or (y=1)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For k:=0 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ab/>
        <w:t>If Kt(k,x,y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  <w:t>B[x,y]:=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  <w:t>If y&lt;M then Vet(x,y+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ab/>
        <w:tab/>
        <w:tab/>
        <w:tab/>
        <w:t xml:space="preserve">Els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f x&lt;N then Vet(x+1,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ab/>
        <w:tab/>
        <w:tab/>
        <w:tab/>
        <w:tab/>
        <w:tab/>
        <w:t xml:space="preserve">Els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f Duoc then I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  <w:t>B[x,y]:=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B[x,y]:=A[x-1,y-1]-Dem(x-1,y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If (B[x,y]=0) or (B[x,y]=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ab/>
        <w:t>If y&lt;M then Vet(x,y+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ab/>
        <w:tab/>
        <w:t xml:space="preserve">Els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If x&lt;N then Vet(x+1,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ab/>
        <w:tab/>
        <w:tab/>
        <w:t xml:space="preserve">Els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If Duoc then Inkq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[x,y]:=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Ok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{Taofile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Doc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In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Vet(1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If Not ok then Write('Vo nghiem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11-B-10</w:t>
      </w:r>
      <w:r>
        <w:rPr>
          <w:szCs w:val="24"/>
        </w:rPr>
        <w:t xml:space="preserve"> ( Bµi to¸n du lÞch 2 )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N   </w:t>
        <w:tab/>
        <w:t>= 10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F1  </w:t>
        <w:tab/>
        <w:t>= 'DULICH2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F2  </w:t>
        <w:tab/>
        <w:t>= 'DULICH2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F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,H  </w:t>
        <w:tab/>
        <w:t>: Array[1..MN,1..MN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 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Q,LKQ     </w:t>
        <w:tab/>
        <w:t>: Array[1..MN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         </w:t>
        <w:tab/>
        <w:t>: Array[1..MN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Lcs,cs,xp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onghiem  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ong,LTong,nhonhat,KC,LKC : LongInt;</w:t>
      </w:r>
    </w:p>
    <w:p>
      <w:pPr>
        <w:pStyle w:val="Normal"/>
        <w:rPr>
          <w:szCs w:val="24"/>
        </w:rPr>
      </w:pPr>
      <w:r>
        <w:rPr>
          <w:szCs w:val="24"/>
        </w:rPr>
        <w:t>Procedure Batd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onghiem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C,Sizeof(C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D,Sizeof(D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KQ,Sizeof(KQ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LKQ,Sizeof(LKQ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F     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i,j,r,k,ph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'Nhap so thanh pho        : ');Readln(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'Nhap thanh pho xuat phat : ');Readln(x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Assign(F,T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F,N,' ',X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andomiz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rite(F,i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For j:=i+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r  := Random(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If r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</w:t>
      </w:r>
      <w:r>
        <w:rPr>
          <w:szCs w:val="24"/>
        </w:rPr>
        <w:t>k := Random(8)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</w:t>
      </w:r>
      <w:r>
        <w:rPr>
          <w:szCs w:val="24"/>
        </w:rPr>
        <w:t>ph := Random(8)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</w:t>
      </w:r>
      <w:r>
        <w:rPr>
          <w:szCs w:val="24"/>
        </w:rPr>
        <w:t>Write(F,j:4,k:2,ph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Nhonhat  := MaxInt div 2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T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,N,X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hile Not Seek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Read(F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hile Not Eoln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Read(F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Read(F,C[i,j],H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C[j,i] := C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H[j,i] := H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If nhonhat&gt;C[i,j] then nhonhat:= C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C[i,N+1] := C[i,x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H[i,N+1] := H[i,x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C[N+1,i] := C[i,x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H[N+1,i] := H[i,x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ong 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LTong  := MaxInt div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C 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s    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Q[cs] := x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D[xp] 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N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For j:=1 to N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f C[i,j]&gt;0 then Write(C[i,j]:2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lse Write('*'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N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For j:=1 to N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f C[i,j]&gt;0 then Write(H[i,j]:2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lse Write('*'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 (i: Byte;Tong,KC : LongIn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If (Not D[j]) and (i&lt;&gt;j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If (C[i,j]&gt;0) and (Ltong-Tong&gt;=C[i,j]+(N-cs-1)*nhonhat)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Inc(c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KQ[cs] </w:t>
        <w:tab/>
        <w:t>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D[j]   </w:t>
        <w:tab/>
        <w:tab/>
        <w:t>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Tong   </w:t>
        <w:tab/>
        <w:tab/>
        <w:t>:= Tong + C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KC   </w:t>
        <w:tab/>
        <w:t>:= KC + H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If (cs=N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ab/>
        <w:tab/>
        <w:t>If C[j,xp]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ab/>
        <w:tab/>
        <w:t xml:space="preserve">Tong   </w:t>
        <w:tab/>
        <w:t>:= Tong + C[j,x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ab/>
        <w:tab/>
        <w:t>KC  := KC + H[j,x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ab/>
        <w:tab/>
        <w:t>If (Tong&lt;Ltong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or((Tong=Ltong) and (KC&lt;LKC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>If Not conghiem then conghiem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 xml:space="preserve">Ltong </w:t>
        <w:tab/>
        <w:t>:= T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 xml:space="preserve">LKQ   </w:t>
        <w:tab/>
        <w:t>:=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>LKC:= K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ab/>
        <w:tab/>
        <w:t>End 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ab/>
        <w:tab/>
        <w:t xml:space="preserve">Tong   </w:t>
        <w:tab/>
        <w:t>:= Tong - C[j,x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ab/>
        <w:tab/>
        <w:t>KC  := KC - H[j,x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Else Tim(j,Tong,KC)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Dec(c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 xml:space="preserve">D[j] </w:t>
        <w:tab/>
        <w:t>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 xml:space="preserve">Tong </w:t>
        <w:tab/>
        <w:t>:= Tong - C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 xml:space="preserve">KC </w:t>
        <w:tab/>
        <w:t>:= KC - H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  Write(LKQ[i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Writeln(Xp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Writeln('Tong chi phi la : ',LTon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Writeln('Tong duong di   : ',LK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{TaoF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atd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im(xp,Tong,K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Hien;{Chi goi khi N&lt;=10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If conghiem then HienKq Else Writeln('Vo nghiem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C11-B-11</w:t>
      </w:r>
      <w:r>
        <w:rPr>
          <w:b/>
          <w:szCs w:val="24"/>
        </w:rPr>
        <w:t xml:space="preserve"> </w:t>
      </w:r>
      <w:r>
        <w:rPr>
          <w:szCs w:val="24"/>
        </w:rPr>
        <w:t xml:space="preserve">( Bµi to¸n con tem )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Max </w:t>
        <w:tab/>
        <w:t>= 10000;</w:t>
      </w:r>
    </w:p>
    <w:p>
      <w:pPr>
        <w:pStyle w:val="Normal"/>
        <w:rPr>
          <w:szCs w:val="24"/>
        </w:rPr>
      </w:pPr>
      <w:r>
        <w:rPr>
          <w:szCs w:val="24"/>
        </w:rPr>
        <w:t>Type    Giatri</w:t>
        <w:tab/>
        <w:t>= Array[0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Tem</w:t>
        <w:tab/>
        <w:t>= Array[1..10] of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 M,N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Lt,T     : T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GT       : Gia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S,Ls     : Integer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Write('Nhap so loai tem la         N =  ');Readln(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Write('So tem dan toi da tren 1 vat pham  M =  ');Readln(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 MaxGt(x : Integer) :Integer;{D·y gi¸ c</w:t>
        <w:softHyphen/>
        <w:t>íc liªn tôc, do c¸c tem tõ 1 ®Õn x sinh ra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 xml:space="preserve">Var </w:t>
        <w:tab/>
        <w:t xml:space="preserve">i,h 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>Procedure TimGt(i,j: Integer;Var h : Integer);{T×m c¸c gi¸ trÞ sau gi¸ trÞ h , chóng ®</w:t>
        <w:softHyphen/>
        <w:t xml:space="preserve">îc </w:t>
        <w:tab/>
        <w:tab/>
        <w:tab/>
        <w:tab/>
        <w:tab/>
        <w:tab/>
        <w:tab/>
        <w:t xml:space="preserve">       sinh ra do cã thÓ d¸n thªm kh«ng qu¸ j tem 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Var p : Byte;  Lh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ab/>
        <w:t>For p:=0 to j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ab/>
        <w:t>Lh := 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ab/>
        <w:t>Inc(h,T[i]*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ab/>
        <w:t>If (h &lt; Max) and (GT[h]=0) then GT[h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ab/>
        <w:t>If (i &lt; x) then Timgt(i+1,j-p,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ab/>
        <w:t>h := L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Fillchar(GT,Sizeof(GT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h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Timgt(1,m,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i:=h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While GT[i]&lt;&gt;0 Do 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MaxGt:=i-1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Vet(k : Byte);  {Bµi to¸n xÐt tíi tem thø k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Var</w:t>
        <w:tab/>
        <w:t xml:space="preserve"> i,L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L := MaxGt(k-1); { Day gia tri do cac tem 1-&gt;k-1 tao ra dai 1-&gt;L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For i:=T[k-1]+1 to L+1 do { i : du kien Gia tri cua tem mo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ab/>
        <w:t>T[k]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ab/>
        <w:t>If k&lt;N then Vet(k+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ab/>
        <w:tab/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>S:=MaxGt(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>If S&gt;Ls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ab/>
        <w:tab/>
        <w:tab/>
        <w:tab/>
        <w:t>Ls := 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ab/>
        <w:tab/>
        <w:tab/>
        <w:tab/>
        <w:t>Lt := 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 xml:space="preserve"> </w:t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 xml:space="preserve">Var </w:t>
        <w:tab/>
        <w:t>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Ls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T[1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Vet(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Writeln('Day gia cuoc tu 1 --&gt; ',L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Write('Bo tem can phat hanh la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For i:=1 to N do Write(Lt[i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Lam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C11-B-12</w:t>
      </w:r>
      <w:r>
        <w:rPr>
          <w:b/>
          <w:szCs w:val="24"/>
        </w:rPr>
        <w:t xml:space="preserve"> </w:t>
      </w:r>
      <w:r>
        <w:rPr>
          <w:szCs w:val="24"/>
        </w:rPr>
        <w:t>( Bµi to¸n «t« buýt vµ c¸c tuyÕn ®</w:t>
        <w:softHyphen/>
        <w:t>êng 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>Const   Max   = 60;</w:t>
      </w:r>
    </w:p>
    <w:p>
      <w:pPr>
        <w:pStyle w:val="Normal"/>
        <w:rPr>
          <w:szCs w:val="24"/>
        </w:rPr>
      </w:pPr>
      <w:r>
        <w:rPr>
          <w:szCs w:val="24"/>
        </w:rPr>
        <w:tab/>
        <w:t>Input</w:t>
        <w:tab/>
        <w:t>= 'Otobuyt.txt';</w:t>
      </w:r>
    </w:p>
    <w:p>
      <w:pPr>
        <w:pStyle w:val="Normal"/>
        <w:rPr>
          <w:szCs w:val="24"/>
        </w:rPr>
      </w:pPr>
      <w:r>
        <w:rPr>
          <w:szCs w:val="24"/>
        </w:rPr>
        <w:t>Type</w:t>
        <w:tab/>
        <w:t>Mang</w:t>
        <w:tab/>
        <w:t>= Array [0..59] of Byte;</w:t>
      </w:r>
    </w:p>
    <w:p>
      <w:pPr>
        <w:pStyle w:val="Normal"/>
        <w:rPr>
          <w:szCs w:val="24"/>
        </w:rPr>
      </w:pPr>
      <w:r>
        <w:rPr>
          <w:szCs w:val="24"/>
        </w:rPr>
        <w:t>Var</w:t>
        <w:tab/>
        <w:t>A,Batdau,Congsai : Mang;</w:t>
      </w:r>
    </w:p>
    <w:p>
      <w:pPr>
        <w:pStyle w:val="Normal"/>
        <w:rPr>
          <w:szCs w:val="24"/>
        </w:rPr>
      </w:pPr>
      <w:r>
        <w:rPr>
          <w:szCs w:val="24"/>
        </w:rPr>
        <w:tab/>
        <w:t>N,Sotuyen</w:t>
        <w:tab/>
        <w:t xml:space="preserve"> : Byte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   </w:t>
        <w:tab/>
        <w:t>F</w:t>
        <w:tab/>
        <w:t xml:space="preserve"> : Tex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,j</w:t>
        <w:tab/>
        <w:t xml:space="preserve"> : Word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illchar(a,sizeof(a),0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ssign(F,input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set(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adln(F,N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i:=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Begin   Read(f,j);inc(a[j]);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otuyen:=31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KiemTra(xp,t : Byte) : Boolean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iemTra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Repea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a[xp]=0 then exi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nc(xp,t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Until (xp&gt;59) 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iemTra:=true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DauTien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Va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i:=0 to 59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f a[i]&lt;&gt;0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autien:=i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xi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autien:= Max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Giam(xp,t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hile xp&lt;=59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ec(a[xp]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nc(xp,t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ng(xp,t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hile xp&lt;=59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nc(a[xp]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nc(xp,t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   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Writeln('So tuyen xe la : ',sotuyen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i:=1 to sotuyen do writeln(Batdau[i],'   ',Congsai[i]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Vet( i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   j,k 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  := Dautien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f  k = Max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ab/>
        <w:tab/>
        <w:t>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ab/>
        <w:t>Halt; {§</w:t>
        <w:softHyphen/>
        <w:t>îc nghiÖm ®Çu tiªn lµ tho¸t ngay, v× nghiÖm nµy tèt nhÊt rå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szCs w:val="24"/>
        </w:rPr>
        <w:tab/>
        <w:t>For j:=1 to 59-k do {ThuËt ‘H¸u ¨n’ : chän c«ng sai tõ nhá ®Õn lín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Begin {tèt nhÊt v× ph¶i lÇn l</w:t>
        <w:softHyphen/>
        <w:t>ît xÐt c¸c tuyÕn theo thø tù thêi gian cña ®iÓm xp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If kiemtra(k,j)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Giam(k,j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Batdau[i] </w:t>
        <w:tab/>
        <w:t>:= k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Congsai[i]</w:t>
        <w:tab/>
        <w:t>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ab/>
        <w:t xml:space="preserve">Sotuyen </w:t>
        <w:tab/>
        <w:t>:= i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Vet(i+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Tang(k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szCs w:val="24"/>
        </w:rPr>
        <w:tab/>
        <w:t>Nhap;</w:t>
      </w:r>
    </w:p>
    <w:p>
      <w:pPr>
        <w:pStyle w:val="Normal"/>
        <w:rPr>
          <w:szCs w:val="24"/>
        </w:rPr>
      </w:pPr>
      <w:r>
        <w:rPr>
          <w:szCs w:val="24"/>
        </w:rPr>
        <w:tab/>
        <w:t>Vet(1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Sau ®©y lµ mét c¸ch viÕt chuÈn mùc , kh«ng </w:t>
      </w:r>
      <w:r>
        <w:rPr>
          <w:szCs w:val="24"/>
        </w:rPr>
        <w:t>‘</w:t>
      </w:r>
      <w:r>
        <w:rPr>
          <w:i/>
          <w:szCs w:val="24"/>
        </w:rPr>
        <w:t>bay b</w:t>
        <w:softHyphen/>
        <w:t xml:space="preserve">ím </w:t>
      </w:r>
      <w:r>
        <w:rPr>
          <w:szCs w:val="24"/>
        </w:rPr>
        <w:t>‘</w:t>
      </w:r>
      <w:r>
        <w:rPr>
          <w:i/>
          <w:szCs w:val="24"/>
        </w:rPr>
        <w:t xml:space="preserve"> vµ </w:t>
      </w:r>
      <w:r>
        <w:rPr>
          <w:szCs w:val="24"/>
        </w:rPr>
        <w:t>‘</w:t>
      </w:r>
      <w:r>
        <w:rPr>
          <w:i/>
          <w:szCs w:val="24"/>
        </w:rPr>
        <w:t xml:space="preserve">liÒu lÜnh </w:t>
      </w:r>
      <w:r>
        <w:rPr>
          <w:szCs w:val="24"/>
        </w:rPr>
        <w:t xml:space="preserve">‘ </w:t>
      </w:r>
      <w:r>
        <w:rPr>
          <w:i/>
          <w:szCs w:val="24"/>
        </w:rPr>
        <w:t>nh</w:t>
        <w:softHyphen/>
        <w:t xml:space="preserve"> c¸ch viÕt trªn . H·y test 2 lèi viÕt nµy b»ng c¸c bé Test h÷u hiÖu,mong c¸c em sÏ cã thªm  mét sè kinh nghiÖm nµo ®ã khi lËp tr×nh </w:t>
      </w:r>
      <w:r>
        <w:rPr>
          <w:szCs w:val="24"/>
        </w:rPr>
        <w:t xml:space="preserve">‘ </w:t>
      </w:r>
      <w:r>
        <w:rPr>
          <w:i/>
          <w:szCs w:val="24"/>
        </w:rPr>
        <w:t xml:space="preserve">thi ®Êu ! </w:t>
      </w:r>
      <w:r>
        <w:rPr>
          <w:szCs w:val="24"/>
        </w:rPr>
        <w:t>‘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  </w:t>
        <w:tab/>
        <w:t>= 59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  </w:t>
        <w:tab/>
        <w:t>= 'oto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  </w:t>
        <w:tab/>
        <w:t>= 'oto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Mang  </w:t>
        <w:tab/>
        <w:t>= Array[0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a    </w:t>
        <w:tab/>
        <w:t>= Array[0..31] of Record  Tg,Cs    :Byte;  End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LT    </w:t>
        <w:tab/>
        <w:t>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     </w:t>
        <w:tab/>
        <w:t>: Longint Absolute $0:$046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A     </w:t>
        <w:tab/>
        <w:t>: M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Kq,Lkq: T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N,St,MinSt,dem,i : Byte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Assign(F,Fi);{$i-} Reset(F) {$i+}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(Ioresult&lt;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Write('Error file data ',Fi,' .Enter to quit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Readln;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Read(F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nc(A[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Tim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0 to Max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A[i]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im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im := Max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Kt(tg1,cs1,k1:Byte):Boolean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Kt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hile tg1&lt;=max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A[tg1]=0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g1 := tg1+ cs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[With kq[k1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Tg=tg1) and (Cs&gt;cs1) then Exit;]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KT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oiTT(tg,cs,chieu : 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hile tg&lt;=max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Dec(A[tg],chie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g  := tg+c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Vet(k: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Const tam = 4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cs1,tg1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Procedure Toiuu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St := k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If St&lt;MinSt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ab/>
        <w:t>MinSt := S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ab/>
        <w:t>Lkq :=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Procedure Ghit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F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dem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Writeln(' Tong So Tuyen tuong doi it nhat  =  ',MinS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For i:=1 to MinSt do Writeln(F,Lkq[i].Tg,Lkq[i].Cs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Writeln('Ch/tr khong chay duoc du lieu nay trong ',tam,' giay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T-Lt)/18.2&gt;Tam then  Ghitam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g1 := Ti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tg1 = Max+1 then  Toiuu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cs1:=1 to Max-tg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KT(tg1,cs1,k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ith kq[k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DoiTT(tg1,cs1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Tg := tg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Cs := cs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If k&lt;St then  Vet(k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DoiTT(tg1,cs1,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Ghinghi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F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dem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riteln(F,' Tong So Tuyen it nhat  =  ',MinS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MinSt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riteln(F,Lkq[i].Tg:7,Lkq[i].Cs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lse Writeln('Vo nghiem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LT := T; { Theo doi thoi gian bat dau chay chuong trinh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St := 31;MinSt := 3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illChar(Kq,Sizeof(kq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Lkq :=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et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Ghinghi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('Da xong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0 3 5 13 13 15 21 26 27 29 37 39 39 45 51 52  5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 xml:space="preserve">File </w:t>
      </w:r>
      <w:r>
        <w:rPr>
          <w:szCs w:val="24"/>
        </w:rPr>
        <w:t>‘</w:t>
      </w:r>
      <w:r>
        <w:rPr>
          <w:b/>
          <w:szCs w:val="24"/>
        </w:rPr>
        <w:t>Otobuyt.inp</w:t>
      </w:r>
      <w:r>
        <w:rPr>
          <w:szCs w:val="24"/>
        </w:rPr>
        <w:t>’</w:t>
      </w:r>
    </w:p>
    <w:p>
      <w:pPr>
        <w:pStyle w:val="Normal"/>
        <w:rPr>
          <w:szCs w:val="24"/>
        </w:rPr>
      </w:pPr>
      <w:r>
        <w:rPr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0 3 5 13 13 15 21 26 27 29 37 39 39 45 51 52  53</w:t>
      </w:r>
    </w:p>
    <w:p>
      <w:pPr>
        <w:pStyle w:val="Normal"/>
        <w:rPr/>
      </w:pPr>
      <w:r>
        <w:rPr>
          <w:b/>
          <w:szCs w:val="24"/>
        </w:rPr>
        <w:t xml:space="preserve">File </w:t>
      </w:r>
      <w:r>
        <w:rPr>
          <w:szCs w:val="24"/>
        </w:rPr>
        <w:t>‘</w:t>
      </w:r>
      <w:r>
        <w:rPr>
          <w:b/>
          <w:szCs w:val="24"/>
        </w:rPr>
        <w:t>Otobuyt.out</w:t>
      </w:r>
      <w:r>
        <w:rPr>
          <w:szCs w:val="24"/>
        </w:rPr>
        <w:t>’</w:t>
      </w:r>
    </w:p>
    <w:p>
      <w:pPr>
        <w:pStyle w:val="Normal"/>
        <w:rPr>
          <w:szCs w:val="24"/>
        </w:rPr>
      </w:pPr>
      <w:r>
        <w:rPr>
          <w:szCs w:val="24"/>
        </w:rPr>
        <w:t>0  13</w:t>
      </w:r>
    </w:p>
    <w:p>
      <w:pPr>
        <w:pStyle w:val="Normal"/>
        <w:rPr>
          <w:szCs w:val="24"/>
        </w:rPr>
      </w:pPr>
      <w:r>
        <w:rPr>
          <w:szCs w:val="24"/>
        </w:rPr>
        <w:t>3   12</w:t>
      </w:r>
    </w:p>
    <w:p>
      <w:pPr>
        <w:pStyle w:val="Normal"/>
        <w:rPr>
          <w:szCs w:val="24"/>
        </w:rPr>
      </w:pPr>
      <w:r>
        <w:rPr>
          <w:szCs w:val="24"/>
        </w:rPr>
        <w:t>5   8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11-B-13</w:t>
      </w:r>
      <w:r>
        <w:rPr>
          <w:b/>
          <w:szCs w:val="24"/>
        </w:rPr>
        <w:t xml:space="preserve"> </w:t>
      </w:r>
      <w:r>
        <w:rPr>
          <w:szCs w:val="24"/>
        </w:rPr>
        <w:t>( Bµi to¸n t« mµu )</w:t>
      </w:r>
    </w:p>
    <w:p>
      <w:pPr>
        <w:pStyle w:val="Normal"/>
        <w:rPr>
          <w:szCs w:val="24"/>
        </w:rPr>
      </w:pPr>
      <w:r>
        <w:rPr>
          <w:szCs w:val="24"/>
        </w:rPr>
        <w:t>Uses   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  Max            </w:t>
        <w:tab/>
        <w:t>= 14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 xml:space="preserve">Fi             </w:t>
        <w:tab/>
        <w:t>= 'c:\tp97\soan\dequi\Tomau.txt';</w:t>
      </w:r>
    </w:p>
    <w:p>
      <w:pPr>
        <w:pStyle w:val="Normal"/>
        <w:rPr>
          <w:szCs w:val="24"/>
        </w:rPr>
      </w:pPr>
      <w:r>
        <w:rPr>
          <w:szCs w:val="24"/>
        </w:rPr>
        <w:t>Var        A                    : Array[1..Max,1..Max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Mau,LMau     :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N,i,Minmau,MaxMau      : Integer;</w:t>
      </w:r>
    </w:p>
    <w:p>
      <w:pPr>
        <w:pStyle w:val="Normal"/>
        <w:rPr>
          <w:szCs w:val="24"/>
        </w:rPr>
      </w:pPr>
      <w:r>
        <w:rPr>
          <w:szCs w:val="24"/>
        </w:rPr>
        <w:t>Procedure Nhap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 xml:space="preserve">Var i,j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While not 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</w:t>
      </w:r>
      <w:r>
        <w:rPr>
          <w:szCs w:val="24"/>
        </w:rPr>
        <w:t>Read(F,i);Readln(F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</w:t>
      </w:r>
      <w:r>
        <w:rPr>
          <w:szCs w:val="24"/>
        </w:rPr>
        <w:t>A[i,j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</w:t>
      </w:r>
      <w:r>
        <w:rPr>
          <w:szCs w:val="24"/>
        </w:rPr>
        <w:t>A[j,i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 xml:space="preserve">Var      i,j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</w:t>
      </w:r>
      <w:r>
        <w:rPr>
          <w:szCs w:val="24"/>
        </w:rPr>
        <w:t>For j:=1 to N do Write(A[i,j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Kt(x,m : Integer): Boolean;{ Mau m gan cho dinh x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Kt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</w:t>
      </w:r>
      <w:r>
        <w:rPr>
          <w:szCs w:val="24"/>
        </w:rPr>
        <w:t>If (A[x,i]=1) and (m=Mau[i])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Kt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omau(x : Integer); { To mau cho dinh x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Var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m,luu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If x=N+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</w:t>
      </w:r>
      <w:r>
        <w:rPr>
          <w:szCs w:val="24"/>
        </w:rPr>
        <w:t>Begin       { §</w:t>
        <w:softHyphen/>
        <w:t>îc 1 nghiÖm , ®æi l¹i cËn trªn      MaxMau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</w:t>
      </w:r>
      <w:r>
        <w:rPr>
          <w:szCs w:val="24"/>
        </w:rPr>
        <w:t>LMau      := M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</w:t>
      </w:r>
      <w:r>
        <w:rPr>
          <w:szCs w:val="24"/>
        </w:rPr>
        <w:t>MaxMau := MinM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</w:t>
      </w:r>
      <w:r>
        <w:rPr>
          <w:szCs w:val="24"/>
        </w:rPr>
        <w:t>Exi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m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While m&lt;Maxmau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</w:t>
      </w:r>
      <w:r>
        <w:rPr>
          <w:szCs w:val="24"/>
        </w:rPr>
        <w:t xml:space="preserve">Begin                 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</w:t>
      </w:r>
      <w:r>
        <w:rPr>
          <w:szCs w:val="24"/>
        </w:rPr>
        <w:t xml:space="preserve">If KT(x,m) then     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Mau[x] := m;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Luu            := Minmau;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If Minmau&lt;m then Minmau := m;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Tomau(x+1);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Minmau := Luu;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Mau[x]     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             </w:t>
      </w:r>
      <w:r>
        <w:rPr>
          <w:szCs w:val="24"/>
        </w:rPr>
        <w:t>Inc(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FillChar(Mau,sizeof(Mau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Maxmau             := 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Minmau           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Mau[1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hongb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Var i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For i:=1 to N do Writeln( ' Diem ',i:2,'      to mau : ',LMau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ap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Tomau(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Thongbao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C11-B-14</w:t>
      </w:r>
      <w:r>
        <w:rPr>
          <w:b/>
          <w:szCs w:val="24"/>
        </w:rPr>
        <w:t xml:space="preserve"> </w:t>
      </w:r>
      <w:r>
        <w:rPr>
          <w:szCs w:val="24"/>
        </w:rPr>
        <w:t>( Bµi to¸n giao th«ng )</w:t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>Const   Max    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Fi</w:t>
        <w:tab/>
        <w:t>= 'Gthong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o      </w:t>
        <w:tab/>
        <w:t>= 'Gthong.out';</w:t>
      </w:r>
    </w:p>
    <w:p>
      <w:pPr>
        <w:pStyle w:val="Normal"/>
        <w:rPr>
          <w:szCs w:val="24"/>
        </w:rPr>
      </w:pPr>
      <w:r>
        <w:rPr>
          <w:szCs w:val="24"/>
        </w:rPr>
        <w:t>Type    M1      = Array[1..Max,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M2      = Array[1..Max*Max+1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M3      = Array[0..Max] of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</w:t>
        <w:tab/>
        <w:t xml:space="preserve">N    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A       </w:t>
        <w:tab/>
        <w:t>: ^M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B       </w:t>
        <w:tab/>
        <w:t>: M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T       </w:t>
        <w:tab/>
        <w:t>: M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MinM,MaxM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M,Lm      : M3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   </w:t>
        <w:tab/>
        <w:t xml:space="preserve">F   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 xml:space="preserve">i,j,so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{$I-} Reset(F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Ioresult &lt;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riteln('Loi File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New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For j:=1 to N do A^[i,j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hile Not Seek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Read(F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While Not Seekeoln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</w:t>
      </w:r>
      <w:r>
        <w:rPr>
          <w:szCs w:val="24"/>
        </w:rPr>
        <w:t>Read(F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</w:t>
      </w:r>
      <w:r>
        <w:rPr>
          <w:szCs w:val="24"/>
        </w:rPr>
        <w:t>A^[i,j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huyen_d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  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 xml:space="preserve">so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T[0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so 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f A^[i,j] = 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nc(s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[so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T[i] := s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 KT(x,mau : Byte) :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 </w:t>
        <w:tab/>
        <w:t>p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t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p:= T[x-1]+1 to T[x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M[B[p]]=mau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t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I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 </w:t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 xml:space="preserve">i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,'So mau can dung : ',Max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 do Writeln(F,'Tuyen ',i,' to mau ',Lm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GhiToiu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Lm   := 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MaxM := Min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omau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j,Luu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i=N+1 then    Ghitoiuu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j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hile j&lt;Max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If Kt(i,j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M[i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Luu  := Min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If MinM&lt;j then MinM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Tomau(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MinM := Lu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M[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In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Min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MaxM := 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M,Sizeof(M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huyen_d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M[1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omau(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nkq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C11-B-15</w:t>
      </w:r>
      <w:r>
        <w:rPr>
          <w:b/>
          <w:szCs w:val="24"/>
        </w:rPr>
        <w:t xml:space="preserve"> </w:t>
      </w:r>
      <w:r>
        <w:rPr>
          <w:szCs w:val="24"/>
        </w:rPr>
        <w:t>( Bµi to¸n ghÐp cÆp)</w:t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N       </w:t>
        <w:tab/>
        <w:t>= 8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Fi      </w:t>
        <w:tab/>
        <w:t>= 'c:\tp97\soan\dequi\chonviec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Fo      </w:t>
        <w:tab/>
        <w:t>= 'chonviec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Mang  </w:t>
        <w:tab/>
        <w:t>= Array[1..N] of 1..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Qhe     </w:t>
        <w:tab/>
        <w:t>= Array[1..N,1..N] of 1..N;</w:t>
      </w:r>
    </w:p>
    <w:p>
      <w:pPr>
        <w:pStyle w:val="Normal"/>
        <w:rPr>
          <w:szCs w:val="24"/>
        </w:rPr>
      </w:pPr>
      <w:r>
        <w:rPr>
          <w:szCs w:val="24"/>
        </w:rPr>
        <w:t>Var      Gheptho,GhepCV       : M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honTho,ChonCV,NgvTho,HqCV : Qh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hodxet : Array[1..N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1,F2      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Yeucau,Congviec,Tho,TongNv,Tonghieuqua : Integer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Var Congviec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TongNv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onghieuqua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Congviec := 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TongNv := TongNv+NgvTho[Gheptho[Congviec],Congviec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Tonghieuqua := Tonghieuqua+HqCV[Congviec,Gheptho[Congviec]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(F2,'Tong nguyen vong cua tho : ',TongN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(F2,'Tong hieu qua Congviec       : ',Tonghieuqu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(F2,'Phuong an hieu qua toi uu      (Congviec,Tho)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Congviec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F2,'(',Congviec,',',Gheptho[Congviec],')=',HqCV[Congviec,Gheptho[Congviec]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Ghep(Congviec : Byte); { xet tung Congviec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     yeucau     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Tho    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unction Benvung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     CVx,Thox,i,Lim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Ok            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Lim := NgvTho[Tho,Congviec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hile (i&lt;Lim) and O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CVx := ChonCV[Tho,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f CVx&lt;Congviec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Ok := HqCV[Congviec,Tho]&gt;HqCV[Congviec,Gheptho[CVx]]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     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While (i&lt;Yeucau) and O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ThoX := ChonTho[Congviec,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If Thodxet[ThoX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OK := NgvTho[ThoX,Congviec]&gt;NgvTho[ThoX,GhepCV[ThoX]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nvung :=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For yeucau := 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Tho := ChonTho[Congviec,yeucau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If Not Thodxet[Tho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</w:t>
      </w:r>
      <w:r>
        <w:rPr>
          <w:szCs w:val="24"/>
        </w:rPr>
        <w:t>If benvung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</w:t>
      </w:r>
      <w:r>
        <w:rPr>
          <w:szCs w:val="24"/>
        </w:rPr>
        <w:t>Gheptho[Congviec] := Th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</w:t>
      </w:r>
      <w:r>
        <w:rPr>
          <w:szCs w:val="24"/>
        </w:rPr>
        <w:t>GhepCV[Tho]            := Congvie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</w:t>
      </w:r>
      <w:r>
        <w:rPr>
          <w:szCs w:val="24"/>
        </w:rPr>
        <w:t>Thodxet[Tho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</w:t>
      </w:r>
      <w:r>
        <w:rPr>
          <w:szCs w:val="24"/>
        </w:rPr>
        <w:t>If Congviec&lt;N then Ghep(Congviec+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         </w:t>
      </w:r>
      <w:r>
        <w:rPr>
          <w:szCs w:val="24"/>
        </w:rPr>
        <w:t>Els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         </w:t>
      </w:r>
      <w:r>
        <w:rPr>
          <w:szCs w:val="24"/>
        </w:rPr>
        <w:t>Thodxet[Tho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Assign(F1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Reset(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Assign(F2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Rewrite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hile Not SeekEof(F1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For Congviec := 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>For yeucau := 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</w:t>
      </w:r>
      <w:r>
        <w:rPr>
          <w:szCs w:val="24"/>
        </w:rPr>
        <w:t>Read(F1,ChonTho[Congviec,yeucau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</w:t>
      </w:r>
      <w:r>
        <w:rPr>
          <w:szCs w:val="24"/>
        </w:rPr>
        <w:t>HqCV[Congviec,ChonTho[Congviec,yeucau]] := yeuc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Readln(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For Tho := 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For yeucau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</w:t>
      </w:r>
      <w:r>
        <w:rPr>
          <w:szCs w:val="24"/>
        </w:rPr>
        <w:t>Read(F1,ChonCV[Tho,yeucau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</w:t>
      </w:r>
      <w:r>
        <w:rPr>
          <w:szCs w:val="24"/>
        </w:rPr>
        <w:t>NgvTho[Tho,ChonCV[Tho,yeucau]] := yeuc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>Readln(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Close(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illChar(Thodxet,Sizeof(Thodxet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Ghep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ose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(#13#10'Da ghi xong vao file '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11-B-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</w:t>
        <w:tab/>
        <w:t>= 'Tongk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</w:t>
        <w:tab/>
        <w:t>= 'Tongk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M1  </w:t>
        <w:tab/>
        <w:t>= Array[1..Max*Max+1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2  </w:t>
        <w:tab/>
        <w:t>= Array[1..Max*Max+1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3  </w:t>
        <w:tab/>
        <w:t>=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4  </w:t>
        <w:tab/>
        <w:t>= Array[1..Max] of Boole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 B,LB   </w:t>
        <w:tab/>
        <w:t>: M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,C </w:t>
        <w:tab/>
        <w:t>: M2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,N,k </w:t>
        <w:tab/>
        <w:t xml:space="preserve">: Byte;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DxD,DxC : M4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ong,LTong,csMax: LongInt;</w:t>
      </w:r>
    </w:p>
    <w:p>
      <w:pPr>
        <w:pStyle w:val="Normal"/>
        <w:rPr>
          <w:szCs w:val="24"/>
        </w:rPr>
      </w:pPr>
      <w:r>
        <w:rPr>
          <w:szCs w:val="24"/>
        </w:rPr>
        <w:tab/>
        <w:t>KqD,KqC,LkqD,LkqC : M3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{$I-} Reset(F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IoResult&lt;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riteln('Loi File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,M,N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Read(F,B[(i-1)*N+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D[(i-1)*N+j]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C[(i-1)*N+j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 xml:space="preserve">Close(F);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LB := 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sMax := M*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Sapxep_dl; {Sap giam dan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Procedure Quick(dau,cuoi : LongIn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Var </w:t>
        <w:tab/>
        <w:t>i,j,L,phu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i := d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j := cuo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L := (i+j) div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>While B[i]&gt;B[L] do 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>While B[j]&lt;B[L] do De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>If i&lt;=j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phu  := B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B[i] := B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B[j] := ph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phu  := D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D[i] := D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D[j] := ph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phu  := C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C[i] := C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C[j] := ph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ab/>
        <w:t>De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Until i&gt;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dau&lt;j then Quick(dau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i&lt;cuoi then Quick(i,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Quick(1,M*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B,Sizeof(B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C,Sizeof(C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DxD,Sizeof(DxD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DxC,Sizeof(DxC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KqD,Sizeof(KqD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KqC,Sizeof(KqC),0);</w:t>
      </w:r>
    </w:p>
    <w:p>
      <w:pPr>
        <w:pStyle w:val="Normal"/>
        <w:rPr>
          <w:szCs w:val="24"/>
        </w:rPr>
      </w:pPr>
      <w:r>
        <w:rPr>
          <w:szCs w:val="24"/>
        </w:rPr>
        <w:tab/>
        <w:t>Tong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tong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GhiToiu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kqD := kq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kqC := kq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tong:= T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hon(i,j : Byte);{xet toi o thu i trong Kq, tu o j trong B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 </w:t>
        <w:tab/>
        <w:t xml:space="preserve">d1,c1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delta,j1,p,cL,Luu 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cL   := k-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Delta := Tong-LT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If cL&l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If Delta&gt;=0 then GhiToiu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j1 := j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Inc(j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d1 := D[j1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c1 := C[j1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Until (j1&gt; Csmax) or ((Not DxD[d1])and (Not DxC[c1]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If j1&lt;= csMax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>If B[j1]+B[j1+1]*cL+Delta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>For p := j1 to csMax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ab/>
        <w:tab/>
        <w:tab/>
        <w:t>d1 := D[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ab/>
        <w:tab/>
        <w:tab/>
        <w:t>c1 := C[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ab/>
        <w:tab/>
        <w:tab/>
        <w:t>If (B[p]+B[p+1]*cL+Delta&gt;0) a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ab/>
        <w:tab/>
        <w:tab/>
        <w:tab/>
        <w:t>(Not DxD[d1]) and (Not DxC[c1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DxD[d1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DxC[c1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Luu  := T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Tong := Tong+B[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KqD[i] := d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KqC[i] := c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Chon(i+1,p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DxD[d1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DxC[c1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Tong := Lu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KqD[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ab/>
        <w:tab/>
        <w:tab/>
        <w:t>KqC[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I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Writeln(F,'k= ',k,' Tong = ',LTon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Writeln(F,LkqD[i]:2,' ',LkqC[i]:2,' = ',LB[(LkqD[i]-1)*N+LkqC[i]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Sapxep_d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hon(1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nkq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  <w:t>Sau ®©y lµ lêi gi¶i cña Lª Sü Quang 12 Chuyªn Tin 1995 ( Bµi ®¹t gi¶i nh× toµn quèc 1995 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Bµi sè 3 §Ò thi Quèc gia chän Häc sinh giái Phæ th«ng n¨m häc 1994-1995 B¶ng A 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KÕt qu¶ thi ®Êu quèc gia cña N vËn ®éng viªn ( ®¸nh sè tõ 1 ®Õn N ) trªn M m«n ( ®¸nh sè tõ 1 ®Õn M ) ®</w:t>
        <w:softHyphen/>
        <w:t>îc ®¸nh gi¸ b»ng ®iÓm ( gi¸ trÞ nguyªn kh«ng ©m ) . Víi vËn ®éng viªn , ta biÕt ®iÓm ®¸nh gi¸ trªn tõng m«n cña vËn ®éng viªn Êy . C¸c ®iÓm nµy ®</w:t>
        <w:softHyphen/>
        <w:t>îc ghi trong File v¨n b¶n cã cÊu tróc 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+ Dßng ®Çu ghi sè vËn ®éng viªn vµ sè m«n 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+ C¸c dßng tiÕp theo . mçi dßng ghi c¸c ®iÓm ®¸nh gi¸ trªn tÊt c¶ m m«n cña mét vËn ®éng viªn theo thø tù m«n thi 1,2,..,m . c¸c dßng nµy ®</w:t>
        <w:softHyphen/>
        <w:t>îc ghi theo thø tù vËn ®éng viªn 1.2,..,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+ C¸c sè ghi trªn mét dßng c¸ch nhau mét dÊu c¸ch 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CÇn chän ra k vËn ®éng viªn vµ k m«n ®Ó lËp mét ®éi tuyÓn thi ®Êu Olypic quèc tÕ , trong ®ã mçi vËn ®éng viªn chØ ®</w:t>
        <w:softHyphen/>
        <w:t>îc thi ®Êu 1 m«n ( 1&lt;=k&lt;=M,N) , sao cho tæng sè ®iÓm cña c¸c vËn ®éng viªn trªn c¸c m«n ®· chän lµ lín nhÊt 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Yªu cÇu 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§äc b¶ng ®iÓm tõ 1 File v¨n b¶n ( Tªn File vµo Tõ bµn phÝm ), sau ®ã cø mçi lÇn nhËn mét gi¸ trÞ k nguyªn d</w:t>
        <w:softHyphen/>
        <w:t>¬ng tõ bµn phÝm , ch</w:t>
        <w:softHyphen/>
        <w:t>¬ng tr×nh ®</w:t>
        <w:softHyphen/>
        <w:t>a lªn mµn h×nh kÕt qu¶ tuyÓn chän d</w:t>
        <w:softHyphen/>
        <w:t>íi d¹nh k cÆp (i,j) víi nghÜa vËn ®éng viªn i ®</w:t>
        <w:softHyphen/>
        <w:t>îc chän thi ®Êu m«n j vµ tæng sè ®iÓm t</w:t>
        <w:softHyphen/>
        <w:t>¬ng øng víi c¸ch ®· chän . Ch</w:t>
        <w:softHyphen/>
        <w:t>¬ng tr×nh kÕt thóc khi nhËn ®</w:t>
        <w:softHyphen/>
        <w:t>îc gi¸ trÞ k=0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C¸c gi¸ trÞ giíi h¹n  1&lt;=M,N&lt;= 20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§iÓm ®¸nh gi¸ tõ 0 ®Õn 100 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hÝ dô 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ile d÷ liÖu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3   3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   5   0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5   7   4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3   6   3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Mçi khi n¹p gi¸ trÞ k ta nhËn ®</w:t>
        <w:softHyphen/>
        <w:t>îc 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N¹p k=1    , m¸y tr¶ lêi (2,2)  Tæng ®iÓm = 7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N¹p k=2    , m¸y tr¶ lêi (2,1)  (3,2)   Tæng ®iÓm = 11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N¹p k=3    , m¸y tr¶ lêi (1,2)  (2,1)  (3,3)   Tæng ®iÓm = 13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N¹p k=0    , KÕt thóc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{$A+,B-,D+,E+,F-,I+,L+,N-,O-,R-,S+,V-}</w:t>
      </w:r>
    </w:p>
    <w:p>
      <w:pPr>
        <w:pStyle w:val="Normal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</w:t>
        <w:tab/>
        <w:t xml:space="preserve">Max </w:t>
        <w:tab/>
        <w:t>= 2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</w:t>
        <w:tab/>
        <w:t xml:space="preserve">Ta  </w:t>
        <w:tab/>
        <w:t>= Array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Tb  </w:t>
        <w:tab/>
        <w:t>=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Tl  </w:t>
        <w:tab/>
        <w:t>= Array[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  N,M,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a      </w:t>
        <w:tab/>
        <w:t>: T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b,lb   </w:t>
        <w:tab/>
        <w:t>: T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G,Lg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Ok     </w:t>
        <w:tab/>
        <w:t>: Set of Byte;</w:t>
      </w:r>
    </w:p>
    <w:p>
      <w:pPr>
        <w:pStyle w:val="Normal"/>
        <w:rPr>
          <w:szCs w:val="24"/>
        </w:rPr>
      </w:pPr>
      <w:r>
        <w:rPr>
          <w:szCs w:val="24"/>
        </w:rPr>
        <w:t>Procedure Inpu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 xml:space="preserve">Var </w:t>
        <w:tab/>
        <w:t xml:space="preserve">Tf </w:t>
        <w:tab/>
        <w:t>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Ok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i,j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#10#13,'Cho biet ten file du lieu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t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{$i-}  Assign(f,tf);  Reset(f); 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Ok:=Ioresult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Not Ok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  Writeln('File loi hoac khong co file ten la :',tf);  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Until Ok or (tf='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tf='' then 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adln(f,n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m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Nhap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#10#13,'Cho biet so mon can chon K:=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{$i-}  Readln(k); 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Until (Ioresult=0) and (k&gt;=0) and (k&lt;=m) and (k&lt;=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m do Write(a[i,j]:4);  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Nghi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(Lb[i]&gt;0) then Write('(',i,',',Lb[i],')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#10#13,'Tong so diem = ',l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VETCAN(i,somon: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somon&gt;k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lg&lt;g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Lb:=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Lg:=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i&gt;n)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Not (j in ok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g:=g+a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[i]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Ok:=Ok+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Vetcan(i+1,somon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g:=g-a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[i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Ok:=Ok-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etcan(i+1,somo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Ve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m do B[i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Lg:=-maxint div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G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Ok:=[ 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etcan(1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Hiennghi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npu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ap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(k&gt;0) Then VE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Until (k=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(#10#13,'ESC de thoat hoac phim bat ki de thu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('lai voi file khac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Until (readkey=#27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11-B-17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 Bµi to¸n x©y dùng bé läc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Max </w:t>
        <w:tab/>
        <w:t>= 1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Mang  </w:t>
        <w:tab/>
        <w:t>= Array[1..Max] of Intege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</w:t>
        <w:tab/>
        <w:t>i,n,dem,shv 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>M,M1  : Mang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</w:t>
        <w:tab/>
        <w:t xml:space="preserve">k 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Inc(shv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For k:=1 to n do Write(M[k]:3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Writeln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End;</w:t>
      </w:r>
    </w:p>
    <w:p>
      <w:pPr>
        <w:pStyle w:val="Normal"/>
        <w:rPr>
          <w:szCs w:val="24"/>
        </w:rPr>
      </w:pPr>
      <w:r>
        <w:rPr>
          <w:szCs w:val="24"/>
        </w:rPr>
        <w:t>Procedure Trao(Var a,b : Integer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c 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 := a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 := b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 := c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2(Var a,b : Integer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c 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If a &gt; b then Trao(a,b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3(Var a,b,c : Integer)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a,b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b,c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a,b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e L4(Var a,b,c,d : Integer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coc 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a,b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c,d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a,c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b,d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b,c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5( var a,b,c,d,e : Integer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</w:t>
        <w:tab/>
        <w:t>coc 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d,e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b,c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b,d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c,e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a,b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2(b,e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L3(b,c,d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 OK(X,Y : Mang) : Boolean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</w:t>
        <w:tab/>
        <w:t>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For i:=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If X[i]&lt;&gt;Y[i] then Begin OK := False; Exit;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Ok := True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hoanvi(n : Byte );</w:t>
      </w:r>
    </w:p>
    <w:p>
      <w:pPr>
        <w:pStyle w:val="Normal"/>
        <w:rPr>
          <w:szCs w:val="24"/>
        </w:rPr>
      </w:pPr>
      <w:r>
        <w:rPr>
          <w:szCs w:val="24"/>
        </w:rPr>
        <w:tab/>
        <w:t>Procedure Doicho (Var M : Mang; k : Integer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c   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k=1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Writeln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Hien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L5(M[1],M[2],M[3],M[4],M[5]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Hien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If not Ok(M,M1) then Inc(dem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E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l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i:= k downto 1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c    := M[k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M[k] := M[i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M[i] := c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Doicho(M,k-1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End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Doicho(M,n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szCs w:val="24"/>
        </w:rPr>
        <w:tab/>
        <w:t>dem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>N:= 5;</w:t>
      </w:r>
    </w:p>
    <w:p>
      <w:pPr>
        <w:pStyle w:val="Normal"/>
        <w:rPr>
          <w:szCs w:val="24"/>
        </w:rPr>
      </w:pPr>
      <w:r>
        <w:rPr>
          <w:szCs w:val="24"/>
        </w:rPr>
        <w:tab/>
        <w:t>For i:=1 to n do M[i] := i;</w:t>
      </w:r>
    </w:p>
    <w:p>
      <w:pPr>
        <w:pStyle w:val="Normal"/>
        <w:rPr>
          <w:szCs w:val="24"/>
        </w:rPr>
      </w:pPr>
      <w:r>
        <w:rPr>
          <w:szCs w:val="24"/>
        </w:rPr>
        <w:tab/>
        <w:t>M1:=M;</w:t>
      </w:r>
    </w:p>
    <w:p>
      <w:pPr>
        <w:pStyle w:val="Normal"/>
        <w:rPr>
          <w:szCs w:val="24"/>
        </w:rPr>
      </w:pPr>
      <w:r>
        <w:rPr>
          <w:szCs w:val="24"/>
        </w:rPr>
        <w:tab/>
        <w:t>Writeln;</w:t>
      </w:r>
    </w:p>
    <w:p>
      <w:pPr>
        <w:pStyle w:val="Normal"/>
        <w:rPr>
          <w:szCs w:val="24"/>
        </w:rPr>
      </w:pPr>
      <w:r>
        <w:rPr>
          <w:szCs w:val="24"/>
        </w:rPr>
        <w:tab/>
        <w:t>Taohoanvi(n);</w:t>
      </w:r>
    </w:p>
    <w:p>
      <w:pPr>
        <w:pStyle w:val="Normal"/>
        <w:rPr>
          <w:szCs w:val="24"/>
        </w:rPr>
      </w:pPr>
      <w:r>
        <w:rPr>
          <w:szCs w:val="24"/>
        </w:rPr>
        <w:tab/>
        <w:t>Writeln('So hoan vi cua ',n,' = ',shv div 2);</w:t>
      </w:r>
    </w:p>
    <w:p>
      <w:pPr>
        <w:pStyle w:val="Normal"/>
        <w:rPr>
          <w:szCs w:val="24"/>
        </w:rPr>
      </w:pPr>
      <w:r>
        <w:rPr>
          <w:szCs w:val="24"/>
        </w:rPr>
        <w:tab/>
        <w:t>Writeln('So mac loi cua bo loc da xay dung la : ',dem );</w:t>
      </w:r>
    </w:p>
    <w:p>
      <w:pPr>
        <w:pStyle w:val="Normal"/>
        <w:rPr>
          <w:szCs w:val="24"/>
        </w:rPr>
      </w:pPr>
      <w:r>
        <w:rPr>
          <w:szCs w:val="24"/>
        </w:rPr>
        <w:tab/>
        <w:t>If dem=0 then Writeln('OK ! ');</w:t>
      </w:r>
    </w:p>
    <w:p>
      <w:pPr>
        <w:pStyle w:val="Normal"/>
        <w:rPr>
          <w:szCs w:val="24"/>
        </w:rPr>
      </w:pP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/>
      </w:pPr>
      <w:r>
        <w:rPr>
          <w:b/>
          <w:szCs w:val="24"/>
          <w:u w:val="single"/>
        </w:rPr>
        <w:t xml:space="preserve">C11-B-18 </w:t>
      </w:r>
      <w:r>
        <w:rPr>
          <w:szCs w:val="24"/>
        </w:rPr>
        <w:t>( XÕp h×nh U,I,T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 XapXep;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>Const   Input</w:t>
        <w:tab/>
        <w:t>= 'xep_uit.txt';</w:t>
      </w:r>
    </w:p>
    <w:p>
      <w:pPr>
        <w:pStyle w:val="Normal"/>
        <w:rPr>
          <w:szCs w:val="24"/>
        </w:rPr>
      </w:pPr>
      <w:r>
        <w:rPr>
          <w:szCs w:val="24"/>
        </w:rPr>
        <w:t>Type    Mang1</w:t>
        <w:tab/>
        <w:t>= Array [1..6,1..9] of Char;</w:t>
      </w:r>
    </w:p>
    <w:p>
      <w:pPr>
        <w:pStyle w:val="Normal"/>
        <w:rPr>
          <w:szCs w:val="24"/>
        </w:rPr>
      </w:pPr>
      <w:r>
        <w:rPr>
          <w:szCs w:val="24"/>
        </w:rPr>
        <w:tab/>
        <w:t>Mang2</w:t>
        <w:tab/>
        <w:t>= Array [1..4,1..4] of Char;</w:t>
      </w:r>
    </w:p>
    <w:p>
      <w:pPr>
        <w:pStyle w:val="Normal"/>
        <w:rPr>
          <w:szCs w:val="24"/>
        </w:rPr>
      </w:pPr>
      <w:r>
        <w:rPr>
          <w:szCs w:val="24"/>
        </w:rPr>
        <w:t>Var     A,B</w:t>
        <w:tab/>
        <w:t>: Mang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em     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>Hinh</w:t>
        <w:tab/>
        <w:t>: Array [1..21] of Mang2;</w:t>
      </w:r>
    </w:p>
    <w:p>
      <w:pPr>
        <w:pStyle w:val="Normal"/>
        <w:rPr>
          <w:szCs w:val="24"/>
        </w:rPr>
      </w:pPr>
      <w:r>
        <w:rPr>
          <w:szCs w:val="24"/>
        </w:rPr>
        <w:tab/>
        <w:t>Cod,Coc</w:t>
        <w:tab/>
        <w:t>: Array [1..21] of Byte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</w:t>
        <w:tab/>
        <w:t>F       : Tex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,j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ssign(F,Input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set(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i:=1 to 6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j:=1 to 9 do read(F,B[i,j]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eadln(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illChar(A,Sizeof(A),' '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Quay(k : Byte;Var h2: Mang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Cod[k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1 to Coc[k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h2[j,Cod[k]+1-i] := hinh[k,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Cod[k+1] := Coc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Coc[k+1] := Cod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m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i:=1 to 2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illChar(hinh[i],Sizeof(hinh[i]),' '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Hinh[1,1,1]:='U';Hinh[1,1,2]:=' ';Hinh[1,1,3]:='U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1,2,1]:='U';Hinh[1,2,2]:=' ';Hinh[1,2,3]:='U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1,3,1]:='U';Hinh[1,3,2]:='U';Hinh[1,3,3]:='U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d[1] 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c[1] 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1,Hinh[2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2,Hinh[3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3,Hinh[4]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5,1,1]:='T';Hinh[5,1,2]:='T';Hinh[5,1,3]:='T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5,2,1]:=' ';Hinh[5,2,2]:='T';Hinh[5,2,3]:=' 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5,3,1]:=' ';Hinh[5,3,2]:='T';Hinh[5,3,3]:=' 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d[5] 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c[5] 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5,Hinh[6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6,Hinh[7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7,Hinh[8]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8,1,1]:='I';Hinh[8,1,2]:='I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9,1,1]:='I';Hinh[9,2,1]:='I'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d[8]  :=1;</w:t>
        <w:tab/>
        <w:t>Coc[8]:=2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od[9]  :=2;</w:t>
        <w:tab/>
        <w:t>Coc[9]:=1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Hinh[10,1,1]:='T';Hinh[10,1,2]:='T';Hinh[10,1,3]:='T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10,2,1]:='U';Hinh[10,2,2]:='T';Hinh[10,2,3]:='U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10,3,1]:='U';Hinh[10,3,2]:='T';Hinh[10,3,3]:='U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Hinh[10,4,1]:='U';Hinh[10,4,2]:='U';Hinh[10,4,3]:='U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d[10] := 4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c[10] 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10,Hinh[11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11,Hinh[12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12,Hinh[13]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Hinh[14,1,1]:='T';Hinh[14,1,2]:='T';Hinh[14,1,3]:='T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14,2,1]:='I';Hinh[14,2,2]:='T';Hinh[14,2,3]:='I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14,3,1]:='I';Hinh[14,3,2]:='T';Hinh[14,3,3]:='I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d[14] 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c[14] 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14,Hinh[15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15,Hinh[16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16,Hinh[17]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Hinh[18,1,1]:='U';Hinh[18,1,2]:='I';Hinh[18,1,3]:='U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18,2,1]:='U';Hinh[18,2,2]:='I';Hinh[18,2,3]:='U'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inh[18,3,1]:='U';Hinh[18,3,2]:='U';Hinh[18,3,3]:='U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d[18] 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oc[18] := 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18,Hinh[19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19,Hinh[20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Quay(20,Hinh[21]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Chapnhan(x,y,sh: Byte)</w:t>
        <w:tab/>
        <w:t>: Boolean;</w:t>
      </w:r>
    </w:p>
    <w:p>
      <w:pPr>
        <w:pStyle w:val="Normal"/>
        <w:rPr>
          <w:szCs w:val="24"/>
        </w:rPr>
      </w:pPr>
      <w:r>
        <w:rPr>
          <w:szCs w:val="24"/>
        </w:rPr>
        <w:t>Var d,c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f A[x,y]&lt;&gt;' '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Chapnhan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f Not ((x+Cod[sh]&lt;8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and (y+Coc[sh]&lt;11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Chapnhan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or d:=1 to Cod[sh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c:=1 to Coc[sh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Hinh[sh,d,c]&lt;&gt;' '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(A[d+x-1,c+y-1]&lt;&gt;' ') or ((B[d+x-1,c+y-1]&lt;&gt;'C') a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(B[d+x-1,c+y-1]&lt;&gt;Hinh[sh,d,c]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Chapnhan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Chapnhan := True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p(x,y,sh</w:t>
        <w:tab/>
        <w:t>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d,c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d:=1 to Cod[sh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c:=1 to Coc[sh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If (Hinh[sh,d,c]&lt;&gt;' ') 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A[d+x-1,c+y-1]  := Hinh[sh,d,c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hao (x,y,sh</w:t>
        <w:tab/>
        <w:t>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d,c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d:=1 to Cod[sh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c:=1 to Coc[sh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f (Hinh[sh,d,c]&lt;&gt;' ') 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A[d+x-1,c+y-1]  := ' '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6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1 to 9 do Write(A[i,j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Ketthuc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etthuc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6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1 to 9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A[i,j]=' '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Ketthuc := Tru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(Var x,y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  A[x,y]&lt;&gt;' '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y&lt;9 then Begin Inc(y);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f x&lt;6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   Inc(x);y := 1; 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Vet(x,y</w:t>
        <w:tab/>
        <w:t>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    Lx,Ly ,i,j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Tim(X,Y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For i:=1 to 2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If Chapnhan(x,y,i)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Lap(x,y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Lx :=1;Ly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If Ketthuc then HienKq Else Vet(Lx,L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Thao(x,y,i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szCs w:val="24"/>
        </w:rPr>
        <w:tab/>
        <w:t>Nhap;</w:t>
      </w:r>
    </w:p>
    <w:p>
      <w:pPr>
        <w:pStyle w:val="Normal"/>
        <w:rPr>
          <w:szCs w:val="24"/>
        </w:rPr>
      </w:pPr>
      <w:r>
        <w:rPr>
          <w:szCs w:val="24"/>
        </w:rPr>
        <w:tab/>
        <w:t>Taomau; 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et(1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'Da xong ',dem,' nghiem ');</w:t>
      </w:r>
    </w:p>
    <w:p>
      <w:pPr>
        <w:pStyle w:val="Normal"/>
        <w:rPr>
          <w:szCs w:val="24"/>
        </w:rPr>
      </w:pPr>
      <w:r>
        <w:rPr>
          <w:szCs w:val="24"/>
        </w:rPr>
        <w:tab/>
        <w:t>Readln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UUCCCCCC</w:t>
      </w:r>
    </w:p>
    <w:p>
      <w:pPr>
        <w:pStyle w:val="Normal"/>
        <w:rPr>
          <w:szCs w:val="24"/>
        </w:rPr>
      </w:pPr>
      <w:r>
        <w:rPr>
          <w:szCs w:val="24"/>
        </w:rPr>
        <w:t>UUUUCCCCC</w:t>
      </w:r>
    </w:p>
    <w:p>
      <w:pPr>
        <w:pStyle w:val="Normal"/>
        <w:rPr>
          <w:szCs w:val="24"/>
        </w:rPr>
      </w:pPr>
      <w:r>
        <w:rPr>
          <w:szCs w:val="24"/>
        </w:rPr>
        <w:t>UUUUCCCCC</w:t>
      </w:r>
    </w:p>
    <w:p>
      <w:pPr>
        <w:pStyle w:val="Normal"/>
        <w:rPr>
          <w:szCs w:val="24"/>
        </w:rPr>
      </w:pPr>
      <w:r>
        <w:rPr>
          <w:szCs w:val="24"/>
        </w:rPr>
        <w:t>CUUUCCCCC</w:t>
      </w:r>
    </w:p>
    <w:p>
      <w:pPr>
        <w:pStyle w:val="Normal"/>
        <w:rPr>
          <w:szCs w:val="24"/>
        </w:rPr>
      </w:pPr>
      <w:r>
        <w:rPr>
          <w:szCs w:val="24"/>
        </w:rPr>
        <w:t>CCCCCCCCC</w:t>
      </w:r>
    </w:p>
    <w:p>
      <w:pPr>
        <w:pStyle w:val="Normal"/>
        <w:rPr>
          <w:szCs w:val="24"/>
        </w:rPr>
      </w:pPr>
      <w:r>
        <w:rPr>
          <w:szCs w:val="24"/>
        </w:rPr>
        <w:t>CCCCCCCC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 </w:t>
        <w:tab/>
        <w:t>U</w:t>
        <w:tab/>
        <w:t xml:space="preserve"> U </w:t>
        <w:tab/>
        <w:t xml:space="preserve">I </w:t>
        <w:tab/>
        <w:t xml:space="preserve">I </w:t>
        <w:tab/>
        <w:t xml:space="preserve">I </w:t>
        <w:tab/>
        <w:t xml:space="preserve">I </w:t>
        <w:tab/>
        <w:t xml:space="preserve">I </w:t>
        <w:tab/>
        <w:t>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 </w:t>
        <w:tab/>
        <w:t xml:space="preserve">U </w:t>
        <w:tab/>
        <w:t xml:space="preserve">U </w:t>
        <w:tab/>
        <w:t xml:space="preserve">U </w:t>
        <w:tab/>
        <w:t xml:space="preserve">I </w:t>
        <w:tab/>
        <w:t xml:space="preserve">I </w:t>
        <w:tab/>
        <w:t xml:space="preserve">I </w:t>
        <w:tab/>
        <w:t xml:space="preserve">I </w:t>
        <w:tab/>
        <w:t>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 </w:t>
        <w:tab/>
        <w:t xml:space="preserve">U </w:t>
        <w:tab/>
        <w:t xml:space="preserve">U </w:t>
        <w:tab/>
        <w:t xml:space="preserve">U </w:t>
        <w:tab/>
        <w:t xml:space="preserve">I </w:t>
        <w:tab/>
        <w:t xml:space="preserve">U </w:t>
        <w:tab/>
        <w:t xml:space="preserve">U </w:t>
        <w:tab/>
        <w:t xml:space="preserve">U </w:t>
        <w:tab/>
        <w:t>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</w:t>
        <w:tab/>
        <w:t xml:space="preserve">U </w:t>
        <w:tab/>
        <w:t xml:space="preserve">U </w:t>
        <w:tab/>
        <w:t xml:space="preserve">U </w:t>
        <w:tab/>
        <w:t xml:space="preserve">I </w:t>
        <w:tab/>
        <w:t xml:space="preserve">U </w:t>
        <w:tab/>
        <w:t xml:space="preserve">U </w:t>
        <w:tab/>
        <w:t xml:space="preserve">U </w:t>
        <w:tab/>
        <w:t>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</w:t>
        <w:tab/>
        <w:t xml:space="preserve">I </w:t>
        <w:tab/>
        <w:t xml:space="preserve">I </w:t>
        <w:tab/>
        <w:t xml:space="preserve">I </w:t>
        <w:tab/>
        <w:t xml:space="preserve">I </w:t>
        <w:tab/>
        <w:t xml:space="preserve">U </w:t>
        <w:tab/>
        <w:t xml:space="preserve">U </w:t>
        <w:tab/>
        <w:t xml:space="preserve">U </w:t>
        <w:tab/>
        <w:t>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</w:t>
        <w:tab/>
        <w:t xml:space="preserve">I </w:t>
        <w:tab/>
        <w:t xml:space="preserve">I </w:t>
        <w:tab/>
        <w:t xml:space="preserve">I </w:t>
        <w:tab/>
        <w:t xml:space="preserve">I </w:t>
        <w:tab/>
        <w:t xml:space="preserve">I </w:t>
        <w:tab/>
        <w:t xml:space="preserve">U </w:t>
        <w:tab/>
        <w:t xml:space="preserve">U </w:t>
        <w:tab/>
        <w:t>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C11-B-19</w:t>
      </w:r>
      <w:r>
        <w:rPr>
          <w:szCs w:val="24"/>
        </w:rPr>
        <w:t xml:space="preserve"> ( Bµi 3 - §Ò thi toµn quèc 1994 )</w:t>
      </w:r>
    </w:p>
    <w:p>
      <w:pPr>
        <w:pStyle w:val="Normal"/>
        <w:rPr>
          <w:szCs w:val="24"/>
        </w:rPr>
      </w:pPr>
      <w:r>
        <w:rPr>
          <w:szCs w:val="24"/>
        </w:rPr>
        <w:t>{Bai 3 - De thi toan quoc 1994 }</w:t>
      </w:r>
    </w:p>
    <w:p>
      <w:pPr>
        <w:pStyle w:val="Normal"/>
        <w:rPr>
          <w:szCs w:val="24"/>
        </w:rPr>
      </w:pPr>
      <w:r>
        <w:rPr>
          <w:szCs w:val="24"/>
        </w:rPr>
        <w:t>Uses  Crt;</w:t>
      </w:r>
    </w:p>
    <w:p>
      <w:pPr>
        <w:pStyle w:val="Normal"/>
        <w:rPr>
          <w:szCs w:val="24"/>
        </w:rPr>
      </w:pPr>
      <w:r>
        <w:rPr>
          <w:szCs w:val="24"/>
        </w:rPr>
        <w:t>Const Max     =   16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      =   'tq94_b3.txt';</w:t>
      </w:r>
    </w:p>
    <w:p>
      <w:pPr>
        <w:pStyle w:val="Normal"/>
        <w:rPr>
          <w:szCs w:val="24"/>
        </w:rPr>
      </w:pPr>
      <w:r>
        <w:rPr>
          <w:szCs w:val="24"/>
        </w:rPr>
        <w:t>Type  M1      =   Array[1..max,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M2      =   Array[1..max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M3      =   Array[1..max*max] of Recor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  </w:t>
      </w:r>
      <w:r>
        <w:rPr>
          <w:szCs w:val="24"/>
        </w:rPr>
        <w:t>x,y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Var   A,B     :   M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Dxh,Dxc :   M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N,d,Tong,LT :  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Tr,KQ,LKQ :   M3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Inpu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f   : Text;S 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Assign(f,fi);  {$i-} Reset(f); 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ioresult&lt;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('Error file data : ',fi,' . Enter de thoat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; 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,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 A[i,j] := Ord(S[j])-48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( A : M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,j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f A[i,j]=2 then Textcolor(1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Write(A[i,j]:2); Textcolor(15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Kiemtra: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Kiemtra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Tong&lt;=LT)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d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(B[Tr[i].x,Tr[i].y] = 1) a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(Not Dxh[Tr[i].x] and Dxc[Tr[i].y])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Kiemtra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Vet(i,j: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i = N+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Kiemtra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LT  := T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LKQ :=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A[i,j]=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Dxh[i] and Dxc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Dxh[i]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Dxc[j]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nc(Ton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Q[Tong].x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Q[Tong].y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[i,j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(j=N) Then Vet(i+1,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lse Vet(i,j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Dxh[i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Dxc[j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[i,j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Dec(Ton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{If (j=N) Then Vet(i+1,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lse Vet(i,j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xit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j=N) Then Vet(i+1,1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lse Vet(i,j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Dxh[i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Dxc[i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A[i,j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nc(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Tr[d].x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Tr[d].y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ong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LT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et(1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1 to N do B[i,j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d do B[Tr[i].x,Tr[i].y]  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LT do B[LKQ[i].x,LKQ[i].y] :=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'Cach xep duoc nhieu xe nhat : ',L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Hien(B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npu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(#10#13,'Enter to quit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C11_B20 ( Bµi NETWORK OF SCHOOLS ) - §Ò thi quèc tÕ 1996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>Max = 11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{ Inp = 'c:\qt96\data\net\input9.txt';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Inp = 'Inputtdh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Out = '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>Danhsach  = Array[1..Max*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ro       = Array[1..Max] of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acdinh   =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Daxet     = Array[1..Max] of Boolean;</w:t>
      </w:r>
    </w:p>
    <w:p>
      <w:pPr>
        <w:pStyle w:val="Normal"/>
        <w:rPr>
          <w:szCs w:val="24"/>
        </w:rPr>
      </w:pPr>
      <w:r>
        <w:rPr>
          <w:szCs w:val="24"/>
        </w:rPr>
        <w:t>Var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Vao,Ra   </w:t>
        <w:tab/>
        <w:t>: Danhsac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v,Tr</w:t>
        <w:tab/>
        <w:tab/>
        <w:t>: Tr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        </w:t>
        <w:tab/>
        <w:t>: Daxe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V,R     </w:t>
        <w:tab/>
        <w:t>: Bacdin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  </w:t>
        <w:tab/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>Procedure Baoloi(S : Strin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  Writeln(S); Readln; Halt; End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 </w:t>
        <w:tab/>
        <w:t xml:space="preserve">i,j </w:t>
        <w:tab/>
        <w:t xml:space="preserve">: Byte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k,h </w:t>
        <w:tab/>
        <w:t>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{$I-} Reset(F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Ioresult&lt;&gt;0 then Baoloi('Khong thay File '+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k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Read(F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hile j&lt;&gt;0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nc(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Ra[k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nc(R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Inc(V[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Read(F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Tr[i]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h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k:=Tr[i-1]+1 to Tr[i] do { Ra[k]=i &lt;-&gt; A[j,i] =1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f Ra[k] = j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nc(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Vao[h]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Tv[j] := 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 F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s</w:t>
        <w:tab/>
        <w:t xml:space="preserve">: Byte;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olap </w:t>
        <w:tab/>
        <w:t>: Boolean;</w:t>
      </w:r>
    </w:p>
    <w:p>
      <w:pPr>
        <w:pStyle w:val="Normal"/>
        <w:rPr>
          <w:szCs w:val="24"/>
        </w:rPr>
      </w:pPr>
      <w:r>
        <w:rPr>
          <w:szCs w:val="24"/>
        </w:rPr>
        <w:tab/>
        <w:t>i,scum1, scum2, scl , khac,p,T,LT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Loai(i:Byte;Var s:Byte;gd:Byte);{ Lan tu truong 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Var  k,j: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For k:=Tr[i-1]+1 to Tr[i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egin            { Xoa cum loai 1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j := Ra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>If Not D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D[j]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If R[j]=0  then Inc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Loai(j,s,k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If  gd 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For k:=Tv[i-1]+1 to Tv[i] do { Xoa cum loai 2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j := Vao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If Not D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D[j]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If R[j]=0  then Inc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Loai(j,s,k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Fillchar(D,sizeof(D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Assign(f,Ou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scum1:=0; scum2:=0; T := 0; scl:=0; khac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>If Not D[i] and (V[i]=0) and (R[i]&lt;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>D[i]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>s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>Loai(i,s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>If s&gt;0 then T := T+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>Inc(scum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Not D[i] and ((R[i]=0) and (V[i]&lt;&gt;0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D[i]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s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Loai(i,s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s&gt;0 then T:=T+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nc(scum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{ Xoa nhung diem con lai : co lap hoac luan quan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Not D[i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colap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ab/>
        <w:t>If (V[i]=0) and (R[i]=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>Inc(scl); { k:so diem co lap hoac luan quan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ab/>
        <w:t>colap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D[i]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If Not colap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Inc(kha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s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Loai(i,s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LT := scum1+scum2+scl+kha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(f,L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LT := T+scum1+scum2+scl+kha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 xml:space="preserve">If   scum1+scum2+khac = 1 then LT := T;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(L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('Da xong '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µi 2 - §Ò thi chän ®éi tuyÓn Quèc gia n¨m 1997 ( dù kú thi quèc tÕ t¹i Nam Phi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ho l</w:t>
        <w:softHyphen/>
        <w:t>íi « vu«ng kÝch th</w:t>
        <w:softHyphen/>
        <w:t>íc 8x8 vµ 21 thanh Trimin« , mçi thanh lµ mét h×nh ch÷ nhËt gåm 3 « vu«ng , trªn mçi « cña thanh Trimin« cã mét ch÷ sè trong ph¹m vi tõ 1 ®Õn 8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Yªu cÇu t×m c¸ch xÕp 21 qu©n Trimin« nµy lªn l</w:t>
        <w:softHyphen/>
        <w:t>íi , sao cho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ChØ cßn ®óng 1 « cña l</w:t>
        <w:softHyphen/>
        <w:t>íi kh«ng bÞ phñ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Sè cã 8 ch÷ sè t¹o thµnh b»ng c¸ch ®äc c¸c gi¸ trÞ sè trªn c¸c « cña ®</w:t>
        <w:softHyphen/>
        <w:t>êng chÐo b¾t ®Çu tõ gãc trªn tr¸i vµ kÕt thóc ë gãc ph¶i d</w:t>
        <w:softHyphen/>
        <w:t xml:space="preserve">íi lµ lín nhÊt ( Quy </w:t>
        <w:softHyphen/>
        <w:t>íc : « kh«ng bÞ phñ ®</w:t>
        <w:softHyphen/>
        <w:t>îc coi lµ cã chøa sè 0 ).</w:t>
      </w:r>
    </w:p>
    <w:p>
      <w:pPr>
        <w:pStyle w:val="Normal"/>
        <w:jc w:val="both"/>
        <w:rPr/>
      </w:pPr>
      <w:r>
        <w:rPr>
          <w:i/>
          <w:szCs w:val="24"/>
        </w:rPr>
        <w:tab/>
        <w:t>D÷ liÖu vµo :</w:t>
      </w:r>
      <w:r>
        <w:rPr>
          <w:szCs w:val="24"/>
        </w:rPr>
        <w:t xml:space="preserve"> Cho trªn File v¨n b¶n ‘TRIMINO.INP’ gåm 21 dßng , mçi dßng 3 ch÷ sè cã trªn mét qu©n Trimin« , sè thø 2 lµ sè ë gi÷a cña Trimin«.</w:t>
      </w:r>
    </w:p>
    <w:p>
      <w:pPr>
        <w:pStyle w:val="Normal"/>
        <w:jc w:val="both"/>
        <w:rPr/>
      </w:pPr>
      <w:r>
        <w:rPr>
          <w:i/>
          <w:szCs w:val="24"/>
        </w:rPr>
        <w:tab/>
        <w:t>D÷ liÖu ra :</w:t>
      </w:r>
      <w:r>
        <w:rPr>
          <w:szCs w:val="24"/>
        </w:rPr>
        <w:t xml:space="preserve"> KÕt qu¶ ghi lªn File v¨n b¶n ‘TRIMINO.OUT’ theo cÊu tróc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Dßng ®Çu ghi sè t×m ®</w:t>
        <w:softHyphen/>
        <w:t xml:space="preserve">îc </w:t>
      </w:r>
    </w:p>
    <w:p>
      <w:pPr>
        <w:pStyle w:val="Normal"/>
        <w:rPr>
          <w:szCs w:val="24"/>
        </w:rPr>
      </w:pPr>
      <w:r>
        <w:rPr>
          <w:szCs w:val="24"/>
        </w:rPr>
        <w:tab/>
        <w:t>- 8 dßng tiÕp theo , mçi dßng øng víi 1 hµng cña l</w:t>
        <w:softHyphen/>
        <w:t>íi tÝnh tõ trªn xuèng , ghi 8 gi¸ trÞ sè trªn c¸c « cña hµng theo thø tù tõ tr¸i qua ph¶i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‘</w:t>
      </w:r>
      <w:r>
        <w:rPr>
          <w:szCs w:val="24"/>
        </w:rPr>
        <w:t>TRIMINO.INP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 1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952115</wp:posOffset>
                </wp:positionH>
                <wp:positionV relativeFrom="paragraph">
                  <wp:posOffset>26035</wp:posOffset>
                </wp:positionV>
                <wp:extent cx="1326515" cy="4568190"/>
                <wp:effectExtent l="0" t="0" r="0" b="0"/>
                <wp:wrapSquare wrapText="largest"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szCs w:val="24"/>
                              </w:rPr>
                              <w:t xml:space="preserve">TRIMINO.OUT’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8  7  1  1  3  6  1 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3  8  1  1  8  3  2 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1  7  8  1  1  0  3  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3  1  1  8  1  1  8  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6  7  2  6  7  1  2 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1  3  7  1  1  7  2 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1  1  6  5  7  1  7 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5  1  6  3  6  1  3  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359.7pt;mso-wrap-distance-left:9pt;mso-wrap-distance-right:9pt;mso-wrap-distance-top:0pt;mso-wrap-distance-bottom:0pt;margin-top:2.05pt;mso-position-vertical-relative:text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‘</w:t>
                      </w:r>
                      <w:r>
                        <w:rPr>
                          <w:szCs w:val="24"/>
                        </w:rPr>
                        <w:t xml:space="preserve">TRIMINO.OUT’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8  7  1  1  3  6  1  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3  8  1  1  8  3  2  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1  7  8  1  1  0  3  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3  1  1  8  1  1  8  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6  7  2  6  7  1  2  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1  3  7  1  1  7  2  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1  1  6  5  7  1  7  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5  1  6  3  6  1  3  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1 3 6</w:t>
      </w:r>
    </w:p>
    <w:p>
      <w:pPr>
        <w:pStyle w:val="Normal"/>
        <w:rPr>
          <w:szCs w:val="24"/>
        </w:rPr>
      </w:pPr>
      <w:r>
        <w:rPr>
          <w:szCs w:val="24"/>
        </w:rPr>
        <w:t>1 2 3</w:t>
      </w:r>
    </w:p>
    <w:p>
      <w:pPr>
        <w:pStyle w:val="Normal"/>
        <w:rPr>
          <w:szCs w:val="24"/>
        </w:rPr>
      </w:pPr>
      <w:r>
        <w:rPr>
          <w:szCs w:val="24"/>
        </w:rPr>
        <w:t>1 1 4</w:t>
      </w:r>
    </w:p>
    <w:p>
      <w:pPr>
        <w:pStyle w:val="Normal"/>
        <w:rPr>
          <w:szCs w:val="24"/>
        </w:rPr>
      </w:pPr>
      <w:r>
        <w:rPr>
          <w:szCs w:val="24"/>
        </w:rPr>
        <w:t>1 7 1</w:t>
      </w:r>
    </w:p>
    <w:p>
      <w:pPr>
        <w:pStyle w:val="Normal"/>
        <w:rPr>
          <w:szCs w:val="24"/>
        </w:rPr>
      </w:pPr>
      <w:r>
        <w:rPr>
          <w:szCs w:val="24"/>
        </w:rPr>
        <w:t>1 8 3</w:t>
      </w:r>
    </w:p>
    <w:p>
      <w:pPr>
        <w:pStyle w:val="Normal"/>
        <w:rPr>
          <w:szCs w:val="24"/>
        </w:rPr>
      </w:pPr>
      <w:r>
        <w:rPr>
          <w:szCs w:val="24"/>
        </w:rPr>
        <w:t>1 3 6</w:t>
      </w:r>
    </w:p>
    <w:p>
      <w:pPr>
        <w:pStyle w:val="Normal"/>
        <w:rPr>
          <w:szCs w:val="24"/>
        </w:rPr>
      </w:pPr>
      <w:r>
        <w:rPr>
          <w:szCs w:val="24"/>
        </w:rPr>
        <w:t>1 6 3</w:t>
      </w:r>
    </w:p>
    <w:p>
      <w:pPr>
        <w:pStyle w:val="Normal"/>
        <w:rPr>
          <w:szCs w:val="24"/>
        </w:rPr>
      </w:pPr>
      <w:r>
        <w:rPr>
          <w:szCs w:val="24"/>
        </w:rPr>
        <w:t>1 3 4</w:t>
      </w:r>
    </w:p>
    <w:p>
      <w:pPr>
        <w:pStyle w:val="Normal"/>
        <w:rPr>
          <w:szCs w:val="24"/>
        </w:rPr>
      </w:pPr>
      <w:r>
        <w:rPr>
          <w:szCs w:val="24"/>
        </w:rPr>
        <w:t>1 7 3</w:t>
      </w:r>
    </w:p>
    <w:p>
      <w:pPr>
        <w:pStyle w:val="Normal"/>
        <w:rPr>
          <w:szCs w:val="24"/>
        </w:rPr>
      </w:pPr>
      <w:r>
        <w:rPr>
          <w:szCs w:val="24"/>
        </w:rPr>
        <w:t>1 2 7</w:t>
      </w:r>
    </w:p>
    <w:p>
      <w:pPr>
        <w:pStyle w:val="Normal"/>
        <w:rPr>
          <w:szCs w:val="24"/>
        </w:rPr>
      </w:pPr>
      <w:r>
        <w:rPr>
          <w:szCs w:val="24"/>
        </w:rPr>
        <w:t>1 7 8</w:t>
      </w:r>
    </w:p>
    <w:p>
      <w:pPr>
        <w:pStyle w:val="Normal"/>
        <w:rPr>
          <w:szCs w:val="24"/>
        </w:rPr>
      </w:pPr>
      <w:r>
        <w:rPr>
          <w:szCs w:val="24"/>
        </w:rPr>
        <w:t>1 8 7</w:t>
      </w:r>
    </w:p>
    <w:p>
      <w:pPr>
        <w:pStyle w:val="Normal"/>
        <w:rPr>
          <w:szCs w:val="24"/>
        </w:rPr>
      </w:pPr>
      <w:r>
        <w:rPr>
          <w:szCs w:val="24"/>
        </w:rPr>
        <w:t>1 2 2</w:t>
      </w:r>
    </w:p>
    <w:p>
      <w:pPr>
        <w:pStyle w:val="Normal"/>
        <w:rPr>
          <w:szCs w:val="24"/>
        </w:rPr>
      </w:pPr>
      <w:r>
        <w:rPr>
          <w:szCs w:val="24"/>
        </w:rPr>
        <w:t>1 1 5</w:t>
      </w:r>
    </w:p>
    <w:p>
      <w:pPr>
        <w:pStyle w:val="Normal"/>
        <w:rPr>
          <w:szCs w:val="24"/>
        </w:rPr>
      </w:pPr>
      <w:r>
        <w:rPr>
          <w:szCs w:val="24"/>
        </w:rPr>
        <w:t>1 7 6</w:t>
      </w:r>
    </w:p>
    <w:p>
      <w:pPr>
        <w:pStyle w:val="Normal"/>
        <w:rPr>
          <w:szCs w:val="24"/>
        </w:rPr>
      </w:pPr>
      <w:r>
        <w:rPr>
          <w:szCs w:val="24"/>
        </w:rPr>
        <w:t>1 6 5</w:t>
      </w:r>
    </w:p>
    <w:p>
      <w:pPr>
        <w:pStyle w:val="Normal"/>
        <w:rPr>
          <w:szCs w:val="24"/>
        </w:rPr>
      </w:pPr>
      <w:r>
        <w:rPr>
          <w:szCs w:val="24"/>
        </w:rPr>
        <w:t>1 6 5</w:t>
      </w:r>
    </w:p>
    <w:p>
      <w:pPr>
        <w:pStyle w:val="Normal"/>
        <w:rPr>
          <w:szCs w:val="24"/>
        </w:rPr>
      </w:pPr>
      <w:r>
        <w:rPr>
          <w:szCs w:val="24"/>
        </w:rPr>
        <w:t>1 6 8</w:t>
      </w:r>
    </w:p>
    <w:p>
      <w:pPr>
        <w:pStyle w:val="Normal"/>
        <w:rPr>
          <w:szCs w:val="24"/>
        </w:rPr>
      </w:pPr>
      <w:r>
        <w:rPr>
          <w:szCs w:val="24"/>
        </w:rPr>
        <w:t>1 6 3</w:t>
      </w:r>
    </w:p>
    <w:p>
      <w:pPr>
        <w:pStyle w:val="Normal"/>
        <w:rPr>
          <w:szCs w:val="24"/>
        </w:rPr>
      </w:pPr>
      <w:r>
        <w:rPr>
          <w:szCs w:val="24"/>
        </w:rPr>
        <w:t>1 7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Fi       </w:t>
        <w:tab/>
        <w:t>= 'Trimino.inp'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Fo       </w:t>
        <w:tab/>
        <w:t>= 'Trimino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Banco   </w:t>
        <w:tab/>
        <w:t>= Array[1..8,1..8] of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>Mathanh  = Array[1..8,1..8] of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axet    </w:t>
        <w:tab/>
        <w:t>= Array[1..21] of Boolean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anh    </w:t>
        <w:tab/>
        <w:t>= Array[1..21,1..4] of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>B,LB : Banco;</w:t>
      </w:r>
    </w:p>
    <w:p>
      <w:pPr>
        <w:pStyle w:val="Normal"/>
        <w:rPr>
          <w:szCs w:val="24"/>
        </w:rPr>
      </w:pPr>
      <w:r>
        <w:rPr>
          <w:szCs w:val="24"/>
        </w:rPr>
        <w:tab/>
        <w:t>M,LM</w:t>
        <w:tab/>
        <w:t>: Mathanh;</w:t>
      </w:r>
    </w:p>
    <w:p>
      <w:pPr>
        <w:pStyle w:val="Normal"/>
        <w:rPr>
          <w:szCs w:val="24"/>
        </w:rPr>
      </w:pPr>
      <w:r>
        <w:rPr>
          <w:szCs w:val="24"/>
        </w:rPr>
        <w:tab/>
        <w:t>D</w:t>
        <w:tab/>
        <w:t>: Daxet;</w:t>
      </w:r>
    </w:p>
    <w:p>
      <w:pPr>
        <w:pStyle w:val="Normal"/>
        <w:rPr>
          <w:szCs w:val="24"/>
        </w:rPr>
      </w:pPr>
      <w:r>
        <w:rPr>
          <w:szCs w:val="24"/>
        </w:rPr>
        <w:tab/>
        <w:t>T</w:t>
        <w:tab/>
        <w:t>: Thanh;</w:t>
      </w:r>
    </w:p>
    <w:p>
      <w:pPr>
        <w:pStyle w:val="Normal"/>
        <w:rPr>
          <w:szCs w:val="24"/>
        </w:rPr>
      </w:pPr>
      <w:r>
        <w:rPr>
          <w:szCs w:val="24"/>
        </w:rPr>
        <w:tab/>
        <w:t>F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ab/>
        <w:t>Ldcheo  : LongInt;</w:t>
      </w:r>
    </w:p>
    <w:p>
      <w:pPr>
        <w:pStyle w:val="Normal"/>
        <w:rPr>
          <w:szCs w:val="24"/>
        </w:rPr>
      </w:pPr>
      <w:r>
        <w:rPr>
          <w:szCs w:val="24"/>
        </w:rPr>
        <w:tab/>
        <w:t>q,x,y,x1,x2,y1,y2,h1  : Byte;</w:t>
      </w:r>
    </w:p>
    <w:p>
      <w:pPr>
        <w:pStyle w:val="Normal"/>
        <w:rPr>
          <w:szCs w:val="24"/>
        </w:rPr>
      </w:pPr>
      <w:r>
        <w:rPr>
          <w:szCs w:val="24"/>
        </w:rPr>
        <w:t>Procedure TaoF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</w:t>
        <w:tab/>
        <w:t>i 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 : Text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ssign(F,Fi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eWrite(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i:=1 to 21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Writeln(F,Random(8)+1,' ',Random(8)+1,' ',Random(8)+1,' '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</w:t>
        <w:tab/>
        <w:t>F  : Tex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,j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ssign(F,Fi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{$I-} Reset(f);{$I+}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IoResult&lt;&gt;0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Writeln('Khong thay ',Fi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Readln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Hal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i:=1 to 21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For j:=1 to 3 do Read(F,T[i,j]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Readln(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T[i,4] := i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Procedure Timhuong(q: Byte;Var h1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Var i,j,d1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x1 := 1;y1 :=1;x2 :=1;y2 :=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If q=22 then Exi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d1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For i:=1 to 8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For j:=1 to 8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If (M[i,j] = q)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If (d1=0)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x1 := i;y1 := j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Inc(d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E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El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x2 := i;y2 :=j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Inc(d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If d1=3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If y2&gt;y1 then h1 := 1 Else h1 := 2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Exi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End;</w:t>
      </w:r>
    </w:p>
    <w:p>
      <w:pPr>
        <w:pStyle w:val="Normal"/>
        <w:rPr>
          <w:szCs w:val="24"/>
        </w:rPr>
      </w:pPr>
      <w:r>
        <w:rPr>
          <w:szCs w:val="24"/>
        </w:rPr>
        <w:t>Function Timvitri(i : Byte) : Byte; {Tim vi tri quan A[i,i] la 1,2,3}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M[i,i]=22 then Begin Timvitri := 0;Exit;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x1 := 1;y1 :=1;x2 :=1;y2 :=1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imhuong(M[i,i],h1);  {Tim huong cua quan 8 }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(i=x1) and (i=y1) then Timvitri := 1 El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(i=x2) and (i=y2) then Timvitri := 3 El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imvitri := 2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End;</w:t>
      </w:r>
    </w:p>
    <w:p>
      <w:pPr>
        <w:pStyle w:val="Normal"/>
        <w:rPr>
          <w:szCs w:val="24"/>
        </w:rPr>
      </w:pPr>
      <w:r>
        <w:rPr>
          <w:szCs w:val="24"/>
        </w:rPr>
        <w:t>Function  QMax(vt : Byte): Byte; {Tim thanh co phan tu max o vitri=vt }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Var t1,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Max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Max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If vt = 0 then Exi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For i:=1 to 21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If (Not D[i])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If vt in [1..3]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If (T[i,vt]&gt; Max)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T1  := T[i,4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Max := T[i,vt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QMax := T1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End;</w:t>
      </w:r>
    </w:p>
    <w:p>
      <w:pPr>
        <w:pStyle w:val="Normal"/>
        <w:rPr>
          <w:szCs w:val="24"/>
        </w:rPr>
      </w:pPr>
      <w:r>
        <w:rPr>
          <w:szCs w:val="24"/>
        </w:rPr>
        <w:t>Procedure Doi(i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Var q1,q2,q3,vt1,k: Byte;  Nguoc : Boolean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q1  := M[i,i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vt1 := Timvitri(i); { Duoc gia tri x1,x2,y1,y2,h1 }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If vt1=2 then  q2  := QMax(2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l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q2 := QMax(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q3 := Qmax(3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If q2&lt;q3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q2 := q3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nguoc := Tru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E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Else nguoc := Fals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If Not (q2 in [1..21] ) then Exi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D[q2] := Tru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If Not nguoc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Case h1 o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1: For k:=1 to 3 do B[x1,y1+k-1]:=T[q2,k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2: For k:=1 to 3 do B[x1+k-1,y1]:=T[q2,k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n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l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{If nguoc then}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Case h1 o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1: For k:=1 to 3 do B[x1,y1+k-1]:=T[q2,4-k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2: For k:=1 to 3 do B[x1+k-1,y1]:=T[q2,4-k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End;</w:t>
      </w:r>
    </w:p>
    <w:p>
      <w:pPr>
        <w:pStyle w:val="Normal"/>
        <w:rPr>
          <w:szCs w:val="24"/>
        </w:rPr>
      </w:pPr>
      <w:r>
        <w:rPr>
          <w:szCs w:val="24"/>
        </w:rPr>
        <w:t>Procedure Tim(Var x,y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While (M[x,y]&gt;0) and (x in [1..8]) and (y in [1..8]) 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y&lt;8 then Inc(y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lse If x&lt;8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egin Inc(x);y:=1;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Function Chapnhan(x,y,hg : Byte): Boolean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Chapnhan := Fals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If ((hg=1) and (y&gt;6)) or ((hg=2) and (x&gt;6)) then Exi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Case hg o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1 : For i:=1 to 3 do  If M[x,y+i-1]&gt;0 then Exi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2 : For i:=1 to 3 do  If M[x+i-1,y]&gt;0 then Exit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Chapnhan := Tru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Procedure Dat(x,y,hg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Case hg o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1 : For i:=1 to 3 do  M[x,y+i-1] := T[q,4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2 : For i:=1 to 3 do  M[x+i-1,y] := T[q,4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Function Duongcheo(B : Banco): LongInt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dc: LongInt;  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dc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For i:=1 to 8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If (B[i,i]= 0) then dc := dc*1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Else  dc := dc*10+B[i,i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Duongcheo := dc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Procedure Xoa(x,y,hg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i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Case hg o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1 : For i:=1 to 3 do</w:t>
        <w:tab/>
        <w:t xml:space="preserve"> M[x,y+i-1]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2 : For i:=1 to 3 do</w:t>
        <w:tab/>
        <w:t xml:space="preserve"> M[x+i-1,y]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Procedure GhiLB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i,j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i:=1 to 8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For j:=1 to 8 do Write(F,LB[i,j]:3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Writeln(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Procedure GhiLM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i,j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i:=1 to 8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For j:=1 to 8 do Write(F,LM[i,j]:3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Writeln(F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Writeln(F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Procedure Ghitoiuu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i : Byte; p : LongInt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FillChar(D,Sizeof(D),False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FillChar(B,Sizeof(B),0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For i:=1 to 8 do Doi(i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p := duongcheo(B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If p&gt;Ldcheo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Ldcheo := p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LB</w:t>
        <w:tab/>
        <w:t xml:space="preserve">    := B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LM     := M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Procedure Vet(x,y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hg,i,j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im(x,y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hg := 1 to 2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chapnhan(x,y,hg)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Inc(q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Dat(x,y,hg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If q=21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Ghitoiuu Else Vet(x,y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Dec(q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Xoa(x,y,hg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Procedure Datnot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Var i,j,k,dem 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illChar(D,Sizeof(D),False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i:=1 to 8 do D[LM[i,i]]:= Tru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k:=1 to 21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f Not D[k]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dem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For i:=1 to 8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or j:=1 to 8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f LM[i,j]=k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Inc(dem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LB[i,j]:= T[k,dem]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Clrscr;{</w:t>
        <w:tab/>
        <w:t xml:space="preserve">   TaoF;}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DocF;</w:t>
        <w:tab/>
        <w:t xml:space="preserve">   Assign(F,Fo);</w:t>
        <w:tab/>
        <w:t xml:space="preserve">   ReWrite(F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Ldcheo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Writeln('Please wait ... '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For x:=1 to 8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y:=1 to 8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FillChar(M,Sizeof(M),0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FillChar(B,Sizeof(B),0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q := 0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M[x,y] := 22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Vet(1,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Datnot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GhiLM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GhiLB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Writeln('Da xong '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µi trªn lµm theo s¬ ®å sau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- Cho « trèng tuú ý trªn bµn cê , coi c¸c Trimin« nh</w:t>
        <w:softHyphen/>
        <w:t xml:space="preserve"> nhau ( nghÜa lµ kh«ng ®Ó ý tíi c¸c sè trªn chóng ) , ®Æt 21 qu©n Trimin« lªn bµn cê , sÏ ®ù¬c kÕt qu¶ ®Çu tiªn lµ : chØ khi « trèng ë vµo c¸c vÞ trÝ (3,3) ; (3,6) ; (6,3) ; (6,6) th× míi ®Æt ®</w:t>
        <w:softHyphen/>
        <w:t>îc . TÊt c¶ cã 1424 c¸ch ®Æt theo kiÓu nµy (t¹m gäi mçi c¸ch lµ 1 cÊu h×nh cña bµn cê 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- Víi mçi c¸ch ®Æt trªn , b©y giê xÕp c¸c Trimin« lÇn l</w:t>
        <w:softHyphen/>
        <w:t>ît vµo c¸c vÞ trÝ trªn ®</w:t>
        <w:softHyphen/>
        <w:t>êng chÐo tõ gãc trªn_tr¸i cho ®Õn gãc d</w:t>
        <w:softHyphen/>
        <w:t>íi_ph¶i , sao cho t¹i mçi vÞ trÝ lµ tèt nhÊt 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Xem « (i,i) ®ang xÐt lµ « ë vÞ trÝ thø mÊy trong thanh Trimin« Ti chøa « (i,i) cña cÊu h×nh ®ang xÐt .(gäi vÞ trÝ nµy lµ vt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DuyÖt c¸c Trimin« ch</w:t>
        <w:softHyphen/>
        <w:t>a dïng trong 21 Trimin« , t×m thanh nµo cã sè lín nhÊt ë vÞ trÞ vt . NÕu vt=1 hoÆc 3 th× ph¶i t×m sè lín nhÊt ë c¶ 2 vÞ trÝ 1 vµ 3 .Gäi thanh t×m ®</w:t>
        <w:softHyphen/>
        <w:t>îc lµ thanh T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rªn bµn cê thay t</w:t>
        <w:softHyphen/>
        <w:t>¬ng øng thanh Ti b»ng thanh Tx , xo¸ thanh Tx v× ®· sö dô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- TÝnh ®</w:t>
        <w:softHyphen/>
        <w:t>êng chÐo , nÕu thÊy tèt h¬n th× l</w:t>
        <w:softHyphen/>
        <w:t>u l¹i bµn cê  vµ cÊu h×nh t</w:t>
        <w:softHyphen/>
        <w:t>¬ng ø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- §Æt nèt c¸c thanh Trimin« ch</w:t>
        <w:softHyphen/>
        <w:t>a dïng vµo bµn cê theo l</w:t>
        <w:softHyphen/>
        <w:t>u cÊu h×nh ( chØ cÇn 1 c¸ch ®Æt nèt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 xml:space="preserve">PhÇn 3  </w:t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 xml:space="preserve">C©y - C¢y khung ng¾n nhÊt </w:t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 /  §Þnh nghÜ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C©y lµ ®å thÞ h÷u h¹n , v« h</w:t>
        <w:softHyphen/>
        <w:t>íng , liªn th«ng , kh«ng cã chu tr×nh , cã Ýt nhÊt 2 ®Ønh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I / TÝnh chÊt 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1 - §Þnh lý 1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Õu H lµ c©y cã N ®Ønh th× H cã c¸c tÝnh chÊt sau ®©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Thªm vµo H mét c¹nh nèi 2 ®Ønh bÊt kú kh«ng kÒ nhau , H sÏ xuÊt hiÖn chu tr×nh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Bít ®i 1 c¹nh trong H th× H kh«ng liªn th«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Gi÷a 2 ®Ønh bÊt kú cña H lu«n tån t¹i 1 ®</w:t>
        <w:softHyphen/>
        <w:t>êng ®i duy nhÊt ( vËy H lµ ®å thÞ ®¬n)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szCs w:val="24"/>
        </w:rPr>
        <w:t>d) H cã N-1 c¹nh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2 - §Þnh lý 2 :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  <w:t>Nªó ®å thÞ G liªn th«ng cã N ®Ønh vµ N-1 c¹nh th× G lµ c©y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Ëy c©y lµ ®å thÞ liªn th«ng cã chu sè b»ng 0 ( suy tõ c«ng thøc ¥le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3 - Ghi chó :</w:t>
      </w:r>
    </w:p>
    <w:p>
      <w:pPr>
        <w:pStyle w:val="Normal"/>
        <w:jc w:val="both"/>
        <w:rPr/>
      </w:pPr>
      <w:r>
        <w:rPr>
          <w:szCs w:val="24"/>
        </w:rPr>
        <w:tab/>
        <w:t xml:space="preserve"> Tõ 1 ®å thÞ cã thÓ h×nh thµnh nhiÒu c©y kh¸c nhau ( gäi lµ c¸c c©y khung cña ®å thÞ ) . Trong sè c¸c c©y khung cña ®å thÞ , cã 1 c©y ®</w:t>
        <w:softHyphen/>
        <w:t>îc t¹o ra mét c¸ch ®¬n gi¶n</w:t>
      </w:r>
      <w:r>
        <w:rPr>
          <w:i/>
          <w:szCs w:val="24"/>
        </w:rPr>
        <w:t xml:space="preserve"> </w:t>
      </w:r>
      <w:r>
        <w:rPr>
          <w:szCs w:val="24"/>
        </w:rPr>
        <w:t>nh</w:t>
        <w:softHyphen/>
        <w:t xml:space="preserve"> sau : nèi 1 ®Ønh víi n-1 ®Ønh cßn l¹i !</w:t>
      </w:r>
    </w:p>
    <w:p>
      <w:pPr>
        <w:pStyle w:val="Normal"/>
        <w:jc w:val="both"/>
        <w:rPr/>
      </w:pPr>
      <w:r>
        <w:rPr>
          <w:szCs w:val="24"/>
        </w:rPr>
        <w:tab/>
        <w:t>Sè c©y khung cña 1 ®å thÞ ®Çy ®ñ lµ   N</w:t>
      </w:r>
      <w:r>
        <w:rPr>
          <w:szCs w:val="24"/>
          <w:vertAlign w:val="superscript"/>
        </w:rPr>
        <w:t xml:space="preserve"> n-2</w:t>
      </w:r>
      <w:r>
        <w:rPr>
          <w:szCs w:val="24"/>
        </w:rPr>
        <w:t xml:space="preserve">  ( N sè ®Ønh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è c©y khung cña mét ®å thÞ cã h÷u h¹n ®Ønh lµ mét sè h÷u h¹n ,nªn lu«n t×m ®</w:t>
        <w:softHyphen/>
        <w:t>îc Ýt nhÊt 1 c©y khung cã tæng ®é dµi nhá nhÊt ( nguyªn lý biªn ). Ta gäi c©y khung nµy lµ c©y khung ng¾n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µi to¸n t×m c©y khung ng¾n nhÊt lµ mét bµi to¸n gÆp trong thùc tÕ :</w:t>
      </w:r>
    </w:p>
    <w:p>
      <w:pPr>
        <w:pStyle w:val="Normal"/>
        <w:jc w:val="both"/>
        <w:rPr/>
      </w:pPr>
      <w:r>
        <w:rPr>
          <w:b/>
          <w:szCs w:val="24"/>
        </w:rPr>
        <w:t>ThÝ dô :</w:t>
      </w:r>
      <w:r>
        <w:rPr>
          <w:szCs w:val="24"/>
        </w:rPr>
        <w:t xml:space="preserve"> X©y dùng m¹ng d©y ®iÖn tho¹i nèi N thµnh phè sao cho 2 thµnh phè bÊt kú liªn l¹c ®</w:t>
        <w:softHyphen/>
        <w:t>îc víi nhau vµ tæng ®</w:t>
        <w:softHyphen/>
        <w:t>êng d©y ®iÖn ng¾n nhÊt .§ã lµ bµi to¸n t×m c©y khung ng¾n nhÊt . Ng</w:t>
        <w:softHyphen/>
        <w:t>îc l¹i : X©y dùng m¹ng d©y ®iÖn tho¹i nèi N thµnh phè sao cho 2 thµnh phè bÊt kú liªn l¹c ®</w:t>
        <w:softHyphen/>
        <w:t>îc víi nhau vµ tæng ®é tin cËy trªn c¸c ®</w:t>
        <w:softHyphen/>
        <w:t>êng d©y ®iÖn lµ lín nhÊt .§ã lµ bµi to¸n t×m c©y khung dµi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II / ThuËt to¸n Prim t×m c©y khung nhá nhÊt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1 : Khëi trÞ</w:t>
      </w:r>
      <w:r>
        <w:rPr>
          <w:szCs w:val="24"/>
        </w:rPr>
        <w:t xml:space="preserve"> - LÊy 1 ®Ønh i tuú ý ®</w:t>
        <w:softHyphen/>
        <w:t xml:space="preserve">a vµo tËp ®Ønh cña c©y . Khi ®ã tËp ®Ønh cña c©y lµ § = {i }.      TËp c¹nh cña c©y lµ C =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 ( TËp rçng )</w:t>
      </w:r>
    </w:p>
    <w:p>
      <w:pPr>
        <w:pStyle w:val="Normal"/>
        <w:spacing w:before="240" w:after="0"/>
        <w:jc w:val="both"/>
        <w:rPr/>
      </w:pPr>
      <w:r>
        <w:rPr>
          <w:szCs w:val="24"/>
          <w:u w:val="single"/>
        </w:rPr>
        <w:t>B</w:t>
        <w:softHyphen/>
        <w:t xml:space="preserve">íc 2 : G¸n nh·n </w:t>
      </w:r>
      <w:r>
        <w:rPr>
          <w:szCs w:val="24"/>
        </w:rPr>
        <w:t>- Víi mçi ®Ønh  k  kh«ng thuéc § , ta g¸n cho nã nh·n k(i ,d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) trong ®ã 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lµ tªn ®Ønh thuéc § ,kÒ víi k , gÇn k nhÊt , cßn d  lµ kho¶ng c¸ch gi÷a  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vµ k . NÕu trong § kh«ng t×m ®</w:t>
        <w:softHyphen/>
        <w:t>îc ®Ønh 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kÒ víi k th× g¸n cho k nh·n  k( 0 ,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 )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  <w:u w:val="single"/>
        </w:rPr>
        <w:t>B</w:t>
        <w:softHyphen/>
        <w:t xml:space="preserve">íc 3 : KÕt nap </w:t>
      </w:r>
      <w:r>
        <w:rPr>
          <w:szCs w:val="24"/>
        </w:rPr>
        <w:t xml:space="preserve">- Chän ®Ønh k  kh«ng thuéc tËp § , cã nh·n d nhá nhÊt , kÕt n¹p k vµo §  .VËy  § = §  + { k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} . Nh·n cña k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lµ  k( i ,d  ) th× kÕt n¹p c¹nh ( i , k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) vµo tËp c¹nh C . VËy  C = C   +   { c¹nh ( i  , k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) } . Gäi ®Ønh k võa kÕt n¹p lµ i</w:t>
      </w:r>
      <w:r>
        <w:rPr>
          <w:szCs w:val="24"/>
          <w:vertAlign w:val="subscript"/>
        </w:rPr>
        <w:t>0 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ab/>
        <w:t>NÕu sè ®Ønh cña § b»ng N th× kÕt thóc , cßn kh«ng chuyÓn sang b</w:t>
        <w:softHyphen/>
        <w:t>íc 4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4 : Söa nh·n</w:t>
      </w:r>
      <w:r>
        <w:rPr>
          <w:szCs w:val="24"/>
        </w:rPr>
        <w:t xml:space="preserve"> - Víi mäi ®Ønh k ch</w:t>
        <w:softHyphen/>
        <w:t>a thuéc § cã nh·n lµ k( i, d ) mµ k kÒ víi  i</w:t>
      </w:r>
      <w:r>
        <w:rPr>
          <w:szCs w:val="24"/>
          <w:vertAlign w:val="subscript"/>
        </w:rPr>
        <w:t xml:space="preserve"> 0 </w:t>
      </w:r>
      <w:r>
        <w:rPr>
          <w:szCs w:val="24"/>
        </w:rPr>
        <w:t>- lµ ®Ønh võa ®</w:t>
        <w:softHyphen/>
        <w:t>îc kÕt n¹p vµo tËp ®Ønh ë b</w:t>
        <w:softHyphen/>
        <w:t>íc 3 - ta söa l¹i nh·n cña k theo nguyªn t¾c sau : Gäi ®é dµi cung (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,k ) lµ  e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NÕu d &gt;   e   th× ®Ønh k cã nh·n míi lµ  k( i 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, e 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12315</wp:posOffset>
                </wp:positionH>
                <wp:positionV relativeFrom="paragraph">
                  <wp:posOffset>217805</wp:posOffset>
                </wp:positionV>
                <wp:extent cx="3561080" cy="2284095"/>
                <wp:effectExtent l="0" t="0" r="0" b="0"/>
                <wp:wrapSquare wrapText="largest"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e=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Nh·n mí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k (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,1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+) 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: võa kÕt n¹p vµo  § , k : kh«ng thuéc 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79.85pt;mso-wrap-distance-left:9pt;mso-wrap-distance-right:9pt;mso-wrap-distance-top:0pt;mso-wrap-distance-bottom:0pt;margin-top:17.1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7.2pt,8pt" to="84.8pt,36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  <w:r>
                        <w:rPr>
                          <w:szCs w:val="24"/>
                        </w:rPr>
                        <w:t xml:space="preserve">e=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120.8pt,1.65pt" to="156.8pt,37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5pt,1.65pt" to="207.15pt,37.6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08.8pt,20.45pt" to="230.4pt,20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</w:t>
                      </w:r>
                      <w:r>
                        <w:rPr>
                          <w:szCs w:val="24"/>
                        </w:rPr>
                        <w:t>Nh·n mí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k (i</w:t>
                      </w:r>
                      <w:r>
                        <w:rPr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Cs w:val="24"/>
                        </w:rPr>
                        <w:t>,15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+) i</w:t>
                      </w:r>
                      <w:r>
                        <w:rPr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: võa kÕt n¹p vµo  § , k : kh«ng thuéc §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1560</wp:posOffset>
                </wp:positionH>
                <wp:positionV relativeFrom="paragraph">
                  <wp:posOffset>254635</wp:posOffset>
                </wp:positionV>
                <wp:extent cx="508635" cy="508635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1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05pt;height:40.05pt;mso-wrap-distance-left:9.05pt;mso-wrap-distance-right:9.05pt;mso-wrap-distance-top:0pt;mso-wrap-distance-bottom:0pt;margin-top:20.05pt;mso-position-vertical-relative:text;margin-left:8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65960</wp:posOffset>
                </wp:positionH>
                <wp:positionV relativeFrom="paragraph">
                  <wp:posOffset>986155</wp:posOffset>
                </wp:positionV>
                <wp:extent cx="508635" cy="508635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,2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05pt;height:40.05pt;mso-wrap-distance-left:9.05pt;mso-wrap-distance-right:9.05pt;mso-wrap-distance-top:0pt;mso-wrap-distance-bottom:0pt;margin-top:77.65pt;mso-position-vertical-relative:text;margin-left:15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,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5440</wp:posOffset>
                </wp:positionH>
                <wp:positionV relativeFrom="paragraph">
                  <wp:posOffset>101600</wp:posOffset>
                </wp:positionV>
                <wp:extent cx="732155" cy="366395"/>
                <wp:effectExtent l="5715" t="11430" r="5715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8pt" to="84.8pt,3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4160</wp:posOffset>
                </wp:positionH>
                <wp:positionV relativeFrom="paragraph">
                  <wp:posOffset>20955</wp:posOffset>
                </wp:positionV>
                <wp:extent cx="457835" cy="457835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.65pt" to="156.8pt,3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47925</wp:posOffset>
                </wp:positionH>
                <wp:positionV relativeFrom="paragraph">
                  <wp:posOffset>20955</wp:posOffset>
                </wp:positionV>
                <wp:extent cx="183515" cy="457835"/>
                <wp:effectExtent l="12065" t="5080" r="1206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65pt" to="207.15pt,37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51760</wp:posOffset>
                </wp:positionH>
                <wp:positionV relativeFrom="paragraph">
                  <wp:posOffset>259715</wp:posOffset>
                </wp:positionV>
                <wp:extent cx="274955" cy="635"/>
                <wp:effectExtent l="635" t="25400" r="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0.45pt" to="230.4pt,2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d÷ liÖu vµo :   PRIM.I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04665</wp:posOffset>
                </wp:positionH>
                <wp:positionV relativeFrom="paragraph">
                  <wp:posOffset>22225</wp:posOffset>
                </wp:positionV>
                <wp:extent cx="1927225" cy="1913255"/>
                <wp:effectExtent l="0" t="0" r="0" b="0"/>
                <wp:wrapSquare wrapText="largest"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16        3      13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12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7                  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50.65pt;mso-wrap-distance-left:9pt;mso-wrap-distance-right:9pt;mso-wrap-distance-top:0pt;mso-wrap-distance-bottom:0pt;margin-top:1.75pt;mso-position-vertical-relative:text;margin-left:33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48pt,22.05pt" to="98.4pt,22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29.2pt" to="33.6pt,72.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86.85pt" to="69.6pt,122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86.8pt" to="127.2pt,122.8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8pt,29.25pt" to="127.2pt,72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29.25pt" to="69.6pt,65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79.6pt" to="69.6pt,86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95pt,29.25pt" to="98.35pt,65.2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9.65pt" to="127.2pt,86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8pt,79.65pt" to="76.8pt,12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16        3      13           5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12                  1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7               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7195</wp:posOffset>
                </wp:positionH>
                <wp:positionV relativeFrom="paragraph">
                  <wp:posOffset>179070</wp:posOffset>
                </wp:positionV>
                <wp:extent cx="202565" cy="202565"/>
                <wp:effectExtent l="0" t="0" r="0" b="0"/>
                <wp:wrapNone/>
                <wp:docPr id="1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.1pt;mso-position-vertical-relative:text;margin-left:3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40155</wp:posOffset>
                </wp:positionH>
                <wp:positionV relativeFrom="paragraph">
                  <wp:posOffset>179070</wp:posOffset>
                </wp:positionV>
                <wp:extent cx="202565" cy="202565"/>
                <wp:effectExtent l="0" t="0" r="0" b="0"/>
                <wp:wrapNone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.1pt;mso-position-vertical-relative:text;margin-left:9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4395</wp:posOffset>
                </wp:positionH>
                <wp:positionV relativeFrom="paragraph">
                  <wp:posOffset>819150</wp:posOffset>
                </wp:positionV>
                <wp:extent cx="202565" cy="202565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4.5pt;mso-position-vertical-relative:text;margin-left: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</wp:posOffset>
                </wp:positionH>
                <wp:positionV relativeFrom="paragraph">
                  <wp:posOffset>910590</wp:posOffset>
                </wp:positionV>
                <wp:extent cx="202565" cy="202565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1.7pt;mso-position-vertical-relative:text;margin-left: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4395</wp:posOffset>
                </wp:positionH>
                <wp:positionV relativeFrom="paragraph">
                  <wp:posOffset>1550670</wp:posOffset>
                </wp:positionV>
                <wp:extent cx="202565" cy="202565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22.1pt;mso-position-vertical-relative:text;margin-left: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2740</wp:posOffset>
                </wp:positionH>
                <wp:positionV relativeFrom="paragraph">
                  <wp:posOffset>907415</wp:posOffset>
                </wp:positionV>
                <wp:extent cx="208915" cy="208915"/>
                <wp:effectExtent l="0" t="0" r="0" b="0"/>
                <wp:wrapNone/>
                <wp:docPr id="1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71.45pt;mso-position-vertical-relative:text;margin-left:12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9600</wp:posOffset>
                </wp:positionH>
                <wp:positionV relativeFrom="paragraph">
                  <wp:posOffset>280035</wp:posOffset>
                </wp:positionV>
                <wp:extent cx="640715" cy="635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.05pt" to="98.4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840</wp:posOffset>
                </wp:positionH>
                <wp:positionV relativeFrom="paragraph">
                  <wp:posOffset>370840</wp:posOffset>
                </wp:positionV>
                <wp:extent cx="183515" cy="549275"/>
                <wp:effectExtent l="6350" t="2540" r="635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9.2pt" to="33.6pt,7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840</wp:posOffset>
                </wp:positionH>
                <wp:positionV relativeFrom="paragraph">
                  <wp:posOffset>1102995</wp:posOffset>
                </wp:positionV>
                <wp:extent cx="640715" cy="457835"/>
                <wp:effectExtent l="7620" t="10795" r="762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6.85pt" to="69.6pt,12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6800</wp:posOffset>
                </wp:positionH>
                <wp:positionV relativeFrom="paragraph">
                  <wp:posOffset>1102360</wp:posOffset>
                </wp:positionV>
                <wp:extent cx="549275" cy="457835"/>
                <wp:effectExtent l="444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6.8pt" to="127.2pt,1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2560</wp:posOffset>
                </wp:positionH>
                <wp:positionV relativeFrom="paragraph">
                  <wp:posOffset>371475</wp:posOffset>
                </wp:positionV>
                <wp:extent cx="183515" cy="549275"/>
                <wp:effectExtent l="12065" t="4445" r="1206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9.25pt" to="127.2pt,7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600</wp:posOffset>
                </wp:positionH>
                <wp:positionV relativeFrom="paragraph">
                  <wp:posOffset>371475</wp:posOffset>
                </wp:positionV>
                <wp:extent cx="274955" cy="457835"/>
                <wp:effectExtent l="11430" t="6985" r="1143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9.25pt" to="69.6pt,6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840</wp:posOffset>
                </wp:positionH>
                <wp:positionV relativeFrom="paragraph">
                  <wp:posOffset>1010920</wp:posOffset>
                </wp:positionV>
                <wp:extent cx="640715" cy="92075"/>
                <wp:effectExtent l="1905" t="12700" r="190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9.6pt" to="69.6pt,8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6165</wp:posOffset>
                </wp:positionH>
                <wp:positionV relativeFrom="paragraph">
                  <wp:posOffset>371475</wp:posOffset>
                </wp:positionV>
                <wp:extent cx="183515" cy="457835"/>
                <wp:effectExtent l="6350" t="2540" r="635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9.25pt" to="98.35pt,6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66800</wp:posOffset>
                </wp:positionH>
                <wp:positionV relativeFrom="paragraph">
                  <wp:posOffset>1011555</wp:posOffset>
                </wp:positionV>
                <wp:extent cx="549275" cy="92075"/>
                <wp:effectExtent l="2540" t="12700" r="254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9.65pt" to="127.2pt,8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5360</wp:posOffset>
                </wp:positionH>
                <wp:positionV relativeFrom="paragraph">
                  <wp:posOffset>1011555</wp:posOffset>
                </wp:positionV>
                <wp:extent cx="635" cy="549275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9.65pt" to="76.8pt,1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0  16   3  12   0   0</w:t>
      </w:r>
    </w:p>
    <w:p>
      <w:pPr>
        <w:pStyle w:val="Normal"/>
        <w:rPr>
          <w:szCs w:val="24"/>
        </w:rPr>
      </w:pPr>
      <w:r>
        <w:rPr>
          <w:szCs w:val="24"/>
        </w:rPr>
        <w:t>16  0  12   0   7   0</w:t>
      </w:r>
    </w:p>
    <w:p>
      <w:pPr>
        <w:pStyle w:val="Normal"/>
        <w:rPr>
          <w:szCs w:val="24"/>
        </w:rPr>
      </w:pPr>
      <w:r>
        <w:rPr>
          <w:szCs w:val="24"/>
        </w:rPr>
        <w:t>3  12   0  13  16  10</w:t>
      </w:r>
    </w:p>
    <w:p>
      <w:pPr>
        <w:pStyle w:val="Normal"/>
        <w:rPr>
          <w:szCs w:val="24"/>
        </w:rPr>
      </w:pPr>
      <w:r>
        <w:rPr>
          <w:szCs w:val="24"/>
        </w:rPr>
        <w:t>12  0  13   0   0   5</w:t>
      </w:r>
    </w:p>
    <w:p>
      <w:pPr>
        <w:pStyle w:val="Normal"/>
        <w:rPr>
          <w:szCs w:val="24"/>
        </w:rPr>
      </w:pPr>
      <w:r>
        <w:rPr>
          <w:szCs w:val="24"/>
        </w:rPr>
        <w:t>0   7  16   0   0  16</w:t>
      </w:r>
    </w:p>
    <w:p>
      <w:pPr>
        <w:pStyle w:val="Normal"/>
        <w:rPr>
          <w:szCs w:val="24"/>
        </w:rPr>
      </w:pPr>
      <w:r>
        <w:rPr>
          <w:szCs w:val="24"/>
        </w:rPr>
        <w:t>0   0  10   5  16  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File d÷ liÖu ra :</w:t>
      </w:r>
      <w:r>
        <w:rPr>
          <w:szCs w:val="24"/>
        </w:rPr>
        <w:t xml:space="preserve">    PRIM.O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1, 3)=  3   ( 3, 6)= 10   ( 6, 4)=  5   ( 3, 2)= 12   ( 2, 5)=  7   </w:t>
      </w:r>
    </w:p>
    <w:p>
      <w:pPr>
        <w:pStyle w:val="Normal"/>
        <w:rPr>
          <w:szCs w:val="24"/>
        </w:rPr>
      </w:pPr>
      <w:r>
        <w:rPr>
          <w:szCs w:val="24"/>
        </w:rPr>
        <w:t>Tong gia tri cay khung ngan nhat la 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Fi  </w:t>
        <w:tab/>
        <w:t>= 'prim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</w:t>
        <w:tab/>
        <w:t>= 'prim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ax </w:t>
        <w:tab/>
        <w:t>= 20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  </w:t>
        <w:tab/>
        <w:t>: Array[1..Max,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  </w:t>
        <w:tab/>
        <w:t>: Array[1..Max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   </w:t>
        <w:tab/>
        <w:t>: Array[0..Max] of record x1,x2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h  </w:t>
        <w:tab/>
        <w:t>: Array[1..Max] of record truoc,giatri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N,dd,socanh   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{canh : Integer;}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n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Napdinh1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d,sizeof(d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[1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d   := 1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Function  Min(xj : Byte):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xi,p,i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xi := 0; p := 25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d[i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(p&gt;a[i,xj]) and (a[i,xj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xi := i;     p  := a[i,x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in := xi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Gannh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xi,x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x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not d[x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xi := Min(x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xi&gt;0) and (A[xi,xj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truoc := x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giatri:= A[xi,x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xi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truoc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giatri:= 25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Ketnapthem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p,j,x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 := 25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f not d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nh[j].giatri&lt;p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xj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p  := nh[j].gia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[xj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nc(socan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[socanh].x1 := nh[xj].tr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[socanh].x2 := x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d := xj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Suanh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x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x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(not D[xj]) and (A[xj,dd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Nh[xj].giatri&gt;A[xj,dd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[xj].truoc := d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[xj].giatri:= A[xj,dd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Hiencanh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i,p : Byte;f : Text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write(f);p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i:=1 to n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p := A[c[i].x1,c[i].x2]+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(f,'(',c[i].x1:2,',',c[i].x2:2,')=',A[c[i].x1,c[i].x2]:3,' '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Writeln(f,'Tong gia tri cay khung ngan nhat la ',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TT_Prim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Ok : Boolean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SoCanh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llchar(nh,sizeof(nh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Napdinh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Gan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Ketnapth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Socanh=N-1 then Ok:= Tru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 Sua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Hiencanh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TT_Prim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 xml:space="preserve">PhÇn 4  </w:t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T×m ®</w:t>
        <w:softHyphen/>
        <w:t>êng ®i ng¾n nhÊt</w:t>
      </w:r>
    </w:p>
    <w:p>
      <w:pPr>
        <w:pStyle w:val="Normal"/>
        <w:jc w:val="center"/>
        <w:rPr>
          <w:szCs w:val="24"/>
        </w:rPr>
      </w:pPr>
      <w:r>
        <w:rPr>
          <w:rFonts w:cs=".VnTimeH" w:ascii=".VnTimeH" w:hAnsi=".VnTimeH"/>
          <w:szCs w:val="24"/>
        </w:rPr>
        <w:t>ThuËt to¸n di jsktra vµ ford-bellma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ét bµi to¸n th</w:t>
        <w:softHyphen/>
        <w:t>êng gÆp trªn ®å thÞ lµ t×m ®</w:t>
        <w:softHyphen/>
        <w:t>êng ®i ng¾n nhÊt tõ ®Ønh thø nhÊt (ký hiÖu lµ xp ) tíi ®Ønh thø hai ( ký hiÖu lµ ® ). Khi vÐt c¹n duyÖt mäi ®</w:t>
        <w:softHyphen/>
        <w:t>êng ®i  tõ xp tíi ® , nÕu kh«ng chó ý c¸c cËn ( trªn  hoÆc d</w:t>
        <w:softHyphen/>
        <w:t>íi ) thÝch hîp ®Ó tr¸nh c¸c ®</w:t>
        <w:softHyphen/>
        <w:t>êng ®i kh«ng tíi ®Ých , cã thÓ duyÖt kh«ng hÕt ®</w:t>
        <w:softHyphen/>
        <w:t>îc khi ®å thÞ nhiÒu cung . Sau ®©y lµ 2 thuËt to¸n gióp tr¸nh t×nh tr¹ng ®ã trong nhiÒu ®å thÞ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 / ThuËt to¸n Di jsktra ( g¸n nh·n )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</w:t>
        <w:softHyphen/>
        <w:t xml:space="preserve"> t</w:t>
        <w:softHyphen/>
        <w:t>ëng cña thuËt to¸n lµ trong qu¸  tr×nh x©y dùng ®</w:t>
        <w:softHyphen/>
        <w:t>êng ®i tõ xp tíi ® ,lu«n kÕt hîp  víi viÖc chän lùa ®</w:t>
        <w:softHyphen/>
        <w:t>êng ®i ®Ó nã tèt dÇn lªn b»ng c¸ch thay ®æi liªn tôc nh·n t¹i c¸c ®Ønh .Mçi ®Ønh i sÏ  cã nh·n gåm 2 ®Æc tr</w:t>
        <w:softHyphen/>
        <w:t>ng : §Æc tr</w:t>
        <w:softHyphen/>
        <w:t>ng 1 ghi nhËn ®Ønh kÒ ®i tíi i , ®Æc tr</w:t>
        <w:softHyphen/>
        <w:t>ng 2 ghi nhËn ®é dµi ®</w:t>
        <w:softHyphen/>
        <w:t>êng ®i ng¾n nhÊt tõ ®Ønh xp tíi ®Ønh i nµy . Do ®ã khi tíi ®Ønh cuèi cïng ta cã ngay ®</w:t>
        <w:softHyphen/>
        <w:t>êng ®i ng¾n nhÊt . C¸c b</w:t>
        <w:softHyphen/>
        <w:t>íc cña thuËt to¸n nh</w:t>
        <w:softHyphen/>
        <w:t xml:space="preserve">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1 - Khëi trÞ</w:t>
      </w:r>
      <w:r>
        <w:rPr>
          <w:szCs w:val="24"/>
        </w:rPr>
        <w:t xml:space="preserve"> : </w:t>
      </w:r>
    </w:p>
    <w:p>
      <w:pPr>
        <w:pStyle w:val="Normal"/>
        <w:jc w:val="both"/>
        <w:rPr/>
      </w:pPr>
      <w:r>
        <w:rPr>
          <w:szCs w:val="24"/>
        </w:rPr>
        <w:tab/>
        <w:t>+ Nh·n ®Ønh xuÊt ph¸t lµ xp(0,0) : ®Ønh ®i tíi ®Ønh xp lµ ®Ønh 0 ,®</w:t>
        <w:softHyphen/>
        <w:t xml:space="preserve">êng ®i ®· qua lµ 0 .C¸c ®Ønh i cßn l¹i cã nh·n lµ  i (0, 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 ) : cã nghÜa ®Ønh tíi i lµ ®Ønh 0 , ®</w:t>
        <w:softHyphen/>
        <w:t>êng ®· qua tíi i lµ v« cïng lí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Khëi trÞ m¶ng ®¸nh dÊu : C¸c ®Ønh ®Òu ch</w:t>
        <w:softHyphen/>
        <w:t>a tí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2 - Söa nh·n</w:t>
      </w:r>
      <w:r>
        <w:rPr>
          <w:szCs w:val="24"/>
        </w:rPr>
        <w:t xml:space="preserve">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ßng lÆp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Chän mét ®Ønh i trong c¸c ®Ønh ch</w:t>
        <w:softHyphen/>
        <w:t xml:space="preserve">a tíi vµ cã nh·n ®é dµi nhá </w:t>
        <w:tab/>
        <w:tab/>
        <w:tab/>
        <w:tab/>
        <w:t xml:space="preserve">    nhÊt . §¸nh dÊu ®· tíi ®Ønh 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Söa l¹i nh·n c¸c ®Ønh k ch</w:t>
        <w:softHyphen/>
        <w:t>a tíi theo c«ng thøc quy ho¹ch ®é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40660</wp:posOffset>
                </wp:positionH>
                <wp:positionV relativeFrom="paragraph">
                  <wp:posOffset>160020</wp:posOffset>
                </wp:positionV>
                <wp:extent cx="3390265" cy="640715"/>
                <wp:effectExtent l="0" t="0" r="0" b="0"/>
                <wp:wrapSquare wrapText="largest"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Nh·n[ k] = Min { Nh·n[k] , Nh·n[i] + A[i,k]  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50.45pt;mso-wrap-distance-left:9pt;mso-wrap-distance-right:9pt;mso-wrap-distance-top:0pt;mso-wrap-distance-bottom:0pt;margin-top:12.6pt;mso-position-vertical-relative:text;margin-left:21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Nh·n[ k] = Min { Nh·n[k] , Nh·n[i] + A[i,k]  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ho ®Õn khi tíi ®Ønh ®Ých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u w:val="single"/>
        </w:rPr>
        <w:t>B</w:t>
        <w:softHyphen/>
        <w:t>íc 3 - LÇn ng</w:t>
        <w:softHyphen/>
        <w:t>îc ,hiÖn ®</w:t>
        <w:softHyphen/>
        <w:t xml:space="preserve">êng ®i ng¾n nhÊt 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ab/>
        <w:t>+ B¾t ®Çu :  ®Ønh := ® ; cs := 1 ; KQ[cs] := ®Ønh ;</w:t>
      </w:r>
    </w:p>
    <w:p>
      <w:pPr>
        <w:pStyle w:val="Normal"/>
        <w:rPr>
          <w:szCs w:val="24"/>
        </w:rPr>
      </w:pPr>
      <w:r>
        <w:rPr>
          <w:szCs w:val="24"/>
        </w:rPr>
        <w:tab/>
        <w:t>+ Vßng lÆp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®Ønh := Nh·n thø nhÊt cña ®Ønh 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nc(cs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KQ[cs] := ®Ønh;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Cho ®Õn khi ®Ønh = xp;</w:t>
      </w:r>
    </w:p>
    <w:p>
      <w:pPr>
        <w:pStyle w:val="Normal"/>
        <w:rPr>
          <w:szCs w:val="24"/>
        </w:rPr>
      </w:pPr>
      <w:r>
        <w:rPr>
          <w:szCs w:val="24"/>
        </w:rPr>
        <w:tab/>
        <w:t>+ DuyÖt ng</w:t>
        <w:softHyphen/>
        <w:t xml:space="preserve">îc m¶ng KQ ®Ó hiÖn hµnh tr×nh </w:t>
      </w:r>
    </w:p>
    <w:p>
      <w:pPr>
        <w:pStyle w:val="Normal"/>
        <w:rPr>
          <w:szCs w:val="24"/>
        </w:rPr>
      </w:pPr>
      <w:r>
        <w:rPr>
          <w:szCs w:val="24"/>
        </w:rPr>
        <w:tab/>
        <w:t>+ HiÖn ®é dµi ®</w:t>
        <w:softHyphen/>
        <w:t>êng ®i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II / ThuËt to¸n Ford - BellMan :</w:t>
      </w:r>
    </w:p>
    <w:p>
      <w:pPr>
        <w:pStyle w:val="Normal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 xml:space="preserve">B»ng 3 vßng For ®¬n gi¶n , thuËt to¸n ®· thÓ hiÖn tinh thÇn quy ho¹ch ®éng mét c¸ch 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rFonts w:eastAsia=".VnTime"/>
          <w:szCs w:val="24"/>
        </w:rPr>
        <w:t xml:space="preserve"> </w:t>
      </w:r>
      <w:r>
        <w:rPr>
          <w:szCs w:val="24"/>
        </w:rPr>
        <w:t>®Ñp ®Ï bÊt ngê “ :</w:t>
      </w:r>
    </w:p>
    <w:p>
      <w:pPr>
        <w:pStyle w:val="Normal"/>
        <w:rPr/>
      </w:pPr>
      <w:r>
        <w:rPr>
          <w:szCs w:val="24"/>
        </w:rPr>
        <w:tab/>
        <w:t xml:space="preserve">Víi 2 ®Ønh i vµ j ( 1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i, j 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N ) , ®</w:t>
        <w:softHyphen/>
        <w:t>êng ®i ng¾n nhÊt tõ i tíi j lµ  D[i,j] râ rµng lµ ®¹i l</w:t>
        <w:softHyphen/>
        <w:t>îng nhá nhÊt trong c¸c tæng :   D[i,k] + D[k,j]  trong ®ã k lµ mäi ®Ønh trung gian      ( con ®</w:t>
        <w:softHyphen/>
        <w:t>êng ®i tõ i tíi j  sÏ ®i qua k 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009140</wp:posOffset>
                </wp:positionH>
                <wp:positionV relativeFrom="paragraph">
                  <wp:posOffset>70485</wp:posOffset>
                </wp:positionV>
                <wp:extent cx="3756025" cy="2536190"/>
                <wp:effectExtent l="0" t="0" r="0" b="0"/>
                <wp:wrapSquare wrapText="largest"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D[i,j]  = Min { D[i,k]  + D[k,j]  } 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</w:t>
                            </w:r>
                            <w:r>
                              <w:rPr>
                                <w:szCs w:val="24"/>
                              </w:rPr>
                              <w:t xml:space="preserve"> 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199.7pt;mso-wrap-distance-left:9pt;mso-wrap-distance-right:9pt;mso-wrap-distance-top:0pt;mso-wrap-distance-bottom:0pt;margin-top:5.55pt;mso-position-vertical-relative:text;margin-left:1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0pt,50pt" to="41.6pt,78.8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50.05pt" to="70.4pt,78.8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21.2pt" to="84.8pt,78.8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35pt,21.25pt" to="192.75pt,93.25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4pt,50pt" to="236pt,93.2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pt,50.05pt" to="257.6pt,78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8pt,21.25pt" to="128pt,21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21.25pt" to="192.8pt,21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Cs w:val="24"/>
                        </w:rPr>
                        <w:t xml:space="preserve">D[i,j]  = Min { D[i,k]  + D[k,j]  } 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</w:t>
                      </w:r>
                      <w:r>
                        <w:rPr>
                          <w:szCs w:val="24"/>
                        </w:rPr>
                        <w:t xml:space="preserve"> k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595</wp:posOffset>
                </wp:positionH>
                <wp:positionV relativeFrom="paragraph">
                  <wp:posOffset>1062355</wp:posOffset>
                </wp:positionV>
                <wp:extent cx="294005" cy="294005"/>
                <wp:effectExtent l="0" t="0" r="0" b="0"/>
                <wp:wrapNone/>
                <wp:docPr id="1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83.65pt;mso-position-vertical-relative:text;margin-left: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16075</wp:posOffset>
                </wp:positionH>
                <wp:positionV relativeFrom="paragraph">
                  <wp:posOffset>147955</wp:posOffset>
                </wp:positionV>
                <wp:extent cx="294005" cy="294005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11.65pt;mso-position-vertical-relative:text;margin-left:12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0555</wp:posOffset>
                </wp:positionH>
                <wp:positionV relativeFrom="paragraph">
                  <wp:posOffset>1062355</wp:posOffset>
                </wp:positionV>
                <wp:extent cx="294005" cy="294005"/>
                <wp:effectExtent l="0" t="0" r="0" b="0"/>
                <wp:wrapNone/>
                <wp:docPr id="1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83.65pt;mso-position-vertical-relative:text;margin-left:24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000</wp:posOffset>
                </wp:positionH>
                <wp:positionV relativeFrom="paragraph">
                  <wp:posOffset>635000</wp:posOffset>
                </wp:positionV>
                <wp:extent cx="274955" cy="366395"/>
                <wp:effectExtent l="3810" t="0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pt" to="41.6pt,78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8320</wp:posOffset>
                </wp:positionH>
                <wp:positionV relativeFrom="paragraph">
                  <wp:posOffset>635635</wp:posOffset>
                </wp:positionV>
                <wp:extent cx="366395" cy="366395"/>
                <wp:effectExtent l="2540" t="2540" r="254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0.05pt" to="70.4pt,7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4080</wp:posOffset>
                </wp:positionH>
                <wp:positionV relativeFrom="paragraph">
                  <wp:posOffset>269240</wp:posOffset>
                </wp:positionV>
                <wp:extent cx="183515" cy="732155"/>
                <wp:effectExtent l="3175" t="1270" r="317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1.2pt" to="84.8pt,78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7845</wp:posOffset>
                </wp:positionH>
                <wp:positionV relativeFrom="paragraph">
                  <wp:posOffset>269875</wp:posOffset>
                </wp:positionV>
                <wp:extent cx="640715" cy="915035"/>
                <wp:effectExtent l="3175" t="1905" r="317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.25pt" to="192.75pt,9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8480</wp:posOffset>
                </wp:positionH>
                <wp:positionV relativeFrom="paragraph">
                  <wp:posOffset>635000</wp:posOffset>
                </wp:positionV>
                <wp:extent cx="1189355" cy="549275"/>
                <wp:effectExtent l="1905" t="3175" r="190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50pt" to="236pt,93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97200</wp:posOffset>
                </wp:positionH>
                <wp:positionV relativeFrom="paragraph">
                  <wp:posOffset>635635</wp:posOffset>
                </wp:positionV>
                <wp:extent cx="274955" cy="366395"/>
                <wp:effectExtent l="3810" t="317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50.05pt" to="257.6pt,7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6960</wp:posOffset>
                </wp:positionH>
                <wp:positionV relativeFrom="paragraph">
                  <wp:posOffset>269875</wp:posOffset>
                </wp:positionV>
                <wp:extent cx="549275" cy="635"/>
                <wp:effectExtent l="635" t="25400" r="0" b="254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1.25pt" to="128pt,2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9920</wp:posOffset>
                </wp:positionH>
                <wp:positionV relativeFrom="paragraph">
                  <wp:posOffset>269875</wp:posOffset>
                </wp:positionV>
                <wp:extent cx="549275" cy="635"/>
                <wp:effectExtent l="635" t="25400" r="0" b="254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.25pt" to="192.8pt,2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 DgdiFB;</w:t>
      </w:r>
    </w:p>
    <w:p>
      <w:pPr>
        <w:pStyle w:val="Normal"/>
        <w:rPr>
          <w:szCs w:val="24"/>
        </w:rPr>
      </w:pPr>
      <w:r>
        <w:rPr>
          <w:szCs w:val="24"/>
        </w:rPr>
        <w:t>Var    i,j,k : 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For k:=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i:=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j := 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A[i,k]^.dd +A[i,k]^.dd &lt;A[i,j]^.dd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A[i,j]^.dd := A[i,k]^.dd +A[i,k]^.dd 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A[i,j]^.®Ønh := k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III / Bµi tËp mÉu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µi 1 :</w:t>
      </w:r>
      <w:r>
        <w:rPr>
          <w:szCs w:val="24"/>
        </w:rPr>
        <w:t xml:space="preserve"> Cho ®å thÞ v« h</w:t>
        <w:softHyphen/>
        <w:t>íng liªn th«ng tõ File “DGDI.INP” tæ chøc nh</w:t>
        <w:softHyphen/>
        <w:t xml:space="preserve"> sau :</w:t>
      </w:r>
    </w:p>
    <w:p>
      <w:pPr>
        <w:pStyle w:val="Normal"/>
        <w:rPr>
          <w:szCs w:val="24"/>
        </w:rPr>
      </w:pPr>
      <w:r>
        <w:rPr>
          <w:szCs w:val="24"/>
        </w:rPr>
        <w:tab/>
        <w:t>+ Dßng thø nhÊt ghi 3 sè : N,xp,® ( sè ®Ønh , tªn ®Ønh xuÊt ph¸t , ®Ønh ®Ých  )</w:t>
      </w:r>
    </w:p>
    <w:p>
      <w:pPr>
        <w:pStyle w:val="Normal"/>
        <w:rPr>
          <w:szCs w:val="24"/>
        </w:rPr>
      </w:pPr>
      <w:r>
        <w:rPr>
          <w:szCs w:val="24"/>
        </w:rPr>
        <w:tab/>
        <w:t>+ C¸c dßng tiÕp theo : mçi dßng 3 sè : i,j , A[i,j] ( A[i,j] lµ kho¶ng c¸ch i tíi j )</w:t>
      </w:r>
    </w:p>
    <w:p>
      <w:pPr>
        <w:pStyle w:val="Normal"/>
        <w:rPr>
          <w:szCs w:val="24"/>
        </w:rPr>
      </w:pPr>
      <w:r>
        <w:rPr>
          <w:szCs w:val="24"/>
        </w:rPr>
        <w:t>NÕu i=0 th× kÕt thóc d÷ liÖu vÒ ®å thÞ nµy</w:t>
      </w:r>
    </w:p>
    <w:p>
      <w:pPr>
        <w:pStyle w:val="Normal"/>
        <w:rPr>
          <w:szCs w:val="24"/>
        </w:rPr>
      </w:pPr>
      <w:r>
        <w:rPr>
          <w:szCs w:val="24"/>
        </w:rPr>
        <w:t>B»ng thuËt to¸n Di jsktra t×m ®</w:t>
        <w:softHyphen/>
        <w:t>êng ®i ng¾n nhÊt tõ xp tíi ®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µi 2 :</w:t>
      </w:r>
      <w:r>
        <w:rPr>
          <w:szCs w:val="24"/>
        </w:rPr>
        <w:t xml:space="preserve"> Néi dung nh</w:t>
        <w:softHyphen/>
        <w:t xml:space="preserve"> trªn nh</w:t>
        <w:softHyphen/>
        <w:t>ng t×m ®</w:t>
        <w:softHyphen/>
        <w:t>êng ®i ng¾n nhÊt b»ng thuËt to¸n For-Bell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Lêi gi¶i :</w:t>
      </w:r>
    </w:p>
    <w:p>
      <w:pPr>
        <w:pStyle w:val="Normal"/>
        <w:rPr/>
      </w:pPr>
      <w:r>
        <w:rPr>
          <w:szCs w:val="24"/>
          <w:u w:val="single"/>
        </w:rPr>
        <w:t>Bµi 1 :</w:t>
      </w:r>
      <w:r>
        <w:rPr>
          <w:szCs w:val="24"/>
        </w:rPr>
        <w:t xml:space="preserve"> B»ng thuËt to¸n Di jsktra t×m ®</w:t>
        <w:softHyphen/>
        <w:t>êng ®i ng¾n nhÊ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</w:t>
        <w:tab/>
        <w:t>= 'duongdi.inp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Ta  </w:t>
        <w:tab/>
        <w:t>= Array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Re  </w:t>
        <w:tab/>
        <w:t>= Recor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 xml:space="preserve">t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 xml:space="preserve">h   </w:t>
        <w:tab/>
        <w:t>: Wor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han </w:t>
        <w:tab/>
        <w:t>= Array[0..Max] of R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au  </w:t>
        <w:tab/>
        <w:t>= Array[1..Max] of Boole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>N,xp,d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A       </w:t>
        <w:tab/>
        <w:t>: ^T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      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ln(F,N,xp,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New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 A^[i,j] := 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not Seek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(F,i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i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  Close(F);Exit;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,A^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 A^[i,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 NH </w:t>
        <w:tab/>
        <w:t>: 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dd </w:t>
        <w:tab/>
        <w:t>: D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 xml:space="preserve">i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NH[i].h := 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DD[i]  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NH[xp].h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NH[xp].t := 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unction Min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 xml:space="preserve">i,k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Not DD[k]) and (NH[k].h&lt;NH[i].h) then i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Min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Sua(i : Byte); {i : dinh cuoi cua hanh trinh hien ta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 xml:space="preserve">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DD[i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Not DD[j]) and (NH[j].h&gt;NH[i].h+A^[i,j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NH[j].h := NH[i].h+A^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NH[j].t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 Lanng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 S </w:t>
        <w:tab/>
        <w:t>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 := 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S := '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i&gt;0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S := chr(i)+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 := NH[i].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Length(S) do Write(Ord(S[i]),'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hile Not DD[d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 := Mi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i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'vo nghiem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Sua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annguoc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Lam;</w:t>
      </w:r>
    </w:p>
    <w:p>
      <w:pPr>
        <w:pStyle w:val="Normal"/>
        <w:rPr>
          <w:szCs w:val="24"/>
        </w:rPr>
      </w:pPr>
      <w:r>
        <w:rPr>
          <w:szCs w:val="24"/>
        </w:rPr>
        <w:tab/>
        <w:t>Dispose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Writeln('Da xong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Input</w:t>
      </w:r>
    </w:p>
    <w:p>
      <w:pPr>
        <w:sectPr>
          <w:headerReference w:type="default" r:id="rId12"/>
          <w:type w:val="nextPage"/>
          <w:pgSz w:w="12240" w:h="15840"/>
          <w:pgMar w:left="1134" w:right="900" w:gutter="0" w:header="720" w:top="144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8 1 8</w:t>
      </w:r>
    </w:p>
    <w:p>
      <w:pPr>
        <w:pStyle w:val="Normal"/>
        <w:rPr>
          <w:szCs w:val="24"/>
        </w:rPr>
      </w:pPr>
      <w:r>
        <w:rPr>
          <w:szCs w:val="24"/>
        </w:rPr>
        <w:t>1 2 3</w:t>
      </w:r>
    </w:p>
    <w:p>
      <w:pPr>
        <w:pStyle w:val="Normal"/>
        <w:rPr>
          <w:szCs w:val="24"/>
        </w:rPr>
      </w:pPr>
      <w:r>
        <w:rPr>
          <w:szCs w:val="24"/>
        </w:rPr>
        <w:t>2 1 3</w:t>
      </w:r>
    </w:p>
    <w:p>
      <w:pPr>
        <w:pStyle w:val="Normal"/>
        <w:rPr>
          <w:szCs w:val="24"/>
        </w:rPr>
      </w:pPr>
      <w:r>
        <w:rPr>
          <w:szCs w:val="24"/>
        </w:rPr>
        <w:t>1 3 5</w:t>
      </w:r>
    </w:p>
    <w:p>
      <w:pPr>
        <w:pStyle w:val="Normal"/>
        <w:rPr>
          <w:szCs w:val="24"/>
        </w:rPr>
      </w:pPr>
      <w:r>
        <w:rPr>
          <w:szCs w:val="24"/>
        </w:rPr>
        <w:t>3 1 5</w:t>
      </w:r>
    </w:p>
    <w:p>
      <w:pPr>
        <w:pStyle w:val="Normal"/>
        <w:rPr>
          <w:szCs w:val="24"/>
        </w:rPr>
      </w:pPr>
      <w:r>
        <w:rPr>
          <w:szCs w:val="24"/>
        </w:rPr>
        <w:t>1 4 2</w:t>
      </w:r>
    </w:p>
    <w:p>
      <w:pPr>
        <w:pStyle w:val="Normal"/>
        <w:rPr>
          <w:szCs w:val="24"/>
        </w:rPr>
      </w:pPr>
      <w:r>
        <w:rPr>
          <w:szCs w:val="24"/>
        </w:rPr>
        <w:t>4 1 2</w:t>
      </w:r>
    </w:p>
    <w:p>
      <w:pPr>
        <w:pStyle w:val="Normal"/>
        <w:rPr>
          <w:szCs w:val="24"/>
        </w:rPr>
      </w:pPr>
      <w:r>
        <w:rPr>
          <w:szCs w:val="24"/>
        </w:rPr>
        <w:t>2 3 1</w:t>
      </w:r>
    </w:p>
    <w:p>
      <w:pPr>
        <w:pStyle w:val="Normal"/>
        <w:rPr>
          <w:szCs w:val="24"/>
        </w:rPr>
      </w:pPr>
      <w:r>
        <w:rPr>
          <w:szCs w:val="24"/>
        </w:rPr>
        <w:t>3 2 1</w:t>
      </w:r>
    </w:p>
    <w:p>
      <w:pPr>
        <w:pStyle w:val="Normal"/>
        <w:rPr>
          <w:szCs w:val="24"/>
        </w:rPr>
      </w:pPr>
      <w:r>
        <w:rPr>
          <w:szCs w:val="24"/>
        </w:rPr>
        <w:t>2 5 7</w:t>
      </w:r>
    </w:p>
    <w:p>
      <w:pPr>
        <w:pStyle w:val="Normal"/>
        <w:rPr>
          <w:szCs w:val="24"/>
        </w:rPr>
      </w:pPr>
      <w:r>
        <w:rPr>
          <w:szCs w:val="24"/>
        </w:rPr>
        <w:t>5 2 7</w:t>
      </w:r>
    </w:p>
    <w:p>
      <w:pPr>
        <w:pStyle w:val="Normal"/>
        <w:rPr>
          <w:szCs w:val="24"/>
        </w:rPr>
      </w:pPr>
      <w:r>
        <w:rPr>
          <w:szCs w:val="24"/>
        </w:rPr>
        <w:t>3 4 4</w:t>
      </w:r>
    </w:p>
    <w:p>
      <w:pPr>
        <w:pStyle w:val="Normal"/>
        <w:rPr>
          <w:szCs w:val="24"/>
        </w:rPr>
      </w:pPr>
      <w:r>
        <w:rPr>
          <w:szCs w:val="24"/>
        </w:rPr>
        <w:t>4 3 4</w:t>
      </w:r>
    </w:p>
    <w:p>
      <w:pPr>
        <w:pStyle w:val="Normal"/>
        <w:rPr>
          <w:szCs w:val="24"/>
        </w:rPr>
      </w:pPr>
      <w:r>
        <w:rPr>
          <w:szCs w:val="24"/>
        </w:rPr>
        <w:t>3 5 5</w:t>
      </w:r>
    </w:p>
    <w:p>
      <w:pPr>
        <w:pStyle w:val="Normal"/>
        <w:rPr>
          <w:szCs w:val="24"/>
        </w:rPr>
      </w:pPr>
      <w:r>
        <w:rPr>
          <w:szCs w:val="24"/>
        </w:rPr>
        <w:t>5 3 5</w:t>
      </w:r>
    </w:p>
    <w:p>
      <w:pPr>
        <w:pStyle w:val="Normal"/>
        <w:rPr>
          <w:szCs w:val="24"/>
        </w:rPr>
      </w:pPr>
      <w:r>
        <w:rPr>
          <w:szCs w:val="24"/>
        </w:rPr>
        <w:t>4 6 3</w:t>
      </w:r>
    </w:p>
    <w:p>
      <w:pPr>
        <w:pStyle w:val="Normal"/>
        <w:rPr>
          <w:szCs w:val="24"/>
        </w:rPr>
      </w:pPr>
      <w:r>
        <w:rPr>
          <w:szCs w:val="24"/>
        </w:rPr>
        <w:t>6 4 3</w:t>
      </w:r>
    </w:p>
    <w:p>
      <w:pPr>
        <w:pStyle w:val="Normal"/>
        <w:rPr>
          <w:szCs w:val="24"/>
        </w:rPr>
      </w:pPr>
      <w:r>
        <w:rPr>
          <w:szCs w:val="24"/>
        </w:rPr>
        <w:t>5 8 3</w:t>
      </w:r>
    </w:p>
    <w:p>
      <w:pPr>
        <w:pStyle w:val="Normal"/>
        <w:rPr>
          <w:szCs w:val="24"/>
        </w:rPr>
      </w:pPr>
      <w:r>
        <w:rPr>
          <w:szCs w:val="24"/>
        </w:rPr>
        <w:t>8 5 3</w:t>
      </w:r>
    </w:p>
    <w:p>
      <w:pPr>
        <w:pStyle w:val="Normal"/>
        <w:rPr>
          <w:szCs w:val="24"/>
        </w:rPr>
      </w:pPr>
      <w:r>
        <w:rPr>
          <w:szCs w:val="24"/>
        </w:rPr>
        <w:t>6 7 4</w:t>
      </w:r>
    </w:p>
    <w:p>
      <w:pPr>
        <w:pStyle w:val="Normal"/>
        <w:rPr>
          <w:szCs w:val="24"/>
        </w:rPr>
      </w:pPr>
      <w:r>
        <w:rPr>
          <w:szCs w:val="24"/>
        </w:rPr>
        <w:t>7 6 4</w:t>
      </w:r>
    </w:p>
    <w:p>
      <w:pPr>
        <w:pStyle w:val="Normal"/>
        <w:rPr>
          <w:szCs w:val="24"/>
        </w:rPr>
      </w:pPr>
      <w:r>
        <w:rPr>
          <w:szCs w:val="24"/>
        </w:rPr>
        <w:t>6 8 6</w:t>
      </w:r>
    </w:p>
    <w:p>
      <w:pPr>
        <w:pStyle w:val="Normal"/>
        <w:rPr>
          <w:szCs w:val="24"/>
        </w:rPr>
      </w:pPr>
      <w:r>
        <w:rPr>
          <w:szCs w:val="24"/>
        </w:rPr>
        <w:t>8 6 6</w:t>
      </w:r>
    </w:p>
    <w:p>
      <w:pPr>
        <w:pStyle w:val="Normal"/>
        <w:rPr>
          <w:szCs w:val="24"/>
        </w:rPr>
      </w:pPr>
      <w:r>
        <w:rPr>
          <w:szCs w:val="24"/>
        </w:rPr>
        <w:t>7 8 5</w:t>
      </w:r>
    </w:p>
    <w:p>
      <w:pPr>
        <w:pStyle w:val="Normal"/>
        <w:rPr>
          <w:szCs w:val="24"/>
        </w:rPr>
      </w:pPr>
      <w:r>
        <w:rPr>
          <w:szCs w:val="24"/>
        </w:rPr>
        <w:t>8 7 5</w:t>
      </w:r>
    </w:p>
    <w:p>
      <w:pPr>
        <w:pStyle w:val="Normal"/>
        <w:rPr>
          <w:szCs w:val="24"/>
        </w:rPr>
      </w:pPr>
      <w:r>
        <w:rPr>
          <w:szCs w:val="24"/>
        </w:rPr>
        <w:t>6 3 1</w:t>
      </w:r>
    </w:p>
    <w:p>
      <w:pPr>
        <w:pStyle w:val="Normal"/>
        <w:rPr>
          <w:szCs w:val="24"/>
        </w:rPr>
      </w:pPr>
      <w:r>
        <w:rPr>
          <w:szCs w:val="24"/>
        </w:rPr>
        <w:t>6 5 2</w:t>
      </w:r>
    </w:p>
    <w:p>
      <w:pPr>
        <w:pStyle w:val="Normal"/>
        <w:rPr>
          <w:szCs w:val="24"/>
        </w:rPr>
      </w:pPr>
      <w:r>
        <w:rPr>
          <w:szCs w:val="24"/>
        </w:rPr>
        <w:t>7 4 6</w:t>
      </w:r>
    </w:p>
    <w:p>
      <w:pPr>
        <w:pStyle w:val="Normal"/>
        <w:rPr>
          <w:szCs w:val="24"/>
        </w:rPr>
      </w:pPr>
      <w:r>
        <w:rPr>
          <w:szCs w:val="24"/>
        </w:rPr>
        <w:t>0</w:t>
      </w:r>
    </w:p>
    <w:p>
      <w:pPr>
        <w:sectPr>
          <w:headerReference w:type="default" r:id="rId13"/>
          <w:type w:val="nextPage"/>
          <w:pgSz w:w="12240" w:h="15840"/>
          <w:pgMar w:left="1800" w:right="1800" w:gutter="0" w:header="720" w:top="1440" w:footer="0" w:bottom="144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  <w:u w:val="single"/>
        </w:rPr>
        <w:t>OUT</w:t>
      </w:r>
    </w:p>
    <w:p>
      <w:pPr>
        <w:pStyle w:val="Normal"/>
        <w:rPr>
          <w:szCs w:val="24"/>
        </w:rPr>
      </w:pPr>
      <w:r>
        <w:rPr>
          <w:szCs w:val="24"/>
        </w:rPr>
        <w:t>NÕu xp=1,d=8 th× cã ®</w:t>
        <w:softHyphen/>
        <w:t>êng ®i   1 4 6 5 8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NÕu xp=8,d=1 th× cã ®</w:t>
        <w:softHyphen/>
        <w:t>êng ®i   8 6 3 2 1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 xml:space="preserve">Bµi 2 : </w:t>
      </w:r>
      <w:r>
        <w:rPr>
          <w:szCs w:val="24"/>
        </w:rPr>
        <w:t>B»ng thuËt to¸n For-Bellman t×m ®</w:t>
        <w:softHyphen/>
        <w:t>êng ®i ng¾n nhÊt tõ xp tíi ®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</w:t>
        <w:tab/>
        <w:t>= 'Duongdi.inp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Ta  </w:t>
        <w:tab/>
        <w:t>= Array[1..Max,1..Max] of Record h : Word;tg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au </w:t>
        <w:tab/>
        <w:t>= Array[1..Max] of Boole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N,xp,t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A    </w:t>
        <w:tab/>
        <w:t>: ^T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   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New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ln(F,N,xp,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A^[i,j].h  := 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A^[i,j].tg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 A^[i,i].h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Not Seek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(F,i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i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,A^[i,j].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F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i,j,k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A^[i,k].h+A^[k,j].h&lt;A^[i,j].h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A^[i,j].h := A^[i,k].h+A^[k,j].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A^[i,j].tg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Lanng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S 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i,x1,y1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A^[xp,t].h = MaxInt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'Vo nghiem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S := Char(xp)+char(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i&lt;Length(S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x1 := Ord(S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y1 := Ord(S[i+1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A^[x1,y1].tg=0 then Inc(i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lse Insert(Char(A^[x1,y1].tg),S,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Length(S) do Write(Ord(S[i])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('Do dai : ',A^[xp,t].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anng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ispose(A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 xml:space="preserve">PhÇn 3  </w:t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 xml:space="preserve">C©y - C¢y khung ng¾n nhÊt </w:t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 /  §Þnh nghÜ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C©y lµ ®å thÞ h÷u h¹n , v« h</w:t>
        <w:softHyphen/>
        <w:t>íng , liªn th«ng , kh«ng cã chu tr×nh , cã Ýt nhÊt 2 ®Ønh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I / TÝnh chÊt 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1 - §Þnh lý 1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Õu H lµ c©y cã N ®Ønh th× H cã c¸c tÝnh chÊt sau ®©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Thªm vµo H mét c¹nh nèi 2 ®Ønh bÊt kú kh«ng kÒ nhau , H sÏ xuÊt hiÖn chu tr×nh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Bít ®i 1 c¹nh trong H th× H kh«ng liªn th«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Gi÷a 2 ®Ønh bÊt kú cña H lu«n tån t¹i 1 ®</w:t>
        <w:softHyphen/>
        <w:t>êng ®i duy nhÊt ( vËy H lµ ®å thÞ ®¬n)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szCs w:val="24"/>
        </w:rPr>
        <w:t>d) H cã N-1 c¹nh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2 - §Þnh lý 2 :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  <w:t>Nªó ®å thÞ G liªn th«ng cã N ®Ønh vµ N-1 c¹nh th× G lµ c©y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Ëy c©y lµ ®å thÞ liªn th«ng cã chu sè b»ng 0 ( suy tõ c«ng thøc ¥le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3 - Ghi chó :</w:t>
      </w:r>
    </w:p>
    <w:p>
      <w:pPr>
        <w:pStyle w:val="Normal"/>
        <w:jc w:val="both"/>
        <w:rPr/>
      </w:pPr>
      <w:r>
        <w:rPr>
          <w:szCs w:val="24"/>
        </w:rPr>
        <w:tab/>
        <w:t xml:space="preserve"> Tõ 1 ®å thÞ cã thÓ h×nh thµnh nhiÒu c©y kh¸c nhau ( gäi lµ c¸c c©y khung cña ®å thÞ ) . Trong sè c¸c c©y khung cña ®å thÞ , cã 1 c©y ®</w:t>
        <w:softHyphen/>
        <w:t>îc t¹o ra mét c¸ch ®¬n gi¶n</w:t>
      </w:r>
      <w:r>
        <w:rPr>
          <w:i/>
          <w:szCs w:val="24"/>
        </w:rPr>
        <w:t xml:space="preserve"> </w:t>
      </w:r>
      <w:r>
        <w:rPr>
          <w:szCs w:val="24"/>
        </w:rPr>
        <w:t>nh</w:t>
        <w:softHyphen/>
        <w:t xml:space="preserve"> sau : nèi 1 ®Ønh víi n-1 ®Ønh cßn l¹i !</w:t>
      </w:r>
    </w:p>
    <w:p>
      <w:pPr>
        <w:pStyle w:val="Normal"/>
        <w:jc w:val="both"/>
        <w:rPr/>
      </w:pPr>
      <w:r>
        <w:rPr>
          <w:szCs w:val="24"/>
        </w:rPr>
        <w:tab/>
        <w:t>Sè c©y khung cña 1 ®å thÞ ®Çy ®ñ lµ   N</w:t>
      </w:r>
      <w:r>
        <w:rPr>
          <w:szCs w:val="24"/>
          <w:vertAlign w:val="superscript"/>
        </w:rPr>
        <w:t xml:space="preserve"> n-2</w:t>
      </w:r>
      <w:r>
        <w:rPr>
          <w:szCs w:val="24"/>
        </w:rPr>
        <w:t xml:space="preserve">  ( N sè ®Ønh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è c©y khung cña mét ®å thÞ cã h÷u h¹n ®Ønh lµ mét sè h÷u h¹n ,nªn lu«n t×m ®</w:t>
        <w:softHyphen/>
        <w:t>îc Ýt nhÊt 1 c©y khung cã tæng ®é dµi nhá nhÊt ( nguyªn lý biªn ). Ta gäi c©y khung nµy lµ c©y khung ng¾n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µi to¸n t×m c©y khung ng¾n nhÊt lµ mét bµi to¸n gÆp trong thùc tÕ :</w:t>
      </w:r>
    </w:p>
    <w:p>
      <w:pPr>
        <w:pStyle w:val="Normal"/>
        <w:jc w:val="both"/>
        <w:rPr/>
      </w:pPr>
      <w:r>
        <w:rPr>
          <w:b/>
          <w:szCs w:val="24"/>
        </w:rPr>
        <w:t>ThÝ dô :</w:t>
      </w:r>
      <w:r>
        <w:rPr>
          <w:szCs w:val="24"/>
        </w:rPr>
        <w:t xml:space="preserve"> X©y dùng m¹ng d©y ®iÖn tho¹i nèi N thµnh phè sao cho 2 thµnh phè bÊt kú liªn l¹c ®</w:t>
        <w:softHyphen/>
        <w:t>îc víi nhau vµ tæng ®</w:t>
        <w:softHyphen/>
        <w:t>êng d©y ®iÖn ng¾n nhÊt .§ã lµ bµi to¸n t×m c©y khung ng¾n nhÊt . Ng</w:t>
        <w:softHyphen/>
        <w:t>îc l¹i : X©y dùng m¹ng d©y ®iÖn tho¹i nèi N thµnh phè sao cho 2 thµnh phè bÊt kú liªn l¹c ®</w:t>
        <w:softHyphen/>
        <w:t>îc víi nhau vµ tæng ®é tin cËy trªn c¸c ®</w:t>
        <w:softHyphen/>
        <w:t>êng d©y ®iÖn lµ lín nhÊt .§ã lµ bµi to¸n t×m c©y khung dµi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II / ThuËt to¸n Prim t×m c©y khung nhá nhÊt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1 : Khëi trÞ</w:t>
      </w:r>
      <w:r>
        <w:rPr>
          <w:szCs w:val="24"/>
        </w:rPr>
        <w:t xml:space="preserve"> - LÊy 1 ®Ønh i tuú ý ®</w:t>
        <w:softHyphen/>
        <w:t xml:space="preserve">a vµo tËp ®Ønh cña c©y . Khi ®ã tËp ®Ønh cña c©y lµ § = {i }.      TËp c¹nh cña c©y lµ C =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 ( TËp rçng )</w:t>
      </w:r>
    </w:p>
    <w:p>
      <w:pPr>
        <w:pStyle w:val="Normal"/>
        <w:spacing w:before="240" w:after="0"/>
        <w:jc w:val="both"/>
        <w:rPr/>
      </w:pPr>
      <w:r>
        <w:rPr>
          <w:szCs w:val="24"/>
          <w:u w:val="single"/>
        </w:rPr>
        <w:t>B</w:t>
        <w:softHyphen/>
        <w:t xml:space="preserve">íc 2 : G¸n nh·n </w:t>
      </w:r>
      <w:r>
        <w:rPr>
          <w:szCs w:val="24"/>
        </w:rPr>
        <w:t>- Víi mçi ®Ønh  k  kh«ng thuéc § , ta g¸n cho nã nh·n k(i ,d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) trong ®ã 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lµ tªn ®Ønh thuéc § ,kÒ víi k , gÇn k nhÊt , cßn d  lµ kho¶ng c¸ch gi÷a  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vµ k . NÕu trong § kh«ng t×m ®</w:t>
        <w:softHyphen/>
        <w:t>îc ®Ønh 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kÒ víi k th× g¸n cho k nh·n  k( 0 ,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 )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  <w:u w:val="single"/>
        </w:rPr>
        <w:t>B</w:t>
        <w:softHyphen/>
        <w:t xml:space="preserve">íc 3 : KÕt nap </w:t>
      </w:r>
      <w:r>
        <w:rPr>
          <w:szCs w:val="24"/>
        </w:rPr>
        <w:t xml:space="preserve">- Chän ®Ønh k  kh«ng thuéc tËp § , cã nh·n d nhá nhÊt , kÕt n¹p k vµo §  .VËy  § = §  + { k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} . Nh·n cña k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lµ  k( i ,d  ) th× kÕt n¹p c¹nh ( i , k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) vµo tËp c¹nh C . VËy  C = C   +   { c¹nh ( i  , k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) } . Gäi ®Ønh k võa kÕt n¹p lµ i</w:t>
      </w:r>
      <w:r>
        <w:rPr>
          <w:szCs w:val="24"/>
          <w:vertAlign w:val="subscript"/>
        </w:rPr>
        <w:t>0 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ab/>
        <w:t>NÕu sè ®Ønh cña § b»ng N th× kÕt thóc , cßn kh«ng chuyÓn sang b</w:t>
        <w:softHyphen/>
        <w:t>íc 4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4 : Söa nh·n</w:t>
      </w:r>
      <w:r>
        <w:rPr>
          <w:szCs w:val="24"/>
        </w:rPr>
        <w:t xml:space="preserve"> - Víi mäi ®Ønh k ch</w:t>
        <w:softHyphen/>
        <w:t>a thuéc § cã nh·n lµ k( i, d ) mµ k kÒ víi  i</w:t>
      </w:r>
      <w:r>
        <w:rPr>
          <w:szCs w:val="24"/>
          <w:vertAlign w:val="subscript"/>
        </w:rPr>
        <w:t xml:space="preserve"> 0 </w:t>
      </w:r>
      <w:r>
        <w:rPr>
          <w:szCs w:val="24"/>
        </w:rPr>
        <w:t>- lµ ®Ønh võa ®</w:t>
        <w:softHyphen/>
        <w:t>îc kÕt n¹p vµo tËp ®Ønh ë b</w:t>
        <w:softHyphen/>
        <w:t>íc 3 - ta söa l¹i nh·n cña k theo nguyªn t¾c sau : Gäi ®é dµi cung (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,k ) lµ  e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NÕu d &gt;   e   th× ®Ønh k cã nh·n míi lµ  k( i 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, e 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12315</wp:posOffset>
                </wp:positionH>
                <wp:positionV relativeFrom="paragraph">
                  <wp:posOffset>217805</wp:posOffset>
                </wp:positionV>
                <wp:extent cx="3561080" cy="2284095"/>
                <wp:effectExtent l="0" t="0" r="0" b="0"/>
                <wp:wrapSquare wrapText="largest"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e=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Nh·n mí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k (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,1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+) 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: võa kÕt n¹p vµo  § , k : kh«ng thuéc 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79.85pt;mso-wrap-distance-left:9pt;mso-wrap-distance-right:9pt;mso-wrap-distance-top:0pt;mso-wrap-distance-bottom:0pt;margin-top:17.1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7.2pt,8pt" to="84.8pt,36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  <w:r>
                        <w:rPr>
                          <w:szCs w:val="24"/>
                        </w:rPr>
                        <w:t xml:space="preserve">e=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120.8pt,1.65pt" to="156.8pt,37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5pt,1.65pt" to="207.15pt,37.6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08.8pt,20.45pt" to="230.4pt,20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</w:t>
                      </w:r>
                      <w:r>
                        <w:rPr>
                          <w:szCs w:val="24"/>
                        </w:rPr>
                        <w:t>Nh·n mí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k (i</w:t>
                      </w:r>
                      <w:r>
                        <w:rPr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Cs w:val="24"/>
                        </w:rPr>
                        <w:t>,15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+) i</w:t>
                      </w:r>
                      <w:r>
                        <w:rPr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: võa kÕt n¹p vµo  § , k : kh«ng thuéc §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1560</wp:posOffset>
                </wp:positionH>
                <wp:positionV relativeFrom="paragraph">
                  <wp:posOffset>254635</wp:posOffset>
                </wp:positionV>
                <wp:extent cx="508635" cy="508635"/>
                <wp:effectExtent l="0" t="0" r="0" b="0"/>
                <wp:wrapNone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1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05pt;height:40.05pt;mso-wrap-distance-left:9.05pt;mso-wrap-distance-right:9.05pt;mso-wrap-distance-top:0pt;mso-wrap-distance-bottom:0pt;margin-top:20.05pt;mso-position-vertical-relative:text;margin-left:8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65960</wp:posOffset>
                </wp:positionH>
                <wp:positionV relativeFrom="paragraph">
                  <wp:posOffset>986155</wp:posOffset>
                </wp:positionV>
                <wp:extent cx="508635" cy="508635"/>
                <wp:effectExtent l="0" t="0" r="0" b="0"/>
                <wp:wrapNone/>
                <wp:docPr id="1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,2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05pt;height:40.05pt;mso-wrap-distance-left:9.05pt;mso-wrap-distance-right:9.05pt;mso-wrap-distance-top:0pt;mso-wrap-distance-bottom:0pt;margin-top:77.65pt;mso-position-vertical-relative:text;margin-left:15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,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5440</wp:posOffset>
                </wp:positionH>
                <wp:positionV relativeFrom="paragraph">
                  <wp:posOffset>101600</wp:posOffset>
                </wp:positionV>
                <wp:extent cx="732155" cy="366395"/>
                <wp:effectExtent l="5715" t="11430" r="5715" b="114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8pt" to="84.8pt,3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34160</wp:posOffset>
                </wp:positionH>
                <wp:positionV relativeFrom="paragraph">
                  <wp:posOffset>20955</wp:posOffset>
                </wp:positionV>
                <wp:extent cx="457835" cy="457835"/>
                <wp:effectExtent l="9525" t="9525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.65pt" to="156.8pt,3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7925</wp:posOffset>
                </wp:positionH>
                <wp:positionV relativeFrom="paragraph">
                  <wp:posOffset>20955</wp:posOffset>
                </wp:positionV>
                <wp:extent cx="183515" cy="457835"/>
                <wp:effectExtent l="12065" t="5080" r="1206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65pt" to="207.15pt,37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51760</wp:posOffset>
                </wp:positionH>
                <wp:positionV relativeFrom="paragraph">
                  <wp:posOffset>259715</wp:posOffset>
                </wp:positionV>
                <wp:extent cx="274955" cy="635"/>
                <wp:effectExtent l="635" t="25400" r="0" b="254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0.45pt" to="230.4pt,2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d÷ liÖu vµo :   PRIM.I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304665</wp:posOffset>
                </wp:positionH>
                <wp:positionV relativeFrom="paragraph">
                  <wp:posOffset>22225</wp:posOffset>
                </wp:positionV>
                <wp:extent cx="1927225" cy="1913255"/>
                <wp:effectExtent l="0" t="0" r="0" b="0"/>
                <wp:wrapSquare wrapText="largest"/>
                <wp:docPr id="1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16        3      13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12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7                  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50.65pt;mso-wrap-distance-left:9pt;mso-wrap-distance-right:9pt;mso-wrap-distance-top:0pt;mso-wrap-distance-bottom:0pt;margin-top:1.75pt;mso-position-vertical-relative:text;margin-left:33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48pt,22.05pt" to="98.4pt,22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29.2pt" to="33.6pt,72.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86.85pt" to="69.6pt,122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86.8pt" to="127.2pt,122.8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8pt,29.25pt" to="127.2pt,72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29.25pt" to="69.6pt,65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79.6pt" to="69.6pt,86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95pt,29.25pt" to="98.35pt,65.2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9.65pt" to="127.2pt,86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8pt,79.65pt" to="76.8pt,12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16        3      13           5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12                  1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7               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7195</wp:posOffset>
                </wp:positionH>
                <wp:positionV relativeFrom="paragraph">
                  <wp:posOffset>179070</wp:posOffset>
                </wp:positionV>
                <wp:extent cx="202565" cy="202565"/>
                <wp:effectExtent l="0" t="0" r="0" b="0"/>
                <wp:wrapNone/>
                <wp:docPr id="2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.1pt;mso-position-vertical-relative:text;margin-left:3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40155</wp:posOffset>
                </wp:positionH>
                <wp:positionV relativeFrom="paragraph">
                  <wp:posOffset>179070</wp:posOffset>
                </wp:positionV>
                <wp:extent cx="202565" cy="202565"/>
                <wp:effectExtent l="0" t="0" r="0" b="0"/>
                <wp:wrapNone/>
                <wp:docPr id="2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.1pt;mso-position-vertical-relative:text;margin-left:9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74395</wp:posOffset>
                </wp:positionH>
                <wp:positionV relativeFrom="paragraph">
                  <wp:posOffset>819150</wp:posOffset>
                </wp:positionV>
                <wp:extent cx="202565" cy="202565"/>
                <wp:effectExtent l="0" t="0" r="0" b="0"/>
                <wp:wrapNone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4.5pt;mso-position-vertical-relative:text;margin-left: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</wp:posOffset>
                </wp:positionH>
                <wp:positionV relativeFrom="paragraph">
                  <wp:posOffset>910590</wp:posOffset>
                </wp:positionV>
                <wp:extent cx="202565" cy="202565"/>
                <wp:effectExtent l="0" t="0" r="0" b="0"/>
                <wp:wrapNone/>
                <wp:docPr id="2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1.7pt;mso-position-vertical-relative:text;margin-left: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4395</wp:posOffset>
                </wp:positionH>
                <wp:positionV relativeFrom="paragraph">
                  <wp:posOffset>1550670</wp:posOffset>
                </wp:positionV>
                <wp:extent cx="202565" cy="202565"/>
                <wp:effectExtent l="0" t="0" r="0" b="0"/>
                <wp:wrapNone/>
                <wp:docPr id="2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22.1pt;mso-position-vertical-relative:text;margin-left: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2740</wp:posOffset>
                </wp:positionH>
                <wp:positionV relativeFrom="paragraph">
                  <wp:posOffset>907415</wp:posOffset>
                </wp:positionV>
                <wp:extent cx="208915" cy="208915"/>
                <wp:effectExtent l="0" t="0" r="0" b="0"/>
                <wp:wrapNone/>
                <wp:docPr id="2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71.45pt;mso-position-vertical-relative:text;margin-left:12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600</wp:posOffset>
                </wp:positionH>
                <wp:positionV relativeFrom="paragraph">
                  <wp:posOffset>280035</wp:posOffset>
                </wp:positionV>
                <wp:extent cx="640715" cy="635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.05pt" to="98.4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3840</wp:posOffset>
                </wp:positionH>
                <wp:positionV relativeFrom="paragraph">
                  <wp:posOffset>370840</wp:posOffset>
                </wp:positionV>
                <wp:extent cx="183515" cy="549275"/>
                <wp:effectExtent l="6350" t="2540" r="6350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9.2pt" to="33.6pt,7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3840</wp:posOffset>
                </wp:positionH>
                <wp:positionV relativeFrom="paragraph">
                  <wp:posOffset>1102995</wp:posOffset>
                </wp:positionV>
                <wp:extent cx="640715" cy="457835"/>
                <wp:effectExtent l="7620" t="10795" r="7620" b="1079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6.85pt" to="69.6pt,12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6800</wp:posOffset>
                </wp:positionH>
                <wp:positionV relativeFrom="paragraph">
                  <wp:posOffset>1102360</wp:posOffset>
                </wp:positionV>
                <wp:extent cx="549275" cy="457835"/>
                <wp:effectExtent l="444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6.8pt" to="127.2pt,1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32560</wp:posOffset>
                </wp:positionH>
                <wp:positionV relativeFrom="paragraph">
                  <wp:posOffset>371475</wp:posOffset>
                </wp:positionV>
                <wp:extent cx="183515" cy="549275"/>
                <wp:effectExtent l="12065" t="4445" r="1206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9.25pt" to="127.2pt,7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9600</wp:posOffset>
                </wp:positionH>
                <wp:positionV relativeFrom="paragraph">
                  <wp:posOffset>371475</wp:posOffset>
                </wp:positionV>
                <wp:extent cx="274955" cy="457835"/>
                <wp:effectExtent l="11430" t="6985" r="1143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9.25pt" to="69.6pt,6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840</wp:posOffset>
                </wp:positionH>
                <wp:positionV relativeFrom="paragraph">
                  <wp:posOffset>1010920</wp:posOffset>
                </wp:positionV>
                <wp:extent cx="640715" cy="92075"/>
                <wp:effectExtent l="1905" t="12700" r="1905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9.6pt" to="69.6pt,8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66165</wp:posOffset>
                </wp:positionH>
                <wp:positionV relativeFrom="paragraph">
                  <wp:posOffset>371475</wp:posOffset>
                </wp:positionV>
                <wp:extent cx="183515" cy="457835"/>
                <wp:effectExtent l="6350" t="2540" r="635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9.25pt" to="98.35pt,6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66800</wp:posOffset>
                </wp:positionH>
                <wp:positionV relativeFrom="paragraph">
                  <wp:posOffset>1011555</wp:posOffset>
                </wp:positionV>
                <wp:extent cx="549275" cy="92075"/>
                <wp:effectExtent l="2540" t="12700" r="254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9.65pt" to="127.2pt,8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75360</wp:posOffset>
                </wp:positionH>
                <wp:positionV relativeFrom="paragraph">
                  <wp:posOffset>1011555</wp:posOffset>
                </wp:positionV>
                <wp:extent cx="635" cy="549275"/>
                <wp:effectExtent l="6350" t="635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9.65pt" to="76.8pt,1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0  16   3  12   0   0</w:t>
      </w:r>
    </w:p>
    <w:p>
      <w:pPr>
        <w:pStyle w:val="Normal"/>
        <w:rPr>
          <w:szCs w:val="24"/>
        </w:rPr>
      </w:pPr>
      <w:r>
        <w:rPr>
          <w:szCs w:val="24"/>
        </w:rPr>
        <w:t>16  0  12   0   7   0</w:t>
      </w:r>
    </w:p>
    <w:p>
      <w:pPr>
        <w:pStyle w:val="Normal"/>
        <w:rPr>
          <w:szCs w:val="24"/>
        </w:rPr>
      </w:pPr>
      <w:r>
        <w:rPr>
          <w:szCs w:val="24"/>
        </w:rPr>
        <w:t>3  12   0  13  16  10</w:t>
      </w:r>
    </w:p>
    <w:p>
      <w:pPr>
        <w:pStyle w:val="Normal"/>
        <w:rPr>
          <w:szCs w:val="24"/>
        </w:rPr>
      </w:pPr>
      <w:r>
        <w:rPr>
          <w:szCs w:val="24"/>
        </w:rPr>
        <w:t>12  0  13   0   0   5</w:t>
      </w:r>
    </w:p>
    <w:p>
      <w:pPr>
        <w:pStyle w:val="Normal"/>
        <w:rPr>
          <w:szCs w:val="24"/>
        </w:rPr>
      </w:pPr>
      <w:r>
        <w:rPr>
          <w:szCs w:val="24"/>
        </w:rPr>
        <w:t>0   7  16   0   0  16</w:t>
      </w:r>
    </w:p>
    <w:p>
      <w:pPr>
        <w:pStyle w:val="Normal"/>
        <w:rPr>
          <w:szCs w:val="24"/>
        </w:rPr>
      </w:pPr>
      <w:r>
        <w:rPr>
          <w:szCs w:val="24"/>
        </w:rPr>
        <w:t>0   0  10   5  16  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File d÷ liÖu ra :</w:t>
      </w:r>
      <w:r>
        <w:rPr>
          <w:szCs w:val="24"/>
        </w:rPr>
        <w:t xml:space="preserve">    PRIM.O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1, 3)=  3   ( 3, 6)= 10   ( 6, 4)=  5   ( 3, 2)= 12   ( 2, 5)=  7   </w:t>
      </w:r>
    </w:p>
    <w:p>
      <w:pPr>
        <w:pStyle w:val="Normal"/>
        <w:rPr>
          <w:szCs w:val="24"/>
        </w:rPr>
      </w:pPr>
      <w:r>
        <w:rPr>
          <w:szCs w:val="24"/>
        </w:rPr>
        <w:t>Tong gia tri cay khung ngan nhat la 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Fi  </w:t>
        <w:tab/>
        <w:t>= 'prim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</w:t>
        <w:tab/>
        <w:t>= 'prim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ax </w:t>
        <w:tab/>
        <w:t>= 20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  </w:t>
        <w:tab/>
        <w:t>: Array[1..Max,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  </w:t>
        <w:tab/>
        <w:t>: Array[1..Max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   </w:t>
        <w:tab/>
        <w:t>: Array[0..Max] of record x1,x2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h  </w:t>
        <w:tab/>
        <w:t>: Array[1..Max] of record truoc,giatri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N,dd,socanh   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{canh : Integer;}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n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Napdinh1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d,sizeof(d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[1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d   := 1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Function  Min(xj : Byte):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xi,p,i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xi := 0; p := 25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d[i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(p&gt;a[i,xj]) and (a[i,xj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xi := i;     p  := a[i,x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in := xi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Gannh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xi,x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x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not d[x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xi := Min(x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xi&gt;0) and (A[xi,xj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truoc := x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giatri:= A[xi,x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xi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truoc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giatri:= 25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Ketnapthem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p,j,x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 := 25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f not d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nh[j].giatri&lt;p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xj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p  := nh[j].gia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[xj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nc(socan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[socanh].x1 := nh[xj].tr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[socanh].x2 := x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d := xj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Suanh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x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x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(not D[xj]) and (A[xj,dd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Nh[xj].giatri&gt;A[xj,dd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[xj].truoc := d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[xj].giatri:= A[xj,dd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Hiencanh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i,p : Byte;f : Text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write(f);p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i:=1 to n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p := A[c[i].x1,c[i].x2]+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(f,'(',c[i].x1:2,',',c[i].x2:2,')=',A[c[i].x1,c[i].x2]:3,' '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Writeln(f,'Tong gia tri cay khung ngan nhat la ',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TT_Prim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Ok : Boolean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SoCanh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llchar(nh,sizeof(nh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Napdinh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Gan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Ketnapth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Socanh=N-1 then Ok:= Tru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 Sua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Hiencanh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TT_Prim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 xml:space="preserve">PhÇn 4  </w:t>
      </w:r>
    </w:p>
    <w:p>
      <w:pPr>
        <w:pStyle w:val="Normal"/>
        <w:jc w:val="center"/>
        <w:rPr>
          <w:szCs w:val="24"/>
        </w:rPr>
      </w:pPr>
      <w:r>
        <w:rPr>
          <w:rFonts w:cs=".VnTimeH" w:ascii=".VnTimeH" w:hAnsi=".VnTimeH"/>
          <w:szCs w:val="24"/>
        </w:rPr>
        <w:t>T×m ®</w:t>
        <w:softHyphen/>
        <w:t>êng ®i ng¾n nhÊ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.VnTimeH" w:ascii=".VnTimeH" w:hAnsi=".VnTimeH"/>
          <w:szCs w:val="24"/>
        </w:rPr>
        <w:t>ThuËt to¸n di jsktra vµ ford-bellma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ét bµi to¸n th</w:t>
        <w:softHyphen/>
        <w:t>êng gÆp trªn ®å thÞ lµ t×m ®</w:t>
        <w:softHyphen/>
        <w:t>êng ®i ng¾n nhÊt tõ ®Ønh thø nhÊt (ký hiÖu lµ xp ) tíi ®Ønh thø hai ( ký hiÖu lµ ® ). Khi vÐt c¹n duyÖt mäi ®</w:t>
        <w:softHyphen/>
        <w:t>êng ®i  tõ xp tíi ® , nÕu kh«ng chó ý c¸c cËn ( trªn  hoÆc d</w:t>
        <w:softHyphen/>
        <w:t>íi ) thÝch hîp ®Ó tr¸nh c¸c ®</w:t>
        <w:softHyphen/>
        <w:t>êng ®i kh«ng tíi ®Ých , cã thÓ duyÖt kh«ng hÕt ®</w:t>
        <w:softHyphen/>
        <w:t>îc khi ®å thÞ nhiÒu cung . Sau ®©y lµ 2 thuËt to¸n gióp tr¸nh t×nh tr¹ng ®ã trong nhiÒu ®å thÞ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 / ThuËt to¸n Di jsktra ( g¸n nh·n )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</w:t>
        <w:softHyphen/>
        <w:t xml:space="preserve"> t</w:t>
        <w:softHyphen/>
        <w:t>ëng cña thuËt to¸n lµ trong qu¸  tr×nh x©y dùng ®</w:t>
        <w:softHyphen/>
        <w:t>êng ®i tõ xp tíi ® ,lu«n kÕt hîp  víi viÖc chän lùa ®</w:t>
        <w:softHyphen/>
        <w:t>êng ®i ®Ó nã tèt dÇn lªn b»ng c¸ch thay ®æi liªn tôc nh·n t¹i c¸c ®Ønh .Mçi ®Ønh i sÏ  cã nh·n gåm 2 ®Æc tr</w:t>
        <w:softHyphen/>
        <w:t>ng : §Æc tr</w:t>
        <w:softHyphen/>
        <w:t>ng 1 ghi nhËn ®Ønh kÒ ®i tíi i , ®Æc tr</w:t>
        <w:softHyphen/>
        <w:t>ng 2 ghi nhËn ®é dµi ®</w:t>
        <w:softHyphen/>
        <w:t>êng ®i ng¾n nhÊt tõ ®Ønh xp tíi ®Ønh i nµy . Do ®ã khi tíi ®Ønh cuèi cïng ta cã ngay ®</w:t>
        <w:softHyphen/>
        <w:t>êng ®i ng¾n nhÊt . C¸c b</w:t>
        <w:softHyphen/>
        <w:t>íc cña thuËt to¸n nh</w:t>
        <w:softHyphen/>
        <w:t xml:space="preserve">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1 - Khëi trÞ</w:t>
      </w:r>
      <w:r>
        <w:rPr>
          <w:szCs w:val="24"/>
        </w:rPr>
        <w:t xml:space="preserve"> : </w:t>
      </w:r>
    </w:p>
    <w:p>
      <w:pPr>
        <w:pStyle w:val="Normal"/>
        <w:jc w:val="both"/>
        <w:rPr/>
      </w:pPr>
      <w:r>
        <w:rPr>
          <w:szCs w:val="24"/>
        </w:rPr>
        <w:tab/>
        <w:t>+ Nh·n ®Ønh xuÊt ph¸t lµ xp(0,0) : ®Ønh ®i tíi ®Ønh xp lµ ®Ønh 0 ,®</w:t>
        <w:softHyphen/>
        <w:t xml:space="preserve">êng ®i ®· qua lµ 0 .C¸c ®Ønh i cßn l¹i cã nh·n lµ  i (0, 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 ) : cã nghÜa ®Ønh tíi i lµ ®Ønh 0 , ®</w:t>
        <w:softHyphen/>
        <w:t>êng ®· qua tíi i lµ v« cïng lí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Khëi trÞ m¶ng ®¸nh dÊu : C¸c ®Ønh ®Òu ch</w:t>
        <w:softHyphen/>
        <w:t>a tí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2 - Söa nh·n</w:t>
      </w:r>
      <w:r>
        <w:rPr>
          <w:szCs w:val="24"/>
        </w:rPr>
        <w:t xml:space="preserve">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ßng lÆp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Chän mét ®Ønh i trong c¸c ®Ønh ch</w:t>
        <w:softHyphen/>
        <w:t xml:space="preserve">a tíi vµ cã nh·n ®é dµi nhá </w:t>
        <w:tab/>
        <w:tab/>
        <w:tab/>
        <w:tab/>
        <w:t xml:space="preserve">    nhÊt . §¸nh dÊu ®· tíi ®Ønh 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Söa l¹i nh·n c¸c ®Ønh k ch</w:t>
        <w:softHyphen/>
        <w:t>a tíi theo c«ng thøc quy ho¹ch ®é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740660</wp:posOffset>
                </wp:positionH>
                <wp:positionV relativeFrom="paragraph">
                  <wp:posOffset>160020</wp:posOffset>
                </wp:positionV>
                <wp:extent cx="3390265" cy="640715"/>
                <wp:effectExtent l="0" t="0" r="0" b="0"/>
                <wp:wrapSquare wrapText="largest"/>
                <wp:docPr id="2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Nh·n[ k] = Min { Nh·n[k] , Nh·n[i] + A[i,k]  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50.45pt;mso-wrap-distance-left:9pt;mso-wrap-distance-right:9pt;mso-wrap-distance-top:0pt;mso-wrap-distance-bottom:0pt;margin-top:12.6pt;mso-position-vertical-relative:text;margin-left:21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Nh·n[ k] = Min { Nh·n[k] , Nh·n[i] + A[i,k]  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ho ®Õn khi tíi ®Ønh ®Ých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u w:val="single"/>
        </w:rPr>
        <w:t>B</w:t>
        <w:softHyphen/>
        <w:t>íc 3 - LÇn ng</w:t>
        <w:softHyphen/>
        <w:t>îc ,hiÖn ®</w:t>
        <w:softHyphen/>
        <w:t xml:space="preserve">êng ®i ng¾n nhÊt 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ab/>
        <w:t>+ B¾t ®Çu :  ®Ønh := ® ; cs := 1 ; KQ[cs] := ®Ønh ;</w:t>
      </w:r>
    </w:p>
    <w:p>
      <w:pPr>
        <w:pStyle w:val="Normal"/>
        <w:rPr>
          <w:szCs w:val="24"/>
        </w:rPr>
      </w:pPr>
      <w:r>
        <w:rPr>
          <w:szCs w:val="24"/>
        </w:rPr>
        <w:tab/>
        <w:t>+ Vßng lÆp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®Ønh := Nh·n thø nhÊt cña ®Ønh 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nc(cs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KQ[cs] := ®Ønh;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Cho ®Õn khi ®Ønh = xp;</w:t>
      </w:r>
    </w:p>
    <w:p>
      <w:pPr>
        <w:pStyle w:val="Normal"/>
        <w:rPr>
          <w:szCs w:val="24"/>
        </w:rPr>
      </w:pPr>
      <w:r>
        <w:rPr>
          <w:szCs w:val="24"/>
        </w:rPr>
        <w:tab/>
        <w:t>+ DuyÖt ng</w:t>
        <w:softHyphen/>
        <w:t xml:space="preserve">îc m¶ng KQ ®Ó hiÖn hµnh tr×nh </w:t>
      </w:r>
    </w:p>
    <w:p>
      <w:pPr>
        <w:pStyle w:val="Normal"/>
        <w:rPr>
          <w:szCs w:val="24"/>
        </w:rPr>
      </w:pPr>
      <w:r>
        <w:rPr>
          <w:szCs w:val="24"/>
        </w:rPr>
        <w:tab/>
        <w:t>+ HiÖn ®é dµi ®</w:t>
        <w:softHyphen/>
        <w:t>êng ®i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II / ThuËt to¸n Ford - BellMan :</w:t>
      </w:r>
    </w:p>
    <w:p>
      <w:pPr>
        <w:pStyle w:val="Normal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 xml:space="preserve">B»ng 3 vßng For ®¬n gi¶n , thuËt to¸n ®· thÓ hiÖn tinh thÇn quy ho¹ch ®éng mét c¸ch 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rFonts w:eastAsia=".VnTime"/>
          <w:szCs w:val="24"/>
        </w:rPr>
        <w:t xml:space="preserve"> </w:t>
      </w:r>
      <w:r>
        <w:rPr>
          <w:szCs w:val="24"/>
        </w:rPr>
        <w:t>®Ñp ®Ï bÊt ngê “ :</w:t>
      </w:r>
    </w:p>
    <w:p>
      <w:pPr>
        <w:pStyle w:val="Normal"/>
        <w:rPr/>
      </w:pPr>
      <w:r>
        <w:rPr>
          <w:szCs w:val="24"/>
        </w:rPr>
        <w:tab/>
        <w:t xml:space="preserve">Víi 2 ®Ønh i vµ j ( 1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i, j 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N ) , ®</w:t>
        <w:softHyphen/>
        <w:t>êng ®i ng¾n nhÊt tõ i tíi j lµ  D[i,j] râ rµng lµ ®¹i l</w:t>
        <w:softHyphen/>
        <w:t>îng nhá nhÊt trong c¸c tæng :   D[i,k] + D[k,j]  trong ®ã k lµ mäi ®Ønh trung gian      ( con ®</w:t>
        <w:softHyphen/>
        <w:t>êng ®i tõ i tíi j  sÏ ®i qua k 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9140</wp:posOffset>
                </wp:positionH>
                <wp:positionV relativeFrom="paragraph">
                  <wp:posOffset>70485</wp:posOffset>
                </wp:positionV>
                <wp:extent cx="3756025" cy="2536190"/>
                <wp:effectExtent l="0" t="0" r="0" b="0"/>
                <wp:wrapSquare wrapText="largest"/>
                <wp:docPr id="2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D[i,j]  = Min { D[i,k]  + D[k,j]  } 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</w:t>
                            </w:r>
                            <w:r>
                              <w:rPr>
                                <w:szCs w:val="24"/>
                              </w:rPr>
                              <w:t xml:space="preserve"> 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199.7pt;mso-wrap-distance-left:9pt;mso-wrap-distance-right:9pt;mso-wrap-distance-top:0pt;mso-wrap-distance-bottom:0pt;margin-top:5.55pt;mso-position-vertical-relative:text;margin-left:1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0pt,50pt" to="41.6pt,78.8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50.05pt" to="70.4pt,78.8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21.2pt" to="84.8pt,78.8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35pt,21.25pt" to="192.75pt,93.25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4pt,50pt" to="236pt,93.2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pt,50.05pt" to="257.6pt,78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8pt,21.25pt" to="128pt,21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21.25pt" to="192.8pt,21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Cs w:val="24"/>
                        </w:rPr>
                        <w:t xml:space="preserve">D[i,j]  = Min { D[i,k]  + D[k,j]  } 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</w:t>
                      </w:r>
                      <w:r>
                        <w:rPr>
                          <w:szCs w:val="24"/>
                        </w:rPr>
                        <w:t xml:space="preserve"> k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595</wp:posOffset>
                </wp:positionH>
                <wp:positionV relativeFrom="paragraph">
                  <wp:posOffset>1062355</wp:posOffset>
                </wp:positionV>
                <wp:extent cx="294005" cy="294005"/>
                <wp:effectExtent l="0" t="0" r="0" b="0"/>
                <wp:wrapNone/>
                <wp:docPr id="2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83.65pt;mso-position-vertical-relative:text;margin-left: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16075</wp:posOffset>
                </wp:positionH>
                <wp:positionV relativeFrom="paragraph">
                  <wp:posOffset>147955</wp:posOffset>
                </wp:positionV>
                <wp:extent cx="294005" cy="294005"/>
                <wp:effectExtent l="0" t="0" r="0" b="0"/>
                <wp:wrapNone/>
                <wp:docPr id="2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11.65pt;mso-position-vertical-relative:text;margin-left:12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70555</wp:posOffset>
                </wp:positionH>
                <wp:positionV relativeFrom="paragraph">
                  <wp:posOffset>1062355</wp:posOffset>
                </wp:positionV>
                <wp:extent cx="294005" cy="294005"/>
                <wp:effectExtent l="0" t="0" r="0" b="0"/>
                <wp:wrapNone/>
                <wp:docPr id="2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83.65pt;mso-position-vertical-relative:text;margin-left:24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000</wp:posOffset>
                </wp:positionH>
                <wp:positionV relativeFrom="paragraph">
                  <wp:posOffset>635000</wp:posOffset>
                </wp:positionV>
                <wp:extent cx="274955" cy="366395"/>
                <wp:effectExtent l="3810" t="0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pt" to="41.6pt,78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8320</wp:posOffset>
                </wp:positionH>
                <wp:positionV relativeFrom="paragraph">
                  <wp:posOffset>635635</wp:posOffset>
                </wp:positionV>
                <wp:extent cx="366395" cy="366395"/>
                <wp:effectExtent l="2540" t="2540" r="2540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0.05pt" to="70.4pt,7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4080</wp:posOffset>
                </wp:positionH>
                <wp:positionV relativeFrom="paragraph">
                  <wp:posOffset>269240</wp:posOffset>
                </wp:positionV>
                <wp:extent cx="183515" cy="732155"/>
                <wp:effectExtent l="3175" t="1270" r="317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1.2pt" to="84.8pt,78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7845</wp:posOffset>
                </wp:positionH>
                <wp:positionV relativeFrom="paragraph">
                  <wp:posOffset>269875</wp:posOffset>
                </wp:positionV>
                <wp:extent cx="640715" cy="915035"/>
                <wp:effectExtent l="3175" t="1905" r="317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.25pt" to="192.75pt,9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08480</wp:posOffset>
                </wp:positionH>
                <wp:positionV relativeFrom="paragraph">
                  <wp:posOffset>635000</wp:posOffset>
                </wp:positionV>
                <wp:extent cx="1189355" cy="549275"/>
                <wp:effectExtent l="1905" t="3175" r="190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50pt" to="236pt,93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97200</wp:posOffset>
                </wp:positionH>
                <wp:positionV relativeFrom="paragraph">
                  <wp:posOffset>635635</wp:posOffset>
                </wp:positionV>
                <wp:extent cx="274955" cy="366395"/>
                <wp:effectExtent l="3810" t="317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50.05pt" to="257.6pt,7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6960</wp:posOffset>
                </wp:positionH>
                <wp:positionV relativeFrom="paragraph">
                  <wp:posOffset>269875</wp:posOffset>
                </wp:positionV>
                <wp:extent cx="549275" cy="635"/>
                <wp:effectExtent l="635" t="25400" r="0" b="254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1.25pt" to="128pt,2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9920</wp:posOffset>
                </wp:positionH>
                <wp:positionV relativeFrom="paragraph">
                  <wp:posOffset>269875</wp:posOffset>
                </wp:positionV>
                <wp:extent cx="549275" cy="635"/>
                <wp:effectExtent l="635" t="25400" r="0" b="254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.25pt" to="192.8pt,2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 DgdiFB;</w:t>
      </w:r>
    </w:p>
    <w:p>
      <w:pPr>
        <w:pStyle w:val="Normal"/>
        <w:rPr>
          <w:szCs w:val="24"/>
        </w:rPr>
      </w:pPr>
      <w:r>
        <w:rPr>
          <w:szCs w:val="24"/>
        </w:rPr>
        <w:t>Var    i,j,k : 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For k:=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i:=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 j := 1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f A[i,k]^.dd +A[i,k]^.dd &lt;A[i,j]^.dd th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A[i,j]^.dd := A[i,k]^.dd +A[i,k]^.dd 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A[i,j]^.®Ønh := k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III / Bµi tËp mÉu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µi 1 :</w:t>
      </w:r>
      <w:r>
        <w:rPr>
          <w:szCs w:val="24"/>
        </w:rPr>
        <w:t xml:space="preserve"> Cho ®å thÞ v« h</w:t>
        <w:softHyphen/>
        <w:t>íng liªn th«ng tõ File “DGDI.INP” tæ chøc nh</w:t>
        <w:softHyphen/>
        <w:t xml:space="preserve"> sau :</w:t>
      </w:r>
    </w:p>
    <w:p>
      <w:pPr>
        <w:pStyle w:val="Normal"/>
        <w:rPr>
          <w:szCs w:val="24"/>
        </w:rPr>
      </w:pPr>
      <w:r>
        <w:rPr>
          <w:szCs w:val="24"/>
        </w:rPr>
        <w:tab/>
        <w:t>+ Dßng thø nhÊt ghi 3 sè : N,xp,® ( sè ®Ønh , tªn ®Ønh xuÊt ph¸t , ®Ønh ®Ých  )</w:t>
      </w:r>
    </w:p>
    <w:p>
      <w:pPr>
        <w:pStyle w:val="Normal"/>
        <w:rPr>
          <w:szCs w:val="24"/>
        </w:rPr>
      </w:pPr>
      <w:r>
        <w:rPr>
          <w:szCs w:val="24"/>
        </w:rPr>
        <w:tab/>
        <w:t>+ C¸c dßng tiÕp theo : mçi dßng 3 sè : i,j , A[i,j] ( A[i,j] lµ kho¶ng c¸ch i tíi j )</w:t>
      </w:r>
    </w:p>
    <w:p>
      <w:pPr>
        <w:pStyle w:val="Normal"/>
        <w:rPr>
          <w:szCs w:val="24"/>
        </w:rPr>
      </w:pPr>
      <w:r>
        <w:rPr>
          <w:szCs w:val="24"/>
        </w:rPr>
        <w:t>NÕu i=0 th× kÕt thóc d÷ liÖu vÒ ®å thÞ nµy</w:t>
      </w:r>
    </w:p>
    <w:p>
      <w:pPr>
        <w:pStyle w:val="Normal"/>
        <w:rPr>
          <w:szCs w:val="24"/>
        </w:rPr>
      </w:pPr>
      <w:r>
        <w:rPr>
          <w:szCs w:val="24"/>
        </w:rPr>
        <w:t>B»ng thuËt to¸n Di jsktra t×m ®</w:t>
        <w:softHyphen/>
        <w:t>êng ®i ng¾n nhÊt tõ xp tíi ®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µi 2 :</w:t>
      </w:r>
      <w:r>
        <w:rPr>
          <w:szCs w:val="24"/>
        </w:rPr>
        <w:t xml:space="preserve"> Néi dung nh</w:t>
        <w:softHyphen/>
        <w:t xml:space="preserve"> trªn nh</w:t>
        <w:softHyphen/>
        <w:t>ng t×m ®</w:t>
        <w:softHyphen/>
        <w:t>êng ®i ng¾n nhÊt b»ng thuËt to¸n For-Bell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Lêi gi¶i :</w:t>
      </w:r>
    </w:p>
    <w:p>
      <w:pPr>
        <w:pStyle w:val="Normal"/>
        <w:rPr/>
      </w:pPr>
      <w:r>
        <w:rPr>
          <w:szCs w:val="24"/>
          <w:u w:val="single"/>
        </w:rPr>
        <w:t>Bµi 1 :</w:t>
      </w:r>
      <w:r>
        <w:rPr>
          <w:szCs w:val="24"/>
        </w:rPr>
        <w:t xml:space="preserve"> B»ng thuËt to¸n Di jsktra t×m ®</w:t>
        <w:softHyphen/>
        <w:t>êng ®i ng¾n nhÊ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</w:t>
        <w:tab/>
        <w:t>= 'duongdi.inp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Ta  </w:t>
        <w:tab/>
        <w:t>= Array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Re  </w:t>
        <w:tab/>
        <w:t>= Recor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 xml:space="preserve">t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ab/>
        <w:t xml:space="preserve">h   </w:t>
        <w:tab/>
        <w:t>: Wor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han </w:t>
        <w:tab/>
        <w:t>= Array[0..Max] of R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au  </w:t>
        <w:tab/>
        <w:t>= Array[1..Max] of Boole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>N,xp,d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A       </w:t>
        <w:tab/>
        <w:t>: ^T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      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ln(F,N,xp,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New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 A^[i,j] := 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not Seek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(F,i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i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  Close(F);Exit;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,A^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 A^[i,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 NH </w:t>
        <w:tab/>
        <w:t>: 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dd </w:t>
        <w:tab/>
        <w:t>: D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 xml:space="preserve">i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NH[i].h := 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DD[i]  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NH[xp].h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NH[xp].t := 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unction Min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 xml:space="preserve">i,k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Not DD[k]) and (NH[k].h&lt;NH[i].h) then i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Min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Sua(i : Byte); {i : dinh cuoi cua hanh trinh hien ta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 xml:space="preserve">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DD[i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Not DD[j]) and (NH[j].h&gt;NH[i].h+A^[i,j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NH[j].h := NH[i].h+A^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NH[j].t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 Lanng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 S </w:t>
        <w:tab/>
        <w:t>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 := 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S := '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i&gt;0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S := chr(i)+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 := NH[i].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Length(S) do Write(Ord(S[i]),'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hile Not DD[d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 := Mi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i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'vo nghiem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Sua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annguoc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Lam;</w:t>
      </w:r>
    </w:p>
    <w:p>
      <w:pPr>
        <w:pStyle w:val="Normal"/>
        <w:rPr>
          <w:szCs w:val="24"/>
        </w:rPr>
      </w:pPr>
      <w:r>
        <w:rPr>
          <w:szCs w:val="24"/>
        </w:rPr>
        <w:tab/>
        <w:t>Dispose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Writeln('Da xong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Input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8 1 8</w:t>
      </w:r>
    </w:p>
    <w:p>
      <w:pPr>
        <w:pStyle w:val="Normal"/>
        <w:rPr>
          <w:szCs w:val="24"/>
        </w:rPr>
      </w:pPr>
      <w:r>
        <w:rPr>
          <w:szCs w:val="24"/>
        </w:rPr>
        <w:t>1 2 3</w:t>
      </w:r>
    </w:p>
    <w:p>
      <w:pPr>
        <w:pStyle w:val="Normal"/>
        <w:rPr>
          <w:szCs w:val="24"/>
        </w:rPr>
      </w:pPr>
      <w:r>
        <w:rPr>
          <w:szCs w:val="24"/>
        </w:rPr>
        <w:t>2 1 3</w:t>
      </w:r>
    </w:p>
    <w:p>
      <w:pPr>
        <w:pStyle w:val="Normal"/>
        <w:rPr>
          <w:szCs w:val="24"/>
        </w:rPr>
      </w:pPr>
      <w:r>
        <w:rPr>
          <w:szCs w:val="24"/>
        </w:rPr>
        <w:t>1 3 5</w:t>
      </w:r>
    </w:p>
    <w:p>
      <w:pPr>
        <w:pStyle w:val="Normal"/>
        <w:rPr>
          <w:szCs w:val="24"/>
        </w:rPr>
      </w:pPr>
      <w:r>
        <w:rPr>
          <w:szCs w:val="24"/>
        </w:rPr>
        <w:t>3 1 5</w:t>
      </w:r>
    </w:p>
    <w:p>
      <w:pPr>
        <w:pStyle w:val="Normal"/>
        <w:rPr>
          <w:szCs w:val="24"/>
        </w:rPr>
      </w:pPr>
      <w:r>
        <w:rPr>
          <w:szCs w:val="24"/>
        </w:rPr>
        <w:t>1 4 2</w:t>
      </w:r>
    </w:p>
    <w:p>
      <w:pPr>
        <w:pStyle w:val="Normal"/>
        <w:rPr>
          <w:szCs w:val="24"/>
        </w:rPr>
      </w:pPr>
      <w:r>
        <w:rPr>
          <w:szCs w:val="24"/>
        </w:rPr>
        <w:t>4 1 2</w:t>
      </w:r>
    </w:p>
    <w:p>
      <w:pPr>
        <w:pStyle w:val="Normal"/>
        <w:rPr>
          <w:szCs w:val="24"/>
        </w:rPr>
      </w:pPr>
      <w:r>
        <w:rPr>
          <w:szCs w:val="24"/>
        </w:rPr>
        <w:t>2 3 1</w:t>
      </w:r>
    </w:p>
    <w:p>
      <w:pPr>
        <w:pStyle w:val="Normal"/>
        <w:rPr>
          <w:szCs w:val="24"/>
        </w:rPr>
      </w:pPr>
      <w:r>
        <w:rPr>
          <w:szCs w:val="24"/>
        </w:rPr>
        <w:t>3 2 1</w:t>
      </w:r>
    </w:p>
    <w:p>
      <w:pPr>
        <w:pStyle w:val="Normal"/>
        <w:rPr>
          <w:szCs w:val="24"/>
        </w:rPr>
      </w:pPr>
      <w:r>
        <w:rPr>
          <w:szCs w:val="24"/>
        </w:rPr>
        <w:t>2 5 7</w:t>
      </w:r>
    </w:p>
    <w:p>
      <w:pPr>
        <w:pStyle w:val="Normal"/>
        <w:rPr>
          <w:szCs w:val="24"/>
        </w:rPr>
      </w:pPr>
      <w:r>
        <w:rPr>
          <w:szCs w:val="24"/>
        </w:rPr>
        <w:t>5 2 7</w:t>
      </w:r>
    </w:p>
    <w:p>
      <w:pPr>
        <w:pStyle w:val="Normal"/>
        <w:rPr>
          <w:szCs w:val="24"/>
        </w:rPr>
      </w:pPr>
      <w:r>
        <w:rPr>
          <w:szCs w:val="24"/>
        </w:rPr>
        <w:t>3 4 4</w:t>
      </w:r>
    </w:p>
    <w:p>
      <w:pPr>
        <w:pStyle w:val="Normal"/>
        <w:rPr>
          <w:szCs w:val="24"/>
        </w:rPr>
      </w:pPr>
      <w:r>
        <w:rPr>
          <w:szCs w:val="24"/>
        </w:rPr>
        <w:t>4 3 4</w:t>
      </w:r>
    </w:p>
    <w:p>
      <w:pPr>
        <w:pStyle w:val="Normal"/>
        <w:rPr>
          <w:szCs w:val="24"/>
        </w:rPr>
      </w:pPr>
      <w:r>
        <w:rPr>
          <w:szCs w:val="24"/>
        </w:rPr>
        <w:t>3 5 5</w:t>
      </w:r>
    </w:p>
    <w:p>
      <w:pPr>
        <w:pStyle w:val="Normal"/>
        <w:rPr>
          <w:szCs w:val="24"/>
        </w:rPr>
      </w:pPr>
      <w:r>
        <w:rPr>
          <w:szCs w:val="24"/>
        </w:rPr>
        <w:t>5 3 5</w:t>
      </w:r>
    </w:p>
    <w:p>
      <w:pPr>
        <w:pStyle w:val="Normal"/>
        <w:rPr>
          <w:szCs w:val="24"/>
        </w:rPr>
      </w:pPr>
      <w:r>
        <w:rPr>
          <w:szCs w:val="24"/>
        </w:rPr>
        <w:t>4 6 3</w:t>
      </w:r>
    </w:p>
    <w:p>
      <w:pPr>
        <w:pStyle w:val="Normal"/>
        <w:rPr>
          <w:szCs w:val="24"/>
        </w:rPr>
      </w:pPr>
      <w:r>
        <w:rPr>
          <w:szCs w:val="24"/>
        </w:rPr>
        <w:t>6 4 3</w:t>
      </w:r>
    </w:p>
    <w:p>
      <w:pPr>
        <w:pStyle w:val="Normal"/>
        <w:rPr>
          <w:szCs w:val="24"/>
        </w:rPr>
      </w:pPr>
      <w:r>
        <w:rPr>
          <w:szCs w:val="24"/>
        </w:rPr>
        <w:t>5 8 3</w:t>
      </w:r>
    </w:p>
    <w:p>
      <w:pPr>
        <w:pStyle w:val="Normal"/>
        <w:rPr>
          <w:szCs w:val="24"/>
        </w:rPr>
      </w:pPr>
      <w:r>
        <w:rPr>
          <w:szCs w:val="24"/>
        </w:rPr>
        <w:t>8 5 3</w:t>
      </w:r>
    </w:p>
    <w:p>
      <w:pPr>
        <w:pStyle w:val="Normal"/>
        <w:rPr>
          <w:szCs w:val="24"/>
        </w:rPr>
      </w:pPr>
      <w:r>
        <w:rPr>
          <w:szCs w:val="24"/>
        </w:rPr>
        <w:t>6 7 4</w:t>
      </w:r>
    </w:p>
    <w:p>
      <w:pPr>
        <w:pStyle w:val="Normal"/>
        <w:rPr>
          <w:szCs w:val="24"/>
        </w:rPr>
      </w:pPr>
      <w:r>
        <w:rPr>
          <w:szCs w:val="24"/>
        </w:rPr>
        <w:t>7 6 4</w:t>
      </w:r>
    </w:p>
    <w:p>
      <w:pPr>
        <w:pStyle w:val="Normal"/>
        <w:rPr>
          <w:szCs w:val="24"/>
        </w:rPr>
      </w:pPr>
      <w:r>
        <w:rPr>
          <w:szCs w:val="24"/>
        </w:rPr>
        <w:t>6 8 6</w:t>
      </w:r>
    </w:p>
    <w:p>
      <w:pPr>
        <w:pStyle w:val="Normal"/>
        <w:rPr>
          <w:szCs w:val="24"/>
        </w:rPr>
      </w:pPr>
      <w:r>
        <w:rPr>
          <w:szCs w:val="24"/>
        </w:rPr>
        <w:t>8 6 6</w:t>
      </w:r>
    </w:p>
    <w:p>
      <w:pPr>
        <w:pStyle w:val="Normal"/>
        <w:rPr>
          <w:szCs w:val="24"/>
        </w:rPr>
      </w:pPr>
      <w:r>
        <w:rPr>
          <w:szCs w:val="24"/>
        </w:rPr>
        <w:t>7 8 5</w:t>
      </w:r>
    </w:p>
    <w:p>
      <w:pPr>
        <w:pStyle w:val="Normal"/>
        <w:rPr>
          <w:szCs w:val="24"/>
        </w:rPr>
      </w:pPr>
      <w:r>
        <w:rPr>
          <w:szCs w:val="24"/>
        </w:rPr>
        <w:t>8 7 5</w:t>
      </w:r>
    </w:p>
    <w:p>
      <w:pPr>
        <w:pStyle w:val="Normal"/>
        <w:rPr>
          <w:szCs w:val="24"/>
        </w:rPr>
      </w:pPr>
      <w:r>
        <w:rPr>
          <w:szCs w:val="24"/>
        </w:rPr>
        <w:t>6 3 1</w:t>
      </w:r>
    </w:p>
    <w:p>
      <w:pPr>
        <w:pStyle w:val="Normal"/>
        <w:rPr>
          <w:szCs w:val="24"/>
        </w:rPr>
      </w:pPr>
      <w:r>
        <w:rPr>
          <w:szCs w:val="24"/>
        </w:rPr>
        <w:t>6 5 2</w:t>
      </w:r>
    </w:p>
    <w:p>
      <w:pPr>
        <w:pStyle w:val="Normal"/>
        <w:rPr>
          <w:szCs w:val="24"/>
        </w:rPr>
      </w:pPr>
      <w:r>
        <w:rPr>
          <w:szCs w:val="24"/>
        </w:rPr>
        <w:t>7 4 6</w:t>
      </w:r>
    </w:p>
    <w:p>
      <w:pPr>
        <w:pStyle w:val="Normal"/>
        <w:rPr>
          <w:szCs w:val="24"/>
        </w:rPr>
      </w:pPr>
      <w:r>
        <w:rPr>
          <w:szCs w:val="24"/>
        </w:rPr>
        <w:t>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OUT</w:t>
      </w:r>
    </w:p>
    <w:p>
      <w:pPr>
        <w:pStyle w:val="Normal"/>
        <w:rPr>
          <w:szCs w:val="24"/>
        </w:rPr>
      </w:pPr>
      <w:r>
        <w:rPr>
          <w:szCs w:val="24"/>
        </w:rPr>
        <w:t>NÕu xp=1,d=8 th× cã ®</w:t>
        <w:softHyphen/>
        <w:t>êng ®i   1 4 6 5 8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NÕu xp=8,d=1 th× cã ®</w:t>
        <w:softHyphen/>
        <w:t>êng ®i   8 6 3 2 1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 xml:space="preserve">Bµi 2 : </w:t>
      </w:r>
      <w:r>
        <w:rPr>
          <w:szCs w:val="24"/>
        </w:rPr>
        <w:t>B»ng thuËt to¸n For-Bellman t×m ®</w:t>
        <w:softHyphen/>
        <w:t>êng ®i ng¾n nhÊt tõ xp tíi ®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</w:t>
        <w:tab/>
        <w:t>= 'Duongdi.inp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Ta  </w:t>
        <w:tab/>
        <w:t>= Array[1..Max,1..Max] of Record h : Word;tg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au </w:t>
        <w:tab/>
        <w:t>= Array[1..Max] of Boole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N,xp,t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A    </w:t>
        <w:tab/>
        <w:t>: ^T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   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New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ln(F,N,xp,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A^[i,j].h  := 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A^[i,j].tg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 A^[i,i].h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Not Seek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(F,i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i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,A^[i,j].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F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i,j,k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A^[i,k].h+A^[k,j].h&lt;A^[i,j].h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A^[i,j].h := A^[i,k].h+A^[k,j].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A^[i,j].tg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Lanng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S 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i,x1,y1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A^[xp,t].h = MaxInt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'Vo nghiem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S := Char(xp)+char(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i&lt;Length(S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x1 := Ord(S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y1 := Ord(S[i+1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A^[x1,y1].tg=0 then Inc(i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lse Insert(Char(A^[x1,y1].tg),S,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Length(S) do Write(Ord(S[i])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('Do dai : ',A^[xp,t].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anng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ispose(A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732155"/>
                <wp:effectExtent l="6350" t="6985" r="635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152.95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2459" w:dyaOrig="11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95pt;height:56.35pt" filled="f" o:ole="">
            <v:imagedata r:id="rId17" o:title=""/>
          </v:shape>
          <o:OLEObject Type="Embed" ProgID="" ShapeID="ole_rId16" DrawAspect="Content" ObjectID="_1410644358" r:id="rId16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.VnTimeH" w:ascii=".VnTimeH" w:hAnsi=".VnTimeH"/>
          <w:szCs w:val="24"/>
        </w:rPr>
        <w:t>PhÇn 1 : Kh¸i niÖm chu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 /  §Þnh nghÜa ®å thÞ 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§å thÞ</w:t>
      </w:r>
      <w:r>
        <w:rPr>
          <w:szCs w:val="24"/>
        </w:rPr>
        <w:t xml:space="preserve">  gåm tËp hîp X vµ mét ¸nh x¹ F tõ X vµo X ( ¸nh x¹ nµy cã thÓ ®a trÞ ). KÝ hiÖu ®å thÞ lµ G(X,F)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Ý dô : Trong mÆt ph¼ng , h×nh ¶nh h×nh häc cña ®å thÞ cã thÓ  nh</w:t>
        <w:softHyphen/>
        <w:t xml:space="preserve">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Ëp X : tËp ®iÓm ( gäi lµ tËp ®Ønh cña ®å thÞ )</w:t>
      </w:r>
    </w:p>
    <w:p>
      <w:pPr>
        <w:pStyle w:val="Normal"/>
        <w:jc w:val="both"/>
        <w:rPr/>
      </w:pPr>
      <w:r>
        <w:rPr>
          <w:szCs w:val="24"/>
        </w:rPr>
        <w:tab/>
        <w:t xml:space="preserve">+ </w:t>
      </w:r>
      <w:r>
        <w:rPr>
          <w:rFonts w:cs=".VnTimeH" w:ascii=".VnTimeH" w:hAnsi=".VnTimeH"/>
          <w:szCs w:val="24"/>
        </w:rPr>
        <w:t>¸</w:t>
      </w:r>
      <w:r>
        <w:rPr>
          <w:szCs w:val="24"/>
        </w:rPr>
        <w:t>nh x¹ F biÓu hiÖn  nh</w:t>
        <w:softHyphen/>
        <w:t xml:space="preserve"> tËp cung U ( cã h</w:t>
        <w:softHyphen/>
        <w:t>íng hoÆc v« h</w:t>
        <w:softHyphen/>
        <w:t>íng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Cung nèi ®Ønh x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víi ®Ønh x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kÝ hiÖu lµ u </w:t>
      </w:r>
      <w:r>
        <w:rPr>
          <w:szCs w:val="24"/>
          <w:vertAlign w:val="subscript"/>
        </w:rPr>
        <w:t xml:space="preserve">i k 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§Ønh x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gäi lµ ®Ønh gèc , ®Ønh x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gäi lµ ®Ønh ngän cña cung u</w:t>
      </w:r>
      <w:r>
        <w:rPr>
          <w:szCs w:val="24"/>
          <w:vertAlign w:val="subscript"/>
        </w:rPr>
        <w:t>ik</w:t>
      </w:r>
      <w:r>
        <w:rPr>
          <w:szCs w:val="24"/>
        </w:rPr>
        <w:t xml:space="preserve"> . Cung nèi 1 ®Ønh víi chÝnh ®Ønh Êy gäi lµ cung khuyª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Ønh treo lµ ®Ønh chØ cã 1 cung nèi víi nã , cung nµy còng gäi lµ cung tre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Ønh c« lËp lµ ®Ønh kh«ng cã cung nµo nèi víi nã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Ëp hîp c¸c cung cña mét ®å thÞ kÝ hiÖu lµ U , th× ®å thÞ ký hiÖu lµ G(X,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Ma trËn kÒ cña ®å thÞ </w:t>
      </w:r>
      <w:r>
        <w:rPr>
          <w:szCs w:val="24"/>
        </w:rPr>
        <w:t>( cã N ®Ønh ) lµ ma trËn A(N,N) ®</w:t>
        <w:softHyphen/>
        <w:t>îc t¹o nh</w:t>
        <w:softHyphen/>
        <w:t xml:space="preserve">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Õu cã s cung nèi ®Ønh i víi ®Ønh k th× A[i,k] = s ( th«ng th</w:t>
        <w:softHyphen/>
        <w:t>êng s=1 ) . NÕu kh«ng cã cung nµo nèi th× A[i,k]=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460500</wp:posOffset>
                </wp:positionH>
                <wp:positionV relativeFrom="paragraph">
                  <wp:posOffset>22225</wp:posOffset>
                </wp:positionV>
                <wp:extent cx="1835785" cy="1829435"/>
                <wp:effectExtent l="0" t="0" r="0" b="0"/>
                <wp:wrapSquare wrapText="largest"/>
                <wp:docPr id="2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44.05pt;mso-wrap-distance-left:9pt;mso-wrap-distance-right:9pt;mso-wrap-distance-top:0pt;mso-wrap-distance-bottom:0pt;margin-top:1.75pt;mso-position-vertical-relative:text;margin-left:1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pict>
                          <v:line id="shape_0" from="20pt,43.6pt" to="34.4pt,65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pt,43.65pt" to="34.4pt,101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pt,79.65pt" to="34.4pt,101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36.45pt" to="63.2pt,58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6pt,36.4pt" to="106.4pt,58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115.65pt" to="63.2pt,12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6pt,122.85pt" to="99.2pt,12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974465</wp:posOffset>
                </wp:positionH>
                <wp:positionV relativeFrom="paragraph">
                  <wp:posOffset>22225</wp:posOffset>
                </wp:positionV>
                <wp:extent cx="1911350" cy="1529715"/>
                <wp:effectExtent l="0" t="0" r="0" b="0"/>
                <wp:wrapSquare wrapText="bothSides"/>
                <wp:docPr id="2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0.45pt;mso-wrap-distance-left:9pt;mso-wrap-distance-right:9pt;mso-wrap-distance-top:0pt;mso-wrap-distance-bottom:0pt;margin-top:1.75pt;mso-position-vertical-relative:text;margin-left:312.95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595</wp:posOffset>
                </wp:positionH>
                <wp:positionV relativeFrom="paragraph">
                  <wp:posOffset>819150</wp:posOffset>
                </wp:positionV>
                <wp:extent cx="202565" cy="202565"/>
                <wp:effectExtent l="0" t="0" r="0" b="0"/>
                <wp:wrapNone/>
                <wp:docPr id="2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4.5pt;mso-position-vertical-relative:text;margin-left: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5915</wp:posOffset>
                </wp:positionH>
                <wp:positionV relativeFrom="paragraph">
                  <wp:posOffset>361950</wp:posOffset>
                </wp:positionV>
                <wp:extent cx="202565" cy="202565"/>
                <wp:effectExtent l="0" t="0" r="0" b="0"/>
                <wp:wrapNone/>
                <wp:docPr id="2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8.5pt;mso-position-vertical-relative:text;margin-left: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5915</wp:posOffset>
                </wp:positionH>
                <wp:positionV relativeFrom="paragraph">
                  <wp:posOffset>1276350</wp:posOffset>
                </wp:positionV>
                <wp:extent cx="202565" cy="202565"/>
                <wp:effectExtent l="0" t="0" r="0" b="0"/>
                <wp:wrapNone/>
                <wp:docPr id="2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0.5pt;mso-position-vertical-relative:text;margin-left: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3115</wp:posOffset>
                </wp:positionH>
                <wp:positionV relativeFrom="paragraph">
                  <wp:posOffset>727710</wp:posOffset>
                </wp:positionV>
                <wp:extent cx="202565" cy="202565"/>
                <wp:effectExtent l="0" t="0" r="0" b="0"/>
                <wp:wrapNone/>
                <wp:docPr id="2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7.3pt;mso-position-vertical-relative:text;margin-left:6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41755</wp:posOffset>
                </wp:positionH>
                <wp:positionV relativeFrom="paragraph">
                  <wp:posOffset>270510</wp:posOffset>
                </wp:positionV>
                <wp:extent cx="202565" cy="202565"/>
                <wp:effectExtent l="0" t="0" r="0" b="0"/>
                <wp:wrapNone/>
                <wp:docPr id="2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1.3pt;mso-position-vertical-relative:text;margin-left:10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0315</wp:posOffset>
                </wp:positionH>
                <wp:positionV relativeFrom="paragraph">
                  <wp:posOffset>1367790</wp:posOffset>
                </wp:positionV>
                <wp:extent cx="202565" cy="202565"/>
                <wp:effectExtent l="0" t="0" r="0" b="0"/>
                <wp:wrapNone/>
                <wp:docPr id="2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7.7pt;mso-position-vertical-relative:text;margin-left:9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9940</wp:posOffset>
                </wp:positionH>
                <wp:positionV relativeFrom="paragraph">
                  <wp:posOffset>1547495</wp:posOffset>
                </wp:positionV>
                <wp:extent cx="208915" cy="208915"/>
                <wp:effectExtent l="0" t="0" r="0" b="0"/>
                <wp:wrapNone/>
                <wp:docPr id="2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21.85pt;mso-position-vertical-relative:text;margin-left:6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4000</wp:posOffset>
                </wp:positionH>
                <wp:positionV relativeFrom="paragraph">
                  <wp:posOffset>553720</wp:posOffset>
                </wp:positionV>
                <wp:extent cx="183515" cy="274955"/>
                <wp:effectExtent l="5715" t="3810" r="571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.6pt" to="34.4pt,6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6880</wp:posOffset>
                </wp:positionH>
                <wp:positionV relativeFrom="paragraph">
                  <wp:posOffset>554355</wp:posOffset>
                </wp:positionV>
                <wp:extent cx="635" cy="732155"/>
                <wp:effectExtent l="6350" t="635" r="63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3.65pt" to="34.4pt,10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4000</wp:posOffset>
                </wp:positionH>
                <wp:positionV relativeFrom="paragraph">
                  <wp:posOffset>1011555</wp:posOffset>
                </wp:positionV>
                <wp:extent cx="183515" cy="274955"/>
                <wp:effectExtent l="5715" t="3810" r="571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9.65pt" to="34.4pt,10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8320</wp:posOffset>
                </wp:positionH>
                <wp:positionV relativeFrom="paragraph">
                  <wp:posOffset>462915</wp:posOffset>
                </wp:positionV>
                <wp:extent cx="274955" cy="27495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6.45pt" to="63.2pt,5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85520</wp:posOffset>
                </wp:positionH>
                <wp:positionV relativeFrom="paragraph">
                  <wp:posOffset>462280</wp:posOffset>
                </wp:positionV>
                <wp:extent cx="366395" cy="274955"/>
                <wp:effectExtent l="444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36.4pt" to="106.4pt,5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8320</wp:posOffset>
                </wp:positionH>
                <wp:positionV relativeFrom="paragraph">
                  <wp:posOffset>1468755</wp:posOffset>
                </wp:positionV>
                <wp:extent cx="274955" cy="92075"/>
                <wp:effectExtent l="2540" t="6350" r="254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5.65pt" to="63.2pt,1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85520</wp:posOffset>
                </wp:positionH>
                <wp:positionV relativeFrom="paragraph">
                  <wp:posOffset>1560195</wp:posOffset>
                </wp:positionV>
                <wp:extent cx="274955" cy="635"/>
                <wp:effectExtent l="635" t="6350" r="63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22.85pt" to="99.2pt,1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ong ma trËn  A(7,7) qui ®Þnh A[i,i]=0 (i=1..7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I / Ph©n lo¹i ®å thÞ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¸ch ph©n lo¹i theo sè cung S nèi 2 ®Ønh : nÕu S = 0..1 th× cã ®¬n ®å thÞ , nÕu S&gt;1 cã ®a ®å th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¸ch ph©n lo¹i theo cung cã h</w:t>
        <w:softHyphen/>
        <w:t>íng vµ v« h</w:t>
        <w:softHyphen/>
        <w:t>íng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rong ®å thÞ cã h</w:t>
        <w:softHyphen/>
        <w:t>íng qui ®Þnh chiÒu ®i trªn cung tõ ®Ønh gèc ®Õn ®Ønh ngä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rong ®å thÞ v« h</w:t>
        <w:softHyphen/>
        <w:t>íng kh«ng ph©n biÖt chiÒu ®i trªn cung ( nghÜa lµ kh«ng ®Þnh h</w:t>
        <w:softHyphen/>
        <w:t>íng trªn cung ). Khi ®ã trong ma trËn kÒ ta cã A[i,k] = A[k,i] ( sè cung tõ i tíi k còng lµ sè cung tõ k tíi i ). §å thÞ v« h</w:t>
        <w:softHyphen/>
        <w:t>íng cßn gäi lµ ®å thÞ ®èi xøng . Cung trong ®å thÞ ®èi xøng ®</w:t>
        <w:softHyphen/>
        <w:t xml:space="preserve">îc gäi lµ c¹nh cña ®å th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II / Mét sè ®Þnh nghÜa kh¸c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 xml:space="preserve">a ) </w:t>
      </w:r>
      <w:r>
        <w:rPr>
          <w:i/>
          <w:szCs w:val="24"/>
          <w:u w:val="single"/>
        </w:rPr>
        <w:t>Trong ®å thÞ cã h</w:t>
        <w:softHyphen/>
        <w:t>íng 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+ Tæng sè cung ®i vµo mét ®Ønh gäi lµ b¸n bËc vµo cña ®Ønh .Tæng sè cung ®i ra tõ mét ®Ønh gäi lµ b¸n bËc ra cña ®Ønh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Mét d·y cung liªn tiÕp ( cã thÓ kh«ng cïng chiÒu ) gäi lµ mét d©y chuyÒ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Mét d©y chuyÒn mµ ngän cña cung nµy lµ gèc cña cung tiÕp theo (trõ cung cuèi cïng ) ®</w:t>
        <w:softHyphen/>
        <w:t>îc gäi lµ mét m¹ch ( cßn gäi lµ ®</w:t>
        <w:softHyphen/>
        <w:t>êng ®i cã h</w:t>
        <w:softHyphen/>
        <w:t>íng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Mét m¹ch khÐp kÝn (ngän cung cuèi cïng trïng víi gèc cung ®Çu tiªn ) gäi lµ m¹ch ®ãng ( cßn gäi lµ chu tr×nh cã h</w:t>
        <w:softHyphen/>
        <w:t>íng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Chu tr×nh s¬ cÊp lµ chu tr×nh ®i qua c¸c ®Ønh cña nã kh«ng qu¸ 1 lÇn (trõ ®Ønh ®Çu vµ ®Ønh cuè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§é dµi cña m¹ch lµ tæng kho¶ng c¸ch c¸c cung cña nã (trong mét sè tr</w:t>
        <w:softHyphen/>
        <w:t>êng hîp ng</w:t>
        <w:softHyphen/>
        <w:t>êi ta coi mçi cung dµi b»ng 1 th× ®é dµi cña m¹ch lµ sè l</w:t>
        <w:softHyphen/>
        <w:t>îng cung trªn m¹ch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szCs w:val="24"/>
        </w:rPr>
        <w:tab/>
        <w:t xml:space="preserve">+ </w:t>
      </w:r>
      <w:r>
        <w:rPr>
          <w:i/>
          <w:szCs w:val="24"/>
        </w:rPr>
        <w:t>Hai ®Ønh ®</w:t>
        <w:softHyphen/>
        <w:t>îc gäi lµ liªn th«ng nÕu tån t¹i Ýt nhÊt 1 d©y chuyÒn nèi chóng . Hai ®Ønh ®</w:t>
        <w:softHyphen/>
        <w:t xml:space="preserve">îc gäi lµ liªn th«ng m¹nh nÕu tån t¹i Ýt nhÊt 1 m¹ch nèi chóng .Mét vïng liªn th«ng cña ®å thÞ lµ tËp hîp mét sè ®Ønh cña ®å thÞ mµ 2 ®Ønh bÊt kú trong chóng liªn th«ng nhau . Mét vïng liªn th«ng m¹nh cña ®å thÞ lµ tËp hîp mét sè ®Ønh cña ®å thÞ mµ 2 ®Ønh bÊt kú trong chóng liªn th«ng m¹nh víi nhau 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Mét  ®å thÞ ®</w:t>
        <w:softHyphen/>
        <w:t>îc gäi lµ ®å thÞ liªn th«ng nÕu nã chØ gåm 1 vïng liªn th«ng duy nhÊt ,mét  ®å thÞ ®</w:t>
        <w:softHyphen/>
        <w:t>îc gäi lµ ®å thÞ liªn th«ng m¹nh nÕu nã chØ gåm 1 vïng liªn th«ng m¹nh duy nhÊt 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>Ta còng cã c¸c ®Þnh nghÜa t</w:t>
        <w:softHyphen/>
        <w:t xml:space="preserve">¬ng tù cho </w:t>
      </w:r>
      <w:r>
        <w:rPr>
          <w:b/>
          <w:szCs w:val="24"/>
        </w:rPr>
        <w:t>®å thÞ v« h</w:t>
        <w:softHyphen/>
        <w:t>íng</w:t>
      </w:r>
      <w:r>
        <w:rPr>
          <w:szCs w:val="24"/>
        </w:rPr>
        <w:t xml:space="preserve"> 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ab/>
      </w:r>
      <w:r>
        <w:rPr>
          <w:i/>
          <w:szCs w:val="24"/>
          <w:u w:val="single"/>
        </w:rPr>
        <w:t>b ) Trong ®å thÞ v« h</w:t>
        <w:softHyphen/>
        <w:t>íng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æng sè c¹nh nèi tíi mét ®Ønh gäi lµ bËc cña ®Ønh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Mét d·y c¹nh vµ ®Ønh liªn tiÕp gäi lµ mét ®</w:t>
        <w:softHyphen/>
        <w:t>êng ®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Mét ®</w:t>
        <w:softHyphen/>
        <w:t>êng ®i khÐp kÝn  gäi lµ mét chu tr×n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Chu tr×nh s¬ cÊp lµ chu tr×nh ®i qua c¸c ®Ønh cña nã kh«ng qu¸ 1 lÇn (trõ ®Ønh ®Çu vµ ®Ønh cuè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§é dµi cña ®</w:t>
        <w:softHyphen/>
        <w:t>êng ®i lµ tæng kho¶ng c¸ch c¸c c¹nh cña nã (trong mét sè tr</w:t>
        <w:softHyphen/>
        <w:t>êng hîp ng</w:t>
        <w:softHyphen/>
        <w:t>êi ta coi mçi c¹nh dµi b»ng 1 th× ®é dµi cña ®</w:t>
        <w:softHyphen/>
        <w:t>êng ®i lµ sè l</w:t>
        <w:softHyphen/>
        <w:t>îng c¹nh trªn ®</w:t>
        <w:softHyphen/>
        <w:t>êng ®i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szCs w:val="24"/>
        </w:rPr>
        <w:tab/>
        <w:t xml:space="preserve">+ </w:t>
      </w:r>
      <w:r>
        <w:rPr>
          <w:i/>
          <w:szCs w:val="24"/>
        </w:rPr>
        <w:t>Hai ®Ønh ®</w:t>
        <w:softHyphen/>
        <w:t>îc gäi lµ liªn th«ng nÕu tån t¹i Ýt nhÊt 1 ®</w:t>
        <w:softHyphen/>
        <w:t>êng ®i nèi chóng ..Mét vïng liªn th«ng cña ®å thÞ lµ tËp hîp mét sè ®Ønh cña ®å thÞ mµ 2 ®Ønh bÊt kú trong chóng liªn th«ng nhau 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Mét  ®å thÞ ®</w:t>
        <w:softHyphen/>
        <w:t>îc gäi lµ ®å thÞ liªn th«ng nÕu nã chØ gåm 1 vïng liªn th«ng duy nhÊt 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+ CÇu cña ®å thÞ lµ c¹nh cã tÝnh chÊt : nÕu xo¸ nã khái ®å thÞ th× sè vïng liªn th«ng cña ®å thÞ t¨ng thªm 1 vïng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szCs w:val="24"/>
        </w:rPr>
        <w:t>c ) §</w:t>
        <w:softHyphen/>
        <w:t>êng ®i vµ chu tr×nh ®Æc biÖt 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+ §</w:t>
        <w:softHyphen/>
        <w:t xml:space="preserve">êng ®i qua </w:t>
      </w:r>
      <w:r>
        <w:rPr>
          <w:i/>
          <w:szCs w:val="24"/>
          <w:u w:val="single"/>
        </w:rPr>
        <w:t>tÊt c¶</w:t>
      </w:r>
      <w:r>
        <w:rPr>
          <w:i/>
          <w:szCs w:val="24"/>
        </w:rPr>
        <w:t xml:space="preserve"> c¸c ®Ønh, mçi ®Ønh </w:t>
      </w:r>
      <w:r>
        <w:rPr>
          <w:i/>
          <w:szCs w:val="24"/>
          <w:u w:val="single"/>
        </w:rPr>
        <w:t>qua ®óng 1 lÇn</w:t>
      </w:r>
      <w:r>
        <w:rPr>
          <w:i/>
          <w:szCs w:val="24"/>
        </w:rPr>
        <w:t xml:space="preserve"> , gäi lµ ®</w:t>
        <w:softHyphen/>
        <w:t>êng ®i Hamint¬n. Chu tr×nh ®i qua tÊt c¶ c¸c ®Ønh, mçi ®Ønh qua ®óng 1 lÇn , gäi lµ chu tr×nh Hamint¬n.</w:t>
      </w:r>
    </w:p>
    <w:p>
      <w:pPr>
        <w:pStyle w:val="Normal"/>
        <w:jc w:val="both"/>
        <w:rPr/>
      </w:pPr>
      <w:r>
        <w:rPr>
          <w:i/>
          <w:szCs w:val="24"/>
        </w:rPr>
        <w:t>+ §</w:t>
        <w:softHyphen/>
        <w:t xml:space="preserve">êng ®i qua </w:t>
      </w:r>
      <w:r>
        <w:rPr>
          <w:i/>
          <w:szCs w:val="24"/>
          <w:u w:val="single"/>
        </w:rPr>
        <w:t>tÊt c¶</w:t>
      </w:r>
      <w:r>
        <w:rPr>
          <w:i/>
          <w:szCs w:val="24"/>
        </w:rPr>
        <w:t xml:space="preserve"> c¸c c¹nh, mçi c¹nh </w:t>
      </w:r>
      <w:r>
        <w:rPr>
          <w:i/>
          <w:szCs w:val="24"/>
          <w:u w:val="single"/>
        </w:rPr>
        <w:t>qua ®óng 1 lÇn</w:t>
      </w:r>
      <w:r>
        <w:rPr>
          <w:i/>
          <w:szCs w:val="24"/>
        </w:rPr>
        <w:t xml:space="preserve"> , gäi lµ ®</w:t>
        <w:softHyphen/>
        <w:t xml:space="preserve">êng ®i ¥ le. Chu tr×nh ®i qua tÊt c¶ c¸c c¹nh, mçi c¹nh qua ®óng 1 lÇn , gäi lµ chu tr×nh ¥ le.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V /  Mét vµi tÝnh chÊt kh¸c trong ®å thÞ v« h</w:t>
        <w:softHyphen/>
        <w:t>ín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NÕu ®å thÞ v« h</w:t>
        <w:softHyphen/>
        <w:t>íng , liªn th«ng vµ kh«ng cã chu tr×nh th× khi xo¸ 1 c¹nh sÏ mÊt tÝnh liªn th«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) Ng</w:t>
        <w:softHyphen/>
        <w:t>îc l¹i : mét ®å thÞ v« h</w:t>
        <w:softHyphen/>
        <w:t xml:space="preserve">íng , liªn th«ng khi xo¸ 1 c¹nh mµ mÊt tÝnh chÊt liªn th«ng th× ®å thÞ ®ã kh«ng cã chu tr×n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) §iÒu kiÖn cÇn vµ ®ñ ®Ó ®å thÞ cã chu tr×nh ¥ le lµ bËc cña mäi ®Ønh ®Òu ch½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) §iÒu kiÖn cÇn vµ ®ñ ®Ó ®å thÞ cã ®</w:t>
        <w:softHyphen/>
        <w:t>êng ®i ¥ le: sè ®Ønh bËc lÎ kh«ng lín h¬n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) HÖ thøc ¥le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70380</wp:posOffset>
                </wp:positionH>
                <wp:positionV relativeFrom="paragraph">
                  <wp:posOffset>38100</wp:posOffset>
                </wp:positionV>
                <wp:extent cx="2037715" cy="539115"/>
                <wp:effectExtent l="0" t="0" r="0" b="0"/>
                <wp:wrapNone/>
                <wp:docPr id="2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ct = sc - sd + svl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42.45pt;mso-wrap-distance-left:9.05pt;mso-wrap-distance-right:9.05pt;mso-wrap-distance-top:0pt;mso-wrap-distance-bottom:0pt;margin-top:3pt;mso-position-vertical-relative:text;margin-left:13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ct = sc - sd + svlt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 T</w:t>
        <w:tab/>
        <w:t xml:space="preserve">: sè chu tr×nh </w:t>
        <w:tab/>
        <w:t xml:space="preserve">Sc </w:t>
        <w:tab/>
        <w:t>: sè c¹n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®</w:t>
        <w:tab/>
        <w:t>: sè ®Ønh</w:t>
        <w:tab/>
        <w:t>Svlt</w:t>
        <w:tab/>
        <w:t>: sè vïng liªn th«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34820</wp:posOffset>
                </wp:positionH>
                <wp:positionV relativeFrom="paragraph">
                  <wp:posOffset>154940</wp:posOffset>
                </wp:positionV>
                <wp:extent cx="1561465" cy="1646555"/>
                <wp:effectExtent l="0" t="0" r="0" b="0"/>
                <wp:wrapSquare wrapText="largest"/>
                <wp:docPr id="2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29.65pt;mso-wrap-distance-left:9pt;mso-wrap-distance-right:9pt;mso-wrap-distance-top:0pt;mso-wrap-distance-bottom:0pt;margin-top:12.2pt;mso-position-vertical-relative:text;margin-left:13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pict>
                          <v:line id="shape_0" from="34.4pt,35.65pt" to="34.4pt,64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pt,78.85pt" to="34.4pt,107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64.45pt" to="92pt,64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64.45pt" to="99.2pt,107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2740</wp:posOffset>
                </wp:positionH>
                <wp:positionV relativeFrom="paragraph">
                  <wp:posOffset>257175</wp:posOffset>
                </wp:positionV>
                <wp:extent cx="208915" cy="208915"/>
                <wp:effectExtent l="0" t="0" r="0" b="0"/>
                <wp:wrapNone/>
                <wp:docPr id="2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0.25pt;mso-position-vertical-relative:text;margin-left:2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805815</wp:posOffset>
                </wp:positionV>
                <wp:extent cx="208915" cy="208915"/>
                <wp:effectExtent l="0" t="0" r="0" b="0"/>
                <wp:wrapNone/>
                <wp:docPr id="2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63.45pt;mso-position-vertical-relative:text;margin-left:2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1354455</wp:posOffset>
                </wp:positionV>
                <wp:extent cx="208915" cy="208915"/>
                <wp:effectExtent l="0" t="0" r="0" b="0"/>
                <wp:wrapNone/>
                <wp:docPr id="2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06.65pt;mso-position-vertical-relative:text;margin-left:2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4260</wp:posOffset>
                </wp:positionH>
                <wp:positionV relativeFrom="paragraph">
                  <wp:posOffset>622935</wp:posOffset>
                </wp:positionV>
                <wp:extent cx="208915" cy="208915"/>
                <wp:effectExtent l="0" t="0" r="0" b="0"/>
                <wp:wrapNone/>
                <wp:docPr id="2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49.05pt;mso-position-vertical-relative:text;margin-left:8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55700</wp:posOffset>
                </wp:positionH>
                <wp:positionV relativeFrom="paragraph">
                  <wp:posOffset>1354455</wp:posOffset>
                </wp:positionV>
                <wp:extent cx="208915" cy="208915"/>
                <wp:effectExtent l="0" t="0" r="0" b="0"/>
                <wp:wrapNone/>
                <wp:docPr id="2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06.65pt;mso-position-vertical-relative:text;margin-left: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6880</wp:posOffset>
                </wp:positionH>
                <wp:positionV relativeFrom="paragraph">
                  <wp:posOffset>452755</wp:posOffset>
                </wp:positionV>
                <wp:extent cx="635" cy="366395"/>
                <wp:effectExtent l="6350" t="635" r="635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5.65pt" to="34.4pt,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6880</wp:posOffset>
                </wp:positionH>
                <wp:positionV relativeFrom="paragraph">
                  <wp:posOffset>1001395</wp:posOffset>
                </wp:positionV>
                <wp:extent cx="635" cy="366395"/>
                <wp:effectExtent l="6350" t="635" r="635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8.85pt" to="34.4pt,10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8320</wp:posOffset>
                </wp:positionH>
                <wp:positionV relativeFrom="paragraph">
                  <wp:posOffset>818515</wp:posOffset>
                </wp:positionV>
                <wp:extent cx="640715" cy="635"/>
                <wp:effectExtent l="635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64.45pt" to="92pt,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9840</wp:posOffset>
                </wp:positionH>
                <wp:positionV relativeFrom="paragraph">
                  <wp:posOffset>818515</wp:posOffset>
                </wp:positionV>
                <wp:extent cx="635" cy="549275"/>
                <wp:effectExtent l="6350" t="635" r="635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64.45pt" to="99.2pt,10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§å thÞ bªn cã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 c¹nh , 5 ®Ønh , 1 vïng liªn th«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 ®ã sè chu tr×nh lµ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T = 4 - 5 +1 = 0   ( Kh«ng cã chu tr×nh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szCs w:val="24"/>
          <w:u w:val="single"/>
        </w:rPr>
        <w:t>V /  Sè æn ®Þnh trong vµ sè æn ®Þnh ngoµi 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1 ) Sè æn ®Þnh trong 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+ TËp con A c¸c ®Ønh thuéc ®å thÞ G(X,E) lµ tËp æn ®Þnh trong nÕu mçi cÆp ®Ønh thuéc A ®Òu kh«ng kÒ nha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Ëp æn ®Þnh trong lín nhÊt : Lµ tËp æn ®Þnh trong vµ nÕu thªm mét ®Ønh tuú ý th× kh«ng cßn lµ tËp æn ®Þnh trong .</w:t>
      </w:r>
    </w:p>
    <w:p>
      <w:pPr>
        <w:pStyle w:val="Normal"/>
        <w:jc w:val="both"/>
        <w:rPr/>
      </w:pPr>
      <w:r>
        <w:rPr>
          <w:szCs w:val="24"/>
        </w:rPr>
        <w:tab/>
        <w:t xml:space="preserve">+ Sè phÇn tö cña tËp æn ®Þnh trong lín nhÊt gäi lµ sè æn ®Þnh trong . Ký hiÖu lµ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(G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2) Sè æn ®Þnh ngoµ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Ëp ®Ønh B thuéc ®å thÞ G(X,E) gäi lµ tËp æn ®Þnh ngoµi nÕu víi mäi ®Ønh y cña ®å thÞ  kh«ng thuéc B th× ®Òu t×m thÊy mét ®Ønh x thuéc B mµ x vµ y cã c¹nh nè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Ëp æn ®Þnh ngoµi nhá nhÊt lµ tËp æn ®Þnh ngoµi cã sè phÇn tö Ýt nhÊt .</w:t>
      </w:r>
    </w:p>
    <w:p>
      <w:pPr>
        <w:pStyle w:val="Normal"/>
        <w:jc w:val="both"/>
        <w:rPr/>
      </w:pPr>
      <w:r>
        <w:rPr>
          <w:szCs w:val="24"/>
        </w:rPr>
        <w:tab/>
        <w:t>+ Sè phÇn tö cña tËp æn ®Þnh ngoµi nhá nhÊt ®</w:t>
        <w:softHyphen/>
        <w:t xml:space="preserve">îc gäi lµ sè æn ®Þnh ngoµi . Ký hiÖu lµ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(G)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 ) Mét sè tÝnh chÊt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Mäi tËp con cña tËp æn ®Þnh trong còng lµ tËp æn ®Þnh tro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Mäi tËp ®Ønh cña ®å thÞ chøa tËp æn ®Þnh ngoµi còng lµ tËp æn ®Þnh ngoµi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4 ) Nh©n ®å thÞ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Nh©n ®å thÞ lµ tËp ®Ønh cña ®å thÞ cã tÝnh chÊt : võa lµ tËp æn ®Þnh trong võa lµ tËp æn ®Þnh ngoµi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I /  S¾c sè cña ®å thÞ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S¾c sè cña ®å thÞ lµ sè mµu Ýt nhÊt cã thÓ t« c¸c ®Ønh ®å thÞ sao cho 2 ®Ønh kÒ nhau tuú ý kh¸c mµu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Mét sè ®Þnh lý vÒ s¾c sè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L1 : §å thÞ ®Çy ®ñ n ®Ønh cã s¾c sè b»ng 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L2 : Mét chu tr×nh cã ®é dµi ch½n lu«n cã s¾c sè =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L3 : Mét chu tr×nh cã ®é dµi lÎ lu«n cã s¾c sè =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L4 : §å thÞ h×nh hoa thÞ gåm 1 chu tr×nh vµ 1 ®Ønh A nèi víi c¸c ®Ønh cña chu tr×nh ( h×nh vÏ ) cã s¾c sè = 3 nÕu chu tr×nh ch½n , cã s¾c sè = 4 nÕu chu tr×nh lÎ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25880</wp:posOffset>
                </wp:positionH>
                <wp:positionV relativeFrom="paragraph">
                  <wp:posOffset>73660</wp:posOffset>
                </wp:positionV>
                <wp:extent cx="1280795" cy="640715"/>
                <wp:effectExtent l="13335" t="13335" r="11430" b="1143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139" y="0"/>
                              </a:moveTo>
                              <a:lnTo>
                                <a:pt x="15706" y="0"/>
                              </a:lnTo>
                              <a:lnTo>
                                <a:pt x="19990" y="11417"/>
                              </a:lnTo>
                              <a:lnTo>
                                <a:pt x="15706" y="19980"/>
                              </a:lnTo>
                              <a:lnTo>
                                <a:pt x="5711" y="19980"/>
                              </a:lnTo>
                              <a:lnTo>
                                <a:pt x="0" y="11417"/>
                              </a:lnTo>
                              <a:lnTo>
                                <a:pt x="713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139,0l15706,0l19990,11417l15706,19980l5711,19980l0,11417l7139,0xe" stroked="t" o:allowincell="f" style="position:absolute;margin-left:104.4pt;margin-top:5.8pt;width:100.8pt;height:50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274955" cy="274955"/>
                <wp:effectExtent l="9525" t="9525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5pt" to="183.6pt,27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83080</wp:posOffset>
                </wp:positionH>
                <wp:positionV relativeFrom="paragraph">
                  <wp:posOffset>73660</wp:posOffset>
                </wp:positionV>
                <wp:extent cx="274955" cy="274955"/>
                <wp:effectExtent l="9525" t="9525" r="952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8pt" to="162pt,2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549275" cy="92075"/>
                <wp:effectExtent l="2540" t="12700" r="2540" b="127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05.2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74955" cy="366395"/>
                <wp:effectExtent l="10160" t="8255" r="10160" b="82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83.6pt,2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91005</wp:posOffset>
                </wp:positionH>
                <wp:positionV relativeFrom="paragraph">
                  <wp:posOffset>12700</wp:posOffset>
                </wp:positionV>
                <wp:extent cx="366395" cy="366395"/>
                <wp:effectExtent l="9525" t="9525" r="952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pt" to="161.95pt,29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25245</wp:posOffset>
                </wp:positionH>
                <wp:positionV relativeFrom="paragraph">
                  <wp:posOffset>12700</wp:posOffset>
                </wp:positionV>
                <wp:extent cx="732155" cy="92075"/>
                <wp:effectExtent l="1905" t="12700" r="1905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pt" to="161.95pt,8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+ ThuËt to¸n t×m s¾c sè :</w:t>
      </w:r>
    </w:p>
    <w:p>
      <w:pPr>
        <w:pStyle w:val="Normal"/>
        <w:jc w:val="both"/>
        <w:rPr/>
      </w:pPr>
      <w:r>
        <w:rPr>
          <w:szCs w:val="24"/>
          <w:u w:val="single"/>
        </w:rPr>
        <w:t>ThuËt to¸n 1 :</w:t>
      </w:r>
      <w:r>
        <w:rPr>
          <w:szCs w:val="24"/>
        </w:rPr>
        <w:t xml:space="preserve"> B»ng c¸ch ¸p dông c¸c ®Þnh lý trªn , ta t×m ®</w:t>
        <w:softHyphen/>
        <w:t xml:space="preserve">îc kh¼ng ®Þnh vÒ sè mµu t« Ýt nhÊt lµ p . VËy s¾c sè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p . Sau ®ã chØ ra ®</w:t>
        <w:softHyphen/>
        <w:t>îc 1 c¸ch t« chØ b»ng p mµu . Tõ ®ã kÕt luËn ®</w:t>
        <w:softHyphen/>
        <w:t>îc s¾c sè = p 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ThuËt to¸n 2 : ( T×m ®</w:t>
        <w:softHyphen/>
        <w:t>îc gÇn ®óng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C¸c ®Ønh ch</w:t>
        <w:softHyphen/>
        <w:t xml:space="preserve">a ®¸nh dÊ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+ TÝnh bËc c¸c ®Øn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+ S¾p c¸c ®Ønh theo thø tù bËc gi¶m dÇ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T« ®Ønh cã bËc cao nhÊt vµ nh÷ng ®Ønh kh«ng kÒ víi ®Ønh nµy vµ ch</w:t>
        <w:softHyphen/>
        <w:t xml:space="preserve">a bÞ ®¸nh dÊu b»ng cïng  mµu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§¸nh dÊu c¸c ®Ønh ®· ®</w:t>
        <w:softHyphen/>
        <w:t>îc t« mµ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L¹i chän ®Ønh cã bËc cao nhÊt , t« ®Ønh cã bËc cao nhÊt vµ nh÷ng ®Ønh kh«ng kÒ víi ®Ønh nµy vµ ch</w:t>
        <w:softHyphen/>
        <w:t>a bÞ ®¸nh dÊu b»ng cïng  mµu míi ( gi¶ sö ®· dïng c¸c mµu tõ 1 ®Õn i  th× b©y giê t« mµu i+1 )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+ Qu¸ tr×nh nh</w:t>
        <w:softHyphen/>
        <w:t xml:space="preserve"> thÕ cho ®Õn khi c¸c ®Ønh ®Òu ®· ®</w:t>
        <w:softHyphen/>
        <w:t xml:space="preserve">îc ®¸nh dÊ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rFonts w:cs=".VnBlackH" w:ascii=".VnBlackH" w:hAnsi=".VnBlackH"/>
          <w:szCs w:val="24"/>
        </w:rPr>
        <w:t xml:space="preserve">Bµi tË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1 ) Cho ma trËn kÒ A(N,N) cña ®å thÞ N ®Ønh . T×m sè vïng liªn th«ng cña ®å thÞ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ªu cÇu : File input : ‘SVLT.txt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+ Dßng ®Çu : 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+ N dßng tiÕp theo : Ma trËn A(N,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÷ liÖu ra trªn File ‘SVLT.out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+ Dßng ®Çu : sè S lµ sè vïng liªn th«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+ S dßng tiÕp theo : Mçi dßng ghi c¸c ®Ønh thuéc cïng 1 vïng liªn th«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) Cho h×nh ch÷ nhËt H(M,N) m dßng , n cét gåm MxN « vu«ng , mçi « vu«ng chøa sè 0 hoÆc 1. T×m vµ tÝnh diÖn tÝch c¸c vïng liªn th«ng chøa toµn sè 0 trong 2 tr</w:t>
        <w:softHyphen/>
        <w:t>êng hîp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C¸c « sè 0 nÕu chung c¹nh th× cã ®</w:t>
        <w:softHyphen/>
        <w:t>êng ®i tíi nh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C¸c « sè 0 nÕu cã ®iÓm chung th× cã ®</w:t>
        <w:softHyphen/>
        <w:t>êng ®i tíi nh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Yªu cÇu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input ‘HCN.txt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ßng ®Çu : 2 sè M,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 dßng tiÕp theo : ma trËn thÓ hiÖn h×nh ch÷ nhËt H(M,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output ‘HCN.out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çi tr</w:t>
        <w:softHyphen/>
        <w:t>êng hîp thÓ hiÖn mét ma trËn h×nh ch÷ nhËt D(M,N) sao cho c¸c « cña D cïng thuéc 1 vïng liªn th«ng th× cã cïng 1 m· sè vïng . Nh÷ng « sè 1 trong H  thay b»ng « t</w:t>
        <w:softHyphen/>
        <w:t>¬ng øng trong D lµ kÝ tù ‘*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ßng cuèi cïng lµ diÖn tÝch cña c¸c vï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)  §Ò thi Quèc tÕ 1994 (t¹i Thuþ §iÓn ) : Bµi 2 ( 5-7-1994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×nh 2 biÓu diÔn b¶n ®å l©u ®µi . H·y viÕt ch</w:t>
        <w:softHyphen/>
        <w:t>¬ng tr×nh tÝnh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- L©u ®µi cã bao nhiªu phßng 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- Phßng lín nhÊt lµ bao nhiªu 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- Bøc t</w:t>
        <w:softHyphen/>
        <w:t>êng nµo cÇn lo¹i bá ®Ó phßng cµng réng cµng tèt ?</w:t>
      </w:r>
    </w:p>
    <w:p>
      <w:pPr>
        <w:pStyle w:val="Normal"/>
        <w:jc w:val="both"/>
        <w:rPr/>
      </w:pPr>
      <w:r>
        <w:rPr>
          <w:szCs w:val="24"/>
        </w:rPr>
        <w:t xml:space="preserve">L©u ®µi chia thµnh MxN (M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0, N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0 ) modul vu«ng . Mçi m«dul vu«ng cã thÓ cã tõ 0 ®Õn 4 bøc t</w:t>
        <w:softHyphen/>
        <w:t xml:space="preserve">ên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PUT DA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¶n ®å ®</w:t>
        <w:softHyphen/>
        <w:t>îc l</w:t>
        <w:softHyphen/>
        <w:t>u tr÷ tong file Input.txt ë d¹ng c¸c sè cho c¸c m«dul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ile b¾t ®Çu tõ sè l</w:t>
        <w:softHyphen/>
        <w:t>îng c¸c m«dul theo h</w:t>
        <w:softHyphen/>
        <w:t>íng B¾c-Nam vµ sè l</w:t>
        <w:softHyphen/>
        <w:t>îng c¸c modul theo h</w:t>
        <w:softHyphen/>
        <w:t>íng §«ng T©y.</w:t>
      </w:r>
    </w:p>
    <w:p>
      <w:pPr>
        <w:pStyle w:val="Normal"/>
        <w:jc w:val="both"/>
        <w:rPr/>
      </w:pPr>
      <w:r>
        <w:rPr>
          <w:szCs w:val="24"/>
        </w:rPr>
        <w:tab/>
        <w:t>Trong c¸c dßng tiÕp theo ,mçi modul ®</w:t>
        <w:softHyphen/>
        <w:t xml:space="preserve">îc m« t¶ bëi 1 sè (0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>p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>15).Sè ®ã lµ tæng cña : 1 (= t</w:t>
        <w:softHyphen/>
        <w:t>êng phÝa T©y ), 2 (=t</w:t>
        <w:softHyphen/>
        <w:t>êng phÝa B¾c ) ,4 (=t</w:t>
        <w:softHyphen/>
        <w:t>êng phÝa §«ng ) , 8 ( = t</w:t>
        <w:softHyphen/>
        <w:t>êng phÝa Nam)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      2     3     4     5     6     7</w:t>
        <w:tab/>
        <w:tab/>
        <w:tab/>
        <w:tab/>
        <w:t xml:space="preserve">       N (B¾c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18920</wp:posOffset>
                </wp:positionH>
                <wp:positionV relativeFrom="paragraph">
                  <wp:posOffset>112395</wp:posOffset>
                </wp:positionV>
                <wp:extent cx="635" cy="732155"/>
                <wp:effectExtent l="25400" t="0" r="2540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8.85pt" to="119.6pt,66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018030</wp:posOffset>
                </wp:positionH>
                <wp:positionV relativeFrom="paragraph">
                  <wp:posOffset>102235</wp:posOffset>
                </wp:positionV>
                <wp:extent cx="1920240" cy="1228725"/>
                <wp:effectExtent l="0" t="0" r="0" b="0"/>
                <wp:wrapSquare wrapText="bothSides"/>
                <wp:docPr id="2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6.75pt;mso-wrap-distance-left:9pt;mso-wrap-distance-right:9pt;mso-wrap-distance-top:0pt;mso-wrap-distance-bottom:0pt;margin-top:8.05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44600</wp:posOffset>
                </wp:positionH>
                <wp:positionV relativeFrom="paragraph">
                  <wp:posOffset>132715</wp:posOffset>
                </wp:positionV>
                <wp:extent cx="549275" cy="635"/>
                <wp:effectExtent l="0" t="25400" r="0" b="254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0.45pt" to="141.2pt,10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4"/>
        </w:rPr>
        <w:t xml:space="preserve">              </w:t>
      </w:r>
      <w:r>
        <w:rPr>
          <w:szCs w:val="24"/>
        </w:rPr>
        <w:t>(T©y) W                    E (§«ng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         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S (Na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òi tªn chØ bøc t</w:t>
        <w:softHyphen/>
        <w:t>êng cÇn lo¹i bá theo kÕt qu¶ ë vÝ d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¸c bøc t</w:t>
        <w:softHyphen/>
        <w:t>êng ë bªn trong ®</w:t>
        <w:softHyphen/>
        <w:t>îc x¸c ®Þnh hai lÇn ; bøc t</w:t>
        <w:softHyphen/>
        <w:t>êng phÝa Nam trong modul (1,1) ®ång thêi lµ bøc t¬õng phÝa B¾c trong modul (2,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L©u ®µi lu«n cã Ýt nhÊt 2 phß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PUT.TXT cña v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</w:t>
        <w:tab/>
        <w:t>6</w:t>
        <w:tab/>
        <w:t>11</w:t>
        <w:tab/>
        <w:t>6</w:t>
        <w:tab/>
        <w:t>3</w:t>
        <w:tab/>
        <w:t>10</w:t>
        <w:tab/>
        <w:t>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</w:t>
        <w:tab/>
        <w:t xml:space="preserve">9 </w:t>
        <w:tab/>
        <w:t xml:space="preserve">6 </w:t>
        <w:tab/>
        <w:t xml:space="preserve">13 </w:t>
        <w:tab/>
        <w:t xml:space="preserve">5 </w:t>
        <w:tab/>
        <w:t xml:space="preserve">15 </w:t>
        <w:tab/>
        <w:t>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 </w:t>
        <w:tab/>
        <w:t xml:space="preserve">10 </w:t>
        <w:tab/>
        <w:t xml:space="preserve">12 </w:t>
        <w:tab/>
        <w:t xml:space="preserve">7 </w:t>
        <w:tab/>
        <w:t xml:space="preserve">13 </w:t>
        <w:tab/>
        <w:t xml:space="preserve">7 </w:t>
        <w:tab/>
        <w:t>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 </w:t>
        <w:tab/>
        <w:t xml:space="preserve">11 </w:t>
        <w:tab/>
        <w:t xml:space="preserve">10 </w:t>
        <w:tab/>
        <w:t xml:space="preserve">8 </w:t>
        <w:tab/>
        <w:t xml:space="preserve">10 </w:t>
        <w:tab/>
        <w:t xml:space="preserve">12 </w:t>
        <w:tab/>
        <w:t>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utput da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ong file ra OUTPUT.TXT viÕt trªn 3 dßng : dßng thø nhÊt viÕt sè l</w:t>
        <w:softHyphen/>
        <w:t>îng phßng ,dßng tiÕp ®Õn lµ diÖn tÝch cña phßng lín nhÊt (tÝnh theo sè modul ) vµ bøc t</w:t>
        <w:softHyphen/>
        <w:t>êng cÇn lo¹i bá (tr</w:t>
        <w:softHyphen/>
        <w:t>íc tiªn lµ hµng sau ®ã lµ cét cña modul cã t</w:t>
        <w:softHyphen/>
        <w:t>êng ®ã ) vµ dßng cuèi cïng lµ h</w:t>
        <w:softHyphen/>
        <w:t>íng cña bøc t</w:t>
        <w:softHyphen/>
        <w:t>êng .Trong vÝ dô “4 1 E “ lµ mét trong sè c¸c kh¶ n¨ng cã thÓ ,b¹n chØ cÇn chØ ra mét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 1 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 ) Mét vïng l·nh thæ cã d¹ng mét l</w:t>
        <w:softHyphen/>
        <w:t xml:space="preserve">íi « vu«ng A gåm NxN « (4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N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2) víi môc ®Ých phñ sãng truyÒn h×nh toµn vïng l·nh thæ ,ng</w:t>
        <w:softHyphen/>
        <w:t>êi ta lËp mét dù ¸n x©y dùng mét hÖ thèng gåm k tr¹m tiÕp sãng ë k « cña l</w:t>
        <w:softHyphen/>
        <w:t>íi .Mét tr¹m tiÕp sãng ®Æt ë mét « nµo ®ã cña l</w:t>
        <w:softHyphen/>
        <w:t>íi kh«ng nh÷ng b¶o ®¶m phñ sãng « nµy mµ cßn cho tÊt c¶ c¸c « cã chung ®Ønh víi nã .D÷ liÖu vÒ dù ¸n ®</w:t>
        <w:softHyphen/>
        <w:t>îc cho trong 1 File d¹ng Text lµ PHUSONG.TXT trong ®ã dßng ®Çu tiªn ghi sè N ,trong k dßng tiÕp theo , mçi dßng ghi 2 sè nguyªn d</w:t>
        <w:softHyphen/>
        <w:t>¬ng (x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, y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) lµ to¹ ®é trªn l</w:t>
        <w:softHyphen/>
        <w:t>íi cña mét tr¹m tiÕp sãng cña dù ¸n ( hai sè c¸ch nhau bëi dÊu c¸ch ).D÷ liÖu ra ghi trong File PHUSONG.OUT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 N dßng ®Çu lµ ma trËn A(N,N) (c¸c tr¹m tiÕp sãng ghi sè 1,« kh¸c ghi sè 0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Dßng tiÕp theo lµ sè 0 hoÆc sè 1 : Sè 1 lµ  dù ¸n phñ sãng toµn l·nh thæ,sè 0 lµ dù ¸n kh«ng phñ ®</w:t>
        <w:softHyphen/>
        <w:t xml:space="preserve">îc toµn l·nh thæ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rong tr</w:t>
        <w:softHyphen/>
        <w:t>êng hîp dù ¸n kh«ng phñ toµn l·nh thæ , dßng tiÕp theo lµ sè S : sè c¸c « ch</w:t>
        <w:softHyphen/>
        <w:t>a ®</w:t>
        <w:softHyphen/>
        <w:t>îc phñ sãng , sau ®ã S dßng tiÕp theo lÇn l</w:t>
        <w:softHyphen/>
        <w:t>ît mçi dßng ghi to¹ ®é cña mét « ch</w:t>
        <w:softHyphen/>
        <w:t>a ®</w:t>
        <w:softHyphen/>
        <w:t>îc phñ sã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 Trong tr</w:t>
        <w:softHyphen/>
        <w:t>êng hîp phñ sãng toµn l·nh thæ,h·y t×m c¸ch lo¹i bít 1 sè tr¹m tiÕp sãng mµ vÉn phñ sãng toµn l·nh thæ ,nÕu kh«ng lo¹i bá ®</w:t>
        <w:softHyphen/>
        <w:t>îc th× ghi sè 0 ,nÕu lo¹i bá ®</w:t>
        <w:softHyphen/>
        <w:t xml:space="preserve">îc th× ghi sè tr¹m lo¹i bá nhiÒu nhÊt ,sau ®ã nªu râ to¹ ®é c¸c tr¹m bÞ lo¹i bá (mçi tr¹m 1 dßng 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ong File PHUSONG.OUT , ®Ó ng¨n c¸ch kÕt qu¶ tõng c©u , tr</w:t>
        <w:softHyphen/>
        <w:t>íc kÕt qu¶ c©u a) lµ dßng ch÷ “ CAU A” ; tr</w:t>
        <w:softHyphen/>
        <w:t>íc kÕt qu¶ c©u b) lµ dßng ch÷ “ CAU B” ; tr</w:t>
        <w:softHyphen/>
        <w:t>íc kÕt qu¶ c©u c) lµ dßng ch÷ “ CAU C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 ) Bµi kiÓm tra :</w:t>
      </w:r>
    </w:p>
    <w:p>
      <w:pPr>
        <w:pStyle w:val="Normal"/>
        <w:jc w:val="both"/>
        <w:rPr/>
      </w:pPr>
      <w:r>
        <w:rPr>
          <w:rFonts w:eastAsia=".VnTime"/>
          <w:b/>
          <w:szCs w:val="24"/>
        </w:rPr>
        <w:t xml:space="preserve"> </w:t>
      </w:r>
      <w:r>
        <w:rPr>
          <w:szCs w:val="24"/>
        </w:rPr>
        <w:tab/>
        <w:t>Cho ®å thÞ G v« h</w:t>
        <w:softHyphen/>
        <w:t>íng gåm N ®Ønh , biÓu diÔn bëi ma trËn A : A[i,j]=A[j,i]=0 hoÆc 1( 0 lµ kh«ng cã ®</w:t>
        <w:softHyphen/>
        <w:t>êng nèi i víi j , 1 lµ ng</w:t>
        <w:softHyphen/>
        <w:t xml:space="preserve">îc l¹i ).§å thÞ gäi lµ liªn th«ng </w:t>
      </w:r>
      <w:r>
        <w:rPr>
          <w:szCs w:val="24"/>
          <w:u w:val="single"/>
        </w:rPr>
        <w:t>®¬n</w:t>
      </w:r>
      <w:r>
        <w:rPr>
          <w:szCs w:val="24"/>
        </w:rPr>
        <w:t xml:space="preserve"> nÕu víi mäi i,j bÊt kú cã </w:t>
      </w:r>
      <w:r>
        <w:rPr>
          <w:szCs w:val="24"/>
          <w:u w:val="single"/>
        </w:rPr>
        <w:t>®óng 1 ®</w:t>
        <w:softHyphen/>
        <w:t>êng ®i</w:t>
      </w:r>
      <w:r>
        <w:rPr>
          <w:szCs w:val="24"/>
        </w:rPr>
        <w:t xml:space="preserve">  nèi i víi j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KiÓm tra A cã liªn th«ng ®¬n kh«ng .NÕu kh«ng th× lo¹i bít mét sè c¹nh ®Ó liªn th«ng ®¬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Gi¶ sö G liªn th«ng ®¬n, h·y t×m c¸c c¹nh ®éc ®¹o (lµ c¹nh mµ mäi ®</w:t>
        <w:softHyphen/>
        <w:t>êng ®i dµi nhÊt ®Òu qua nã )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 ) Cho ®å thÞ G(X,E) . LËp ch</w:t>
        <w:softHyphen/>
        <w:t>¬ng tr×nh t×m sè æn ®Þnh trong , sè æn ®Þnh ngoµi  , t×m tËp nh©n Ýt phÇn tö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) Cho N ®iÓm , h·y dïng sè mµu Ýt nhÊt t« mµu c¸c ®iÓm sao cho 2 ®iÓm kÒ nhau th× kh¸c mµu nhau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 ) §Ò thi Tin häc Toµn quèc 3-1998 : Dµn ®Ìn mµu </w:t>
      </w:r>
    </w:p>
    <w:p>
      <w:pPr>
        <w:pStyle w:val="Normal"/>
        <w:jc w:val="both"/>
        <w:rPr/>
      </w:pPr>
      <w:r>
        <w:rPr>
          <w:szCs w:val="24"/>
        </w:rPr>
        <w:t>Cho mét l</w:t>
        <w:softHyphen/>
        <w:t xml:space="preserve">íi to¹ ®é nguyªn , hoµnh ®é tõ 0 ®Õn M , tung ®é tõ 0 ®Õn N (M,N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>200) . Trªn k nót cho tr</w:t>
        <w:softHyphen/>
        <w:t>íc , mçi nót cÇn ®Æt mét ®Ìn mµu sao cho 2 ®Ìn ë 2 nót cã cïng hoµnh ®é hoÆc cã cïng tung ®é ph¶i cã mµu kh¸c nhau . H·y t×m c¸ch bè trÝ dµn ®Ìn sao cho sè mµu ph¶i dïng lµ Ýt nhÊt . C¸c mµu ®· sö dông ph¶i ®</w:t>
        <w:softHyphen/>
        <w:t>îc ®¸nh sè bëi c¸c sè nguyªn d</w:t>
        <w:softHyphen/>
        <w:t>¬ng liªn tôc b¾t ®Çu tõ sè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÷ liÖu vµo : File BL1.IN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 Dßng ®Çu ghi 3 sè M,N,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 Dßng thø i trong sè k dßng tiÕp theo ghi hoµnh ®é vµ tung ®é cña nót thø i trong d·y k nót cÇn ®Æt ®Ìn ( i= 1,2,...,k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Õt qu¶ : Ghi vµo File BL1.OU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 Dßng ®Çu ghi sè l</w:t>
        <w:softHyphen/>
        <w:t>îng mµu cÇn sö dông 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 Dßng thø i trong sè k dßng tiÕp theo ghi mµu cña ®Ìn ë nót thø i  ( i= 1,2,...,k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Ý dô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1.IN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1.OU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 5  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 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 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 5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 1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 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 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 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 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 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 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 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 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.VnTimeH" w:ascii=".VnTimeH" w:hAnsi=".VnTimeH"/>
          <w:szCs w:val="24"/>
        </w:rPr>
        <w:t>PhÇn bµi ch÷a</w:t>
      </w:r>
    </w:p>
    <w:p>
      <w:pPr>
        <w:pStyle w:val="Normal"/>
        <w:rPr/>
      </w:pPr>
      <w:r>
        <w:rPr>
          <w:szCs w:val="24"/>
          <w:u w:val="single"/>
        </w:rPr>
        <w:t>Bµi 1</w:t>
      </w:r>
      <w:r>
        <w:rPr>
          <w:szCs w:val="24"/>
        </w:rPr>
        <w:t xml:space="preserve"> ( T×m sè vïng liªn th«ng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 </w:t>
        <w:tab/>
        <w:t>= 'Lthong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 </w:t>
        <w:tab/>
        <w:t>= 'Lthong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MA   </w:t>
        <w:tab/>
        <w:t>= Array[1..Max,1..Max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D   </w:t>
        <w:tab/>
        <w:t>=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Q   </w:t>
        <w:tab/>
        <w:t>= Array[1..Max*Max] of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   </w:t>
        <w:tab/>
        <w:t>: M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   </w:t>
        <w:tab/>
        <w:t>: M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Q    </w:t>
        <w:tab/>
        <w:t>: M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N,dau,cuoi,sv    : Byte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For j:=1 to N do 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Tim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i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D[i]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Tim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Q_r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Q,sizeof(Q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au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uoi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oang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j,k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nc(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Q[cuoi]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D[i]    </w:t>
        <w:tab/>
        <w:t xml:space="preserve">  := s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 (dau+1&lt;=cuoi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nc(d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j := Q[dau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(D[k]=0) and (A[j,k]=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nc(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Q[cuoi]  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D[k]        := s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stp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 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Ok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sv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illChar(D,sizeof(D),0);</w:t>
      </w:r>
    </w:p>
    <w:p>
      <w:pPr>
        <w:pStyle w:val="Normal"/>
        <w:rPr>
          <w:szCs w:val="24"/>
        </w:rPr>
      </w:pPr>
      <w:r>
        <w:rPr>
          <w:szCs w:val="24"/>
        </w:rPr>
        <w:tab/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TaoQ_r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  := Ti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i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nc(s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Loang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ln('So thanh phan lien thong : ',s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Ghi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ln(F,'So thanh phan lien thong la : ',s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1 to sv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Write(F,'Vung ',i,'   : 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>If D[j]=i then Write(F,j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szCs w:val="24"/>
        </w:rPr>
        <w:tab/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imstp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GhiF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VLT.TXT</w:t>
      </w:r>
    </w:p>
    <w:p>
      <w:pPr>
        <w:pStyle w:val="Normal"/>
        <w:rPr>
          <w:szCs w:val="24"/>
        </w:rPr>
      </w:pPr>
      <w:r>
        <w:rPr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0 1 0 0 0 0 0 0 0 0 0</w:t>
      </w:r>
    </w:p>
    <w:p>
      <w:pPr>
        <w:pStyle w:val="Normal"/>
        <w:rPr>
          <w:szCs w:val="24"/>
        </w:rPr>
      </w:pPr>
      <w:r>
        <w:rPr>
          <w:szCs w:val="24"/>
        </w:rPr>
        <w:t>1 0 0 0 0 0 0 0 0 0 0</w:t>
      </w:r>
    </w:p>
    <w:p>
      <w:pPr>
        <w:pStyle w:val="Normal"/>
        <w:rPr>
          <w:szCs w:val="24"/>
        </w:rPr>
      </w:pPr>
      <w:r>
        <w:rPr>
          <w:szCs w:val="24"/>
        </w:rPr>
        <w:t>0 0 0 0 1 0 0 0 0 0 0</w:t>
      </w:r>
    </w:p>
    <w:p>
      <w:pPr>
        <w:pStyle w:val="Normal"/>
        <w:rPr>
          <w:szCs w:val="24"/>
        </w:rPr>
      </w:pPr>
      <w:r>
        <w:rPr>
          <w:szCs w:val="24"/>
        </w:rPr>
        <w:t>0 0 0 0 1 0 0 0 0 0 0</w:t>
      </w:r>
    </w:p>
    <w:p>
      <w:pPr>
        <w:pStyle w:val="Normal"/>
        <w:rPr>
          <w:szCs w:val="24"/>
        </w:rPr>
      </w:pPr>
      <w:r>
        <w:rPr>
          <w:szCs w:val="24"/>
        </w:rPr>
        <w:t>0 0 1 1 0 1 0 0 0 0 0</w:t>
      </w:r>
    </w:p>
    <w:p>
      <w:pPr>
        <w:pStyle w:val="Normal"/>
        <w:rPr>
          <w:szCs w:val="24"/>
        </w:rPr>
      </w:pPr>
      <w:r>
        <w:rPr>
          <w:szCs w:val="24"/>
        </w:rPr>
        <w:t>0 0 0 0 1 0 1 1 0 0 0</w:t>
      </w:r>
    </w:p>
    <w:p>
      <w:pPr>
        <w:pStyle w:val="Normal"/>
        <w:rPr>
          <w:szCs w:val="24"/>
        </w:rPr>
      </w:pPr>
      <w:r>
        <w:rPr>
          <w:szCs w:val="24"/>
        </w:rPr>
        <w:t>0 0 0 0 0 1 0 0 0 0 0</w:t>
      </w:r>
    </w:p>
    <w:p>
      <w:pPr>
        <w:pStyle w:val="Normal"/>
        <w:rPr>
          <w:szCs w:val="24"/>
        </w:rPr>
      </w:pPr>
      <w:r>
        <w:rPr>
          <w:szCs w:val="24"/>
        </w:rPr>
        <w:t>0 0 0 0 0 1 0 0 0 0 0</w:t>
      </w:r>
    </w:p>
    <w:p>
      <w:pPr>
        <w:pStyle w:val="Normal"/>
        <w:rPr>
          <w:szCs w:val="24"/>
        </w:rPr>
      </w:pPr>
      <w:r>
        <w:rPr>
          <w:szCs w:val="24"/>
        </w:rPr>
        <w:t>0 0 0 0 0 0 0 0 0 0 0</w:t>
      </w:r>
    </w:p>
    <w:p>
      <w:pPr>
        <w:pStyle w:val="Normal"/>
        <w:rPr>
          <w:szCs w:val="24"/>
        </w:rPr>
      </w:pPr>
      <w:r>
        <w:rPr>
          <w:szCs w:val="24"/>
        </w:rPr>
        <w:t>0 0 0 0 0 0 0 0 0 0 1</w:t>
      </w:r>
    </w:p>
    <w:p>
      <w:pPr>
        <w:pStyle w:val="Normal"/>
        <w:rPr>
          <w:szCs w:val="24"/>
        </w:rPr>
      </w:pPr>
      <w:r>
        <w:rPr>
          <w:szCs w:val="24"/>
        </w:rPr>
        <w:t>0 0 0 0 0 0 0 0 0 1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VLT.OUT</w:t>
      </w:r>
    </w:p>
    <w:p>
      <w:pPr>
        <w:pStyle w:val="Normal"/>
        <w:rPr>
          <w:szCs w:val="24"/>
        </w:rPr>
      </w:pPr>
      <w:r>
        <w:rPr>
          <w:szCs w:val="24"/>
        </w:rPr>
        <w:t>So thanh phan lien thong la : 4</w:t>
      </w:r>
    </w:p>
    <w:p>
      <w:pPr>
        <w:pStyle w:val="Normal"/>
        <w:rPr>
          <w:szCs w:val="24"/>
        </w:rPr>
      </w:pPr>
      <w:r>
        <w:rPr>
          <w:szCs w:val="24"/>
        </w:rPr>
        <w:t>Vung 1   :     1   2</w:t>
      </w:r>
    </w:p>
    <w:p>
      <w:pPr>
        <w:pStyle w:val="Normal"/>
        <w:rPr>
          <w:szCs w:val="24"/>
        </w:rPr>
      </w:pPr>
      <w:r>
        <w:rPr>
          <w:szCs w:val="24"/>
        </w:rPr>
        <w:t>Vung 2   :     3   4   5   6   7   8</w:t>
      </w:r>
    </w:p>
    <w:p>
      <w:pPr>
        <w:pStyle w:val="Normal"/>
        <w:rPr>
          <w:szCs w:val="24"/>
        </w:rPr>
      </w:pPr>
      <w:r>
        <w:rPr>
          <w:szCs w:val="24"/>
        </w:rPr>
        <w:t>Vung 3   :     9</w:t>
      </w:r>
    </w:p>
    <w:p>
      <w:pPr>
        <w:pStyle w:val="Normal"/>
        <w:rPr>
          <w:szCs w:val="24"/>
        </w:rPr>
      </w:pPr>
      <w:r>
        <w:rPr>
          <w:szCs w:val="24"/>
        </w:rPr>
        <w:t>Vung 4   :    10 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Bµi 2</w:t>
      </w:r>
      <w:r>
        <w:rPr>
          <w:szCs w:val="24"/>
        </w:rPr>
        <w:t xml:space="preserve"> ( T×m sè vïng liªn th«ng cña c¸c « sè 0 trong h×nh ch÷ nhËt theo 2 c¸ch : chung c¹nh, chung ®Ønh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 </w:t>
        <w:tab/>
        <w:t>= 'SVLT2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 </w:t>
        <w:tab/>
        <w:t>= 'SVLT2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aDc   </w:t>
        <w:tab/>
        <w:t>: Array[1..4] of -1..1 = ( 0 ,1 ,0 ,-1); {so gia cot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aDd   </w:t>
        <w:tab/>
        <w:t>: Array[1..4] of -1..1 = (-1, 0 ,1 , 0); {so gia dong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bDc   </w:t>
        <w:tab/>
        <w:t>: Array[1..8] of -1..1 = ( 0, 1, 1, 1, 0,-1,-1,-1); {so gia cot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bDd   </w:t>
        <w:tab/>
        <w:t>: Array[1..8] of -1..1 = (-1,-1, 0, 1, 1, 1, 0,-1); {so gia dong }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KA   </w:t>
        <w:tab/>
        <w:t>= Array[1..Max,1..Max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D   </w:t>
        <w:tab/>
        <w:t>= Array[1..Max,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Q   </w:t>
        <w:tab/>
        <w:t>= Array[1..Max*Max] of Record d,c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DT  </w:t>
        <w:tab/>
        <w:t>= Array[1..Max*Max] of Intege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   </w:t>
        <w:tab/>
        <w:t>: K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   </w:t>
        <w:tab/>
        <w:t>: K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Q    </w:t>
        <w:tab/>
        <w:t>: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T   </w:t>
        <w:tab/>
        <w:t>: KD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N,M,i,j,dau,cuoi,sv,cau  : Byt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i,j : Byte; F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,M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1 to N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Tim(Var i,j : Byte)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x,y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im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x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y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(D[x,y]=0) and (A[x,y]=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 := 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j := 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im 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Q_r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Q,Sizeof(D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au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uoi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Loang1(i,j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k,dong,cot,u,v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nc(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Q[cuoi].d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Q[cuoi].c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[i,j] := s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 dau+1&lt;=cuoi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nc(d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dong := Q[dau].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ot  := Q[dau].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k:=1 to 4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u := dong + aDd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v := cot  + aDc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(u&gt;0) and (u&lt;=M) and (v&gt;0) and (v&lt;=N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(A[u,v]=0) and (D[u,v]=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nc(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Q[cuoi].d := 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Q[cuoi].c := 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D[u,v]    := s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nc(DT[sv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oang2(i,j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k,dong,cot,u,v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nc(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Q[cuoi].d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Q[cuoi].c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[i,j] := s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 dau+1&lt;=cuoi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nc(d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dong := Q[dau].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ot  := Q[dau].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k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u := dong + bDd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v := cot  + bDc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(u&gt;0) and (u&lt;=M) and (v&gt;0) and (v&lt;=N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(A[u,v]=0) and (D[u,v]=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nc(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Q[cuoi].d := 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Q[cuoi].c := 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D[u,v]    := s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nc(DT[sv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imsvlt(cau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Ok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v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M*N do DT[i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D,sizeof(D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Q_r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Tim(i,j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nc(s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cau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Loang1(i,j) Else Loang2(i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Bando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i,j : Byte; F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D[i,j]=0 then Write(F,'*':4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lse Write(F,D[i,j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,'Dien tich tung vung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sv do Write(F,DT[i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Men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ch :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'Go ESC thoat !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'Chon cau A hay B  (A/B)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Ch := Upcase(Readke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ch=#27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ch='A' then cau:=1 Else cau:=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Timsvlt(c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HienBando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Until ch in ['A'..'B',#27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en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('Da xong . Moi go Enter va Xem du lieu ra trong File '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ò liÖu vµo trong File SVLT2.TX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 10</w:t>
      </w:r>
    </w:p>
    <w:p>
      <w:pPr>
        <w:pStyle w:val="Normal"/>
        <w:rPr>
          <w:szCs w:val="24"/>
        </w:rPr>
      </w:pPr>
      <w:r>
        <w:rPr>
          <w:szCs w:val="24"/>
        </w:rPr>
        <w:t>0 1 0 0 0 0 0 0 1 0</w:t>
      </w:r>
    </w:p>
    <w:p>
      <w:pPr>
        <w:pStyle w:val="Normal"/>
        <w:rPr>
          <w:szCs w:val="24"/>
        </w:rPr>
      </w:pPr>
      <w:r>
        <w:rPr>
          <w:szCs w:val="24"/>
        </w:rPr>
        <w:t>1 1 0 0 0 0 0 0 1 0</w:t>
      </w:r>
    </w:p>
    <w:p>
      <w:pPr>
        <w:pStyle w:val="Normal"/>
        <w:rPr>
          <w:szCs w:val="24"/>
        </w:rPr>
      </w:pPr>
      <w:r>
        <w:rPr>
          <w:szCs w:val="24"/>
        </w:rPr>
        <w:t>0 0 0 1 1 0 0 0 1 0</w:t>
      </w:r>
    </w:p>
    <w:p>
      <w:pPr>
        <w:pStyle w:val="Normal"/>
        <w:rPr>
          <w:szCs w:val="24"/>
        </w:rPr>
      </w:pPr>
      <w:r>
        <w:rPr>
          <w:szCs w:val="24"/>
        </w:rPr>
        <w:t>1 1 1 0 1 1 0 0 1 0</w:t>
      </w:r>
    </w:p>
    <w:p>
      <w:pPr>
        <w:pStyle w:val="Normal"/>
        <w:rPr>
          <w:szCs w:val="24"/>
        </w:rPr>
      </w:pPr>
      <w:r>
        <w:rPr>
          <w:szCs w:val="24"/>
        </w:rPr>
        <w:t>0 0 1 1 0 0 0 0 1 0</w:t>
      </w:r>
    </w:p>
    <w:p>
      <w:pPr>
        <w:pStyle w:val="Normal"/>
        <w:rPr>
          <w:szCs w:val="24"/>
        </w:rPr>
      </w:pPr>
      <w:r>
        <w:rPr>
          <w:szCs w:val="24"/>
        </w:rPr>
        <w:t>0 0 0 1 1 1 1 1 1 0</w:t>
      </w:r>
    </w:p>
    <w:p>
      <w:pPr>
        <w:pStyle w:val="Normal"/>
        <w:rPr>
          <w:szCs w:val="24"/>
        </w:rPr>
      </w:pPr>
      <w:r>
        <w:rPr>
          <w:szCs w:val="24"/>
        </w:rPr>
        <w:t>1 1 0 1 0 0 0 1 0 1</w:t>
      </w:r>
    </w:p>
    <w:p>
      <w:pPr>
        <w:pStyle w:val="Normal"/>
        <w:rPr>
          <w:szCs w:val="24"/>
        </w:rPr>
      </w:pPr>
      <w:r>
        <w:rPr>
          <w:szCs w:val="24"/>
        </w:rPr>
        <w:t>0 0 0 1 0 0 1 0 1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Õt qu¶ c©u a) trong SVLT2.O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1   *   2   2   2   2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*   *   2   2   2   2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2   2   2   *   *   2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*   *   *   4   *   *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5   5   *   *   2   2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5   5   5   *   *   *   *   *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*   *   5   *   6   6   6   *   7   *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5   5   5   *   6   6   *   8   *   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n tich tung vung :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1  24   6   1   9   5   1   1  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Õt qu¶ c©u b) trong SVLT2.O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1   *   2   2   2   2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*   *   2   2   2   2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2   2   2   *   *   2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*   *   *   2   *   *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4   4   *   *   2   2   2   2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4   4   4   *   *   *   *   *   *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*   *   4   *   3   3   3   *   3   *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4   4   4   *   3   3   *   3   *   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n tich tung vung :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1  25  14  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µi 3 :</w:t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MM  </w:t>
        <w:tab/>
        <w:t>= 5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MN  </w:t>
        <w:tab/>
        <w:t>= 5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i  </w:t>
        <w:tab/>
        <w:t>= 'Input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o  </w:t>
        <w:tab/>
        <w:t>= 'Output.tx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KA  </w:t>
        <w:tab/>
        <w:t>= Array[1..MM,1..MN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KDT </w:t>
        <w:tab/>
        <w:t>= Array[1..MM*MN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KDD </w:t>
        <w:tab/>
        <w:t>= Array[0..MM+1,0..MN+1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Kpt </w:t>
        <w:tab/>
        <w:t>= Record x,y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KQ  </w:t>
        <w:tab/>
        <w:t>= Array[1..MM*MN] of KP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</w:t>
        <w:tab/>
        <w:t xml:space="preserve">A   </w:t>
        <w:tab/>
        <w:t>: K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DT  </w:t>
        <w:tab/>
        <w:t>: KD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Q   </w:t>
        <w:tab/>
        <w:t>: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D   </w:t>
        <w:tab/>
        <w:t>: KD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ch  </w:t>
        <w:tab/>
        <w:t>: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M,N,x,y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dau,cuoi,sp,dtm : Integer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 </w:t>
        <w:tab/>
        <w:t xml:space="preserve">F 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 xml:space="preserve">i,j 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,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1 to N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Q_r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illchar(Q,sizeof(Q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dau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cuoi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y(var x,y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nc(d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x := Q[dau].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y := Q[dau].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Nap(x,y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nc(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Q[cuoi].x := 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Q[cuoi].y := 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D[x,y]    := s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nc(DT[sp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oang(x,y : Byte);{ o(x,y) dau tien cua 1 phong mo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Nap(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hile (dau+1&lt;=cuoi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Lay(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(A[x,y] and 1 = 0) and (D[x,y-1]=0) then Nap(x,y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(A[x,y] and 2 = 0) and (D[x-1,y]=0) then Nap(x-1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(A[x,y] and 4 = 0) and (D[x,y+1]=0) then Nap(x,y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(A[x,y] and 8 = 0) and (D[x+1,y]=0) then Nap(x+1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Tim(Var x,y : Byte)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im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D[i,j]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x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y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Tim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soph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 xml:space="preserve">Ok 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0 to M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j:=0 to N+1 do D[i,j] := 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1 to N do D[i,j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sp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Tim(x,y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Q_r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nc(s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Loang(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 Dientich_Ma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</w:t>
        <w:tab/>
        <w:t xml:space="preserve">i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DtM    := DT[1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2 to sp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DT[i]&gt;dtm then dtm := DT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PhaPhong(Var x,y : Byte; Var ch : Cha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 xml:space="preserve">phu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phu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M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1 to N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(D[i,j]&lt;&gt;D[i+1,j]) and (DT[D[i,j]]+DT[D[i+1,j]]&gt;phu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x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y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ch := 'S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phu := DT[D[i,j]]+DT[D[i+1,j]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(D[i,j]&lt;&gt;D[i,j+1]) and (DT[D[i,j]]+DT[D[i,j+1]]&gt;phu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x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y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ch := 'E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phu := DT[D[i,j]]+DT[D[i,j+1]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m_Ghi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</w:t>
        <w:tab/>
        <w:t>F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imsoph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,s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Dientich_Ma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,dt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Phaphong(x,y,c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,x,y:3,ch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Lam_GhiF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PUT.TXT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3  10  10   2  10 10   2 10  10   6</w:t>
      </w:r>
    </w:p>
    <w:p>
      <w:pPr>
        <w:pStyle w:val="Normal"/>
        <w:rPr>
          <w:szCs w:val="24"/>
        </w:rPr>
      </w:pPr>
      <w:r>
        <w:rPr>
          <w:szCs w:val="24"/>
        </w:rPr>
        <w:t>1    6    3   4   3    6  1   6    3   4</w:t>
      </w:r>
    </w:p>
    <w:p>
      <w:pPr>
        <w:pStyle w:val="Normal"/>
        <w:rPr>
          <w:szCs w:val="24"/>
        </w:rPr>
      </w:pPr>
      <w:r>
        <w:rPr>
          <w:szCs w:val="24"/>
        </w:rPr>
        <w:t>1    4    1   4   1    4  1   4    1   4</w:t>
      </w:r>
    </w:p>
    <w:p>
      <w:pPr>
        <w:pStyle w:val="Normal"/>
        <w:rPr>
          <w:szCs w:val="24"/>
        </w:rPr>
      </w:pPr>
      <w:r>
        <w:rPr>
          <w:szCs w:val="24"/>
        </w:rPr>
        <w:t>1  12    9   4   9  12  1  12   9   4</w:t>
      </w:r>
    </w:p>
    <w:p>
      <w:pPr>
        <w:pStyle w:val="Normal"/>
        <w:rPr>
          <w:szCs w:val="24"/>
        </w:rPr>
      </w:pPr>
      <w:r>
        <w:rPr>
          <w:szCs w:val="24"/>
        </w:rPr>
        <w:t>9  10  10   8  10 10  8  10  10  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UTPUT.TXT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44</w:t>
      </w:r>
    </w:p>
    <w:p>
      <w:pPr>
        <w:pStyle w:val="Normal"/>
        <w:rPr>
          <w:szCs w:val="24"/>
        </w:rPr>
      </w:pPr>
      <w:r>
        <w:rPr>
          <w:szCs w:val="24"/>
        </w:rPr>
        <w:t>1 5 S</w:t>
      </w:r>
    </w:p>
    <w:p>
      <w:pPr>
        <w:pStyle w:val="Normal"/>
        <w:rPr>
          <w:szCs w:val="24"/>
        </w:rPr>
      </w:pPr>
      <w:r>
        <w:rPr>
          <w:szCs w:val="24"/>
        </w:rPr>
        <w:t>1 6 S</w:t>
      </w:r>
    </w:p>
    <w:p>
      <w:pPr>
        <w:pStyle w:val="Normal"/>
        <w:rPr>
          <w:szCs w:val="24"/>
        </w:rPr>
      </w:pPr>
      <w:r>
        <w:rPr>
          <w:szCs w:val="24"/>
        </w:rPr>
        <w:t>2 4 E</w:t>
      </w:r>
    </w:p>
    <w:p>
      <w:pPr>
        <w:pStyle w:val="Normal"/>
        <w:rPr>
          <w:szCs w:val="24"/>
        </w:rPr>
      </w:pPr>
      <w:r>
        <w:rPr>
          <w:szCs w:val="24"/>
        </w:rPr>
        <w:t>2 5 N</w:t>
      </w:r>
    </w:p>
    <w:p>
      <w:pPr>
        <w:pStyle w:val="Normal"/>
        <w:rPr>
          <w:szCs w:val="24"/>
        </w:rPr>
      </w:pPr>
      <w:r>
        <w:rPr>
          <w:szCs w:val="24"/>
        </w:rPr>
        <w:t>2 5 W</w:t>
      </w:r>
    </w:p>
    <w:p>
      <w:pPr>
        <w:pStyle w:val="Normal"/>
        <w:rPr>
          <w:szCs w:val="24"/>
        </w:rPr>
      </w:pPr>
      <w:r>
        <w:rPr>
          <w:szCs w:val="24"/>
        </w:rPr>
        <w:t>2 6 E</w:t>
      </w:r>
    </w:p>
    <w:p>
      <w:pPr>
        <w:pStyle w:val="Normal"/>
        <w:rPr>
          <w:szCs w:val="24"/>
        </w:rPr>
      </w:pPr>
      <w:r>
        <w:rPr>
          <w:szCs w:val="24"/>
        </w:rPr>
        <w:t>2 6 N</w:t>
      </w:r>
    </w:p>
    <w:p>
      <w:pPr>
        <w:pStyle w:val="Normal"/>
        <w:rPr>
          <w:szCs w:val="24"/>
        </w:rPr>
      </w:pPr>
      <w:r>
        <w:rPr>
          <w:szCs w:val="24"/>
        </w:rPr>
        <w:t>2 7 W</w:t>
      </w:r>
    </w:p>
    <w:p>
      <w:pPr>
        <w:pStyle w:val="Normal"/>
        <w:rPr>
          <w:szCs w:val="24"/>
        </w:rPr>
      </w:pPr>
      <w:r>
        <w:rPr>
          <w:szCs w:val="24"/>
        </w:rPr>
        <w:t>3 4 E</w:t>
      </w:r>
    </w:p>
    <w:p>
      <w:pPr>
        <w:pStyle w:val="Normal"/>
        <w:rPr>
          <w:szCs w:val="24"/>
        </w:rPr>
      </w:pPr>
      <w:r>
        <w:rPr>
          <w:szCs w:val="24"/>
        </w:rPr>
        <w:t>3 5 W</w:t>
      </w:r>
    </w:p>
    <w:p>
      <w:pPr>
        <w:pStyle w:val="Normal"/>
        <w:rPr>
          <w:szCs w:val="24"/>
        </w:rPr>
      </w:pPr>
      <w:r>
        <w:rPr>
          <w:szCs w:val="24"/>
        </w:rPr>
        <w:t>3 6 E</w:t>
      </w:r>
    </w:p>
    <w:p>
      <w:pPr>
        <w:pStyle w:val="Normal"/>
        <w:rPr>
          <w:szCs w:val="24"/>
        </w:rPr>
      </w:pPr>
      <w:r>
        <w:rPr>
          <w:szCs w:val="24"/>
        </w:rPr>
        <w:t>3 7 W</w:t>
      </w:r>
    </w:p>
    <w:p>
      <w:pPr>
        <w:pStyle w:val="Normal"/>
        <w:rPr>
          <w:szCs w:val="24"/>
        </w:rPr>
      </w:pPr>
      <w:r>
        <w:rPr>
          <w:szCs w:val="24"/>
        </w:rPr>
        <w:t>4 4 E</w:t>
      </w:r>
    </w:p>
    <w:p>
      <w:pPr>
        <w:pStyle w:val="Normal"/>
        <w:rPr>
          <w:szCs w:val="24"/>
        </w:rPr>
      </w:pPr>
      <w:r>
        <w:rPr>
          <w:szCs w:val="24"/>
        </w:rPr>
        <w:t>4 5 S</w:t>
      </w:r>
    </w:p>
    <w:p>
      <w:pPr>
        <w:pStyle w:val="Normal"/>
        <w:rPr>
          <w:szCs w:val="24"/>
        </w:rPr>
      </w:pPr>
      <w:r>
        <w:rPr>
          <w:szCs w:val="24"/>
        </w:rPr>
        <w:t>4 5 W</w:t>
      </w:r>
    </w:p>
    <w:p>
      <w:pPr>
        <w:pStyle w:val="Normal"/>
        <w:rPr>
          <w:szCs w:val="24"/>
        </w:rPr>
      </w:pPr>
      <w:r>
        <w:rPr>
          <w:szCs w:val="24"/>
        </w:rPr>
        <w:t>4 6 E</w:t>
      </w:r>
    </w:p>
    <w:p>
      <w:pPr>
        <w:pStyle w:val="Normal"/>
        <w:rPr>
          <w:szCs w:val="24"/>
        </w:rPr>
      </w:pPr>
      <w:r>
        <w:rPr>
          <w:szCs w:val="24"/>
        </w:rPr>
        <w:t>4 6 S</w:t>
      </w:r>
    </w:p>
    <w:p>
      <w:pPr>
        <w:pStyle w:val="Normal"/>
        <w:rPr>
          <w:szCs w:val="24"/>
        </w:rPr>
      </w:pPr>
      <w:r>
        <w:rPr>
          <w:szCs w:val="24"/>
        </w:rPr>
        <w:t>4 7 W</w:t>
      </w:r>
    </w:p>
    <w:p>
      <w:pPr>
        <w:pStyle w:val="Normal"/>
        <w:rPr>
          <w:szCs w:val="24"/>
        </w:rPr>
      </w:pPr>
      <w:r>
        <w:rPr>
          <w:szCs w:val="24"/>
        </w:rPr>
        <w:t>5 5 N</w:t>
      </w:r>
    </w:p>
    <w:p>
      <w:pPr>
        <w:pStyle w:val="Normal"/>
        <w:rPr>
          <w:szCs w:val="24"/>
        </w:rPr>
      </w:pPr>
      <w:r>
        <w:rPr>
          <w:szCs w:val="24"/>
        </w:rPr>
        <w:t>5 6 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µi 4 : (Phñ sãng)</w:t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>Const   MN     = 1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i      </w:t>
        <w:tab/>
        <w:t>= 'Phusong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o     </w:t>
        <w:tab/>
        <w:t>= 'Phusong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Di      </w:t>
        <w:tab/>
        <w:t>: Array[1..8] of -1..1 = (-1,-1, 0, 1, 1, 1, 0,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Dj      </w:t>
        <w:tab/>
        <w:t>: Array[1..8] of -1..1 = ( 0, 1, 1, 1, 0,-1,-1,-1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Ka      </w:t>
        <w:tab/>
        <w:t>= Array[1..Mn,1..Mn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Kpt     </w:t>
        <w:tab/>
        <w:t>= Record x,y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KTram   </w:t>
        <w:tab/>
        <w:t>= Array[1..Mn*Mn] of Kp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Kddau   </w:t>
        <w:tab/>
        <w:t>= Array[1..Mn,1..Mn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Kketqua </w:t>
        <w:tab/>
        <w:t>= Array[0..Mn*Mn] of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A,B     </w:t>
        <w:tab/>
        <w:t>: K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T,CP    : Ktr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D       </w:t>
        <w:tab/>
        <w:t>: Kdd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KQ,LKq  : Kketqu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N,st,Luu_bo  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F2 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Phutatca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Dabo </w:t>
        <w:tab/>
        <w:t>: Array[1..Mn*Mn] of Boolean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F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st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hile not 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nc(s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Readln(F,T[st].x,T[st].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(X : K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1 to N do Write(F2,A[i,j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ln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MoF_ou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2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Write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au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2,'CAU A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st do A[T[i].x,T[i].y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Hien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au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,j,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PHUTATCA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2,'CAU B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 := 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B[i,j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For k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(i+Di[k]&gt;0) and (j+Dj[k]&gt;0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and (i+Di[k]&lt;=N) and (j+Dj[k]&lt;=N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Inc(A[i+Di[k],j+Dj[k]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A[i,j]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nc(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CP[k].x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CP[k].y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k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ln(F2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PHUTATCA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ln(F2,0); {Nhung o chua duoc phu song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i:=1 to k do Writeln(F2,CP[i].x:3,CP[i].y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Giam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Dec(A[T[i].x,T[i].y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k:=1 to 8 do Dec(A[T[i].x+Di[k],T[i].y+Dj[k]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ng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nc(A[T[i].x,T[i].y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k:=1 to 8 do Inc(A[T[i].x+Di[k],T[i].y+Dj[k]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 Boduoc(i : Byte)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k,u,v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oduoc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A[T[i].x,T[i].y]&lt;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oduoc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k:=1 to 8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u := T[i].x+Di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v := T[i].y+Dj[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(A[u,v]&lt;=1) and (u&gt;0) and (u&lt;=N) and (v&gt;0) and (v&lt;=N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Boduoc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ry(k : Byte);{ So tram loai bo la  k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Ok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 := 1 to ST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Boduoc(i) and (Not Dabo[i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Giam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KQ[k]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Dabo[i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ry(k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ang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Dabo[i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Not Ok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k-1&gt;luu_bo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LKQ    := 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Luu_bo := k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au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illchar(Dabo,Sizeof(Dabo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2,'CAU C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Not phutatca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ln(F2,0,' khong phu duoc tat ca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Luu_bo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Q[0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Try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Luu_bo=0 then Writeln(F2,0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riteln(F2,Luu_b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For i:=1 to Luu_bo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riteln(F2,T[LKQ[i]].x:3,T[LKQ[i]].y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MoF_ou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au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au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au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lose(F2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USONG.TXT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</w:t>
        <w:tab/>
        <w:t>1</w:t>
      </w:r>
    </w:p>
    <w:p>
      <w:pPr>
        <w:pStyle w:val="Normal"/>
        <w:rPr>
          <w:szCs w:val="24"/>
        </w:rPr>
      </w:pPr>
      <w:r>
        <w:rPr>
          <w:szCs w:val="24"/>
        </w:rPr>
        <w:t>5</w:t>
        <w:tab/>
        <w:t>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</w:t>
        <w:tab/>
        <w:t>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</w:t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 </w:t>
        <w:tab/>
        <w:t>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 </w:t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</w:t>
        <w:tab/>
        <w:t>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</w:t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USONG.OUT</w:t>
      </w:r>
    </w:p>
    <w:p>
      <w:pPr>
        <w:pStyle w:val="Normal"/>
        <w:rPr>
          <w:szCs w:val="24"/>
        </w:rPr>
      </w:pPr>
      <w:r>
        <w:rPr>
          <w:szCs w:val="24"/>
        </w:rPr>
        <w:t>CAU A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1 0 0 0 0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0 1 0 1 0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1 0 0 1 0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0 0 0 0 0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0 1 0 1 1</w:t>
      </w:r>
    </w:p>
    <w:p>
      <w:pPr>
        <w:pStyle w:val="Normal"/>
        <w:rPr>
          <w:szCs w:val="24"/>
        </w:rPr>
      </w:pPr>
      <w:r>
        <w:rPr>
          <w:szCs w:val="24"/>
        </w:rPr>
        <w:t>CAU B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>CAU C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1 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5  5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3 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3 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µi 6 :</w:t>
      </w:r>
      <w:r>
        <w:rPr>
          <w:szCs w:val="24"/>
        </w:rPr>
        <w:t xml:space="preserve"> ( Sè æn ®Þnh trong, æn ®Þnh ngoµi , tËp nh©n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</w:t>
        <w:tab/>
        <w:t xml:space="preserve">Max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Fi  </w:t>
        <w:tab/>
        <w:t>= 'OnDinh2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Fo  </w:t>
        <w:tab/>
        <w:t>= 'OnDinh2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</w:t>
        <w:tab/>
        <w:t>Mang1 = Array[0..Max] of Intege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</w:t>
        <w:tab/>
        <w:t xml:space="preserve">A     </w:t>
        <w:tab/>
        <w:t>: Mang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N,k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F,F2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G     </w:t>
        <w:tab/>
        <w:t>: Array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Dem,Tong   : LongInt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hile Not 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Read(F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While Not Eoln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Read(F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G[i,j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G[j,i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(F2,A[i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_Trong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unction  KT_Trong (A : Mang1;h : Byte)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Var </w:t>
        <w:tab/>
        <w:t>x,y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x:=1 to h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For y:= x+1 to h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G[A[x],A[y]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t_Trong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T_Trong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i&gt;k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KT_Trong(A,k) then Inc(Dem){Hien}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A[i-1]+1 to N-k+i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A[i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Tao_Trong(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_Ondinhtr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ong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k:=N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A[0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Tao_Trong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Dem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Writeln(F2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{ Tong := Tong +Dem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rea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{  Writeln(F2,'Tong cong co ',Tong,' Tap on dinh trong . ');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_Ngoai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j : Byt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unction  KT_Ngoai (A : Mang1;h : Byte)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Var </w:t>
        <w:tab/>
        <w:t>x,y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unction  Khongthuoc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 xml:space="preserve">Var </w:t>
        <w:tab/>
        <w:t>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For j:= 1 to h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If x=A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Khongthuoc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Khongthuoc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unction CoNoi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 xml:space="preserve">Var </w:t>
        <w:tab/>
        <w:t>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For j:=1 to h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If G[x,A[j]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</w:t>
      </w:r>
      <w:r>
        <w:rPr>
          <w:szCs w:val="24"/>
        </w:rPr>
        <w:t>CoNoi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CoNoi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x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Khongthuoc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Not Conoi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t_Ngoai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T_Ngoai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i&gt;k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KT_Ngoai(A,k) then Inc(Dem); {Hien}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A[i-1]+1 to N-k+i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A[i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Tao_Ngoai(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_OndinhNgoa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ong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A[0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Tao_Ngoai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Dem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Writeln(F2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{Tong := Tong +Dem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rea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            Writeln(F2,'Tong cong co ',Tong,' Tap on dinh ngoai . ');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Vet_Nhan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unction  KT_Trong (A : Mang1;h : Byte)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Var </w:t>
        <w:tab/>
        <w:t>x,y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x:=1 to h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For y:= x+1 to h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G[A[x],A[y]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t_Trong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T_Trong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unction  KT_Ngoai (A : Mang1;h : Byte)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Var </w:t>
        <w:tab/>
        <w:t>x,y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unction  Khongthuoc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 xml:space="preserve">Var </w:t>
        <w:tab/>
        <w:t>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For j:= 1 to h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If x=A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Khongthuoc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Khongthuoc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unction CoNoi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 xml:space="preserve">Var </w:t>
        <w:tab/>
        <w:t>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For j:=1 to h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If G[x,A[j]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</w:t>
      </w:r>
      <w:r>
        <w:rPr>
          <w:szCs w:val="24"/>
        </w:rPr>
        <w:t>CoNoi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CoNoi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x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Khongthuoc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Not Conoi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t_Ngoai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T_Ngoai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i&gt;k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KT_Ngoai(A,k) and KT_Trong(A,k) then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A[i-1]+1 to N-k+i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A[i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Vet_Nhan(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_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ong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A[0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Vet_Nhan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Dem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Writeln(F2,Dem,' Tap nhan ',k, ' phan tu .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{Tong := Tong +Dem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reak;{ CHI TIM TAP NHAN IT PHAN TU NHAT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{  Writeln(F2,'Tong cong co ',Tong,' Tap Nhan . ')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Assign(F2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write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riteln(F2,'*************   SO ON DINH TRONG   ***********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riteln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Tao_Ondinhtr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riteln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riteln(F2,'*************   SO ON DINH NGOAI   ***********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riteln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Tao_Ondinhngoa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riteln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riteln(F2,'*************   CAC TAP NHAN IT PHAN TU NHAT    ***********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riteln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Tao_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Close(F2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µi 7 :</w:t>
      </w:r>
      <w:r>
        <w:rPr>
          <w:szCs w:val="24"/>
        </w:rPr>
        <w:t xml:space="preserve"> T« mµu </w:t>
      </w:r>
    </w:p>
    <w:p>
      <w:pPr>
        <w:pStyle w:val="Normal"/>
        <w:rPr>
          <w:szCs w:val="24"/>
        </w:rPr>
      </w:pPr>
      <w:r>
        <w:rPr>
          <w:szCs w:val="24"/>
        </w:rPr>
        <w:t>Uses      Crt;</w:t>
      </w:r>
    </w:p>
    <w:p>
      <w:pPr>
        <w:pStyle w:val="Normal"/>
        <w:rPr>
          <w:szCs w:val="24"/>
        </w:rPr>
      </w:pPr>
      <w:r>
        <w:rPr>
          <w:szCs w:val="24"/>
        </w:rPr>
        <w:t>Const     Max   = 2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 xml:space="preserve">Fi  </w:t>
        <w:tab/>
        <w:t>= 'Tomau3.inp';</w:t>
      </w:r>
    </w:p>
    <w:p>
      <w:pPr>
        <w:pStyle w:val="Normal"/>
        <w:rPr>
          <w:szCs w:val="24"/>
        </w:rPr>
      </w:pPr>
      <w:r>
        <w:rPr>
          <w:szCs w:val="24"/>
        </w:rPr>
        <w:t>Var       A     : Array[1..Max,1..Max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Mau,LMau     :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,i                 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Somauxudung,SoMauMax : Integer;</w:t>
      </w:r>
    </w:p>
    <w:p>
      <w:pPr>
        <w:pStyle w:val="Normal"/>
        <w:rPr>
          <w:szCs w:val="24"/>
        </w:rPr>
      </w:pPr>
      <w:r>
        <w:rPr>
          <w:szCs w:val="24"/>
        </w:rPr>
        <w:t>Procedure TaoF;</w:t>
      </w:r>
    </w:p>
    <w:p>
      <w:pPr>
        <w:pStyle w:val="Normal"/>
        <w:rPr>
          <w:szCs w:val="24"/>
        </w:rPr>
      </w:pPr>
      <w:r>
        <w:rPr>
          <w:szCs w:val="24"/>
        </w:rPr>
        <w:t>Var i,j,x : Byte;f : Text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andomiz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(f,Max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 := Ma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j:=i+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x := random(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x =1 then Writeln(f,i:4,j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NhapFil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i,j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hile not Eof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(F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not eoln(F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(F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[i,j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[j,i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 i,j 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N do Write(A[i,j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llChar(Mau,sizeof(Mau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SoMauMax           := 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Somauxudung       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Mau[1] := 1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Kt(x,m : Integer): Boolean;{ Mau m gan cho dinh x }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A[x,i]=1) and (m=Mau[i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 Kt := False;Exit;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Kt := True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omau(x : Integer); { To mau cho dinh x }</w:t>
      </w:r>
    </w:p>
    <w:p>
      <w:pPr>
        <w:pStyle w:val="Normal"/>
        <w:rPr>
          <w:szCs w:val="24"/>
        </w:rPr>
      </w:pPr>
      <w:r>
        <w:rPr>
          <w:szCs w:val="24"/>
        </w:rPr>
        <w:t>Var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,Luusomauxudung,Luumaux : 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If x=N+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LMau     := M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SoMauMax := Somauxudu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xi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m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While m&lt;=SoMauMax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f (KT(x,m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LuuMaux := Mau[x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Mau[x]  := 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Luusomauxudung     := Somauxudu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Somauxudung&lt;m then Somauxudung := 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Tomau(x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Somauxudung := Luusomauxudung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Mau[x]      := LuuMau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nc(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hongbao;</w:t>
      </w:r>
    </w:p>
    <w:p>
      <w:pPr>
        <w:pStyle w:val="Normal"/>
        <w:rPr>
          <w:szCs w:val="24"/>
        </w:rPr>
      </w:pPr>
      <w:r>
        <w:rPr>
          <w:szCs w:val="24"/>
        </w:rPr>
        <w:t>Var i : 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ln( ' Diem ',i:2,'      to mau : ',LMau[i]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szCs w:val="24"/>
        </w:rPr>
        <w:t>{     TaoF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hap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omau(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hongbao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µi 8 :</w:t>
      </w:r>
      <w:r>
        <w:rPr>
          <w:szCs w:val="24"/>
        </w:rPr>
        <w:t xml:space="preserve"> D·y ®Ìn mµ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>Const   MaxK  =  35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 xml:space="preserve">Fi  </w:t>
        <w:tab/>
        <w:t>= 'BL1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 xml:space="preserve">Fo    </w:t>
        <w:tab/>
        <w:t>= 'BL1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KM1   </w:t>
        <w:tab/>
        <w:t>= Array[1..Maxk] of Record x,y : Byte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 xml:space="preserve">KM2   </w:t>
        <w:tab/>
        <w:t>= Array[1..Maxk] of Intege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 Time  </w:t>
        <w:tab/>
        <w:t>: Longint Absolute $00:$46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 xml:space="preserve">Tg    </w:t>
        <w:tab/>
        <w:t>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 xml:space="preserve">B        </w:t>
        <w:tab/>
        <w:t>: ^KM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Mau,LMau : ^KM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N,M,K,dem,Sm1,Sm2,SmMax : Integ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 xml:space="preserve">F </w:t>
        <w:tab/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ab/>
        <w:t>i,j,L,xm,xn,xk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ab/>
        <w:t xml:space="preserve">P </w:t>
        <w:tab/>
        <w:tab/>
        <w:t>: KM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unction Ok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 xml:space="preserve">Var </w:t>
        <w:tab/>
        <w:t>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K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i+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f (P[j].x=P[i].x) and (P[j].y=P[i].y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('Nhap M,N,K (M,N&lt;=200, K&lt;250) : ');Readln(xM,xN,x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F,xM,' ',xN,' ',x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L:=1 to x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 := Random(20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j := Random(100)+Random(10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P[L].x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P[L].y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xk do Writeln(F,P[i].x,' ',P[i].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NhapFil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</w:t>
        <w:tab/>
        <w:t xml:space="preserve">i,j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New(B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adln(F,M,N,K); { M&lt;=200,N&lt;=200,K&lt;3500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^[i].x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^[i].y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ln(F,B^[i].x,B^[i].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 Greed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 </w:t>
        <w:tab/>
        <w:t>ii,i,j,Maxm     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Lienquan         : KM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Dato,chuato     : Array[1..MaxK] of Boolean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Procedure GhiGreed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 xml:space="preserve">i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ab/>
        <w:t xml:space="preserve">F2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2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Write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2,Sm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2,'Hau an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(F2, ' Diem ',i:2,'      to mau : ',Mau^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'Da ghi duoc 1 nghiem vao file ',F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,#13#10'... Bay gio tim nghiem tot hon ... 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1 to k do Dato[i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1 to k do Chuato[i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1 to k do Mau^[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Mau^[1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dato[1]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chuato[1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Maxm  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chuato[i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For j:=1 to k do Lienquan[j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For j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(i&lt;&gt;j) and ((B^[i].x=B^[j].x) or (B^[i].y=B^[j].y)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and (Mau^[j]&gt;0) then Lienquan[Mau^[j]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For j:=1 to maxm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f Lienquan[j]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Sm1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Brea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Sm1&lt;=maxm then  Mau^[i] := Sm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Inc(Max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Mau^[i]:=Maxm 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Dato[i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Chuato[i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Sm1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1 to k do  If Mau^[i]&gt;Sm1 then Sm1 := Mau^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GhiGreed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Ve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Procedure 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 xml:space="preserve">i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K do Mau^[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mMax     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m2       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Mau^[1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unction Kt(x,m : Integer): Boolean;{ Mau m gan cho dinh x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 xml:space="preserve">i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((B^[i].x=B^[x].x)or(B^[i].y=B^[x].y)) and (m=Mau^[i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 Kt := False;Exit;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Kt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Procedure GhiVe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 xml:space="preserve">i  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ab/>
        <w:t xml:space="preserve">F2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2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Write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2,'Vet - So mau : ',SmMax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(F2, ' Diem ',i:2,'      to mau : ',LMau^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Procedure Tomau(x : Integer); { To mau cho dinh x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Var           m,luu,Luumaux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x=K+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LMau     := M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SmMax    := Sm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Sm2&lt;Sm1) and (dem=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Ghive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(Time-tg)/18.2)&gt;3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Ghive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riteln('Nghiem tot hon thay cho nghiem cu da ghi vao file '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m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hile m&lt;=SmMax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(KT(x,m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LuuMaux := Mau^[x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Mau^[x]  := 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Luu     := Sm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Sm2&lt;m then Sm2 := 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Tomau(x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Sm2 := Lu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Mau^[x]      := LuuMau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nc(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(Time-tg)/18.2)&gt;3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riteln('Khong du thoi gian tim thay nghiem tot hon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Khoi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Tomau(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{ TaoFile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ew(M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ew(LM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g := Tim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hap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Greed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e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('Nghiem toi uu thay cho nghiem truoc da ghi vao file ',Fo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¸ch 2 ( Bµi lµm cña Lª Hång ViÖt 11CT 1997-1998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</w:t>
        <w:tab/>
        <w:t>Fi</w:t>
        <w:tab/>
        <w:t>= 'Bl1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Fo</w:t>
        <w:tab/>
        <w:t>= 'Bl1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Max</w:t>
        <w:tab/>
        <w:t>= 2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Maxsize=1000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ype </w:t>
        <w:tab/>
        <w:t>Rec=</w:t>
        <w:tab/>
        <w:t>recor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ab/>
        <w:t>x,y: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ang</w:t>
        <w:tab/>
        <w:t>= array[1..maxsize] of re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ang2</w:t>
        <w:tab/>
        <w:t>= array[1..maxsize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ang3</w:t>
        <w:tab/>
        <w:t>= array[1..max,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ang4</w:t>
        <w:tab/>
        <w:t>= array[1..max] of integ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F</w:t>
        <w:tab/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don,cot</w:t>
        <w:tab/>
        <w:t>: mang4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A</w:t>
        <w:tab/>
        <w:tab/>
        <w:t>: ^m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tt,tm</w:t>
        <w:tab/>
        <w:tab/>
        <w:t>: ^mang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Mau</w:t>
        <w:tab/>
        <w:tab/>
        <w:t>: mang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M,N,K,maxmau : integ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i: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ab/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ab/>
        <w:t>{$I-}reset(F);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ab/>
        <w:t>If ioresult &lt;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ab/>
        <w:t>writeln('Loi file hoac khong tim thay file  '+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ab/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ab/>
        <w:tab/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ab/>
        <w:t>readln(f,m,n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ab/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>with A^[i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read(f,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szCs w:val="24"/>
        </w:rPr>
        <w:t>Var i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ith A^[i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x,y:4)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m(Var A:mang3);</w:t>
      </w:r>
    </w:p>
    <w:p>
      <w:pPr>
        <w:pStyle w:val="Normal"/>
        <w:rPr>
          <w:szCs w:val="24"/>
        </w:rPr>
      </w:pPr>
      <w:r>
        <w:rPr>
          <w:szCs w:val="24"/>
        </w:rPr>
        <w:t>var i,j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(mau[i,j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coc(i,j:integer);</w:t>
      </w:r>
    </w:p>
    <w:p>
      <w:pPr>
        <w:pStyle w:val="Normal"/>
        <w:rPr>
          <w:szCs w:val="24"/>
        </w:rPr>
      </w:pPr>
      <w:r>
        <w:rPr>
          <w:szCs w:val="24"/>
        </w:rPr>
        <w:t>Var c:re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:=A^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^[i]:=A^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^[j]:=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{p:=tt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t[i]:=tt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t[j]:=p;}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rendongcot;</w:t>
      </w:r>
    </w:p>
    <w:p>
      <w:pPr>
        <w:pStyle w:val="Normal"/>
        <w:rPr>
          <w:szCs w:val="24"/>
        </w:rPr>
      </w:pPr>
      <w:r>
        <w:rPr>
          <w:szCs w:val="24"/>
        </w:rPr>
        <w:t>Var i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don,sizeof(don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cot,sizeof(cot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ith A^[i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nc(don[x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nc(cot[y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Doidl;</w:t>
      </w:r>
    </w:p>
    <w:p>
      <w:pPr>
        <w:pStyle w:val="Normal"/>
        <w:rPr>
          <w:szCs w:val="24"/>
        </w:rPr>
      </w:pPr>
      <w:r>
        <w:rPr>
          <w:szCs w:val="24"/>
        </w:rPr>
        <w:t>var i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mau,sizeof(mau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ith A^[i]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mau[x,y]:=1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Init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tm^,sizeof(tm^),0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dembac(x,y:integer)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embac:=don[x]+cot[y]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timmax:integer;</w:t>
      </w:r>
    </w:p>
    <w:p>
      <w:pPr>
        <w:pStyle w:val="Normal"/>
        <w:rPr>
          <w:szCs w:val="24"/>
        </w:rPr>
      </w:pPr>
      <w:r>
        <w:rPr>
          <w:szCs w:val="24"/>
        </w:rPr>
        <w:t>Var i,m,li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i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Mau[A^[i].x,A^[i].y]&lt;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tt^[i]&gt;m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li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m:=tt^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immax:=li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imbac;</w:t>
      </w:r>
    </w:p>
    <w:p>
      <w:pPr>
        <w:pStyle w:val="Normal"/>
        <w:rPr>
          <w:szCs w:val="24"/>
        </w:rPr>
      </w:pPr>
      <w:r>
        <w:rPr>
          <w:szCs w:val="24"/>
        </w:rPr>
        <w:t>Var i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tt^,sizeof(tt^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tt^[i]:=Dembac(A^[i].x,A^[i].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Bot(x,y:integer)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ec(Don[x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ec(cot[y]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Maumin(x,y:byte):integer;</w:t>
      </w:r>
    </w:p>
    <w:p>
      <w:pPr>
        <w:pStyle w:val="Normal"/>
        <w:rPr>
          <w:szCs w:val="24"/>
        </w:rPr>
      </w:pPr>
      <w:r>
        <w:rPr>
          <w:szCs w:val="24"/>
        </w:rPr>
        <w:t>var i: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:array[1..max*max+1] of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p,sizeof(p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f ((A^[i].x=x) and (A^[i].y&lt;&gt;y)) or ((A^[i].x&lt;&gt;x) and (A^[i].y=y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Tm^[i]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P[tm^[i]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hile p[i]&lt;&gt;0 do 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aumin:=i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omau;</w:t>
      </w:r>
    </w:p>
    <w:p>
      <w:pPr>
        <w:pStyle w:val="Normal"/>
        <w:rPr>
          <w:szCs w:val="24"/>
        </w:rPr>
      </w:pPr>
      <w:r>
        <w:rPr>
          <w:szCs w:val="24"/>
        </w:rPr>
        <w:t>var i,li,j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axmau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timba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:=timma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i=0 then brea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j:=maumin(A^[i].x,A^[i].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j&gt;maxmau then maxmau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Tm^[i]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Mau[A^[i].x,A^[i].y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ot(A^[i].x,A^[i].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until false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rPr>
          <w:szCs w:val="24"/>
        </w:rPr>
      </w:pPr>
      <w:r>
        <w:rPr>
          <w:szCs w:val="24"/>
        </w:rPr>
        <w:t>var i: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(f,Maxm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(f,tm^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Batdau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ew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ew(tt); New(tm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Ketthuc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ispose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ispose(tt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Mak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oid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m(m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rendongco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om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kq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atd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n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ak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Ketthuc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¸ch lµm 3 : Bµi lµm cña Lª Sü Vinh 12 CT - 1997-1998</w:t>
      </w:r>
    </w:p>
    <w:p>
      <w:pPr>
        <w:pStyle w:val="Normal"/>
        <w:rPr>
          <w:szCs w:val="24"/>
        </w:rPr>
      </w:pPr>
      <w:r>
        <w:rPr>
          <w:szCs w:val="24"/>
        </w:rPr>
        <w:t>{ $A+,B+,D+,E+,F-,G-,I+,L+,N-,O-,P-,Q-,R+,S+,T-,V+,X+}</w:t>
      </w:r>
    </w:p>
    <w:p>
      <w:pPr>
        <w:pStyle w:val="Normal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Const max =20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maxsize =10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imeOver =182*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nput ='bl1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Output ='bl1.Out'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type mang =array[0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a   =Array[0..max] of ^m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b   =Array[0..max] of Integ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 a    : T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h, Tc : T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x  : Array[1..maxsize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M,N,Sd,Csh, Csc , maxmau, Liumaxmau , Time : Longin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Read_Inpu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f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,j,x,y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ssign(f, Input); 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(F, M,N, s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0 to N Do New(A[i]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0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j:=0 to m Do A[i]^[j]:=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Sd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, 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[y]^[x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j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n downto 0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0 to M Do Write(A[i]^[j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Greedy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j, St 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M&gt;N Then maxmau:=M+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lse maxmau:=N+1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St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0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nc(S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j:=0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A[i]^[j]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St+j&gt;maxmau Then A[i]^[j]:=St+j-maxmau+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lse A[i]^[j]:=St+j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axmau:=maxmau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mangth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j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m do th[i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 tc[i]:=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0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j:=0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Th[i]:=th[i]+A[i]^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Tc[j]:=tc[j]+A[i]^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imhangma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sh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th[i]&gt;th[csh] then csh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imcotma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sc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tc[i]&gt;tc[csc] then csc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lesson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min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in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0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(a[csh]^[i]=1) And (tc[i]&gt;min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sc:=i; min:=tc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Lesson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min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in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0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(a[i]^[csc]=1) and (th[i]&gt;Min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Min:=Th[i]; Csh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omaudi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illchar(Cx, Sizeof(cx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0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A[i]^[csc]&gt;1 Then Cx[ A[i]^[Csc] 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0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A[Csh]^[ i]&gt;1 then Cx[ A[Csh]^[i] 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:=i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Until Cx[i]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i&gt;maxmau Then maxmau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[Csh]^[Csc]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h[Csh]:=Th[Csh]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c[Csc]:=Tc[Csc]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Greedy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j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aomangth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Sd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imhangma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imcotma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A[Csh]^[ Csc]&lt;&gt;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th[csh]&gt;tc[csc] then lesson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lse lesson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oMaudi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Meml[0:$46c]-time&gt;TimeOver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f, fr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,x,y 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maxmau&lt;Liumaxmau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iumaxmau:=maxm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r, Output); ReWRite(F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r, maxmau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 Input); 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, M,N, S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Sd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Readln(F, x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(fr, a[ y]^[ x ]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GiaiPho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0 to N Do Dispose(A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ime:=Meml[0:$46c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iumaxmau:=maxin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_Inpu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Greedy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GiaiPhong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axmau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_Inpu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Greedy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meml[0:$46c]-Time&lt;TimeOver Then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GiaiPhong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.VnArialH" w:ascii=".VnArialH" w:hAnsi=".VnArialH"/>
          <w:szCs w:val="24"/>
        </w:rPr>
        <w:t>Ch</w:t>
        <w:softHyphen/>
        <w:t>¬ng I : DuyÖt kh«ng ®Ö qu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I /  NhËn xÐt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¸c ch</w:t>
        <w:softHyphen/>
        <w:t>¬ng tr×nh cã thÓ viÕt d</w:t>
        <w:softHyphen/>
        <w:t>íi d¹ng “ DuyÖt b»ng ®Ö quy “ khi nã ph¶i thùc hiÖn nhiÖm vô P cã h×nh thøc ®Ö quy sau ®©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649220</wp:posOffset>
                </wp:positionH>
                <wp:positionV relativeFrom="paragraph">
                  <wp:posOffset>42545</wp:posOffset>
                </wp:positionV>
                <wp:extent cx="2460625" cy="459740"/>
                <wp:effectExtent l="0" t="0" r="0" b="0"/>
                <wp:wrapSquare wrapText="largest"/>
                <wp:docPr id="2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P = ( NÕu B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 0</w:t>
                            </w:r>
                            <w:r>
                              <w:rPr>
                                <w:szCs w:val="24"/>
                              </w:rPr>
                              <w:t xml:space="preserve"> th× S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; NÕu   B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Cs w:val="24"/>
                              </w:rPr>
                              <w:t xml:space="preserve">  th×  P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36.2pt;mso-wrap-distance-left:9pt;mso-wrap-distance-right:9pt;mso-wrap-distance-top:0pt;mso-wrap-distance-bottom:0pt;margin-top:3.35pt;mso-position-vertical-relative:text;margin-left:20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P = ( NÕu B</w:t>
                      </w:r>
                      <w:r>
                        <w:rPr>
                          <w:szCs w:val="24"/>
                          <w:vertAlign w:val="subscript"/>
                        </w:rPr>
                        <w:t xml:space="preserve"> 0</w:t>
                      </w:r>
                      <w:r>
                        <w:rPr>
                          <w:szCs w:val="24"/>
                        </w:rPr>
                        <w:t xml:space="preserve"> th× S</w:t>
                      </w:r>
                      <w:r>
                        <w:rPr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; NÕu   B</w:t>
                      </w:r>
                      <w:r>
                        <w:rPr>
                          <w:szCs w:val="24"/>
                          <w:vertAlign w:val="subscript"/>
                        </w:rPr>
                        <w:t>k</w:t>
                      </w:r>
                      <w:r>
                        <w:rPr>
                          <w:szCs w:val="24"/>
                        </w:rPr>
                        <w:t xml:space="preserve">  th×  P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rong ®ã S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lµ mét sè c«ng viÖc ph¶i thùc hiÖn khi cã ®iÒu kiÖn kÕt thóc B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cña ®Ö quy , cßn B</w:t>
      </w:r>
      <w:r>
        <w:rPr>
          <w:szCs w:val="24"/>
          <w:vertAlign w:val="subscript"/>
        </w:rPr>
        <w:t xml:space="preserve">k </w:t>
      </w:r>
      <w:r>
        <w:rPr>
          <w:szCs w:val="24"/>
        </w:rPr>
        <w:t xml:space="preserve"> lµ ®iÒu kiÖn cÇn ®Ó thùc hiÖn nhiÖm vô P ë b</w:t>
        <w:softHyphen/>
        <w:t>íc thø k . Trong mçi b</w:t>
        <w:softHyphen/>
        <w:t>íc gäi thùc hiÖn P th×  ®iÒu kiÖn B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®</w:t>
        <w:softHyphen/>
        <w:t>îc thu hÑp dÇn ®Ó dÉn tíi t×nh tr¹ng kÕt thóc B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cña qu¸ tr×nh duyÖ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ong do ch</w:t>
        <w:softHyphen/>
        <w:t>¬ng tr×nh ®Ö quy ®</w:t>
        <w:softHyphen/>
        <w:t>îc tæ chøc b»ng  Stack (ng¨n xÕp) trong bé nhí cã kÝch th</w:t>
        <w:softHyphen/>
        <w:t>íc tèi ®a lµ 16kb nªn khi gÆp nh÷ng ch</w:t>
        <w:softHyphen/>
        <w:t>¬ng tr×nh ®Ö quy qu¸ s©u th</w:t>
        <w:softHyphen/>
        <w:t>êng bÞ trµn Stack cña bé nhí ( ng¨n xÕp cña  ch</w:t>
        <w:softHyphen/>
        <w:t>¬ng tr×nh ®Ö quy kh«ng ®ñ chøa c¸c hµm vµ thñ tôc ®Ö quy cña nã  ) . Trong nh÷ng tr</w:t>
        <w:softHyphen/>
        <w:t>êng hîp nh</w:t>
        <w:softHyphen/>
        <w:t xml:space="preserve"> thÕ , ng</w:t>
        <w:softHyphen/>
        <w:t>êi ta th</w:t>
        <w:softHyphen/>
        <w:t>êng chuyÓn sang ch</w:t>
        <w:softHyphen/>
        <w:t>¬ng tr×nh viÕt d</w:t>
        <w:softHyphen/>
        <w:t>íi d¹ng “DuyÖt kh«ng ®Ö qui “  thay ®Ö quy b»ng vßng lÆp , dùa vµo c«ng thøc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658745</wp:posOffset>
                </wp:positionH>
                <wp:positionV relativeFrom="paragraph">
                  <wp:posOffset>144145</wp:posOffset>
                </wp:positionV>
                <wp:extent cx="2176780" cy="459740"/>
                <wp:effectExtent l="0" t="0" r="0" b="0"/>
                <wp:wrapSquare wrapText="largest"/>
                <wp:docPr id="2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P = ( G 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Cs w:val="24"/>
                              </w:rPr>
                              <w:t xml:space="preserve"> ; Trong khi B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Cs w:val="24"/>
                              </w:rPr>
                              <w:t xml:space="preserve">  th×  P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Cs w:val="2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6.2pt;mso-wrap-distance-left:9pt;mso-wrap-distance-right:9pt;mso-wrap-distance-top:0pt;mso-wrap-distance-bottom:0pt;margin-top:11.35pt;mso-position-vertical-relative:text;margin-left:20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P = ( G </w:t>
                      </w:r>
                      <w:r>
                        <w:rPr>
                          <w:szCs w:val="24"/>
                          <w:vertAlign w:val="subscript"/>
                        </w:rPr>
                        <w:t xml:space="preserve">0 </w:t>
                      </w:r>
                      <w:r>
                        <w:rPr>
                          <w:szCs w:val="24"/>
                        </w:rPr>
                        <w:t xml:space="preserve"> ; Trong khi B</w:t>
                      </w:r>
                      <w:r>
                        <w:rPr>
                          <w:szCs w:val="24"/>
                          <w:vertAlign w:val="subscript"/>
                        </w:rPr>
                        <w:t>k</w:t>
                      </w:r>
                      <w:r>
                        <w:rPr>
                          <w:szCs w:val="24"/>
                        </w:rPr>
                        <w:t xml:space="preserve">  th×  P</w:t>
                      </w:r>
                      <w:r>
                        <w:rPr>
                          <w:szCs w:val="24"/>
                          <w:vertAlign w:val="subscript"/>
                        </w:rPr>
                        <w:t>k</w:t>
                      </w:r>
                      <w:r>
                        <w:rPr>
                          <w:szCs w:val="24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G 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</w:t>
        <w:tab/>
        <w:t xml:space="preserve">: mét sè lÖnh g¸n trÞ ban ®Ç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  </w:t>
        <w:tab/>
        <w:t>: ®iÒu kiÖn cÇn ®Ó thùc hiÖn c«ng viÖc P</w:t>
      </w:r>
      <w:r>
        <w:rPr>
          <w:szCs w:val="24"/>
          <w:vertAlign w:val="subscript"/>
        </w:rPr>
        <w:t>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I /  Mét sè 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ThÝ dô 1 :</w:t>
      </w:r>
      <w:r>
        <w:rPr>
          <w:szCs w:val="24"/>
        </w:rPr>
        <w:t xml:space="preserve"> X©y dùng hµm Fibonaci b»ng ®Ö quy vµ kh«ng ®Ö qu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ction   Fibonaci(N : Integer) : Intege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If  N=0 then Fibonaci =1    </w:t>
        <w:tab/>
        <w:t>{N=0 hoÆc N=1 lµ ®iÒu kiÖn B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Els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If  N=1 then Fibonaci =1</w:t>
        <w:tab/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ab/>
        <w:t>Else</w:t>
        <w:tab/>
        <w:tab/>
        <w:tab/>
        <w:tab/>
        <w:t>{N&gt;=2 lµ ®iÒu kiÖn B</w:t>
      </w:r>
      <w:r>
        <w:rPr>
          <w:szCs w:val="24"/>
          <w:vertAlign w:val="subscript"/>
        </w:rPr>
        <w:t>k</w:t>
      </w:r>
      <w:r>
        <w:rPr>
          <w:szCs w:val="24"/>
        </w:rPr>
        <w:t>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Fibonaci := Fibonaci(N-1)+ Fibonaci(N-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ction Fibonaci(N : Integer) : Integer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Var    i,p,U0,U1 : Intege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i := 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U0 := 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U1 := 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While  i&lt; N 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Inc(i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   :=  U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U1 := U0+U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U0 := p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Fibonaci := p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ThÝ dô 2 :</w:t>
      </w:r>
      <w:r>
        <w:rPr>
          <w:szCs w:val="24"/>
        </w:rPr>
        <w:t xml:space="preserve"> S¾p xÕp m¶ng b»ng thuËt to¸n QuickSort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KiÓu ®Ö qu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 QSort;</w:t>
      </w:r>
    </w:p>
    <w:p>
      <w:pPr>
        <w:pStyle w:val="Normal"/>
        <w:rPr>
          <w:szCs w:val="24"/>
        </w:rPr>
      </w:pPr>
      <w:r>
        <w:rPr>
          <w:szCs w:val="24"/>
        </w:rPr>
        <w:t>{$R-,S-}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>Const</w:t>
        <w:tab/>
        <w:t xml:space="preserve">Max </w:t>
        <w:tab/>
        <w:t>= 30000;</w:t>
      </w:r>
    </w:p>
    <w:p>
      <w:pPr>
        <w:pStyle w:val="Normal"/>
        <w:rPr>
          <w:szCs w:val="24"/>
        </w:rPr>
      </w:pPr>
      <w:r>
        <w:rPr>
          <w:szCs w:val="24"/>
        </w:rPr>
        <w:t>Type</w:t>
        <w:tab/>
        <w:t xml:space="preserve">List </w:t>
        <w:tab/>
        <w:t>= Array[1..Max] of Intege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</w:t>
        <w:tab/>
        <w:t>Data</w:t>
        <w:tab/>
        <w:t>: Lis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I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QuickSort(Var A: List; Lo, Hi: Integer);</w:t>
      </w:r>
    </w:p>
    <w:p>
      <w:pPr>
        <w:pStyle w:val="Normal"/>
        <w:rPr>
          <w:szCs w:val="24"/>
        </w:rPr>
      </w:pPr>
      <w:r>
        <w:rPr>
          <w:szCs w:val="24"/>
        </w:rPr>
        <w:tab/>
        <w:t>Procedure Sort(L, r: Integer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 i, j, x, y: integer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ab/>
        <w:t xml:space="preserve">i := L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j := r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x := a[(L+r) DIV 2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ab/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ab/>
        <w:t>While a[i] &lt; x do i := i +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ab/>
        <w:t>While x &lt; a[j] do j := j -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ab/>
        <w:t>If i &lt;= j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ab/>
        <w:tab/>
        <w:t xml:space="preserve">y </w:t>
        <w:tab/>
        <w:t xml:space="preserve">:= a[i]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a[i] </w:t>
        <w:tab/>
        <w:t xml:space="preserve">:= a[j]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a[j] </w:t>
        <w:tab/>
        <w:t>:= 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ab/>
        <w:tab/>
        <w:t xml:space="preserve">i := i + 1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j := j -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ab/>
        <w:t>until i &gt;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ab/>
        <w:t>If L &lt; j then Sort(L, 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ab/>
        <w:t>If i &lt; r then Sort(i, r)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Sort(Lo,Hi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 {QSort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Write('HiÖn ®ang t¹o  ',max ,' sè ngÉu nhiªn...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Randomiz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For i := 1 to Max do Data[i] := Random(3000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Write('HiÖn ®ang s¾p xÕp c¸c sè...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QuickSort(Data, 1, Max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For i := 1 to Max do Write(Data[i]:8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KiÓu kh«ng ®Ö quy</w:t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MN   </w:t>
        <w:tab/>
        <w:t>= 400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cs  </w:t>
        <w:tab/>
        <w:t>= 1..M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Pt  </w:t>
        <w:tab/>
        <w:t>= Recor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ma : C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gt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 xml:space="preserve">   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M1  </w:t>
        <w:tab/>
        <w:t>= Array[1..MN] of p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M2  </w:t>
        <w:tab/>
        <w:t>= Array[1..MN] of Record tr,ph : cs End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i,N   </w:t>
        <w:tab/>
        <w:t>: c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A   </w:t>
        <w:tab/>
        <w:t>: M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B   </w:t>
        <w:tab/>
        <w:t>: M2;</w:t>
      </w:r>
    </w:p>
    <w:p>
      <w:pPr>
        <w:pStyle w:val="Normal"/>
        <w:rPr>
          <w:szCs w:val="24"/>
        </w:rPr>
      </w:pPr>
      <w:r>
        <w:rPr>
          <w:szCs w:val="24"/>
        </w:rPr>
        <w:t>Procedure 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</w:t>
        <w:tab/>
        <w:t xml:space="preserve">s,i,j,tr,ph </w:t>
        <w:tab/>
        <w:t>: c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 xml:space="preserve">x        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 xml:space="preserve">coc         </w:t>
        <w:tab/>
        <w:t>: P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spacing w:before="240" w:after="0"/>
        <w:rPr/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s := 1;</w:t>
        <w:tab/>
        <w:tab/>
        <w:t>{C«ng viÖc G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: N¹p phÇn tö thø nhÊt vµo Stack B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[s].tr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[s].ph := N;</w:t>
      </w:r>
    </w:p>
    <w:p>
      <w:pPr>
        <w:pStyle w:val="Normal"/>
        <w:rPr/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 xml:space="preserve">Repeat  {Thùc hiÖn cho ®Õn gÆp ®iÒu kiÖn kÕt thóc B 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: Stack rçng ( s=0)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tr := B[s].tr;              { LÊy 1 phÇn tö ë ®Ønh Stack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ph := B[s].p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Dec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Repeat                      { §iÒu kiÖn thùc hiÖn 1 lÇn s¾p xÕp lµ  : tr&lt;ph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 := t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j := p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x := A[(tr+ph) div 2].g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While A[i].gt&lt;x do 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While A[j].gt&gt;x do de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If i&lt;=j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coc := A[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A[i] := A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A[j] := c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De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Until i&gt;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f i&lt;ph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Inc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B[s].tr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B[s].ph := p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ph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Until tr &gt;= p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Until s 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onst Fi = 'qsort0dq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  F  : Text; i : c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Readln(F,A[i].g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A[i].ma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 : C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 do Write(A[i].ma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 do Write(A[i].gt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onst Fi = 'qsort0dq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  F  : Text; i : c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N := 40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N div 2 do Writeln(F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 N div 2+1 to N do Writeln(F,i-(N div 2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ao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H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Hienkq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ThÝ dô 3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o 3 ký tù A,B,C . H·y t¹o x©u cã ®é dµi M&lt;=250 chØ chøa 3 ký tù nµy cã tÝnh chÊt : Kh«ng cã 2 x©u con liÒn nhau b»ng nhau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Óu ®Ö qu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N </w:t>
        <w:tab/>
        <w:t>= 2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S </w:t>
        <w:tab/>
        <w:t>: String;</w:t>
      </w:r>
    </w:p>
    <w:p>
      <w:pPr>
        <w:pStyle w:val="Normal"/>
        <w:rPr>
          <w:szCs w:val="24"/>
        </w:rPr>
      </w:pPr>
      <w:r>
        <w:rPr>
          <w:szCs w:val="24"/>
        </w:rPr>
        <w:t>Function Kt(S : String)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t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Length(S) div 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1 to Length(S)- 2*i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Copy(S,j,i)=Copy(S,j+i,i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>Kt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(S : Strin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 ch :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Length(S)=N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Writeln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ch:='A' to 'C' do      { Khëi t¹o mäi kh¶ n¨ng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S := S+ch;       { Thö chän 1 kh¶ n¨ng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Kt(S) then Tao(S) {NÕu tho¶ m·n ®iÒu kiÖn th× t×m tiÕp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lse Delete(S,Length(S),1); {NÕu kh«ng th× tr¶ vÒ tr¹ng th¸i cò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S := '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ao(S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¸ch gi¶i ®Ö quy ë trªn chØ ¸p dông ®</w:t>
        <w:softHyphen/>
        <w:t>îc khi Length(S)&lt;=20 . Sau ®©y lµ c¸ch gi¶i kh«ng ®Ö quy , cã thÓ ¸p dông víi S cã Length(S) &lt;=250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rFonts w:eastAsia=".VnTime"/>
          <w:i/>
          <w:szCs w:val="24"/>
        </w:rPr>
        <w:t xml:space="preserve"> </w:t>
      </w:r>
      <w:r>
        <w:rPr>
          <w:i/>
          <w:szCs w:val="24"/>
        </w:rPr>
        <w:t>KiÓu kh«ng ®Ö qu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</w:t>
        <w:tab/>
        <w:t xml:space="preserve">Max </w:t>
        <w:tab/>
        <w:t>= 100;{ co the toi 250 }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</w:t>
        <w:tab/>
        <w:tab/>
        <w:t xml:space="preserve">A   </w:t>
        <w:tab/>
        <w:t>: Array[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 xml:space="preserve">S   </w:t>
        <w:tab/>
        <w:t>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 xml:space="preserve">i,j 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  <w:t>Function Duoc(S : String):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 xml:space="preserve">i,j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S1,S2 </w:t>
        <w:tab/>
        <w:t>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Duoc </w:t>
        <w:tab/>
        <w:t>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S1 </w:t>
        <w:tab/>
        <w:t>:= '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S2 </w:t>
        <w:tab/>
        <w:t>:= '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For i:=1 to Length(S) div 2 do  { do dai cua cac xau con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For j:=1 to (Length(S)-2*i+1) do { diem dau cua xau con S1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S1 := Copy(S,j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S2 := Copy(S,j+i,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If S1=S2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Duoc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For i:=1 to Max do A[i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i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S := 'A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While (Length(S)&lt;Max) and (i&gt;0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If A[i]&lt;4 then  { A[i]&lt;4 cho biÕt cßn ký tù cho vµo S[i+1]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If Duoc(S+Char(A[i]+64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S := S + Char(A[i]+6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A[i] := A[i]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ab/>
        <w:t>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ab/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ab/>
        <w:t>Inc(A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lse  { A[i]=4 : moi ki tu 'A','B','C' cho vµo S[i+1] kh«ng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thµnh c«ng, ph¶i xãa S[i] ®i, quay lui 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>Delete(S,Length(S)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>A[i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>De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i=0 then Writeln('Khong co xau dai ', Max , ' thoa man '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lse Writeln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i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.VnTimeH" w:ascii=".VnTimeH" w:hAnsi=".VnTimeH"/>
          <w:szCs w:val="24"/>
        </w:rPr>
        <w:t xml:space="preserve">Bµi tËp vÒ nh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ViÕt ch</w:t>
        <w:softHyphen/>
        <w:t>¬ng tr×nh t¹o c¸c ho¸n vÞ cña bé (1,2,3,...,9) b»ng duyÖt kh«ng ®Ö qu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X©u nhÞ ph©n lµ x©u chØ chøa c¸c ký tù 1 vµ 0 . X©u nhÞ ph©n S ®</w:t>
        <w:softHyphen/>
        <w:t>îc gäi lµ kh«ng lÆp bËc L nÕu : C¸c x©u con cã ®é dµi L cña nã ®Òu kh¸c nhau tõng ®«i mét . X©u nhÞ ph©n kh«ng lÆp bËc L ®</w:t>
        <w:softHyphen/>
        <w:t>îc gäi lµ cùc ®¹i nÕu viÖc bæ xung vµo bªn tr¸i hoÆc bªn ph¶i cña x©u mét ký tù  1 hoÆc 0 th× sÏ ph¸ vì tÝnh kh«ng lÆp bËc L cña x©u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iÕt ch</w:t>
        <w:softHyphen/>
        <w:t>¬ng tr×nh x¸c ®Þnh x©u nhÞ ph©n kh«ng lÆp bËc L cùc ®¹i , ng¾n nhÊt b»ng duyÖt ®Ö qui vµ duyÖt kh«ng ®Ö quy .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o mét b¶ng h×nh ch÷ nhËt kÝch th</w:t>
        <w:softHyphen/>
        <w:t>íc MxN , M,N nguyªn d</w:t>
        <w:softHyphen/>
        <w:t>¬ng , ( M,N&lt;=50) . H×nh ch÷ nhËt nµy ®</w:t>
        <w:softHyphen/>
        <w:t>îc chia thµnh MxN « vu«ng b»ng nhau bëi c¸c ®</w:t>
        <w:softHyphen/>
        <w:t>êng song song víi c¸c c¹nh trªn « vu«ng [i,j] ghi sè A[i,j]&lt;=50 , tõ b¶ng A ta lËp b¶ng B mµ B[i,j] ®</w:t>
        <w:softHyphen/>
        <w:t>îc tÝnh nh</w:t>
        <w:softHyphen/>
        <w:t xml:space="preserve"> sau : BiÓu diÔn A[i,j] thµnh tæng nhiÒu nhÊt c¸c sè nguyªn tè trong ®ã cã nhiÒu nhÊt 1 sè ®</w:t>
        <w:softHyphen/>
        <w:t xml:space="preserve">îc xuÊt hiÖn nhiÒu nhÊt lµ 2 lÇn ,B[i,j] b»ng sè sè h¹ng cña biÓu diÔn nµy kÓ c¶ sè béi .VÝ dô : A[i,j] = 10 = 2+3+5 th× B[i,j]=3 , A[i,j]=12 = 2+2+3+5 th× B[i,j]=4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NhËp t÷ File INPUT.TXT trong ®ã dßng ®Çu ghi 2 sè M,N . M dßng sau ghi M dßng cña m¶ng A(Kh«ng cÇn kiÓm tra d÷ liÖu ) ghi ra File OUT.TXT m¶ng B , mçi dßng 1 dßng cña b¶ng .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szCs w:val="24"/>
        </w:rPr>
        <w:tab/>
        <w:t>2) T×m h×nh ch÷ nhËt lín nhÊt gåm c¸c « cña b¶ng B ghi c¸c sè nh</w:t>
        <w:softHyphen/>
        <w:t xml:space="preserve"> nhau .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.VnArialH" w:ascii=".VnArialH" w:hAnsi=".VnArialH"/>
          <w:szCs w:val="24"/>
        </w:rPr>
        <w:t xml:space="preserve">Bµi ch÷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Bµi 1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KiÓu ®Ö qu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N   </w:t>
        <w:tab/>
        <w:t>= 9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TF  </w:t>
        <w:tab/>
        <w:t>= 'hoanvi.tx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TS  </w:t>
        <w:tab/>
        <w:t>= String[N];</w:t>
      </w:r>
    </w:p>
    <w:p>
      <w:pPr>
        <w:pStyle w:val="Normal"/>
        <w:rPr>
          <w:szCs w:val="24"/>
        </w:rPr>
      </w:pPr>
      <w:r>
        <w:rPr>
          <w:szCs w:val="24"/>
        </w:rPr>
        <w:t>Var</w:t>
        <w:tab/>
        <w:t xml:space="preserve">S   </w:t>
        <w:tab/>
        <w:t>: TS;</w:t>
      </w:r>
    </w:p>
    <w:p>
      <w:pPr>
        <w:pStyle w:val="Normal"/>
        <w:rPr>
          <w:szCs w:val="24"/>
        </w:rPr>
      </w:pPr>
      <w:r>
        <w:rPr>
          <w:szCs w:val="24"/>
        </w:rPr>
        <w:tab/>
        <w:t>d,Lt</w:t>
        <w:tab/>
        <w:t>: Long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T   </w:t>
        <w:tab/>
        <w:t>: LongInt Absolute $0000:$046C;</w:t>
      </w:r>
    </w:p>
    <w:p>
      <w:pPr>
        <w:pStyle w:val="Normal"/>
        <w:rPr>
          <w:szCs w:val="24"/>
        </w:rPr>
      </w:pPr>
      <w:r>
        <w:rPr>
          <w:szCs w:val="24"/>
        </w:rPr>
        <w:t>Procedure Doi(Var a,b : Char);</w:t>
      </w:r>
    </w:p>
    <w:p>
      <w:pPr>
        <w:pStyle w:val="Normal"/>
        <w:rPr>
          <w:szCs w:val="24"/>
        </w:rPr>
      </w:pPr>
      <w:r>
        <w:rPr>
          <w:szCs w:val="24"/>
        </w:rPr>
        <w:tab/>
        <w:t>Var p : Char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 := a; a := b;</w:t>
        <w:tab/>
        <w:t>b := p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(S : T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nc(d); Write(F,S,' 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(d mod 10 = 0) then 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(S : String;i : Byte)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</w:t>
        <w:tab/>
        <w:t xml:space="preserve">j 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p </w:t>
        <w:tab/>
        <w:t>: Char;</w:t>
      </w:r>
    </w:p>
    <w:p>
      <w:pPr>
        <w:pStyle w:val="Normal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If i=N then Hien(S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r j:=i to N 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oi(S[i],S[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ab/>
        <w:t>Tao(S,i+1)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szCs w:val="24"/>
        </w:rPr>
        <w:tab/>
        <w:t>S := '123456789';</w:t>
      </w:r>
    </w:p>
    <w:p>
      <w:pPr>
        <w:pStyle w:val="Normal"/>
        <w:rPr>
          <w:szCs w:val="24"/>
        </w:rPr>
      </w:pPr>
      <w:r>
        <w:rPr>
          <w:szCs w:val="24"/>
        </w:rPr>
        <w:tab/>
        <w:t>S := Copy(S,1,N);</w:t>
      </w:r>
    </w:p>
    <w:p>
      <w:pPr>
        <w:pStyle w:val="Normal"/>
        <w:rPr>
          <w:szCs w:val="24"/>
        </w:rPr>
      </w:pPr>
      <w:r>
        <w:rPr>
          <w:szCs w:val="24"/>
        </w:rPr>
        <w:tab/>
        <w:t>d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LT := 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Assign(F,T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eWrite(F);</w:t>
      </w:r>
    </w:p>
    <w:p>
      <w:pPr>
        <w:pStyle w:val="Normal"/>
        <w:rPr>
          <w:szCs w:val="24"/>
        </w:rPr>
      </w:pPr>
      <w:r>
        <w:rPr>
          <w:szCs w:val="24"/>
        </w:rPr>
        <w:tab/>
        <w:t>Tao(S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ab/>
        <w:t>Writeln(#13#10,'So hoan vi la    : ',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Writeln('Mat thoi gian la : ',((T-Lt)/18.2):10:2,' giay');</w:t>
      </w:r>
    </w:p>
    <w:p>
      <w:pPr>
        <w:pStyle w:val="Normal"/>
        <w:rPr>
          <w:szCs w:val="24"/>
        </w:rPr>
      </w:pP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Óu kh«ng ®Ö qu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Max </w:t>
        <w:tab/>
        <w:t>= 9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o </w:t>
        <w:tab/>
        <w:t>= 'hoanvi.tx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K1  </w:t>
        <w:tab/>
        <w:t>= Array[1..Max] of Intege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 </w:t>
        <w:tab/>
        <w:t xml:space="preserve">F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N,i,j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V   </w:t>
        <w:tab/>
        <w:t>: K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dem   </w:t>
        <w:tab/>
        <w:t>: LongIn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j,k   : Integ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 Write(F,V[j]);Write(F,'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dem mod (79 div (N+1))=0) then 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Dec(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TaoV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Ok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j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hile V[k]&lt;&gt;V[j] do In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j=k then Ok := Tru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nc(V[k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k:=1 to N do V[k] := 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[1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k :=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k&gt;N then Hi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V[k]=-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V[k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TaoV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nc(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nc(V[k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TaoV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f V[k]&lt;=N then Inc(k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V[k] := 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Dec(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Until k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dem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('Tao cac hoan vi cua N chu so lien tiep 1..N . Nhap N =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adln(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F,'So hoan vi la : ',dem 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'ESC thoat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Until ReadKey=#27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µi 2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rFonts w:eastAsia=".VnTime"/>
          <w:i/>
          <w:szCs w:val="24"/>
        </w:rPr>
        <w:t xml:space="preserve"> </w:t>
      </w:r>
      <w:r>
        <w:rPr>
          <w:i/>
          <w:szCs w:val="24"/>
        </w:rPr>
        <w:t xml:space="preserve">KiÓu ®Ö qu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>Const   Max     = 13;</w:t>
      </w:r>
    </w:p>
    <w:p>
      <w:pPr>
        <w:pStyle w:val="Normal"/>
        <w:rPr>
          <w:szCs w:val="24"/>
        </w:rPr>
      </w:pPr>
      <w:r>
        <w:rPr>
          <w:szCs w:val="24"/>
        </w:rPr>
        <w:t>Var     L     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S       : String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 Ok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('Nhap bac L cua xau nhi phan khong lap , L =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{$i-}Readln(L);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Ok := (Ioresult=0) and (L&lt;=Max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Not Ok then Writeln('Nhap lai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x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unction Ktra1(S : String)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Ktra1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Length(S)&gt;=L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Length(S)-L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i+1 to length(S)-L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copy(S,i,L)=copy(S,j,L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tra1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unction Ktra2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Ktra2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Not Ktra1('0'+S)) and (Not Ktra1('1'+S)) a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(Not Ktra1(S+'0')) and  (Not Ktra1(S+'1')) 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tra2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Ti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ar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Ktra2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riteln('Xau nhi phan khong lap bac L cuc dai, ngan nhat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riteln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0 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S := S+Char(i+48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f Ktra1(S) then Tim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lse Delete(S,length(S)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S := '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i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aox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'ESC thoat ...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Until Readkey=#27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KiÓu kh«ng ®Ö quy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   Crt;</w:t>
      </w:r>
    </w:p>
    <w:p>
      <w:pPr>
        <w:pStyle w:val="Normal"/>
        <w:rPr>
          <w:szCs w:val="24"/>
        </w:rPr>
      </w:pPr>
      <w:r>
        <w:rPr>
          <w:szCs w:val="24"/>
        </w:rPr>
        <w:t>Const   Max     = 255;</w:t>
      </w:r>
    </w:p>
    <w:p>
      <w:pPr>
        <w:pStyle w:val="Normal"/>
        <w:rPr>
          <w:szCs w:val="24"/>
        </w:rPr>
      </w:pPr>
      <w:r>
        <w:rPr>
          <w:szCs w:val="24"/>
        </w:rPr>
        <w:t>Var     L     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S       : String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 Ok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('Nhap bac L cua xau nhi phan khong lap , L =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{$i-}Readln(L);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Ok := (Ioresult=0) and (L&lt;=Max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Not Ok then Writeln('Nhap lai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x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unction Ktra1(S : String)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Ktra1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Length(S)&gt;=L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Length(S)-L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i+1 to length(S)-L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copy(S,i,L)=copy(S,j,L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tra1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unction Ktra2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Ktra2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Not Ktra1('0'+S)) and (Not Ktra1('1'+S)) a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(Not Ktra1(S+'0')) and  (Not Ktra1(S+'1')) 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tra2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rocedure Ti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ar i,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Ok 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S := '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While (i&lt;2) and (Not Ok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Ok := Ktra1(S+char(i+48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f  Ok then S := S + Char(i+48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Until Ktra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S := '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i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aox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'ESC thoat ...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Until Readkey=#27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PhÇn 2 : §å thÞ ¥le, nöa ¥le</w:t>
      </w:r>
    </w:p>
    <w:p>
      <w:pPr>
        <w:pStyle w:val="Normal"/>
        <w:jc w:val="center"/>
        <w:rPr>
          <w:szCs w:val="24"/>
        </w:rPr>
      </w:pPr>
      <w:r>
        <w:rPr>
          <w:rFonts w:cs=".VnTimeH" w:ascii=".VnTimeH" w:hAnsi=".VnTimeH"/>
          <w:szCs w:val="24"/>
        </w:rPr>
        <w:t>Chu tr×nh ¥le - Chu tr×nh Hamint¬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 / §Þnh nghÜ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 -  Trong ®å thÞ v« h</w:t>
        <w:softHyphen/>
        <w:t>íng : §</w:t>
        <w:softHyphen/>
        <w:t xml:space="preserve">êng ®i qua </w:t>
      </w:r>
      <w:r>
        <w:rPr>
          <w:szCs w:val="24"/>
          <w:u w:val="single"/>
        </w:rPr>
        <w:t>tÊt c¶</w:t>
      </w:r>
      <w:r>
        <w:rPr>
          <w:szCs w:val="24"/>
        </w:rPr>
        <w:t xml:space="preserve"> c¸c c¹nh, mçi c¹nh </w:t>
      </w:r>
      <w:r>
        <w:rPr>
          <w:szCs w:val="24"/>
          <w:u w:val="single"/>
        </w:rPr>
        <w:t>qua ®óng 1 lÇn</w:t>
      </w:r>
      <w:r>
        <w:rPr>
          <w:szCs w:val="24"/>
        </w:rPr>
        <w:t xml:space="preserve"> , gäi lµ ®</w:t>
        <w:softHyphen/>
        <w:t xml:space="preserve">êng ®i Euler. Chu tr×nh ®i qua tÊt c¶ c¸c c¹nh, mçi c¹nh qua ®óng 1 lÇn , gäi lµ chu tr×nh Eule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- §å thÞ v« h</w:t>
        <w:softHyphen/>
        <w:t>íng cã ®</w:t>
        <w:softHyphen/>
        <w:t>êng ®i Euler gäi lµ ®å thÞ nöa Euler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§å thÞ v« h</w:t>
        <w:softHyphen/>
        <w:t>íng cã chu tr×nh Euler gäi lµ ®å thÞ Eul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 - </w:t>
      </w:r>
      <w:r>
        <w:rPr>
          <w:i/>
          <w:szCs w:val="24"/>
          <w:u w:val="single"/>
        </w:rPr>
        <w:t>§Þnh lý Euler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: §å thÞ v« h</w:t>
        <w:softHyphen/>
        <w:t xml:space="preserve">íng,liªn th«ng G lµ ®å thÞ Euler khi vµ chØ khi mäi ®Ønh ®Òu cã bËc ch½n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å thÞ v« h</w:t>
        <w:softHyphen/>
        <w:t>íng , liªn th«ng lµ ®å thÞ nöa ¥le khi vµ chØ khi nã cã kh«ng qu¸ 2 ®Ønh bËc lÎ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- Trong ®å thÞ cã h</w:t>
        <w:softHyphen/>
        <w:t>íng : M¹ch ®i qua mäi cung, mçi cung chØ 1 lÇn gäi lµ m¹ch Eul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å thÞ cã h</w:t>
        <w:softHyphen/>
        <w:t>íng , nÕu t¹i mçi ®Ønh sè cung ®i vµo b»ng sè cung ®i ra th× ta gäi ®å thÞ nµy lµ tùa ®èi xøng 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§Þnh lý</w:t>
      </w:r>
      <w:r>
        <w:rPr>
          <w:i/>
          <w:szCs w:val="24"/>
        </w:rPr>
        <w:t xml:space="preserve"> </w:t>
      </w:r>
      <w:r>
        <w:rPr>
          <w:szCs w:val="24"/>
        </w:rPr>
        <w:t>: §å thÞ cã h</w:t>
        <w:softHyphen/>
        <w:t>íng,liªn th«ng vµ tùa ®èi xøng th× cã m¹ch Eul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 - Trong ®å thÞ cã h</w:t>
        <w:softHyphen/>
        <w:t>íng : M¹ch ®i qua tÊt c¶ c¸c ®Ønh , mçi ®Ønh chØ 1 lÇn , gäi lµ m¹ch Hamint¬n ; nÕu m¹ch nµy ®ãng th× gäi lµ m¹ch ®ãng Hamint¬n . D©y chuyÒn ®¬n ®i qua tÊt c¶ c¸c ®Ønh , mçi ®Ønh chØ 1 lÇn , gäi lµ d©y chuyÒn ®¬n Haminton . ®å thÞ gäi lµ nöa Haminto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 - Trong ®å thÞ v« h</w:t>
        <w:softHyphen/>
        <w:t>íng : §</w:t>
        <w:softHyphen/>
        <w:t>êng ®i qua tÊt c¶ c¸c ®Ønh , mçi ®Ønh chØ 1 lÇn , gäi lµ ®</w:t>
        <w:softHyphen/>
        <w:t>êng ®i Hamint¬n ; chu tr×nh ®i qua tÊt c¶ c¸c ®Ønh , mçi ®Ønh chØ 1 lÇn ( trõ ®Ønh ®Çu trïng ®Ønh cuèi ) gäi lµ chu tr×nh Hamint¬n ; ®å thÞ t</w:t>
        <w:softHyphen/>
        <w:t>¬ng øng còng gäi lµ ®å thÞ nöa Haminton (v« h</w:t>
        <w:softHyphen/>
        <w:t>íng ) hoÆc Haminton (v« h</w:t>
        <w:softHyphen/>
        <w:t>íng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 xml:space="preserve">7 - </w:t>
      </w:r>
      <w:r>
        <w:rPr>
          <w:i/>
          <w:szCs w:val="24"/>
          <w:u w:val="single"/>
        </w:rPr>
        <w:t xml:space="preserve">§Þnh lý  </w:t>
      </w:r>
      <w:r>
        <w:rPr>
          <w:szCs w:val="24"/>
          <w:u w:val="single"/>
        </w:rPr>
        <w:t>: (K¬ric)</w:t>
      </w:r>
      <w:r>
        <w:rPr>
          <w:szCs w:val="24"/>
        </w:rPr>
        <w:t xml:space="preserve"> NÕu ®å thÞ ®Çy ®ñ ( gi÷a 2 ®Ønh bÊt kú ®Òu cã Ýt nhÊt 1 cung ) th× tån t¹i m¹ch Hamint¬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 - </w:t>
      </w:r>
      <w:r>
        <w:rPr>
          <w:i/>
          <w:szCs w:val="24"/>
          <w:u w:val="single"/>
        </w:rPr>
        <w:t>§Þnh lý :</w:t>
      </w:r>
      <w:r>
        <w:rPr>
          <w:szCs w:val="24"/>
          <w:u w:val="single"/>
        </w:rPr>
        <w:t xml:space="preserve"> (Dirak)</w:t>
      </w:r>
      <w:r>
        <w:rPr>
          <w:szCs w:val="24"/>
        </w:rPr>
        <w:t xml:space="preserve"> §¬n ®å thÞ v« h</w:t>
        <w:softHyphen/>
        <w:t>íng G cã n ®Ønh (n&gt;=3) cã bËc  cña mäi ®Ønh ®Òu &gt;= n/2 th× ®å thÞ lµ Hamint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å thÞ cã h</w:t>
        <w:softHyphen/>
        <w:t>íng G cã n ®Ønh (n&gt;=3) liªn th«ng m¹nh vµ cã b¸n bËc vµo , b¸n bËc ra cña mäi ®Ønh ®Òu &gt;= n/2 th× ®å thÞ lµ Hamint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9 - </w:t>
      </w:r>
      <w:r>
        <w:rPr>
          <w:i/>
          <w:szCs w:val="24"/>
          <w:u w:val="single"/>
        </w:rPr>
        <w:t xml:space="preserve">§Þnh lý </w:t>
      </w:r>
      <w:r>
        <w:rPr>
          <w:szCs w:val="24"/>
          <w:u w:val="single"/>
        </w:rPr>
        <w:t xml:space="preserve"> : </w:t>
      </w:r>
    </w:p>
    <w:p>
      <w:pPr>
        <w:pStyle w:val="Normal"/>
        <w:rPr>
          <w:szCs w:val="24"/>
        </w:rPr>
      </w:pPr>
      <w:r>
        <w:rPr>
          <w:szCs w:val="24"/>
        </w:rPr>
        <w:t>NÕu ®Ønh x chØ cã cung ®i ra th× mäi m¹ch Hamint¬n cã ®Ønh x lµ mót ®Çu tiªn</w:t>
      </w:r>
    </w:p>
    <w:p>
      <w:pPr>
        <w:pStyle w:val="Normal"/>
        <w:rPr>
          <w:szCs w:val="24"/>
        </w:rPr>
      </w:pPr>
      <w:r>
        <w:rPr>
          <w:szCs w:val="24"/>
        </w:rPr>
        <w:t>NÕu ®Ønh y chØ cã cung ®i vµo th× mäi m¹ch Hamint¬n cã ®Ønh y lµ mót cuèi cïng</w:t>
      </w:r>
    </w:p>
    <w:p>
      <w:pPr>
        <w:pStyle w:val="Normal"/>
        <w:rPr/>
      </w:pPr>
      <w:r>
        <w:rPr>
          <w:szCs w:val="24"/>
        </w:rPr>
        <w:t xml:space="preserve">10 - </w:t>
      </w:r>
      <w:r>
        <w:rPr>
          <w:i/>
          <w:szCs w:val="24"/>
          <w:u w:val="single"/>
        </w:rPr>
        <w:t>§Þnh lý</w:t>
      </w:r>
      <w:r>
        <w:rPr>
          <w:szCs w:val="24"/>
          <w:u w:val="single"/>
        </w:rPr>
        <w:t xml:space="preserve"> :</w:t>
      </w:r>
      <w:r>
        <w:rPr>
          <w:szCs w:val="24"/>
        </w:rPr>
        <w:t xml:space="preserve"> NÕu x lµ ®Ønh treo ( chØ cã 1 cung duy nhÊt dÝnh víi nã - ®i tíi nã hoÆc tõ nã ®i ra - ) th× mäi ®</w:t>
        <w:softHyphen/>
        <w:t>êng ®i Hamint¬n M ®Òu cã mót ®Çu tiªn hoÆc cuèi cïng lµ x . §Ønh kÒ víi x trong ®å thÞ G còng lµ ®Ønh kÒ víi x trong m¹ch Hamint¬n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I / ThuËt to¸n Fleury t×m chu tr×nh Euler ( trong ®å thÞ v« h</w:t>
        <w:softHyphen/>
        <w:t>íng )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B</w:t>
        <w:softHyphen/>
        <w:t>íc 1</w:t>
      </w:r>
      <w:r>
        <w:rPr>
          <w:szCs w:val="24"/>
        </w:rPr>
        <w:t xml:space="preserve">  :   XuÊt ph¸t tõ 1 ®Ønh x</w:t>
      </w:r>
      <w:r>
        <w:rPr>
          <w:szCs w:val="24"/>
          <w:vertAlign w:val="subscript"/>
        </w:rPr>
        <w:t xml:space="preserve">i </w:t>
      </w:r>
      <w:r>
        <w:rPr>
          <w:szCs w:val="24"/>
        </w:rPr>
        <w:t xml:space="preserve"> tuú ý 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B</w:t>
        <w:softHyphen/>
        <w:t xml:space="preserve">íc 2 </w:t>
      </w:r>
      <w:r>
        <w:rPr>
          <w:szCs w:val="24"/>
        </w:rPr>
        <w:t xml:space="preserve"> :   Vßng lÆp </w:t>
      </w:r>
    </w:p>
    <w:p>
      <w:pPr>
        <w:pStyle w:val="Normal"/>
        <w:jc w:val="both"/>
        <w:rPr/>
      </w:pPr>
      <w:r>
        <w:rPr>
          <w:szCs w:val="24"/>
        </w:rPr>
        <w:tab/>
        <w:t xml:space="preserve">+ Chän 1 c¹nh xuÊt ph¸t tõ x </w:t>
      </w:r>
      <w:r>
        <w:rPr>
          <w:szCs w:val="24"/>
          <w:vertAlign w:val="subscript"/>
        </w:rPr>
        <w:t xml:space="preserve">i </w:t>
      </w:r>
      <w:r>
        <w:rPr>
          <w:szCs w:val="24"/>
        </w:rPr>
        <w:t xml:space="preserve"> tíi x 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cã tÝnh chÊt : nÕu xo¸ nã khái ®å thÞ th× phÇn ®å thÞ cßn l¹i vÉn liªn th«ng . ( gäi lµ tÝnh chÊt A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+ Xo¸ c¹nh ®· chän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G¸n x</w:t>
      </w:r>
      <w:r>
        <w:rPr>
          <w:szCs w:val="24"/>
          <w:vertAlign w:val="subscript"/>
        </w:rPr>
        <w:t xml:space="preserve"> i</w:t>
      </w:r>
      <w:r>
        <w:rPr>
          <w:szCs w:val="24"/>
        </w:rPr>
        <w:t xml:space="preserve"> := x </w:t>
      </w:r>
      <w:r>
        <w:rPr>
          <w:szCs w:val="24"/>
          <w:vertAlign w:val="subscript"/>
        </w:rPr>
        <w:t>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B</w:t>
        <w:softHyphen/>
        <w:t>íc 2 ®</w:t>
        <w:softHyphen/>
        <w:t>îc lÆp cho ®Õn khi kh«ng chän ®</w:t>
        <w:softHyphen/>
        <w:t>îc c¹nh cã tÝnh chÊt A nªu trªn ; lóc nµy hoÆc lµ hÕt c¹nh , hoÆc c¹nh ®ã lµ cÇu sang vïng liªn th«ng míi . NÕu hÕt c¹nh th× kÕt thóc cßn kh«ng th× sang b</w:t>
        <w:softHyphen/>
        <w:t>íc 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B</w:t>
        <w:softHyphen/>
        <w:t xml:space="preserve">íc 3 </w:t>
      </w:r>
      <w:r>
        <w:rPr>
          <w:szCs w:val="24"/>
        </w:rPr>
        <w:t>: Qua cÇu , xo¸ ®iÓm c« lËp ( hoÆc xö lý gi¸n tiÕp : t¨ng sè vïng liªn th«ng ) ,vÒ b</w:t>
        <w:softHyphen/>
        <w:t>íc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III /  T×m ®</w:t>
        <w:softHyphen/>
        <w:t>êng ®i Hamint¬n b»ng ®Ö qu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Gi¶ sö ®· t×m ®</w:t>
        <w:softHyphen/>
        <w:t>îc m¹ch k ®Ønh , cÇn bæ xung ®Ønh thø k+1 vµo chç thÝch hîp cña m¹ch nµy , ta chän 1 trong 3 tr</w:t>
        <w:softHyphen/>
        <w:t>êng hîp sau :</w:t>
      </w:r>
    </w:p>
    <w:p>
      <w:pPr>
        <w:pStyle w:val="Normal"/>
        <w:rPr/>
      </w:pPr>
      <w:r>
        <w:rPr>
          <w:szCs w:val="24"/>
        </w:rPr>
        <w:tab/>
        <w:t>+ Tr</w:t>
        <w:softHyphen/>
        <w:t>êng hîp 1 : cã cung nèi x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víi x</w:t>
      </w:r>
      <w:r>
        <w:rPr>
          <w:szCs w:val="24"/>
          <w:vertAlign w:val="subscript"/>
        </w:rPr>
        <w:t>k+1</w:t>
      </w:r>
      <w:r>
        <w:rPr>
          <w:szCs w:val="24"/>
        </w:rPr>
        <w:t xml:space="preserve"> th× cho m¹ch ®i tiÕp tíi x</w:t>
      </w:r>
      <w:r>
        <w:rPr>
          <w:szCs w:val="24"/>
          <w:vertAlign w:val="subscript"/>
        </w:rPr>
        <w:t>k+1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+ Tr</w:t>
        <w:softHyphen/>
        <w:t xml:space="preserve">êng hîp 2 : cã cung nèi x </w:t>
      </w:r>
      <w:r>
        <w:rPr>
          <w:szCs w:val="24"/>
          <w:vertAlign w:val="subscript"/>
        </w:rPr>
        <w:t>k+1</w:t>
      </w:r>
      <w:r>
        <w:rPr>
          <w:szCs w:val="24"/>
        </w:rPr>
        <w:t xml:space="preserve"> tíi x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th× thªm cung (x </w:t>
      </w:r>
      <w:r>
        <w:rPr>
          <w:szCs w:val="24"/>
          <w:vertAlign w:val="subscript"/>
        </w:rPr>
        <w:t>k+1</w:t>
      </w:r>
      <w:r>
        <w:rPr>
          <w:szCs w:val="24"/>
        </w:rPr>
        <w:t xml:space="preserve">,x </w:t>
      </w:r>
      <w:r>
        <w:rPr>
          <w:szCs w:val="24"/>
          <w:vertAlign w:val="subscript"/>
        </w:rPr>
        <w:t>1</w:t>
      </w:r>
      <w:r>
        <w:rPr>
          <w:szCs w:val="24"/>
        </w:rPr>
        <w:t>) vµo ®Çu m¹ch</w:t>
      </w:r>
    </w:p>
    <w:p>
      <w:pPr>
        <w:pStyle w:val="Normal"/>
        <w:rPr/>
      </w:pPr>
      <w:r>
        <w:rPr>
          <w:szCs w:val="24"/>
        </w:rPr>
        <w:tab/>
        <w:t>+ Tr</w:t>
        <w:softHyphen/>
        <w:t xml:space="preserve">êng hîp 3 : so¸t tõ x 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vÒ ®Çu m¹ch cho ®Õn khi gÆp x 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mµ cã cung nèi x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víi x</w:t>
      </w:r>
      <w:r>
        <w:rPr>
          <w:szCs w:val="24"/>
          <w:vertAlign w:val="subscript"/>
        </w:rPr>
        <w:t>k+1</w:t>
      </w:r>
      <w:r>
        <w:rPr>
          <w:szCs w:val="24"/>
        </w:rPr>
        <w:t xml:space="preserve"> th× chÌn vµo gi÷a m¹ch : cung (x</w:t>
      </w:r>
      <w:r>
        <w:rPr>
          <w:szCs w:val="24"/>
          <w:vertAlign w:val="subscript"/>
        </w:rPr>
        <w:t xml:space="preserve">m </w:t>
      </w:r>
      <w:r>
        <w:rPr>
          <w:szCs w:val="24"/>
        </w:rPr>
        <w:t>, x</w:t>
      </w:r>
      <w:r>
        <w:rPr>
          <w:szCs w:val="24"/>
          <w:vertAlign w:val="subscript"/>
        </w:rPr>
        <w:t>k+1</w:t>
      </w:r>
      <w:r>
        <w:rPr>
          <w:szCs w:val="24"/>
        </w:rPr>
        <w:t>) vµ cung (x</w:t>
      </w:r>
      <w:r>
        <w:rPr>
          <w:szCs w:val="24"/>
          <w:vertAlign w:val="subscript"/>
        </w:rPr>
        <w:t>k+1</w:t>
      </w:r>
      <w:r>
        <w:rPr>
          <w:szCs w:val="24"/>
        </w:rPr>
        <w:t xml:space="preserve">,x </w:t>
      </w:r>
      <w:r>
        <w:rPr>
          <w:szCs w:val="24"/>
          <w:vertAlign w:val="subscript"/>
        </w:rPr>
        <w:t>m+1</w:t>
      </w:r>
      <w:r>
        <w:rPr>
          <w:szCs w:val="24"/>
        </w:rPr>
        <w:t>) , bá cung (x</w:t>
      </w:r>
      <w:r>
        <w:rPr>
          <w:szCs w:val="24"/>
          <w:vertAlign w:val="subscript"/>
        </w:rPr>
        <w:t xml:space="preserve">m </w:t>
      </w:r>
      <w:r>
        <w:rPr>
          <w:szCs w:val="24"/>
        </w:rPr>
        <w:t xml:space="preserve">,x </w:t>
      </w:r>
      <w:r>
        <w:rPr>
          <w:szCs w:val="24"/>
          <w:vertAlign w:val="subscript"/>
        </w:rPr>
        <w:t>m+1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IV / Bµi tËp c¬ b¶n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 ) Cho ®å thÞ v« h</w:t>
        <w:softHyphen/>
        <w:t xml:space="preserve">íng </w:t>
      </w:r>
    </w:p>
    <w:p>
      <w:pPr>
        <w:pStyle w:val="Normal"/>
        <w:rPr>
          <w:szCs w:val="24"/>
        </w:rPr>
      </w:pPr>
      <w:r>
        <w:rPr>
          <w:szCs w:val="24"/>
        </w:rPr>
        <w:t>C©u a ) T×m c¸c cÇu cña ®å thÞ .</w:t>
      </w:r>
    </w:p>
    <w:p>
      <w:pPr>
        <w:pStyle w:val="Normal"/>
        <w:rPr>
          <w:szCs w:val="24"/>
        </w:rPr>
      </w:pPr>
      <w:r>
        <w:rPr>
          <w:szCs w:val="24"/>
        </w:rPr>
        <w:t>C©u b ) H·y kiÓm tra xem  :</w:t>
      </w:r>
    </w:p>
    <w:p>
      <w:pPr>
        <w:pStyle w:val="Normal"/>
        <w:rPr>
          <w:szCs w:val="24"/>
        </w:rPr>
      </w:pPr>
      <w:r>
        <w:rPr>
          <w:szCs w:val="24"/>
        </w:rPr>
        <w:t>b1 - Cã ph¶i lµ ®å thÞ nöa Euler kh«ng ? NÕu lµ ®å thÞ nöa Euler th× hiÖn ®</w:t>
        <w:softHyphen/>
        <w:t>êng ®i Euler</w:t>
      </w:r>
    </w:p>
    <w:p>
      <w:pPr>
        <w:pStyle w:val="Normal"/>
        <w:rPr>
          <w:szCs w:val="24"/>
        </w:rPr>
      </w:pPr>
      <w:r>
        <w:rPr>
          <w:szCs w:val="24"/>
        </w:rPr>
        <w:t>b2 - Cã ph¶i lµ ®å thÞ Euler kh«ng ? NÕu lµ ®å thÞ Euler th× hiÖn chu tr×nh Eul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 ) Cho ®å thÞ cã h</w:t>
        <w:softHyphen/>
        <w:t>íng . T×m m¹ch Hamint¬n nÕu cã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µi 1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 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 </w:t>
        <w:tab/>
        <w:t>= 'cau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 </w:t>
        <w:tab/>
        <w:t>= 'cau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 xml:space="preserve">Mang </w:t>
        <w:tab/>
        <w:t>= Array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_Q  </w:t>
        <w:tab/>
        <w:t>= Array[1..Max*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_D  </w:t>
        <w:tab/>
        <w:t>= Array[1..Max] of Intege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   </w:t>
        <w:tab/>
        <w:t>: M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,sv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Q    </w:t>
        <w:tab/>
        <w:t>: T_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   </w:t>
        <w:tab/>
        <w:t>: T_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   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>Procedure MoFGh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 Write(A[i,j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oang(i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dau,cuoi,j,k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uoi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au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nc(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Q[cuoi]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[i]    := s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 (dau+1&lt;=cuoi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nc(dau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j := Q[dau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(D[k]=0) and (A[j,k]=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nc(cuo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Q[cuoi]  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D[k]        := s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stplt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>i,j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</w:t>
        <w:tab/>
        <w:t xml:space="preserve">Ok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sv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illChar(D,sizeof(D),0);</w:t>
      </w:r>
    </w:p>
    <w:p>
      <w:pPr>
        <w:pStyle w:val="Normal"/>
        <w:rPr>
          <w:szCs w:val="24"/>
        </w:rPr>
      </w:pPr>
      <w:r>
        <w:rPr>
          <w:szCs w:val="24"/>
        </w:rPr>
        <w:tab/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i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ab/>
        <w:t>If D[j]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ab/>
        <w:tab/>
        <w:t>Begin i := j;Break;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If i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Inc(sv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Loang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stplt := sv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s,s2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F,'Cac cau cua do thi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s   := stp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 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(A[i,j]=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A[i,j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s2     := stp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s2 = s+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Writeln(F,'(',i:2,',',j:2,')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A[i,j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Sobacle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 i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sbl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unction Bac(i : Byte)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 xml:space="preserve">Var </w:t>
        <w:tab/>
        <w:t>j,b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n do Inc(b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ac := b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Sbl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Bac(i) mod 2 = 1) then Inc(sbl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Sobacle := sb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hutrinhEul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 xml:space="preserve">Var </w:t>
        <w:tab/>
        <w:t>i,j,dem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Lt   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chtr    </w:t>
        <w:tab/>
        <w:t>: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Ok     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unction Ketthuc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Var </w:t>
        <w:tab/>
        <w:t>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j:=i+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A[i,j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Ketthuc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etthuc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illChar(chtr,Sizeof(chtr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em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htr[dem]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Lt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j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hile (j&lt;=n 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f A[i,j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A[i,j] := 0;  {xoa canh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A[j,i]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stplt=Lt then  { da xoa dung canh khong la cau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chtr[dem]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i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Brea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lse { da xoa nham canh la cau, phai xay lai canh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A[i,j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A[j,i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n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Not Ok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{ Phai qua cau, sang vung lien thong mo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For j:=1 to n do   { Tim lai cau de qua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f A[i,j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A[i,j]  := 0;   { Qua cau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A[j,i]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chtr[dem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i        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Inc(Lt);   { Gian tiep xoa diem co lap moi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</w:t>
      </w:r>
      <w:r>
        <w:rPr>
          <w:szCs w:val="24"/>
        </w:rPr>
        <w:t>Break;     { Thoat sang vung moi thi quay ve B2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Until Ketthu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F,'Chu trinh Euler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dem-1 do Write(F,chtr[i]:2,' -&gt;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F,chtr[dem]: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Phanloa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sbl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stplt&gt;1 then Writeln(F,'Do thi khong lien thong '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sbl := sobac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sbl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ln(F,'Do thi Euler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ChutrinhEul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sbl=2 then Writeln(F,'Do thi nua Euler '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(F,'Do thi lien thong , khong Euler , khong nua Euler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MoFgh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hanloa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µi 2 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Max </w:t>
        <w:tab/>
        <w:t>= 2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</w:t>
        <w:tab/>
        <w:t>= 'HMT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</w:t>
        <w:tab/>
        <w:t>= 'HMT.out'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M1  </w:t>
        <w:tab/>
        <w:t>= Array[1..Max,1..Max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2  </w:t>
        <w:tab/>
        <w:t>=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3  </w:t>
        <w:tab/>
        <w:t>= Array[1..Max] of Boole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  </w:t>
        <w:tab/>
        <w:t>: M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Q  </w:t>
        <w:tab/>
        <w:t>: M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T  </w:t>
        <w:tab/>
        <w:t>: M3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   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1 to N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Ra(i : Byte)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</w:t>
        <w:tab/>
        <w:t xml:space="preserve">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a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KT[j] and (A[i,j]=1)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a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Vao(i : Byte)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</w:t>
        <w:tab/>
        <w:t xml:space="preserve">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Vao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KT[j] and (A[j,i]=1)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Vao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</w:t>
        <w:tab/>
        <w:t xml:space="preserve">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F,'Mach Haminton 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j:=1 to N do Write(F,KQ[j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</w:t>
        <w:tab/>
        <w:t xml:space="preserve">Ok </w:t>
        <w:tab/>
        <w:t>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 xml:space="preserve">i,d,c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Procedure Tim (i,d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 </w:t>
        <w:tab/>
        <w:t xml:space="preserve">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d=c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KT[j] and (A[i,j]=1 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KT[j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KQ[d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Tim(j,d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KT[j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illChar(KT,Sizeof(KT),Tru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OK 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d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 := N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hile O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N do   {Tim dau mach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KT[i] and (Not Vao(i)) and (Ra(i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KT[i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nc(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Kq[d]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lse              {Tim cuoi mach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KT[i] and (Vao(i)) and (Not Ra(i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KT[i]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Dec(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Kq[c]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d=0 then Tim(1,1)   { Tiep tuc tim tu dau mach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im(Kq[d],d+1);  { Tiep tuc tim tu giua mach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('Khong ton tai mach Haminton ! . An phim ESC : thoat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Until ReadKey=#27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  <w:t>Bµi tËp</w:t>
      </w:r>
    </w:p>
    <w:p>
      <w:pPr>
        <w:pStyle w:val="Normal"/>
        <w:jc w:val="center"/>
        <w:rPr>
          <w:rFonts w:ascii=".Vn3DH" w:hAnsi=".Vn3DH" w:cs=".Vn3DH"/>
          <w:szCs w:val="24"/>
        </w:rPr>
      </w:pPr>
      <w:r>
        <w:rPr>
          <w:rFonts w:cs=".Vn3DH" w:ascii=".Vn3DH" w:hAnsi=".Vn3DH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T×m m¹ch Euler trong ®å thÞ cã h</w:t>
        <w:softHyphen/>
        <w:t>íng,liªn th«ng,tùa ®èi xø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 ) Trong mét nhµ m¸y ho¸ chÊt , chØ dïng 1 thiÕt bÞ s¶n xuÊt ( thÝ dô nh</w:t>
        <w:softHyphen/>
        <w:t xml:space="preserve"> : lß ph¶n øng ho¸ chÊt ) ®Ó lÇn l</w:t>
        <w:softHyphen/>
        <w:t>ît ®iÒu chÕ N ho¸ chÊt , mçi lÇn chuyÓn tõ c«ng viÖc ®iÒu chÕ ho¸ chÊt H</w:t>
      </w:r>
      <w:r>
        <w:rPr>
          <w:szCs w:val="24"/>
          <w:vertAlign w:val="subscript"/>
        </w:rPr>
        <w:t xml:space="preserve">i </w:t>
      </w:r>
      <w:r>
        <w:rPr>
          <w:szCs w:val="24"/>
        </w:rPr>
        <w:t xml:space="preserve"> sang ®iÒu chÕ ho¸ chÊt míi lµ H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,ph¶i ®iÒu chØnh l¹i thiÕt bÞ s¶n xuÊt cho phï hîp ®iÒu chÕ ho¸ chÊt míi .  Gäi chi phÝ ®iÒu chØnh tõ H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sang H</w:t>
      </w:r>
      <w:r>
        <w:rPr>
          <w:szCs w:val="24"/>
          <w:vertAlign w:val="subscript"/>
        </w:rPr>
        <w:t>k</w:t>
      </w:r>
      <w:r>
        <w:rPr>
          <w:szCs w:val="24"/>
        </w:rPr>
        <w:softHyphen/>
        <w:t xml:space="preserve"> lµ P</w:t>
      </w:r>
      <w:r>
        <w:rPr>
          <w:szCs w:val="24"/>
          <w:vertAlign w:val="subscript"/>
        </w:rPr>
        <w:t xml:space="preserve"> ik</w:t>
      </w:r>
      <w:r>
        <w:rPr>
          <w:szCs w:val="24"/>
        </w:rPr>
        <w:t xml:space="preserve"> . Gi¶ sö chi phÝ ®iÒu chØnh P</w:t>
      </w:r>
      <w:r>
        <w:rPr>
          <w:szCs w:val="24"/>
          <w:vertAlign w:val="subscript"/>
        </w:rPr>
        <w:t>ik</w:t>
      </w:r>
      <w:r>
        <w:rPr>
          <w:szCs w:val="24"/>
        </w:rPr>
        <w:t xml:space="preserve"> chØ nhËn gi¸ trÞ 0 ,1 víi ý nghÜa : P</w:t>
      </w:r>
      <w:r>
        <w:rPr>
          <w:szCs w:val="24"/>
          <w:vertAlign w:val="subscript"/>
        </w:rPr>
        <w:t>ik</w:t>
      </w:r>
      <w:r>
        <w:rPr>
          <w:szCs w:val="24"/>
        </w:rPr>
        <w:t>=0 nÕu kh«ng ph¶i ®iÒu chØnh , P</w:t>
      </w:r>
      <w:r>
        <w:rPr>
          <w:szCs w:val="24"/>
          <w:vertAlign w:val="subscript"/>
        </w:rPr>
        <w:t>ik</w:t>
      </w:r>
      <w:r>
        <w:rPr>
          <w:szCs w:val="24"/>
        </w:rPr>
        <w:t xml:space="preserve"> =1 nÕu ph¶i ®iÒu chØnh. H·y t×m mét quy tr×nh s¶n xuÊt , ®Ó s¶n xuÊt ®ñ N ho¸ chÊt , mçi ho¸ chÊt 1 lÇn , mµ kh«ng tèn chi phÝ ®iÒu chØnh thiÕt bÞ s¶n xu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 ) Mét nhµ m¸y in sö dông 2 m¸y A vµ B ®Ó hoµn thµnh N cuèn s¸ch : M¸y A in s¸ch , m¸y B ®ãng s¸ch . Thêi gian lµm cuèn s¸ch k trªn m¸y A vµ B t</w:t>
        <w:softHyphen/>
        <w:t>¬ng øng lµ a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vµ b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(k=1..n) víi ®iÒu kiÖn ph¶i qua m¸y A råi míi qua m¸y B ( in cuèn s¸ch k xong råi míi ®ãng nã ). Ng</w:t>
        <w:softHyphen/>
        <w:t>êi ta chøng minh ®</w:t>
        <w:softHyphen/>
        <w:t>îc ®Þnh lý sau : NÕu Min{a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, b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}&lt;= Min{a 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, b</w:t>
      </w:r>
      <w:r>
        <w:rPr>
          <w:szCs w:val="24"/>
          <w:vertAlign w:val="subscript"/>
        </w:rPr>
        <w:t>k</w:t>
      </w:r>
      <w:r>
        <w:rPr>
          <w:szCs w:val="24"/>
        </w:rPr>
        <w:t>} th× ph¶i lµm cuèn s¸ch k tr</w:t>
        <w:softHyphen/>
        <w:t xml:space="preserve">íc cuèn 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·y t×m mét tr×nh tù in s¸ch ®Ó tæng thêi gian chê ®îi cña m¸y B lµ Ýt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Gîi ý : </w:t>
      </w:r>
      <w:r>
        <w:rPr>
          <w:szCs w:val="24"/>
        </w:rPr>
        <w:t>Mçi cuèn s¸ch lµ 1 ®Ønh ®å thÞ , thø tù in lµ cu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Tõ b¶ng A,B , dùa vµo ®Þnh lý trªn , lËp ®å thÞ G , cung (k,m) thÓ hiÖn cuèn s¸ch k lµm tr</w:t>
        <w:softHyphen/>
        <w:t>íc cuèn s¸ch m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× ph¶i hoµn thµnh toµn bé c¸c cuèn s¸ch nªn ta ph¶i t×m m¹ch Hamint¬n cña ®å thÞ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Ý dô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38905</wp:posOffset>
                </wp:positionH>
                <wp:positionV relativeFrom="paragraph">
                  <wp:posOffset>73025</wp:posOffset>
                </wp:positionV>
                <wp:extent cx="2201545" cy="2120900"/>
                <wp:effectExtent l="0" t="0" r="0" b="0"/>
                <wp:wrapSquare wrapText="largest"/>
                <wp:docPr id="2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167pt;mso-wrap-distance-left:9pt;mso-wrap-distance-right:9pt;mso-wrap-distance-top:0pt;mso-wrap-distance-bottom:0pt;margin-top:5.75pt;mso-position-vertical-relative:text;margin-left:31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rect id="shape_0" stroked="t" o:allowincell="f" style="position:absolute;margin-left:45.2pt;margin-top:-1636.75pt;width:21.6pt;height:21.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rect id="shape_0" stroked="t" o:allowincell="f" style="position:absolute;margin-left:45.2pt;margin-top:1611.25pt;width:21.6pt;height:21.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48.8pt,8.05pt" to="113.6pt,8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33.6pt,8.8pt" to="33.6pt,44.8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2pt,1.6pt" to="127.2pt,44.8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-5.55pt" to="112.8pt,44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1.6pt" to="113.6pt,44.8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48.8pt,4.85pt" to="113.6pt,4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3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3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14475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3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11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7195</wp:posOffset>
                </wp:positionH>
                <wp:positionV relativeFrom="paragraph">
                  <wp:posOffset>275590</wp:posOffset>
                </wp:positionV>
                <wp:extent cx="202565" cy="202565"/>
                <wp:effectExtent l="0" t="0" r="0" b="0"/>
                <wp:wrapNone/>
                <wp:docPr id="3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1.7pt;mso-position-vertical-relative:text;margin-left:3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14475</wp:posOffset>
                </wp:positionH>
                <wp:positionV relativeFrom="paragraph">
                  <wp:posOffset>-90170</wp:posOffset>
                </wp:positionV>
                <wp:extent cx="202565" cy="202565"/>
                <wp:effectExtent l="0" t="0" r="0" b="0"/>
                <wp:wrapNone/>
                <wp:docPr id="3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7.1pt;mso-position-vertical-relative:text;margin-left:11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4040</wp:posOffset>
                </wp:positionH>
                <wp:positionV relativeFrom="paragraph">
                  <wp:posOffset>-20786725</wp:posOffset>
                </wp:positionV>
                <wp:extent cx="274955" cy="274955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pt;margin-top:-1636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4040</wp:posOffset>
                </wp:positionH>
                <wp:positionV relativeFrom="paragraph">
                  <wp:posOffset>20462875</wp:posOffset>
                </wp:positionV>
                <wp:extent cx="274955" cy="27495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pt;margin-top:1611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9760</wp:posOffset>
                </wp:positionH>
                <wp:positionV relativeFrom="paragraph">
                  <wp:posOffset>102235</wp:posOffset>
                </wp:positionV>
                <wp:extent cx="823595" cy="635"/>
                <wp:effectExtent l="635" t="25400" r="0" b="254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05pt" to="113.6pt,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6720</wp:posOffset>
                </wp:positionH>
                <wp:positionV relativeFrom="paragraph">
                  <wp:posOffset>111760</wp:posOffset>
                </wp:positionV>
                <wp:extent cx="635" cy="457835"/>
                <wp:effectExtent l="25400" t="0" r="2540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8pt" to="33.6pt,44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15440</wp:posOffset>
                </wp:positionH>
                <wp:positionV relativeFrom="paragraph">
                  <wp:posOffset>20320</wp:posOffset>
                </wp:positionV>
                <wp:extent cx="635" cy="549275"/>
                <wp:effectExtent l="25400" t="0" r="2540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6pt" to="127.2pt,44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9600</wp:posOffset>
                </wp:positionH>
                <wp:positionV relativeFrom="paragraph">
                  <wp:posOffset>-70485</wp:posOffset>
                </wp:positionV>
                <wp:extent cx="823595" cy="640715"/>
                <wp:effectExtent l="3175" t="381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.55pt" to="112.8pt,4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9600</wp:posOffset>
                </wp:positionH>
                <wp:positionV relativeFrom="paragraph">
                  <wp:posOffset>20320</wp:posOffset>
                </wp:positionV>
                <wp:extent cx="833755" cy="549275"/>
                <wp:effectExtent l="3175" t="0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37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6pt" to="113.6pt,44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9760</wp:posOffset>
                </wp:positionH>
                <wp:positionV relativeFrom="paragraph">
                  <wp:posOffset>61595</wp:posOffset>
                </wp:positionV>
                <wp:extent cx="823595" cy="635"/>
                <wp:effectExtent l="635" t="25400" r="0" b="254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4.85pt" to="113.6pt,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505585</wp:posOffset>
                </wp:positionH>
                <wp:positionV relativeFrom="paragraph">
                  <wp:posOffset>3810</wp:posOffset>
                </wp:positionV>
                <wp:extent cx="1927860" cy="1095375"/>
                <wp:effectExtent l="0" t="0" r="0" b="0"/>
                <wp:wrapSquare wrapText="bothSides"/>
                <wp:docPr id="3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12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/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6.25pt;mso-wrap-distance-left:9pt;mso-wrap-distance-right:9pt;mso-wrap-distance-top:0pt;mso-wrap-distance-bottom:0pt;margin-top:0.3pt;mso-position-vertical-relative:text;margin-left:118.55pt;mso-position-horizontal-relative:page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12"/>
                        <w:gridCol w:w="1012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/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n(a1,b4) = 0.5   Min(a4,b1) = 1     Do ®ã s¸ch 1 lµm tr</w:t>
        <w:softHyphen/>
        <w:t>íc s¸ch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§¸p sè : Thø tù lµm c¸c cuèn s¸ch theo m¹ch Hamint¬n 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 ) T×m x©u nhÞ ph©n dµi nhÊt mµ mäi x©u con gåm k kÝ tù liªn tiÕp cña nã chØ xuÊt hiÖn ®óng 1 lÇn </w:t>
      </w:r>
    </w:p>
    <w:p>
      <w:pPr>
        <w:pStyle w:val="Normal"/>
        <w:rPr/>
      </w:pPr>
      <w:r>
        <w:rPr>
          <w:b/>
          <w:i/>
          <w:szCs w:val="24"/>
        </w:rPr>
        <w:t>Gîi ý :</w:t>
      </w:r>
      <w:r>
        <w:rPr>
          <w:b/>
          <w:szCs w:val="24"/>
        </w:rPr>
        <w:t xml:space="preserve"> </w:t>
      </w:r>
      <w:r>
        <w:rPr>
          <w:szCs w:val="24"/>
        </w:rPr>
        <w:t>Bµi to¸n t×m m¹ch Euler , t¹o ®å thÞ gåm 2</w:t>
      </w:r>
      <w:r>
        <w:rPr>
          <w:szCs w:val="24"/>
          <w:vertAlign w:val="superscript"/>
        </w:rPr>
        <w:t xml:space="preserve">k-1 </w:t>
      </w:r>
      <w:r>
        <w:rPr>
          <w:szCs w:val="24"/>
        </w:rPr>
        <w:t>®Ønh lµ c¸c x©u nhÞ ph©n gåm k-1 kÝ tù 0,1 ; c¸c cung lµ x©u nhÞ ph©n k kÝ tù ®</w:t>
        <w:softHyphen/>
        <w:t xml:space="preserve">îc lËp theo quy t¾c : </w:t>
      </w:r>
    </w:p>
    <w:p>
      <w:pPr>
        <w:pStyle w:val="Normal"/>
        <w:rPr/>
      </w:pPr>
      <w:r>
        <w:rPr>
          <w:szCs w:val="24"/>
        </w:rPr>
        <w:t>NÕu cung (i,j) lµ x©u (a</w:t>
      </w:r>
      <w:r>
        <w:rPr>
          <w:szCs w:val="24"/>
          <w:vertAlign w:val="subscript"/>
        </w:rPr>
        <w:t>1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...a</w:t>
      </w:r>
      <w:r>
        <w:rPr>
          <w:szCs w:val="24"/>
          <w:vertAlign w:val="subscript"/>
        </w:rPr>
        <w:t>k-1</w:t>
      </w:r>
      <w:r>
        <w:rPr>
          <w:szCs w:val="24"/>
        </w:rPr>
        <w:t>,a</w:t>
      </w:r>
      <w:r>
        <w:rPr>
          <w:szCs w:val="24"/>
          <w:vertAlign w:val="subscript"/>
        </w:rPr>
        <w:t>k</w:t>
      </w:r>
      <w:r>
        <w:rPr>
          <w:szCs w:val="24"/>
        </w:rPr>
        <w:t>) th× ®Ønh i lµ x©u (a</w:t>
      </w:r>
      <w:r>
        <w:rPr>
          <w:szCs w:val="24"/>
          <w:vertAlign w:val="subscript"/>
        </w:rPr>
        <w:t>1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...a</w:t>
      </w:r>
      <w:r>
        <w:rPr>
          <w:szCs w:val="24"/>
          <w:vertAlign w:val="subscript"/>
        </w:rPr>
        <w:t>k-1</w:t>
      </w:r>
      <w:r>
        <w:rPr>
          <w:szCs w:val="24"/>
        </w:rPr>
        <w:t>), ®Ønh j lµ x©u (a</w:t>
      </w:r>
      <w:r>
        <w:rPr>
          <w:szCs w:val="24"/>
          <w:vertAlign w:val="subscript"/>
        </w:rPr>
        <w:t>2</w:t>
      </w:r>
      <w:r>
        <w:rPr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...a</w:t>
      </w:r>
      <w:r>
        <w:rPr>
          <w:szCs w:val="24"/>
          <w:vertAlign w:val="subscript"/>
        </w:rPr>
        <w:t>k</w:t>
      </w:r>
      <w:r>
        <w:rPr>
          <w:szCs w:val="24"/>
        </w:rPr>
        <w:t>)</w:t>
      </w:r>
    </w:p>
    <w:p>
      <w:pPr>
        <w:pStyle w:val="Normal"/>
        <w:rPr/>
      </w:pPr>
      <w:r>
        <w:rPr>
          <w:i/>
          <w:szCs w:val="24"/>
        </w:rPr>
        <w:t>ThÝ dô :</w:t>
      </w:r>
      <w:r>
        <w:rPr>
          <w:szCs w:val="24"/>
        </w:rPr>
        <w:t xml:space="preserve"> cung (i,j) =0001 th× ®Ønh i lµ 000 , ®Ønh j lµ 001 .</w:t>
      </w:r>
    </w:p>
    <w:p>
      <w:pPr>
        <w:pStyle w:val="Normal"/>
        <w:rPr/>
      </w:pPr>
      <w:r>
        <w:rPr>
          <w:szCs w:val="24"/>
        </w:rPr>
        <w:tab/>
        <w:t>Do ®å thÞ liªn th«ng vµ gi¶ ®èi xøng nªn tån t¹i m¹ch Euler ,tõ ®ã theo m¹ch t¹o ®</w:t>
        <w:softHyphen/>
        <w:t>îc x©u nhÞ ph©n tho¶ m·n ®Ò bµi (x©u nµy dµi 2</w:t>
      </w:r>
      <w:r>
        <w:rPr>
          <w:szCs w:val="24"/>
          <w:vertAlign w:val="superscript"/>
        </w:rPr>
        <w:t>k</w:t>
      </w:r>
      <w:r>
        <w:rPr>
          <w:szCs w:val="24"/>
        </w:rPr>
        <w:t xml:space="preserve"> kÝ tù )</w:t>
      </w:r>
    </w:p>
    <w:p>
      <w:pPr>
        <w:pStyle w:val="Normal"/>
        <w:rPr>
          <w:szCs w:val="24"/>
        </w:rPr>
      </w:pPr>
      <w:r>
        <w:rPr>
          <w:szCs w:val="24"/>
        </w:rPr>
        <w:t>Chó ý : §Ó gi¶i bµi to¸n 3 ( N chi tiÕt m¸y trªn 2 m¸y ) cßn thuËt to¸n JonhSo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2"/>
        <w:gridCol w:w="1332"/>
        <w:gridCol w:w="1332"/>
        <w:gridCol w:w="1332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ªn chi tiÕ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êi gian trªn m¸y 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êi gian trªn m¸y 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ø tù thùc hiÖn c¸c chi tiÕ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T×m gi¸ trÞ nhá nhÊt trong tÊt c¶ c¸c gi¸ trÞ thêi gian thùc hiÖn trªn m¸y A , m¸y B cña c¸c chi tiÕt cßn l¹i  , nÕu gi¸ trÞ nhá nhÊt nµy thuéc vÒ m¸y A th× xÕp tiÕp tªn chi tiÕt m¸y vµo ®o¹n ®Çu hµnh tr×nh ,  ng</w:t>
        <w:softHyphen/>
        <w:t>îc l¹i nÕu thuéc vÒ m¸y B th× xÕp tiÕp tªn chi tiÕt m¸y vµo phÇn cuèi hµnh tr×nh , sÏ ®</w:t>
        <w:softHyphen/>
        <w:t>îc kÕt qu¶ lµ dßng 4 trong b¶ng trªn : 1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3   </w:t>
      </w:r>
    </w:p>
    <w:p>
      <w:pPr>
        <w:pStyle w:val="Normal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5) Cho ®å thÞ cã h</w:t>
        <w:softHyphen/>
        <w:t>íng, liªn th«ng , tùa ®èi xøng , trªn mçi cung (i,k) cã träng sè C</w:t>
      </w:r>
      <w:r>
        <w:rPr>
          <w:szCs w:val="24"/>
          <w:vertAlign w:val="subscript"/>
        </w:rPr>
        <w:t>i k</w:t>
      </w:r>
      <w:r>
        <w:rPr>
          <w:szCs w:val="24"/>
        </w:rPr>
        <w:t xml:space="preserve"> lµ chi phÝ tõ ®Ønh i tíi ®Ønh k . T×m m¹ch Hamint¬n cã tæng chi phÝ lµ Ýt nhÊt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Gîi ý :</w:t>
      </w:r>
      <w:r>
        <w:rPr>
          <w:szCs w:val="24"/>
        </w:rPr>
        <w:t xml:space="preserve"> Dïng ph</w:t>
        <w:softHyphen/>
        <w:t>¬ng ph¸p quy ho¹ch ®éng : Gi¶i bµi to¸n kÝch cì lín dùa vµo bµi to¸n t</w:t>
        <w:softHyphen/>
        <w:t>¬ng tù nh</w:t>
        <w:softHyphen/>
        <w:t>ng cã kÝch cì nhá h¬n b»ng c«ng thøc sau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917700</wp:posOffset>
                </wp:positionH>
                <wp:positionV relativeFrom="paragraph">
                  <wp:posOffset>51435</wp:posOffset>
                </wp:positionV>
                <wp:extent cx="3298825" cy="459740"/>
                <wp:effectExtent l="0" t="0" r="0" b="0"/>
                <wp:wrapSquare wrapText="largest"/>
                <wp:docPr id="3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G(i,T) = Min { C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 i k</w:t>
                            </w:r>
                            <w:r>
                              <w:rPr>
                                <w:szCs w:val="24"/>
                              </w:rPr>
                              <w:t xml:space="preserve"> + G( k , T-[k] ) 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36.2pt;mso-wrap-distance-left:9pt;mso-wrap-distance-right:9pt;mso-wrap-distance-top:0pt;mso-wrap-distance-bottom:0pt;margin-top:4.05pt;mso-position-vertical-relative:text;margin-left:15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G(i,T) = Min { C</w:t>
                      </w:r>
                      <w:r>
                        <w:rPr>
                          <w:szCs w:val="24"/>
                          <w:vertAlign w:val="subscript"/>
                        </w:rPr>
                        <w:t xml:space="preserve"> i k</w:t>
                      </w:r>
                      <w:r>
                        <w:rPr>
                          <w:szCs w:val="24"/>
                        </w:rPr>
                        <w:t xml:space="preserve"> + G( k , T-[k] ) 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: ®Ønh cuèi cña hµnh tr×nh trong giai ®o¹n ®ang t×m ®Ønh k tiÕp theo , T : tËp ®Ønh cßn l¹i ch</w:t>
        <w:softHyphen/>
        <w:t xml:space="preserve">a qua . </w:t>
      </w:r>
    </w:p>
    <w:p>
      <w:pPr>
        <w:pStyle w:val="Normal"/>
        <w:jc w:val="both"/>
        <w:rPr/>
      </w:pPr>
      <w:r>
        <w:rPr>
          <w:szCs w:val="24"/>
        </w:rPr>
        <w:t>Theo c«ng thøc nµy, ta  t×m ®</w:t>
        <w:softHyphen/>
        <w:t xml:space="preserve">îc G( 1 , T-[ 1] ) nÕu biÕt G( k , T- [1,k] )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 k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T-[1] ,®Ó biÕt G( k , T- [1,k] ) ta l¹i t×m G( j , T- [1,k,j] ) .... qu¸ tr×nh tiÕp tôc cho ®Õn khi ®Ønh cuèi cïng cña hµnh tr×nh lµ ®Ønh i vµ tËp c¸c ®Ønh cßn l¹i lµ tËp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, khi ®ã ta qui </w:t>
        <w:softHyphen/>
        <w:t>íc G(i,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) lµ C</w:t>
      </w:r>
      <w:r>
        <w:rPr>
          <w:szCs w:val="24"/>
          <w:vertAlign w:val="subscript"/>
        </w:rPr>
        <w:t xml:space="preserve"> i 1</w:t>
      </w:r>
      <w:r>
        <w:rPr>
          <w:szCs w:val="24"/>
        </w:rPr>
        <w:t xml:space="preserve"> v× tíi ®Ønh cuèi cïng lµ i th× chØ cßn c¹nh (i,1 ) ch</w:t>
        <w:softHyphen/>
        <w:t>a qua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hÝ dô 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Ma trËn C(3,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460500</wp:posOffset>
                </wp:positionH>
                <wp:positionV relativeFrom="paragraph">
                  <wp:posOffset>38100</wp:posOffset>
                </wp:positionV>
                <wp:extent cx="1561465" cy="1555115"/>
                <wp:effectExtent l="0" t="0" r="0" b="0"/>
                <wp:wrapSquare wrapText="largest"/>
                <wp:docPr id="3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3         15   9         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22.45pt;mso-wrap-distance-left:9pt;mso-wrap-distance-right:9pt;mso-wrap-distance-top:0pt;mso-wrap-distance-bottom:0pt;margin-top:3pt;mso-position-vertical-relative:text;margin-left:1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7.2pt,21.25pt" to="84.8pt,21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15pt,28.45pt" to="84.75pt,28.4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pt,42.85pt" to="41.6pt,114.8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2pt,42.85pt" to="48.8pt,86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2pt,42.8pt" to="106.4pt,107.6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5pt,42.85pt" to="84.75pt,86.0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</w:t>
                      </w:r>
                      <w:r>
                        <w:rPr>
                          <w:szCs w:val="24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3         15   9      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595</wp:posOffset>
                </wp:positionH>
                <wp:positionV relativeFrom="paragraph">
                  <wp:posOffset>260350</wp:posOffset>
                </wp:positionV>
                <wp:extent cx="294005" cy="294005"/>
                <wp:effectExtent l="0" t="0" r="0" b="0"/>
                <wp:wrapNone/>
                <wp:docPr id="3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20.5pt;mso-position-vertical-relative:text;margin-left: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67435</wp:posOffset>
                </wp:positionH>
                <wp:positionV relativeFrom="paragraph">
                  <wp:posOffset>260350</wp:posOffset>
                </wp:positionV>
                <wp:extent cx="294005" cy="294005"/>
                <wp:effectExtent l="0" t="0" r="0" b="0"/>
                <wp:wrapNone/>
                <wp:docPr id="3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20.5pt;mso-position-vertical-relative:text;margin-left:8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8795</wp:posOffset>
                </wp:positionH>
                <wp:positionV relativeFrom="paragraph">
                  <wp:posOffset>1174750</wp:posOffset>
                </wp:positionV>
                <wp:extent cx="294005" cy="294005"/>
                <wp:effectExtent l="0" t="0" r="0" b="0"/>
                <wp:wrapNone/>
                <wp:docPr id="3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92.5pt;mso-position-vertical-relative:text;margin-left:4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5440</wp:posOffset>
                </wp:positionH>
                <wp:positionV relativeFrom="paragraph">
                  <wp:posOffset>269875</wp:posOffset>
                </wp:positionV>
                <wp:extent cx="732155" cy="635"/>
                <wp:effectExtent l="635" t="25400" r="0" b="254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1.25pt" to="84.8pt,2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4805</wp:posOffset>
                </wp:positionH>
                <wp:positionV relativeFrom="paragraph">
                  <wp:posOffset>361315</wp:posOffset>
                </wp:positionV>
                <wp:extent cx="732155" cy="635"/>
                <wp:effectExtent l="0" t="25400" r="635" b="254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8.45pt" to="84.75pt,28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1120</wp:posOffset>
                </wp:positionH>
                <wp:positionV relativeFrom="paragraph">
                  <wp:posOffset>544195</wp:posOffset>
                </wp:positionV>
                <wp:extent cx="457835" cy="915035"/>
                <wp:effectExtent l="635" t="635" r="4445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2.85pt" to="41.6pt,114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5440</wp:posOffset>
                </wp:positionH>
                <wp:positionV relativeFrom="paragraph">
                  <wp:posOffset>544195</wp:posOffset>
                </wp:positionV>
                <wp:extent cx="274955" cy="549275"/>
                <wp:effectExtent l="4445" t="254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42.85pt" to="48.8pt,8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2640</wp:posOffset>
                </wp:positionH>
                <wp:positionV relativeFrom="paragraph">
                  <wp:posOffset>543560</wp:posOffset>
                </wp:positionV>
                <wp:extent cx="549275" cy="823595"/>
                <wp:effectExtent l="4445" t="0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42.8pt" to="106.4pt,107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10565</wp:posOffset>
                </wp:positionH>
                <wp:positionV relativeFrom="paragraph">
                  <wp:posOffset>544195</wp:posOffset>
                </wp:positionV>
                <wp:extent cx="366395" cy="549275"/>
                <wp:effectExtent l="0" t="3175" r="444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2.85pt" to="84.75pt,86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0</w:t>
        <w:tab/>
        <w:t>10</w:t>
        <w:tab/>
        <w:t>15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5</w:t>
        <w:tab/>
        <w:t>0</w:t>
        <w:tab/>
        <w:t>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</w:t>
        <w:tab/>
        <w:t>8</w:t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G(2,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)=5 ; G(3,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)=3</w:t>
      </w:r>
    </w:p>
    <w:p>
      <w:pPr>
        <w:pStyle w:val="Normal"/>
        <w:jc w:val="both"/>
        <w:rPr/>
      </w:pPr>
      <w:r>
        <w:rPr>
          <w:szCs w:val="24"/>
        </w:rPr>
        <w:t>G(2,[3])=C</w:t>
      </w:r>
      <w:r>
        <w:rPr>
          <w:szCs w:val="24"/>
          <w:vertAlign w:val="subscript"/>
        </w:rPr>
        <w:t>23</w:t>
      </w:r>
      <w:r>
        <w:rPr>
          <w:szCs w:val="24"/>
        </w:rPr>
        <w:t xml:space="preserve">+ G(3,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)=12; G(3,[2])=C</w:t>
      </w:r>
      <w:r>
        <w:rPr>
          <w:szCs w:val="24"/>
          <w:vertAlign w:val="subscript"/>
        </w:rPr>
        <w:t>32</w:t>
      </w:r>
      <w:r>
        <w:rPr>
          <w:szCs w:val="24"/>
        </w:rPr>
        <w:t>+G(2,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)=13</w:t>
      </w:r>
    </w:p>
    <w:p>
      <w:pPr>
        <w:pStyle w:val="Normal"/>
        <w:jc w:val="both"/>
        <w:rPr/>
      </w:pPr>
      <w:r>
        <w:rPr>
          <w:szCs w:val="24"/>
        </w:rPr>
        <w:t>G(1,[2,3])=Min{C</w:t>
      </w:r>
      <w:r>
        <w:rPr>
          <w:szCs w:val="24"/>
          <w:vertAlign w:val="subscript"/>
        </w:rPr>
        <w:t>12</w:t>
      </w:r>
      <w:r>
        <w:rPr>
          <w:szCs w:val="24"/>
        </w:rPr>
        <w:t>+</w:t>
        <w:tab/>
        <w:t>G(2,[3]) , C</w:t>
      </w:r>
      <w:r>
        <w:rPr>
          <w:szCs w:val="24"/>
          <w:vertAlign w:val="subscript"/>
        </w:rPr>
        <w:t>13</w:t>
      </w:r>
      <w:r>
        <w:rPr>
          <w:szCs w:val="24"/>
        </w:rPr>
        <w:t>+G(3,[2])=22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</w:t>
        <w:softHyphen/>
        <w:t>êng ®i : 1  -&gt; 2 -&gt; 3 -&gt;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µi 1 ) Lêi gi¶i  Lª Hång ViÖt ( 11 CT 1997-98 )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{$A+,B-,D+,E+,F-,G-,I-,L+,N-,O-,P-,Q-,R-,S+,T-,V+,X+}</w:t>
      </w:r>
    </w:p>
    <w:p>
      <w:pPr>
        <w:pStyle w:val="Normal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rPr>
          <w:szCs w:val="24"/>
        </w:rPr>
      </w:pPr>
      <w:r>
        <w:rPr>
          <w:szCs w:val="24"/>
        </w:rPr>
        <w:t>Program MachEuler;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</w:t>
        <w:tab/>
        <w:t>Max</w:t>
        <w:tab/>
        <w:t>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Fi</w:t>
        <w:tab/>
        <w:t>= 'Euler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Fo</w:t>
        <w:tab/>
        <w:t>= 'Euler.out'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ype </w:t>
        <w:tab/>
        <w:t>Mtk</w:t>
        <w:tab/>
        <w:t>= Array[1..max,1..max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Q</w:t>
        <w:tab/>
        <w:t>= 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dd</w:t>
        <w:tab/>
        <w:t>= Array[1..max+1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kq</w:t>
        <w:tab/>
        <w:t>= Array[1..max] of record     d,c  : Byte; 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sc</w:t>
        <w:tab/>
        <w:t>= Array[1..max] of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 xml:space="preserve">A </w:t>
        <w:tab/>
        <w:t>: Mt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N,maxkq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Kq</w:t>
        <w:tab/>
        <w:t>: M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Sc</w:t>
        <w:tab/>
        <w:t>: Msc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i,j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Ioresult&lt;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'Loi file hoac khong tim thay file ',Fi 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f A[i,j]=1 then inc(sc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Slt: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Q</w:t>
        <w:tab/>
        <w:t>: M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Dx</w:t>
        <w:tab/>
        <w:t>: Md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d,c,i,j,lt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TT</w:t>
        <w:tab/>
        <w:t>: Boolean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t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T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dx,sizeof(dx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hile dx[i] do in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i&gt;n then tt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not tt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D:=0;c:=1;q[c]:=i;dx[i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While D&lt;c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Inc(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If ((a[q[d],i]=1) or (A[i,q[d]]=1) ) and (not dx[i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</w:t>
      </w:r>
      <w:r>
        <w:rPr>
          <w:szCs w:val="24"/>
        </w:rPr>
        <w:tab/>
        <w:t>Inc(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</w:t>
      </w:r>
      <w:r>
        <w:rPr>
          <w:szCs w:val="24"/>
        </w:rPr>
        <w:tab/>
        <w:t>Q[c]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</w:t>
      </w:r>
      <w:r>
        <w:rPr>
          <w:szCs w:val="24"/>
        </w:rPr>
        <w:tab/>
        <w:t>Dx[i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Inc(l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Until tt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Slt:=lt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Euler:boolean;</w:t>
      </w:r>
    </w:p>
    <w:p>
      <w:pPr>
        <w:pStyle w:val="Normal"/>
        <w:rPr>
          <w:szCs w:val="24"/>
        </w:rPr>
      </w:pPr>
      <w:r>
        <w:rPr>
          <w:szCs w:val="24"/>
        </w:rPr>
        <w:t>Var i,j,va,ra: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uler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slt&lt;&gt;1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a:=0;Va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f a[i,j]=1 then inc(r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f a[j,i]=1 then inc(v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Ra&lt;&gt;va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uler:=true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Con:boolean;</w:t>
      </w:r>
    </w:p>
    <w:p>
      <w:pPr>
        <w:pStyle w:val="Normal"/>
        <w:rPr>
          <w:szCs w:val="24"/>
        </w:rPr>
      </w:pPr>
      <w:r>
        <w:rPr>
          <w:szCs w:val="24"/>
        </w:rPr>
        <w:t>Var i,j: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on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A[i,j]=1 then 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on:=false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imMachEuler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r </w:t>
        <w:tab/>
        <w:t>i,j,dd,llt,li1,lj1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Tt,tt1 : Boolean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d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lt:=s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hile co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j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hile j&lt;=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(a[i,j]=1) {or (a[j,i]=1) }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a[i,j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(sLt&lt;&gt;llt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li1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lj1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A[i,j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inc(d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in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inc(maxKq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Kq[maxkq].D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Kq[maxkq].C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Dec(sc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i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j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dd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Brea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lse in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dd&gt;=sc[i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i:=li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j:=lj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inc(maxKq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ab/>
        <w:t>Kq[maxkq].D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ab/>
        <w:t>Kq[maxkq].C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ab/>
        <w:t>Dec(sc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A[i,j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Dec(sc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i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llt:=s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If i=1 then brea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ab/>
        <w:t>dd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j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Until (dd=sc[i]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F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i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maxkq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ln(f,kq[i].d:4,kq[i].c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not Euler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'Do thi khong phai Euler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imMachEul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µi 3 ) Gi¶i b»ng thuËt to¸n JonhSon :</w:t>
      </w:r>
    </w:p>
    <w:p>
      <w:pPr>
        <w:pStyle w:val="Normal"/>
        <w:rPr>
          <w:szCs w:val="24"/>
        </w:rPr>
      </w:pPr>
      <w:r>
        <w:rPr>
          <w:szCs w:val="24"/>
        </w:rPr>
        <w:t>{$A+,B-,D+,E+,F-,G-,I-,L+,N-,O-,P-,Q-,R+,S+,T-,V+,X+}</w:t>
      </w:r>
    </w:p>
    <w:p>
      <w:pPr>
        <w:pStyle w:val="Normal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rPr>
          <w:szCs w:val="24"/>
        </w:rPr>
      </w:pPr>
      <w:r>
        <w:rPr>
          <w:szCs w:val="24"/>
        </w:rPr>
        <w:t>Program Js;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>const max=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='Johnson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o='Johnson.out'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ype mang=array[1..2,1..max] of Rea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Kq=array[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dx=array[1..max] of boolean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ar A:m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Kq:M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x:Md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N:byt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szCs w:val="24"/>
        </w:rPr>
        <w:t>Var f: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,j: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Min(var p:Byte): Byte;</w:t>
      </w:r>
    </w:p>
    <w:p>
      <w:pPr>
        <w:pStyle w:val="Normal"/>
        <w:rPr>
          <w:szCs w:val="24"/>
        </w:rPr>
      </w:pPr>
      <w:r>
        <w:rPr>
          <w:szCs w:val="24"/>
        </w:rPr>
        <w:t>Var i,j,lc:byte;Lgt : Real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gt:=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a[i,j]&lt;lgt) and not dx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P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lc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Lgt:=a[i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in:=lc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Xepmay;</w:t>
      </w:r>
    </w:p>
    <w:p>
      <w:pPr>
        <w:pStyle w:val="Normal"/>
        <w:rPr>
          <w:szCs w:val="24"/>
        </w:rPr>
      </w:pPr>
      <w:r>
        <w:rPr>
          <w:szCs w:val="24"/>
        </w:rPr>
        <w:t>Var i,j,d,c,dem: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Dx,sizeof(dx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:=0;C:=n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j:=min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i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nc(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Kq[d]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Dx[j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dec(c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Kq[c]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Dx[j]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until d=c-1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szCs w:val="24"/>
        </w:rPr>
        <w:t>Var f: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: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(f,Kq[i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Xepma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µi 4 ) </w:t>
      </w:r>
    </w:p>
    <w:p>
      <w:pPr>
        <w:pStyle w:val="Normal"/>
        <w:rPr>
          <w:szCs w:val="24"/>
        </w:rPr>
      </w:pPr>
      <w:r>
        <w:rPr>
          <w:szCs w:val="24"/>
        </w:rPr>
        <w:t>C¸ch 1 : ¸p dông bµi t×m m¹ch Euler ( bµi 1 ) cho ®å thÞ cã (1 shl (n-1)).(1 shl (n-1)) ®Ønh ®</w:t>
        <w:softHyphen/>
        <w:t>îc x©y dùng nh</w:t>
        <w:softHyphen/>
        <w:t xml:space="preserve"> ®· nªu ë phÇn h</w:t>
        <w:softHyphen/>
        <w:t>íng dÉn ngay sau ®Ò bµi .</w:t>
      </w:r>
    </w:p>
    <w:p>
      <w:pPr>
        <w:pStyle w:val="Normal"/>
        <w:rPr/>
      </w:pPr>
      <w:r>
        <w:rPr>
          <w:szCs w:val="24"/>
        </w:rPr>
        <w:t>C¸ch 2 : §Ö quy x©y dùng d·y nhÞ ph©n X gåm  2</w:t>
      </w:r>
      <w:r>
        <w:rPr>
          <w:szCs w:val="24"/>
          <w:vertAlign w:val="superscript"/>
        </w:rPr>
        <w:t>n</w:t>
      </w:r>
      <w:r>
        <w:rPr>
          <w:szCs w:val="24"/>
        </w:rPr>
        <w:t xml:space="preserve"> +n-1  sè 0,1 :</w:t>
      </w:r>
    </w:p>
    <w:p>
      <w:pPr>
        <w:pStyle w:val="Normal"/>
        <w:rPr>
          <w:szCs w:val="24"/>
        </w:rPr>
      </w:pPr>
      <w:r>
        <w:rPr>
          <w:szCs w:val="24"/>
        </w:rPr>
        <w:tab/>
        <w:t>+ n phÇn tö ®Çu lµ 0</w:t>
      </w:r>
    </w:p>
    <w:p>
      <w:pPr>
        <w:pStyle w:val="Normal"/>
        <w:rPr/>
      </w:pPr>
      <w:r>
        <w:rPr>
          <w:szCs w:val="24"/>
        </w:rPr>
        <w:tab/>
        <w:t>+ phÇn tö thø i ( n+1  &lt;= i &lt;=  2</w:t>
      </w:r>
      <w:r>
        <w:rPr>
          <w:szCs w:val="24"/>
          <w:vertAlign w:val="superscript"/>
        </w:rPr>
        <w:t>n</w:t>
      </w:r>
      <w:r>
        <w:rPr>
          <w:szCs w:val="24"/>
        </w:rPr>
        <w:t xml:space="preserve"> +n-1 ) chän trong 2 kh¶ n¨ng 0,1 sao cho d·y :</w:t>
      </w:r>
    </w:p>
    <w:p>
      <w:pPr>
        <w:pStyle w:val="Normal"/>
        <w:rPr>
          <w:szCs w:val="24"/>
        </w:rPr>
      </w:pPr>
      <w:r>
        <w:rPr>
          <w:szCs w:val="24"/>
        </w:rPr>
        <w:t>X[i-n+1], X[i-n+2], ... , X[i]  lµ 1 d·y nhÞ ph©n cã n phÇn tö ch</w:t>
        <w:softHyphen/>
        <w:t>a cã mÆt lÇn nµo kÓ tõ vÞ trÝ 1 tíi i .</w:t>
      </w:r>
    </w:p>
    <w:p>
      <w:pPr>
        <w:pStyle w:val="Normal"/>
        <w:rPr>
          <w:szCs w:val="24"/>
        </w:rPr>
      </w:pPr>
      <w:r>
        <w:rPr>
          <w:szCs w:val="24"/>
        </w:rPr>
        <w:t>C¸ch 3 : Nh</w:t>
        <w:softHyphen/>
        <w:t xml:space="preserve"> c¸ch 2 , nh</w:t>
        <w:softHyphen/>
        <w:t>ng dïng vßng lÆp thay ®Ö quy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¸ch 1 ch</w:t>
        <w:softHyphen/>
        <w:t xml:space="preserve">¬ng tr×nh chØ ch¹y tíi N =7 </w:t>
      </w:r>
    </w:p>
    <w:p>
      <w:pPr>
        <w:pStyle w:val="Normal"/>
        <w:rPr>
          <w:szCs w:val="24"/>
        </w:rPr>
      </w:pPr>
      <w:r>
        <w:rPr>
          <w:szCs w:val="24"/>
        </w:rPr>
        <w:t>C¸ch 2 ch</w:t>
        <w:softHyphen/>
        <w:t>¬ng tr×nh chØ ch¹y tíi N = 10</w:t>
      </w:r>
    </w:p>
    <w:p>
      <w:pPr>
        <w:pStyle w:val="Normal"/>
        <w:rPr>
          <w:szCs w:val="24"/>
        </w:rPr>
      </w:pPr>
      <w:r>
        <w:rPr>
          <w:szCs w:val="24"/>
        </w:rPr>
        <w:t>C¸ch 3 ch</w:t>
        <w:softHyphen/>
        <w:t>¬ng tr×nh cã thÓ ch¹y tíi N = 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Lêi gi¶i bµi 4 (c¸ch 2)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{$A+,B-,D+,E+,F-,G-,I+,L+,N-,O-,P-,Q-,R+,S+,T-,V+,X+}</w:t>
      </w:r>
    </w:p>
    <w:p>
      <w:pPr>
        <w:pStyle w:val="Normal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rPr/>
      </w:pPr>
      <w:r>
        <w:rPr>
          <w:szCs w:val="24"/>
        </w:rPr>
        <w:t xml:space="preserve">{ C¸ch gi¶i ®Ö quy , x©y dùng x©u nhÞ ph©n dµi (2 </w:t>
      </w:r>
      <w:r>
        <w:rPr>
          <w:szCs w:val="24"/>
          <w:vertAlign w:val="superscript"/>
        </w:rPr>
        <w:t>n</w:t>
      </w:r>
      <w:r>
        <w:rPr>
          <w:szCs w:val="24"/>
        </w:rPr>
        <w:t xml:space="preserve"> + N-1) tho¶ m·n yªu cÇu ®Ò bµi.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</w:t>
        <w:tab/>
        <w:t xml:space="preserve">Max </w:t>
        <w:tab/>
        <w:t>= 1 Shl 1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Output = 'MachOle.dat'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ype </w:t>
        <w:tab/>
        <w:t xml:space="preserve">Mang </w:t>
        <w:tab/>
        <w:t>= Array[0..max] of Short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TroM  </w:t>
        <w:tab/>
        <w:t>= ^Mang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</w:t>
        <w:tab/>
        <w:t xml:space="preserve">A,Dd  </w:t>
        <w:tab/>
        <w:t>: Tro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N  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   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i     </w:t>
        <w:tab/>
        <w:t>: Integ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Begin       Write('Nhap N : '); Readln(N);   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Tinh(k  : Word) : Wor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 xml:space="preserve">Var </w:t>
        <w:tab/>
        <w:t>x,i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x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For i:=k Downto k-N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If A^[i]=1 then </w:t>
        <w:tab/>
        <w:t>x:=x or (1 Shl (k-i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Tinh:=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Ghi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Assign(f,Output); 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WRiteln(F,'Do dai cua xau : ',1 Shl N+N-1 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For i:=1 to 1 Shl N+N-1 do Write(F,A^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>Ha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Xaydung(i : 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 xml:space="preserve">Var </w:t>
        <w:tab/>
        <w:t xml:space="preserve">j </w:t>
        <w:tab/>
        <w:t xml:space="preserve">: Byte;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t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If i&gt;((1 SHL N)+N-1) then Ghi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For j:=0 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If A^[i]=-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A^[i]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GT := Tinh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Inc(DD^[GT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If DD^[GT]=1 then Xaydung(i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Dec(DD^[GT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A^[i] := 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New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New(D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Fillchar(A^,Sizeof(A^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For i:=N+1 to 1 Shl N+N-1 do A^[i]:=-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Fillchar(DD^,Sizeof(DD^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DD^[0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Xaydung(N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Dispose(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Dispose(DD)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Sau ®©y lµ ch</w:t>
        <w:softHyphen/>
        <w:t>¬ng tr×nh gi¶i bµi 4 (c¸ch 3) :</w:t>
      </w:r>
      <w:r>
        <w:rPr>
          <w:szCs w:val="24"/>
        </w:rPr>
        <w:t xml:space="preserve"> ( Lêi gi¶i Lª Sü Vinh - 12 CT 1997-1998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{$A+,B-,D+,E+,F-,G-,I+,L+,N-,O-,P-,Q-,R+,S+,T-,V+,X+}</w:t>
      </w:r>
    </w:p>
    <w:p>
      <w:pPr>
        <w:pStyle w:val="Normal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 xml:space="preserve">Uses </w:t>
        <w:tab/>
        <w:t>Cr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 xml:space="preserve">Const </w:t>
        <w:tab/>
        <w:t xml:space="preserve">Max </w:t>
        <w:tab/>
        <w:t>= 1 Shl 14+1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Output = ''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ype </w:t>
        <w:tab/>
        <w:t xml:space="preserve">Mang </w:t>
        <w:tab/>
        <w:t>= Array[0..max] of Shortin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r  </w:t>
        <w:tab/>
        <w:t xml:space="preserve">A,Dd  </w:t>
        <w:tab/>
        <w:t>: M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N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 xml:space="preserve">F  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('Nhap K : '); Readln(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Tinh(k  : Word) : Wor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x,i : Wor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x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k downto k-N+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A[i]=1 then x:=x or (1 Shl (k-i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inh:=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Work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 xml:space="preserve">Var </w:t>
        <w:tab/>
        <w:t xml:space="preserve">i, Gt </w:t>
        <w:tab/>
        <w:t>: Wor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F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Fillchar(dd,Sizeof(dd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r i:=N+1 to 1 Shl N+N-1 do A[i]:=-1; </w:t>
      </w:r>
    </w:p>
    <w:p>
      <w:pPr>
        <w:pStyle w:val="Normal"/>
        <w:rPr>
          <w:szCs w:val="24"/>
        </w:rPr>
      </w:pPr>
      <w:r>
        <w:rPr>
          <w:szCs w:val="24"/>
        </w:rPr>
        <w:tab/>
        <w:t>Dd[0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i:=N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While i&lt;=1 Shl N+N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>If A[i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>A[i]:=-1; Dec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ab/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If A[i]&gt;-1  then  Dec(Dd[Tinh(i)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A[i]:=A[i]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 xml:space="preserve">Gt:=Tinh(i);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nc(dd[Gt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ab/>
        <w:t>If dd[Gt]&lt;=1 then i:=i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Assign(f,Output); 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WRiteln(F,1 Shl N+N-1 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For i:=1 to 1 Shl N+N-1 Do Write(F,A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>Working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µi 5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u ®©y lµ 2 c¸ch gi¶i cña Ph¹m phó Trung 11CT 1997-199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C¸ch 1</w:t>
      </w:r>
      <w:r>
        <w:rPr>
          <w:szCs w:val="24"/>
        </w:rPr>
        <w:t xml:space="preserve"> : §Ö quy ( chØ ch¹y víi ®å thÞ sè ®Ønh nhá ) . </w:t>
      </w:r>
    </w:p>
    <w:p>
      <w:pPr>
        <w:pStyle w:val="Normal"/>
        <w:rPr>
          <w:szCs w:val="24"/>
        </w:rPr>
      </w:pPr>
      <w:r>
        <w:rPr>
          <w:szCs w:val="24"/>
        </w:rPr>
        <w:t>Program Haminton;</w:t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>Const  Fi  = 'Haminton.da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  = 'Vet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ax =  10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ar    A   : Array 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T  : Array [1..max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q,Lkq : Array [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N  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  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lt,t,cs : Integ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Read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Var 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'File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A[i,j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In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Var i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 TT[i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lt:=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s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Kq[1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T[1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ry(k : Integer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Var i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(TT[i]=0) and (A[k,i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t:=t+A[k,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TT[i]:=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nc(c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Kq[cs]:=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cs=N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t+A[Kq[cs],1]&lt;lt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lt:=t+A[Kq[cs],1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Lkq:=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lse If cs&lt;N then Try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t:=t-A[k,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TT[i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Dec(c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I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Var i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F,'Chi phi min la : ',l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N do Write(F,Lkq[i]:4); Writeln(F,1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Hien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n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ry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('Da xong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C¸ch 2</w:t>
      </w:r>
      <w:r>
        <w:rPr>
          <w:szCs w:val="24"/>
        </w:rPr>
        <w:t xml:space="preserve"> : Quy ho¹ch ®éng ( ch¹y ®</w:t>
        <w:softHyphen/>
        <w:t>îc ®å thÞ kho¶ng 60 ®Ønh )</w:t>
      </w:r>
    </w:p>
    <w:p>
      <w:pPr>
        <w:pStyle w:val="Normal"/>
        <w:rPr>
          <w:szCs w:val="24"/>
        </w:rPr>
      </w:pPr>
      <w:r>
        <w:rPr>
          <w:szCs w:val="24"/>
        </w:rPr>
        <w:t>Program Haminto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ses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</w:t>
        <w:tab/>
        <w:t xml:space="preserve">Fi  </w:t>
        <w:tab/>
        <w:t>= 'Haminton1.da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Fo  </w:t>
        <w:tab/>
        <w:t>= 'Haminton1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max </w:t>
        <w:tab/>
        <w:t>=  6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</w:t>
        <w:tab/>
        <w:t>Kmang = Recor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ab/>
        <w:t xml:space="preserve">ten,gt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ab/>
        <w:t xml:space="preserve">TH     </w:t>
        <w:tab/>
        <w:t>: Set of 1..ma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 xml:space="preserve">    End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</w:t>
        <w:tab/>
        <w:t xml:space="preserve">B      </w:t>
        <w:tab/>
        <w:t>: Array [1..max,1..max] Of Km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A      </w:t>
        <w:tab/>
        <w:t>: Array 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N   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F      </w:t>
        <w:tab/>
        <w:t>: Text;</w:t>
      </w:r>
    </w:p>
    <w:p>
      <w:pPr>
        <w:pStyle w:val="Normal"/>
        <w:rPr>
          <w:szCs w:val="24"/>
        </w:rPr>
      </w:pPr>
      <w:r>
        <w:rPr>
          <w:szCs w:val="24"/>
        </w:rPr>
        <w:t>Procedure Tao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Randomiz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Write('Nhap N :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eadln(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ab/>
        <w:t>For j:=1 to N do A[i,j]:=Random(10)+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For i:=1 to N do A[i,i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Write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For j:=1 to N do   Write(F,A[i,j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Read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For j:=1 to N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Writeln('File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For j:=1 to N do  Write(A[i,j]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i,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[1,j].gt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[1,j].ten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[1,j].th:=[1..N]-[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Wor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Var i,j,k,min,lk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For i:=2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min:=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If (A[B[i-1,j].ten,k]&gt;0) and (k in B[i-1,j].Th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If (A[B[i-1,j].ten,k]+B[i-1,j].gt&lt;min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lk:=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ab/>
        <w:tab/>
        <w:t>min:=A[B[i-1,j].ten,k]+B[i-1,j].g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[i,j].gt:=mi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[i,j].ten:=l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[i,j].Th:=B[i-1,j].Th-[lk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nng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 xml:space="preserve">Var </w:t>
        <w:tab/>
        <w:t>min,i,j,lj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min:=maxin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ab/>
        <w:t>If (A[B[N,j].ten,j]&gt;0) and (A[B[N,j].ten,j]+B[N,j].gt&lt;min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ab/>
        <w:t>min:=A[B[N,j].ten,j]+B[N,j].g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ab/>
        <w:t>lj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Rewrit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Writeln(F,'Chu trinh haminton : ',mi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For i:=1 to N do Write(F,B[i,lj].ten:4); Writeln(F,lj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>Writeln('Xem ket qua trong file ',fo 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ao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Read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Wor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Lanng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 xml:space="preserve">PhÇn 3  </w:t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 xml:space="preserve">C©y - C¢y khung ng¾n nhÊt </w:t>
      </w:r>
    </w:p>
    <w:p>
      <w:pPr>
        <w:pStyle w:val="Normal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 /  §Þnh nghÜ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C©y lµ ®å thÞ h÷u h¹n , v« h</w:t>
        <w:softHyphen/>
        <w:t>íng , liªn th«ng , kh«ng cã chu tr×nh , cã Ýt nhÊt 2 ®Ønh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I / TÝnh chÊt 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1 - §Þnh lý 1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Õu H lµ c©y cã N ®Ønh th× H cã c¸c tÝnh chÊt sau ®©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Thªm vµo H mét c¹nh nèi 2 ®Ønh bÊt kú kh«ng kÒ nhau , H sÏ xuÊt hiÖn chu tr×nh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Bít ®i 1 c¹nh trong H th× H kh«ng liªn th«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Gi÷a 2 ®Ønh bÊt kú cña H lu«n tån t¹i 1 ®</w:t>
        <w:softHyphen/>
        <w:t>êng ®i duy nhÊt ( vËy H lµ ®å thÞ ®¬n)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szCs w:val="24"/>
        </w:rPr>
        <w:t>d) H cã N-1 c¹nh</w:t>
      </w:r>
    </w:p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2 - §Þnh lý 2 :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  <w:t>Nªó ®å thÞ G liªn th«ng cã N ®Ønh vµ N-1 c¹nh th× G lµ c©y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Ëy c©y lµ ®å thÞ liªn th«ng cã chu sè b»ng 0 ( suy tõ c«ng thøc ¥le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3 - Ghi chó :</w:t>
      </w:r>
    </w:p>
    <w:p>
      <w:pPr>
        <w:pStyle w:val="Normal"/>
        <w:jc w:val="both"/>
        <w:rPr/>
      </w:pPr>
      <w:r>
        <w:rPr>
          <w:szCs w:val="24"/>
        </w:rPr>
        <w:tab/>
        <w:t xml:space="preserve"> Tõ 1 ®å thÞ cã thÓ h×nh thµnh nhiÒu c©y kh¸c nhau ( gäi lµ c¸c c©y khung cña ®å thÞ ) . Trong sè c¸c c©y khung cña ®å thÞ , cã 1 c©y ®</w:t>
        <w:softHyphen/>
        <w:t>îc t¹o ra mét c¸ch ®¬n gi¶n</w:t>
      </w:r>
      <w:r>
        <w:rPr>
          <w:i/>
          <w:szCs w:val="24"/>
        </w:rPr>
        <w:t xml:space="preserve"> </w:t>
      </w:r>
      <w:r>
        <w:rPr>
          <w:szCs w:val="24"/>
        </w:rPr>
        <w:t>nh</w:t>
        <w:softHyphen/>
        <w:t xml:space="preserve"> sau : nèi 1 ®Ønh víi n-1 ®Ønh cßn l¹i !</w:t>
      </w:r>
    </w:p>
    <w:p>
      <w:pPr>
        <w:pStyle w:val="Normal"/>
        <w:jc w:val="both"/>
        <w:rPr/>
      </w:pPr>
      <w:r>
        <w:rPr>
          <w:szCs w:val="24"/>
        </w:rPr>
        <w:tab/>
        <w:t>Sè c©y khung cña 1 ®å thÞ ®Çy ®ñ lµ   N</w:t>
      </w:r>
      <w:r>
        <w:rPr>
          <w:szCs w:val="24"/>
          <w:vertAlign w:val="superscript"/>
        </w:rPr>
        <w:t xml:space="preserve"> n-2</w:t>
      </w:r>
      <w:r>
        <w:rPr>
          <w:szCs w:val="24"/>
        </w:rPr>
        <w:t xml:space="preserve">  ( N sè ®Ønh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è c©y khung cña mét ®å thÞ cã h÷u h¹n ®Ønh lµ mét sè h÷u h¹n ,nªn lu«n t×m ®</w:t>
        <w:softHyphen/>
        <w:t>îc Ýt nhÊt 1 c©y khung cã tæng ®é dµi nhá nhÊt ( nguyªn lý biªn ). Ta gäi c©y khung nµy lµ c©y khung ng¾n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µi to¸n t×m c©y khung ng¾n nhÊt lµ mét bµi to¸n gÆp trong thùc tÕ :</w:t>
      </w:r>
    </w:p>
    <w:p>
      <w:pPr>
        <w:pStyle w:val="Normal"/>
        <w:jc w:val="both"/>
        <w:rPr/>
      </w:pPr>
      <w:r>
        <w:rPr>
          <w:b/>
          <w:szCs w:val="24"/>
        </w:rPr>
        <w:t>ThÝ dô :</w:t>
      </w:r>
      <w:r>
        <w:rPr>
          <w:szCs w:val="24"/>
        </w:rPr>
        <w:t xml:space="preserve"> X©y dùng m¹ng d©y ®iÖn tho¹i nèi N thµnh phè sao cho 2 thµnh phè bÊt kú liªn l¹c ®</w:t>
        <w:softHyphen/>
        <w:t>îc víi nhau vµ tæng ®</w:t>
        <w:softHyphen/>
        <w:t>êng d©y ®iÖn ng¾n nhÊt .§ã lµ bµi to¸n t×m c©y khung ng¾n nhÊt . Ng</w:t>
        <w:softHyphen/>
        <w:t>îc l¹i : X©y dùng m¹ng d©y ®iÖn tho¹i nèi N thµnh phè sao cho 2 thµnh phè bÊt kú liªn l¹c ®</w:t>
        <w:softHyphen/>
        <w:t>îc víi nhau vµ tæng ®é tin cËy trªn c¸c ®</w:t>
        <w:softHyphen/>
        <w:t>êng d©y ®iÖn lµ lín nhÊt .§ã lµ bµi to¸n t×m c©y khung dµi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II / ThuËt to¸n Prim t×m c©y khung nhá nhÊt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1 : Khëi trÞ</w:t>
      </w:r>
      <w:r>
        <w:rPr>
          <w:szCs w:val="24"/>
        </w:rPr>
        <w:t xml:space="preserve"> - LÊy 1 ®Ønh i tuú ý ®</w:t>
        <w:softHyphen/>
        <w:t xml:space="preserve">a vµo tËp ®Ønh cña c©y . Khi ®ã tËp ®Ønh cña c©y lµ § = {i }.      TËp c¹nh cña c©y lµ C =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 ( TËp rçng )</w:t>
      </w:r>
    </w:p>
    <w:p>
      <w:pPr>
        <w:pStyle w:val="Normal"/>
        <w:spacing w:before="240" w:after="0"/>
        <w:jc w:val="both"/>
        <w:rPr/>
      </w:pPr>
      <w:r>
        <w:rPr>
          <w:szCs w:val="24"/>
          <w:u w:val="single"/>
        </w:rPr>
        <w:t>B</w:t>
        <w:softHyphen/>
        <w:t xml:space="preserve">íc 2 : G¸n nh·n </w:t>
      </w:r>
      <w:r>
        <w:rPr>
          <w:szCs w:val="24"/>
        </w:rPr>
        <w:t>- Víi mçi ®Ønh  k  kh«ng thuéc § , ta g¸n cho nã nh·n k(i ,d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) trong ®ã 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lµ tªn ®Ønh thuéc § ,kÒ víi k , gÇn k nhÊt , cßn d  lµ kho¶ng c¸ch gi÷a  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vµ k . NÕu trong § kh«ng t×m ®</w:t>
        <w:softHyphen/>
        <w:t>îc ®Ønh 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kÒ víi k th× g¸n cho k nh·n  k( 0 ,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 )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  <w:u w:val="single"/>
        </w:rPr>
        <w:t>B</w:t>
        <w:softHyphen/>
        <w:t xml:space="preserve">íc 3 : KÕt nap </w:t>
      </w:r>
      <w:r>
        <w:rPr>
          <w:szCs w:val="24"/>
        </w:rPr>
        <w:t xml:space="preserve">- Chän ®Ønh k  kh«ng thuéc tËp § , cã nh·n d nhá nhÊt , kÕt n¹p k vµo §  .VËy  § = §  + { k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} . Nh·n cña k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lµ  k( i ,d  ) th× kÕt n¹p c¹nh ( i , k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) vµo tËp c¹nh C . VËy  C = C   +   { c¹nh ( i  , k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) } . Gäi ®Ønh k võa kÕt n¹p lµ i</w:t>
      </w:r>
      <w:r>
        <w:rPr>
          <w:szCs w:val="24"/>
          <w:vertAlign w:val="subscript"/>
        </w:rPr>
        <w:t>0 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ab/>
        <w:t>NÕu sè ®Ønh cña § b»ng N th× kÕt thóc , cßn kh«ng chuyÓn sang b</w:t>
        <w:softHyphen/>
        <w:t>íc 4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</w:t>
        <w:softHyphen/>
        <w:t>íc 4 : Söa nh·n</w:t>
      </w:r>
      <w:r>
        <w:rPr>
          <w:szCs w:val="24"/>
        </w:rPr>
        <w:t xml:space="preserve"> - Víi mäi ®Ønh k ch</w:t>
        <w:softHyphen/>
        <w:t>a thuéc § cã nh·n lµ k( i, d ) mµ k kÒ víi  i</w:t>
      </w:r>
      <w:r>
        <w:rPr>
          <w:szCs w:val="24"/>
          <w:vertAlign w:val="subscript"/>
        </w:rPr>
        <w:t xml:space="preserve"> 0 </w:t>
      </w:r>
      <w:r>
        <w:rPr>
          <w:szCs w:val="24"/>
        </w:rPr>
        <w:t>- lµ ®Ønh võa ®</w:t>
        <w:softHyphen/>
        <w:t>îc kÕt n¹p vµo tËp ®Ønh ë b</w:t>
        <w:softHyphen/>
        <w:t>íc 3 - ta söa l¹i nh·n cña k theo nguyªn t¾c sau : Gäi ®é dµi cung (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,k ) lµ  e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NÕu d &gt;   e   th× ®Ønh k cã nh·n míi lµ  k( i 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, e 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012315</wp:posOffset>
                </wp:positionH>
                <wp:positionV relativeFrom="paragraph">
                  <wp:posOffset>217805</wp:posOffset>
                </wp:positionV>
                <wp:extent cx="3561080" cy="2284095"/>
                <wp:effectExtent l="0" t="0" r="0" b="0"/>
                <wp:wrapSquare wrapText="largest"/>
                <wp:docPr id="3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e=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Nh·n mí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k (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,1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+) 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: võa kÕt n¹p vµo  § , k : kh«ng thuéc 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79.85pt;mso-wrap-distance-left:9pt;mso-wrap-distance-right:9pt;mso-wrap-distance-top:0pt;mso-wrap-distance-bottom:0pt;margin-top:17.1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27.2pt,8pt" to="84.8pt,36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  <w:r>
                        <w:rPr>
                          <w:szCs w:val="24"/>
                        </w:rPr>
                        <w:t xml:space="preserve">e=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120.8pt,1.65pt" to="156.8pt,37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5pt,1.65pt" to="207.15pt,37.6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Cs w:val="24"/>
                        </w:rPr>
                        <w:t>Nh·n mí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194.4pt,21pt" to="216pt,21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k (i</w:t>
                      </w:r>
                      <w:r>
                        <w:rPr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Cs w:val="24"/>
                        </w:rPr>
                        <w:t>,15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+) i</w:t>
                      </w:r>
                      <w:r>
                        <w:rPr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: võa kÕt n¹p vµo  § , k : kh«ng thuéc §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51560</wp:posOffset>
                </wp:positionH>
                <wp:positionV relativeFrom="paragraph">
                  <wp:posOffset>254635</wp:posOffset>
                </wp:positionV>
                <wp:extent cx="508635" cy="508635"/>
                <wp:effectExtent l="0" t="0" r="0" b="0"/>
                <wp:wrapNone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1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05pt;height:40.05pt;mso-wrap-distance-left:9.05pt;mso-wrap-distance-right:9.05pt;mso-wrap-distance-top:0pt;mso-wrap-distance-bottom:0pt;margin-top:20.05pt;mso-position-vertical-relative:text;margin-left:8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65960</wp:posOffset>
                </wp:positionH>
                <wp:positionV relativeFrom="paragraph">
                  <wp:posOffset>986155</wp:posOffset>
                </wp:positionV>
                <wp:extent cx="508635" cy="508635"/>
                <wp:effectExtent l="0" t="0" r="0" b="0"/>
                <wp:wrapNone/>
                <wp:docPr id="3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,2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05pt;height:40.05pt;mso-wrap-distance-left:9.05pt;mso-wrap-distance-right:9.05pt;mso-wrap-distance-top:0pt;mso-wrap-distance-bottom:0pt;margin-top:77.65pt;mso-position-vertical-relative:text;margin-left:15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,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5440</wp:posOffset>
                </wp:positionH>
                <wp:positionV relativeFrom="paragraph">
                  <wp:posOffset>101600</wp:posOffset>
                </wp:positionV>
                <wp:extent cx="732155" cy="366395"/>
                <wp:effectExtent l="5715" t="11430" r="5715" b="1143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8pt" to="84.8pt,3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34160</wp:posOffset>
                </wp:positionH>
                <wp:positionV relativeFrom="paragraph">
                  <wp:posOffset>20955</wp:posOffset>
                </wp:positionV>
                <wp:extent cx="457835" cy="457835"/>
                <wp:effectExtent l="9525" t="9525" r="9525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.65pt" to="156.8pt,3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47925</wp:posOffset>
                </wp:positionH>
                <wp:positionV relativeFrom="paragraph">
                  <wp:posOffset>20955</wp:posOffset>
                </wp:positionV>
                <wp:extent cx="183515" cy="457835"/>
                <wp:effectExtent l="12065" t="5080" r="1206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65pt" to="207.15pt,37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68880</wp:posOffset>
                </wp:positionH>
                <wp:positionV relativeFrom="paragraph">
                  <wp:posOffset>266700</wp:posOffset>
                </wp:positionV>
                <wp:extent cx="274955" cy="635"/>
                <wp:effectExtent l="635" t="25400" r="0" b="254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1pt" to="216pt,2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rocedure</w:t>
      </w:r>
      <w:r>
        <w:rPr>
          <w:szCs w:val="24"/>
        </w:rPr>
        <w:t xml:space="preserve">  Prim(w,n,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{v(i)=1 nÕu ®Ønh i ®</w:t>
        <w:softHyphen/>
        <w:t>îc n¹p vµo c©y , v(i)=0 nÕu ®Ønh i ch</w:t>
        <w:softHyphen/>
        <w:t>a ®</w:t>
        <w:softHyphen/>
        <w:t>îc n¹p vµo mst 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gi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for   i:=1 to n do  v(i) := 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v(s) := 1</w:t>
        <w:tab/>
        <w:t>{ ®¸nh dÊu ®· n¹p ®Ønh s vµo mst }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E := </w:t>
      </w:r>
      <w:r>
        <w:rPr>
          <w:rFonts w:eastAsia="UniversalMath1 BT;Symbol" w:cs="UniversalMath1 BT;Symbol" w:ascii="UniversalMath1 BT;Symbol" w:hAnsi="UniversalMath1 BT;Symbol"/>
          <w:szCs w:val="24"/>
        </w:rPr>
        <w:t></w:t>
      </w:r>
      <w:r>
        <w:rPr>
          <w:szCs w:val="24"/>
        </w:rPr>
        <w:t xml:space="preserve">   </w:t>
        <w:tab/>
        <w:t>{ ban ®Çu tËp c¹nh cña mst lµ rçng }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for  i:=1  to n-1 do   { lÇn l</w:t>
        <w:softHyphen/>
        <w:t>ît ®Æt n-1 c¹nh vµo mst }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min  := </w:t>
      </w:r>
      <w:r>
        <w:rPr>
          <w:rFonts w:eastAsia="UniversalMath1 BT;Symbol" w:cs="UniversalMath1 BT;Symbol" w:ascii="UniversalMath1 BT;Symbol" w:hAnsi="UniversalMath1 BT;Symbol"/>
          <w:szCs w:val="24"/>
        </w:rPr>
        <w:t>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for   j := 1  to  n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if  v(j) =1 then { j lµ ®Ønh thuéc mst 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for   k:= 1 to n 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if  v(k)=0  and w(j,k)&lt;min th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                   </w:t>
      </w:r>
      <w:r>
        <w:rPr>
          <w:szCs w:val="24"/>
        </w:rPr>
        <w:tab/>
        <w:t>luuk :=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e      := (j,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min  := w(j,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e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v(luuk) :=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 := E U {e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turn(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d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ThÝ dô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e d÷ liÖu vµo :   PRIM.I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304665</wp:posOffset>
                </wp:positionH>
                <wp:positionV relativeFrom="paragraph">
                  <wp:posOffset>22225</wp:posOffset>
                </wp:positionV>
                <wp:extent cx="1927225" cy="1913255"/>
                <wp:effectExtent l="0" t="0" r="0" b="0"/>
                <wp:wrapSquare wrapText="largest"/>
                <wp:docPr id="3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16        3      13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12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7                  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50.65pt;mso-wrap-distance-left:9pt;mso-wrap-distance-right:9pt;mso-wrap-distance-top:0pt;mso-wrap-distance-bottom:0pt;margin-top:1.75pt;mso-position-vertical-relative:text;margin-left:33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pict>
                          <v:line id="shape_0" from="48pt,22.05pt" to="98.4pt,22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29.2pt" to="33.6pt,72.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86.85pt" to="69.6pt,122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86.8pt" to="127.2pt,122.8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8pt,29.25pt" to="127.2pt,72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29.25pt" to="69.6pt,65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79.6pt" to="69.6pt,86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95pt,29.25pt" to="98.35pt,65.2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9.65pt" to="127.2pt,86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8pt,79.65pt" to="76.8pt,12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16        3      13           5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12                  1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.VnTime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7               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7195</wp:posOffset>
                </wp:positionH>
                <wp:positionV relativeFrom="paragraph">
                  <wp:posOffset>179070</wp:posOffset>
                </wp:positionV>
                <wp:extent cx="202565" cy="202565"/>
                <wp:effectExtent l="0" t="0" r="0" b="0"/>
                <wp:wrapNone/>
                <wp:docPr id="3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.1pt;mso-position-vertical-relative:text;margin-left:3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40155</wp:posOffset>
                </wp:positionH>
                <wp:positionV relativeFrom="paragraph">
                  <wp:posOffset>179070</wp:posOffset>
                </wp:positionV>
                <wp:extent cx="202565" cy="202565"/>
                <wp:effectExtent l="0" t="0" r="0" b="0"/>
                <wp:wrapNone/>
                <wp:docPr id="3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.1pt;mso-position-vertical-relative:text;margin-left:9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74395</wp:posOffset>
                </wp:positionH>
                <wp:positionV relativeFrom="paragraph">
                  <wp:posOffset>819150</wp:posOffset>
                </wp:positionV>
                <wp:extent cx="202565" cy="202565"/>
                <wp:effectExtent l="0" t="0" r="0" b="0"/>
                <wp:wrapNone/>
                <wp:docPr id="3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4.5pt;mso-position-vertical-relative:text;margin-left: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435</wp:posOffset>
                </wp:positionH>
                <wp:positionV relativeFrom="paragraph">
                  <wp:posOffset>910590</wp:posOffset>
                </wp:positionV>
                <wp:extent cx="202565" cy="202565"/>
                <wp:effectExtent l="0" t="0" r="0" b="0"/>
                <wp:wrapNone/>
                <wp:docPr id="3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1.7pt;mso-position-vertical-relative:text;margin-left: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74395</wp:posOffset>
                </wp:positionH>
                <wp:positionV relativeFrom="paragraph">
                  <wp:posOffset>1550670</wp:posOffset>
                </wp:positionV>
                <wp:extent cx="202565" cy="202565"/>
                <wp:effectExtent l="0" t="0" r="0" b="0"/>
                <wp:wrapNone/>
                <wp:docPr id="3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22.1pt;mso-position-vertical-relative:text;margin-left: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2740</wp:posOffset>
                </wp:positionH>
                <wp:positionV relativeFrom="paragraph">
                  <wp:posOffset>907415</wp:posOffset>
                </wp:positionV>
                <wp:extent cx="208915" cy="208915"/>
                <wp:effectExtent l="0" t="0" r="0" b="0"/>
                <wp:wrapNone/>
                <wp:docPr id="3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71.45pt;mso-position-vertical-relative:text;margin-left:12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9600</wp:posOffset>
                </wp:positionH>
                <wp:positionV relativeFrom="paragraph">
                  <wp:posOffset>280035</wp:posOffset>
                </wp:positionV>
                <wp:extent cx="640715" cy="635"/>
                <wp:effectExtent l="635" t="6350" r="63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.05pt" to="98.4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3840</wp:posOffset>
                </wp:positionH>
                <wp:positionV relativeFrom="paragraph">
                  <wp:posOffset>370840</wp:posOffset>
                </wp:positionV>
                <wp:extent cx="183515" cy="549275"/>
                <wp:effectExtent l="6350" t="2540" r="635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9.2pt" to="33.6pt,7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3840</wp:posOffset>
                </wp:positionH>
                <wp:positionV relativeFrom="paragraph">
                  <wp:posOffset>1102995</wp:posOffset>
                </wp:positionV>
                <wp:extent cx="640715" cy="457835"/>
                <wp:effectExtent l="7620" t="10795" r="7620" b="1079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6.85pt" to="69.6pt,12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66800</wp:posOffset>
                </wp:positionH>
                <wp:positionV relativeFrom="paragraph">
                  <wp:posOffset>1102360</wp:posOffset>
                </wp:positionV>
                <wp:extent cx="549275" cy="457835"/>
                <wp:effectExtent l="444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6.8pt" to="127.2pt,1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32560</wp:posOffset>
                </wp:positionH>
                <wp:positionV relativeFrom="paragraph">
                  <wp:posOffset>371475</wp:posOffset>
                </wp:positionV>
                <wp:extent cx="183515" cy="549275"/>
                <wp:effectExtent l="12065" t="4445" r="1206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9.25pt" to="127.2pt,7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9600</wp:posOffset>
                </wp:positionH>
                <wp:positionV relativeFrom="paragraph">
                  <wp:posOffset>371475</wp:posOffset>
                </wp:positionV>
                <wp:extent cx="274955" cy="457835"/>
                <wp:effectExtent l="11430" t="6985" r="11430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9.25pt" to="69.6pt,6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3840</wp:posOffset>
                </wp:positionH>
                <wp:positionV relativeFrom="paragraph">
                  <wp:posOffset>1010920</wp:posOffset>
                </wp:positionV>
                <wp:extent cx="640715" cy="92075"/>
                <wp:effectExtent l="1905" t="12700" r="1905" b="127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9.6pt" to="69.6pt,8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66165</wp:posOffset>
                </wp:positionH>
                <wp:positionV relativeFrom="paragraph">
                  <wp:posOffset>371475</wp:posOffset>
                </wp:positionV>
                <wp:extent cx="183515" cy="457835"/>
                <wp:effectExtent l="6350" t="2540" r="6350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9.25pt" to="98.35pt,6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66800</wp:posOffset>
                </wp:positionH>
                <wp:positionV relativeFrom="paragraph">
                  <wp:posOffset>1011555</wp:posOffset>
                </wp:positionV>
                <wp:extent cx="549275" cy="92075"/>
                <wp:effectExtent l="2540" t="12700" r="2540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9.65pt" to="127.2pt,8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75360</wp:posOffset>
                </wp:positionH>
                <wp:positionV relativeFrom="paragraph">
                  <wp:posOffset>1011555</wp:posOffset>
                </wp:positionV>
                <wp:extent cx="635" cy="549275"/>
                <wp:effectExtent l="6350" t="635" r="635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9.65pt" to="76.8pt,1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0  16   3  12   0   0</w:t>
      </w:r>
    </w:p>
    <w:p>
      <w:pPr>
        <w:pStyle w:val="Normal"/>
        <w:rPr>
          <w:szCs w:val="24"/>
        </w:rPr>
      </w:pPr>
      <w:r>
        <w:rPr>
          <w:szCs w:val="24"/>
        </w:rPr>
        <w:t>16  0  12   0   7   0</w:t>
      </w:r>
    </w:p>
    <w:p>
      <w:pPr>
        <w:pStyle w:val="Normal"/>
        <w:rPr>
          <w:szCs w:val="24"/>
        </w:rPr>
      </w:pPr>
      <w:r>
        <w:rPr>
          <w:szCs w:val="24"/>
        </w:rPr>
        <w:t>3  12   0  13  16  10</w:t>
      </w:r>
    </w:p>
    <w:p>
      <w:pPr>
        <w:pStyle w:val="Normal"/>
        <w:rPr>
          <w:szCs w:val="24"/>
        </w:rPr>
      </w:pPr>
      <w:r>
        <w:rPr>
          <w:szCs w:val="24"/>
        </w:rPr>
        <w:t>12  0  13   0   0   5</w:t>
      </w:r>
    </w:p>
    <w:p>
      <w:pPr>
        <w:pStyle w:val="Normal"/>
        <w:rPr>
          <w:szCs w:val="24"/>
        </w:rPr>
      </w:pPr>
      <w:r>
        <w:rPr>
          <w:szCs w:val="24"/>
        </w:rPr>
        <w:t>0   7  16   0   0  16</w:t>
      </w:r>
    </w:p>
    <w:p>
      <w:pPr>
        <w:pStyle w:val="Normal"/>
        <w:rPr>
          <w:szCs w:val="24"/>
        </w:rPr>
      </w:pPr>
      <w:r>
        <w:rPr>
          <w:szCs w:val="24"/>
        </w:rPr>
        <w:t>0   0  10   5  16  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File d÷ liÖu ra :</w:t>
      </w:r>
      <w:r>
        <w:rPr>
          <w:szCs w:val="24"/>
        </w:rPr>
        <w:t xml:space="preserve">    PRIM.O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1, 3)=  3   ( 3, 6)= 10   ( 6, 4)=  5   ( 3, 2)= 12   ( 2, 5)=  7   </w:t>
      </w:r>
    </w:p>
    <w:p>
      <w:pPr>
        <w:pStyle w:val="Normal"/>
        <w:rPr>
          <w:szCs w:val="24"/>
        </w:rPr>
      </w:pPr>
      <w:r>
        <w:rPr>
          <w:szCs w:val="24"/>
        </w:rPr>
        <w:t>Tong gia tri cay khung ngan nhat la 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</w:t>
        <w:tab/>
        <w:t xml:space="preserve">Fi  </w:t>
        <w:tab/>
        <w:t>= 'prim.tx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</w:t>
        <w:tab/>
        <w:t>= 'prim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ax </w:t>
        <w:tab/>
        <w:t>= 20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A   </w:t>
        <w:tab/>
        <w:t>: Array[1..Max,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D   </w:t>
        <w:tab/>
        <w:t>: Array[1..Max] of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   </w:t>
        <w:tab/>
        <w:t>: Array[0..Max] of record x1,x2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Nh  </w:t>
        <w:tab/>
        <w:t>: Array[1..Max] of record truoc,giatri : Byte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N,dd,socanh   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{canh : Integer;}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 xml:space="preserve">f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(f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n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Napdinh1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d,sizeof(d),Fals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[1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d   := 1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Function  Min(xj : Byte): Byt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xi,p,i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xi := 0; p := 25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d[i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(p&gt;a[i,xj]) and (a[i,xj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xi := i;     p  := a[i,x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in := xi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Gannh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xi,x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x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not d[x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xi := Min(x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xi&gt;0) and (A[xi,xj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truoc := x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giatri:= A[xi,x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xi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truoc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nh[xj].giatri:= 25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Ketnapthem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p,j,x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 := 255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f not d[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nh[j].giatri&lt;p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xj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p  := nh[j].giatr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[xj]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nc(socan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[socanh].x1 := nh[xj].truo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[socanh].x2 := x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d := xj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Suanhan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xj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x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(not D[xj]) and (A[xj,dd]&gt;0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Nh[xj].giatri&gt;A[xj,dd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[xj].truoc := d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[xj].giatri:= A[xj,dd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Hiencanh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i,p : Byte;f : Text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Assign(f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write(f);p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i:=1 to n-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p := A[c[i].x1,c[i].x2]+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(f,'(',c[i].x1:2,',',c[i].x2:2,')=',A[c[i].x1,c[i].x2]:3,' '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Writeln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Writeln(f,'Tong gia tri cay khung ngan nhat la ',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Procedure TT_Prim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</w:t>
        <w:tab/>
        <w:t>Ok : Boolean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SoCanh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llchar(nh,sizeof(nh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Napdinh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Gan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Ketnapthe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Socanh=N-1 then Ok:= Tru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 Suanh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Until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Hiencanh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{--------------------------------}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DocF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TT_Prim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</w:t>
        <w:softHyphen/>
        <w:t>¬ng tr×nh viÕt thu gän :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uses   </w:t>
        <w:tab/>
        <w:t>cr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const  </w:t>
        <w:tab/>
        <w:t xml:space="preserve">max   </w:t>
        <w:tab/>
        <w:t>= 10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i    </w:t>
        <w:tab/>
        <w:t>= 'prim.inp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o    </w:t>
        <w:tab/>
        <w:t>= 'prim.ou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type   </w:t>
        <w:tab/>
        <w:t xml:space="preserve">m1    </w:t>
        <w:tab/>
        <w:t>= array[1..max,1..max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m2    </w:t>
        <w:tab/>
        <w:t>= array[1..max] of 0..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cung  </w:t>
        <w:tab/>
        <w:t>= record i,j : byte 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th    </w:t>
        <w:tab/>
        <w:t>= array[1..max] of cu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 </w:t>
        <w:tab/>
        <w:t xml:space="preserve">w     </w:t>
        <w:tab/>
        <w:t>: m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d     </w:t>
        <w:tab/>
        <w:t>: m2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e     </w:t>
        <w:tab/>
        <w:t>: th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n,s     </w:t>
        <w:tab/>
        <w:t>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f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assign(f,f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set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ad(f,n,s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1 to n do w[i,j] := 100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hile not eof(f)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read(f,i,j,w[i,j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w[j,i] := w[i,j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for j:=1 to n do write(w[i,j]:5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pri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,k,lk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c        : cu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min     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 d[i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d[s]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illchar(e,sizeof(e),0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 := 1 to n-1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min := max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for j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if d[j] = 1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for k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</w:t>
      </w:r>
      <w:r>
        <w:rPr>
          <w:rFonts w:cs=".VnTime" w:ascii=".VnTime" w:hAnsi=".VnTime"/>
          <w:sz w:val="24"/>
          <w:szCs w:val="24"/>
        </w:rPr>
        <w:t>if (d[k]=0) and (w[j,k]&lt;min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</w:t>
      </w:r>
      <w:r>
        <w:rPr>
          <w:rFonts w:cs=".VnTime" w:ascii=".VnTime" w:hAnsi=".VnTime"/>
          <w:sz w:val="24"/>
          <w:szCs w:val="24"/>
        </w:rPr>
        <w:t>lk := 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</w:t>
      </w:r>
      <w:r>
        <w:rPr>
          <w:rFonts w:cs=".VnTime" w:ascii=".VnTime" w:hAnsi=".VnTime"/>
          <w:sz w:val="24"/>
          <w:szCs w:val="24"/>
        </w:rPr>
        <w:t>min := w[j,k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</w:t>
      </w:r>
      <w:r>
        <w:rPr>
          <w:rFonts w:cs=".VnTime" w:ascii=".VnTime" w:hAnsi=".VnTime"/>
          <w:sz w:val="24"/>
          <w:szCs w:val="24"/>
        </w:rPr>
        <w:t>c.i := j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</w:t>
      </w:r>
      <w:r>
        <w:rPr>
          <w:rFonts w:cs=".VnTime" w:ascii=".VnTime" w:hAnsi=".VnTime"/>
          <w:sz w:val="24"/>
          <w:szCs w:val="24"/>
        </w:rPr>
        <w:t>c.j := 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e[i]  := c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d[lk]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cay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-1 do write(e[i].i,'-',e[i].j,'   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>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>clrscr;</w: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i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>hiencay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.VnTimeH" w:ascii=".VnTimeH" w:hAnsi=".VnTimeH"/>
          <w:szCs w:val="24"/>
        </w:rPr>
        <w:t>§å thÞ 2 phÝ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 / §Þnh nghÜa ®å thÞ 2 phÝa , ®Þnh nghÜa cÆp ghÐ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a) Cho 2 tËp ®iÓm X vµ Y , tËp cung E gåm c¸c cung e=(x,y) mµ x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>X, y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>Y.</w:t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 xml:space="preserve">    §å thÞ G(X</w:t>
      </w:r>
      <w:r>
        <w:rPr>
          <w:rFonts w:eastAsia="Symbol" w:cs="Symbol" w:ascii="Symbol" w:hAnsi="Symbol"/>
          <w:szCs w:val="24"/>
        </w:rPr>
        <w:t></w:t>
      </w:r>
      <w:r>
        <w:rPr>
          <w:szCs w:val="24"/>
        </w:rPr>
        <w:t>Y,E) ®</w:t>
        <w:softHyphen/>
        <w:t>îc gäi lµ ®å thÞ 2 phÝa .</w:t>
      </w:r>
    </w:p>
    <w:p>
      <w:pPr>
        <w:pStyle w:val="Normal"/>
        <w:jc w:val="both"/>
        <w:rPr/>
      </w:pPr>
      <w:r>
        <w:rPr>
          <w:szCs w:val="24"/>
        </w:rPr>
        <w:tab/>
        <w:t>b) TËp M gåm c¸c cung thuéc E cña ®å thÞ 2 phÝa G nªu trªn mµ c¸c cung nµy kh«ng cã ®Ønh nµo chung th× tËp M ®</w:t>
        <w:softHyphen/>
        <w:t xml:space="preserve">îc gäi lµ </w:t>
      </w:r>
      <w:r>
        <w:rPr>
          <w:szCs w:val="24"/>
          <w:u w:val="single"/>
        </w:rPr>
        <w:t>cÆp ghÐp</w:t>
      </w:r>
      <w:r>
        <w:rPr>
          <w:szCs w:val="24"/>
        </w:rPr>
        <w:t>. Sè cung cña M gäi lµ lùc l</w:t>
        <w:softHyphen/>
        <w:t>îng cña cÆp ghÐp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au ®©y lµ 2 bµi to¸n th</w:t>
        <w:softHyphen/>
        <w:t>êng gÆp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 - Bµi to¸n t×m cÆp ghÐp M cã lùc l</w:t>
        <w:softHyphen/>
        <w:t>îng cùc ®¹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 - Bµi to¸n t×m cÆp ghÐp M sao cho tæng träng sè trªn c¸c cung cña  M cã gi¸ trÞ lín nhÊt ( hoÆc nhá nhÊt )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I / Bµi to¸n t×m cÆp ghÐp M cã lùc l</w:t>
        <w:softHyphen/>
        <w:t>îng cùc ®¹i 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h÷ng cung ®· ®</w:t>
        <w:softHyphen/>
        <w:t xml:space="preserve">îc n¹p vµo cÆp ghÐp  ta qui </w:t>
        <w:softHyphen/>
        <w:t>íc lµ cung t« ®Ëm , nh÷ng cung ch</w:t>
        <w:softHyphen/>
        <w:t>a ®</w:t>
        <w:softHyphen/>
        <w:t>îc ghÐp lµ cung t« nh¹t . Nh÷ng mót cña cung ®Ëm lµ ®Ønh ®Ëm , nh÷ng ®Ønh cßn l¹i lµ ®Ønh nh¹t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a ) §Þnh lý :</w:t>
      </w:r>
      <w:r>
        <w:rPr>
          <w:szCs w:val="24"/>
        </w:rPr>
        <w:t xml:space="preserve">  CÆp ghÐp M cã lùc l</w:t>
        <w:softHyphen/>
        <w:t>îng cùc ®¹i khi vµ chØ khi trong M kh«ng t×m thÊy ®</w:t>
        <w:softHyphen/>
        <w:t>êng ®i tõ 1 ®Ønh nh¹t cña X tíi 1 ®Ønh nh¹t cña Y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) ThuËt to¸n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212715" cy="182943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18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pt;width:410.4pt;height:14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X©y dùng cÆp ghÐp ban ®Çu ( mét sè cung nµo ®ã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Stop := Fal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While  Not Stop do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i/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T×m ®</w:t>
        <w:softHyphen/>
        <w:t xml:space="preserve">êng ®i P tõ ®Ønh i lµ nh¹t cña X tíi ®Ønh k lµ nh¹t cña Y </w:t>
        <w:tab/>
        <w:tab/>
        <w:tab/>
        <w:tab/>
        <w:t xml:space="preserve">    ( gäi lµ ®</w:t>
        <w:softHyphen/>
        <w:t>êng t¨ng cÆp ghÐp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NÕu thÊy P th× t¨ng cÆp ghÐp : thªm cung e=(i,k) cña E vµo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</w:t>
        <w:tab/>
        <w:t xml:space="preserve">    Else Stop := True;</w:t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i/>
          <w:szCs w:val="24"/>
        </w:rPr>
        <w:t>End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Ò  tæ chøc d÷ liÖu 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ïng 2 m¶ng A vµ B qu¶n c¸c ®Ønh cña ®å thÞ . Cung ®Ëm cña d©y chuyÒn lµ (i,j) víi ®Ønh i ®</w:t>
        <w:softHyphen/>
        <w:t>îc qu¶n trªn m¶ng A , ®Ønh j ®</w:t>
        <w:softHyphen/>
        <w:t>îc qu¶n trªn m¶ng B ,sÏ ®</w:t>
        <w:softHyphen/>
        <w:t>îc biÓu diÔn b»ng c¸ch g¸n A[i] = j vµ B[j]= i . C¸c ®Ønh k qu¶n trªn m¶ng A nÕu A[k]=0 th× ®Ønh k lµ ®Ønh nh¹t trªn A, C¸c ®Ønh k ®</w:t>
        <w:softHyphen/>
        <w:t xml:space="preserve">îc qu¶n trªn m¶ng B nÕu B[k]=0 th× ®Ønh k lµ ®Ønh nh¹t trªn B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Ó biÓu diÔn h</w:t>
        <w:softHyphen/>
        <w:t>íng trªn cung ta dïng m¶ng TR, thÝ dô ®Ó ghi nhËn cã cung  ®i tõ ®Ønh i tíi ®Ønh j cña d©y chuyÒn ta g¸n TR[j]=i</w:t>
      </w:r>
    </w:p>
    <w:p>
      <w:pPr>
        <w:pStyle w:val="Normal"/>
        <w:jc w:val="both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III / Bµi to¸n t×m cÆp ghÐp M sao cho tæng träng sè trªn c¸c cung cña  M cã gi¸ trÞ nhá nhÊt ( hoÆc lín nhÊt ). Cßn gäi lµ bµi to¸n t×m cÆp ghÐp tèi </w:t>
        <w:softHyphen/>
        <w:t xml:space="preserve">u 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h</w:t>
        <w:softHyphen/>
        <w:t>¬ng ph¸p 1 :</w:t>
      </w:r>
      <w:r>
        <w:rPr>
          <w:szCs w:val="24"/>
        </w:rPr>
        <w:t xml:space="preserve"> ChØ gi¶i quyÕt  sè ®iÓm cña X b»ng N vµ sè ®iÓm cña Y còng b»ng N vµ trªn c¸c cung e=(i,j) víi i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>X, j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>Y cã mét träng sè C [i, j] &gt; 0 . CÆp ghÐp gåm c¸c cung ®Ëm nèi ®ñ N ®iÓm cña X víi N ®iÓm cña Y ( kh«ng cã 2 cung ®Ëm nµo cã ®Ønh chung ) ®</w:t>
        <w:softHyphen/>
        <w:t>îc gäi lµ cÆp ghÐp ®Çy ®ñ .</w:t>
      </w:r>
    </w:p>
    <w:p>
      <w:pPr>
        <w:pStyle w:val="Normal"/>
        <w:jc w:val="both"/>
        <w:rPr/>
      </w:pPr>
      <w:r>
        <w:rPr>
          <w:szCs w:val="24"/>
        </w:rPr>
        <w:tab/>
        <w:t>Gi¶ sö M lµ mét cÆp ghÐp ®Çy ®ñ trªn ®å thÞ 2 phÝa G(X</w:t>
      </w:r>
      <w:r>
        <w:rPr>
          <w:rFonts w:eastAsia="Symbol" w:cs="Symbol" w:ascii="Symbol" w:hAnsi="Symbol"/>
          <w:szCs w:val="24"/>
        </w:rPr>
        <w:t></w:t>
      </w:r>
      <w:r>
        <w:rPr>
          <w:szCs w:val="24"/>
        </w:rPr>
        <w:t>Y,E) . CÆp ghÐp nµy cã thÓ ch</w:t>
        <w:softHyphen/>
        <w:t xml:space="preserve">a lµ cÆp ghÐp tèi </w:t>
        <w:softHyphen/>
        <w:t>u . Tõ ®å thÞ v« h</w:t>
        <w:softHyphen/>
        <w:t>íng G ta x©y dùnh ®å thÞ G</w:t>
      </w:r>
      <w:r>
        <w:rPr>
          <w:szCs w:val="24"/>
          <w:vertAlign w:val="subscript"/>
        </w:rPr>
        <w:t xml:space="preserve">M </w:t>
      </w:r>
      <w:r>
        <w:rPr>
          <w:szCs w:val="24"/>
        </w:rPr>
        <w:t xml:space="preserve"> cã h</w:t>
        <w:softHyphen/>
        <w:t>íng nh</w:t>
        <w:softHyphen/>
        <w:t xml:space="preserve"> sau :</w:t>
      </w:r>
    </w:p>
    <w:p>
      <w:pPr>
        <w:pStyle w:val="Normal"/>
        <w:jc w:val="both"/>
        <w:rPr/>
      </w:pPr>
      <w:r>
        <w:rPr>
          <w:szCs w:val="24"/>
        </w:rPr>
        <w:tab/>
        <w:t xml:space="preserve">Trªn cung t« ®Ëm e=(i,j)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E</w:t>
      </w:r>
      <w:r>
        <w:rPr>
          <w:rFonts w:eastAsia="Symbol" w:cs="Symbol" w:ascii="Symbol" w:hAnsi="Symbol"/>
          <w:szCs w:val="24"/>
        </w:rPr>
        <w:t></w:t>
      </w:r>
      <w:r>
        <w:rPr>
          <w:szCs w:val="24"/>
        </w:rPr>
        <w:t>M (i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>X, j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>Y) , x¸c ®Þnh cung (j,i ) chiÒu tõ j tíi i , víi träng sè b»ng  - C [i, j] . Trªn c¸c cung nh¹t , x¸c ®Þnh chiÒu tõ X sang Y víi träng sè nh</w:t>
        <w:softHyphen/>
        <w:t xml:space="preserve"> cò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a) §Þnh lý :</w:t>
      </w:r>
      <w:r>
        <w:rPr>
          <w:szCs w:val="24"/>
        </w:rPr>
        <w:t xml:space="preserve">  M lµ cÆp ghÐp tèi </w:t>
        <w:softHyphen/>
        <w:t xml:space="preserve">u khi vµ chØ khi trong G </w:t>
      </w:r>
      <w:r>
        <w:rPr>
          <w:szCs w:val="24"/>
          <w:vertAlign w:val="subscript"/>
        </w:rPr>
        <w:t xml:space="preserve">M </w:t>
      </w:r>
      <w:r>
        <w:rPr>
          <w:szCs w:val="24"/>
        </w:rPr>
        <w:t xml:space="preserve"> kh«ng cã chu tr×nh ©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tæng c¸c träng sè trªn c¸c cung cña chu tr×nh lµ sè ©m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ùa vµo ®Þnh lý trªn , ta cã thÓ gi¶i bµi to¸n cÆp ghÐp cã tæng träng sè nhá nhÊt b»ng thuËt to¸n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b) ThuËt to¸n 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5578475" cy="201231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0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.9pt;width:439.2pt;height:15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X©y dùng mét cÆp ghÐp ®Çy ®ñ  M trªn ®å thÞ 2 phÝa v« h</w:t>
        <w:softHyphen/>
        <w:t>íng 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Stop := Fal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While Not Stop 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egin</w:t>
      </w:r>
    </w:p>
    <w:p>
      <w:pPr>
        <w:pStyle w:val="Normal"/>
        <w:jc w:val="both"/>
        <w:rPr/>
      </w:pPr>
      <w:r>
        <w:rPr>
          <w:szCs w:val="24"/>
        </w:rPr>
        <w:tab/>
        <w:tab/>
        <w:t>+ X©y dùng ®å thÞ cã h</w:t>
        <w:softHyphen/>
        <w:t>íng G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tõ ®å thÞ v« h</w:t>
        <w:softHyphen/>
        <w:t xml:space="preserve">íng 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+ T×m chu tr×nh ©m trªn G</w:t>
      </w:r>
      <w:r>
        <w:rPr>
          <w:szCs w:val="24"/>
          <w:vertAlign w:val="subscript"/>
        </w:rPr>
        <w:t>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+ NÕu cã chu tr×nh ©m th× khö chu tr×nh ©m ( b»ng c¸ch ®æi dÊu c¸c träng </w:t>
        <w:tab/>
        <w:tab/>
        <w:tab/>
        <w:t xml:space="preserve">    sè cña c¸c cung cña chu tr×nh , sÏ cã chu tr×nh d</w:t>
        <w:softHyphen/>
        <w:t>¬ng )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Else  Stop := True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End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rong tr</w:t>
        <w:softHyphen/>
        <w:t>êng hîp cÇn t×m cÆp ghÐp cã tæng träng sè trªn c¸c cung lµ lín nhÊt th× lµm nh</w:t>
        <w:softHyphen/>
        <w:t xml:space="preserve"> hÖt bµi to¸n trªn , song khi ®äc m¶ng c</w:t>
        <w:softHyphen/>
        <w:t xml:space="preserve">íc phÝ C[i,j] th× ®æi l¹i dÊu , ®ång thêi tæng träng sè tèi </w:t>
        <w:softHyphen/>
        <w:t>u cuèi cïng còng ®æi l¹i dÊu lµ xong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h</w:t>
        <w:softHyphen/>
        <w:t>¬ng ph¸p 2 : ( M thî , N viÖc , C[i,j] tiÒn do thî  i lµm viÖc j cã thÓ lµ sè ©m hoÆc d</w:t>
        <w:softHyphen/>
        <w:t>¬ng }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ThuËt to¸n t×m tæng träng sè trªn cÆp ghÐp lín nhÊt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äi tËp ®Ønh thî lµ X , tËp ®Ønh c«ng viÖc lµ Y . 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  <w:u w:val="single"/>
        </w:rPr>
        <w:t xml:space="preserve">§éng t¸c 1 : </w:t>
      </w:r>
      <w:r>
        <w:rPr>
          <w:rFonts w:cs=".VnTime" w:ascii=".VnTime" w:hAnsi=".VnTime"/>
          <w:sz w:val="24"/>
          <w:szCs w:val="24"/>
        </w:rPr>
        <w:t xml:space="preserve">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X©y dùng c¸c hµm Fx,Fy sao cho  Fi[i]+Fj[j]&gt;=C[i,j] ( i thuéc X, j thuéc Y ) . Khëi trÞ c¸c hµm Fx,FynhËn gi¸ trÞ ban ®Çu 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Fx[i] = Max { C[i,j] , víi mäi  j thuéc Y }   víi mäi i thuéc X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Fy[j] = 0</w:t>
      </w:r>
    </w:p>
    <w:p>
      <w:pPr>
        <w:pStyle w:val="Normal"/>
        <w:rPr>
          <w:szCs w:val="24"/>
        </w:rPr>
      </w:pPr>
      <w:r>
        <w:rPr>
          <w:szCs w:val="24"/>
        </w:rPr>
        <w:t>Nh</w:t>
        <w:softHyphen/>
        <w:t xml:space="preserve"> vËy b¶o ®¶m ®</w:t>
        <w:softHyphen/>
        <w:t>îc tÝnh chÊt  cung (i,j) thuéc cÆp ghÐp th× Fx[i] +Fy[j] = C[i,j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éng t¸c 2 : T×m mét ®Ønh u thuéc tËp X ch</w:t>
        <w:softHyphen/>
        <w:t>a ®</w:t>
        <w:softHyphen/>
        <w:t xml:space="preserve">îc ghÐp cÆp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éng t¸c 3 : X©y dùng ®å thÞ cã h</w:t>
        <w:softHyphen/>
        <w:t>íng G1 (so dinh =M+N) theo quy c¸ch lµ :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NÕu Fi[i]+Fj[j]=C[i,j] nghÜa lµ cã thÓ ghÐp (i,j) th× x¸c nhËn cã cung ( i,M+j) trong G1</w:t>
      </w:r>
    </w:p>
    <w:p>
      <w:pPr>
        <w:pStyle w:val="PlainText"/>
        <w:rPr>
          <w:rFonts w:ascii=".VnTime" w:hAnsi=".VnTime" w:eastAsia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éng t¸c 4 : T×m ®</w:t>
        <w:softHyphen/>
        <w:t>êng t¨ng cÆp ghÐp ( LOANG trªn ®å thÞ G1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XuÊt ph¸t tõ mét ®Ønh u thuéc tËp X ch</w:t>
        <w:softHyphen/>
        <w:t>a ®</w:t>
        <w:softHyphen/>
        <w:t>îc ghÐp cÆp , t×m d©y chuyÒn tíi mét ®Ønh v thuéc Y ch</w:t>
        <w:softHyphen/>
        <w:t>a ®</w:t>
        <w:softHyphen/>
        <w:t xml:space="preserve">îc ghÐp cÆp .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éng t¸c 5 : T¨ng cÆp ghÐp thùc hiÖn khi trong ®éng t¸c 4 t×m ®</w:t>
        <w:softHyphen/>
        <w:t>îc d©y chuyÒ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éng t¸c 6 : §iÒu chØnh l¹i c¸c hµm Fx,Fy ( gäi lµ sö nh·n )</w: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×m d=MIN(Fi[i]+Fj[j]-C[i,j]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 thuéc tËp X vµ ®· xÐt , j  thuéc tËp Y vµ ch</w:t>
        <w:softHyphen/>
        <w:t>a xÐ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iÒu chØnh l¹i :</w: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i[i]:=Fi[i]-d Voi moi i THUOC X DA xet(Neu tim MIN thi +d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Fj[j]:=Fj[j]+d Voi moi j THUOC Y DA xet(Neu tim MIN thi -d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Cong viec nay giup ta tang duoc so canh cua do thi G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Neu ban dau co duong di tu i-&gt;j tuc la Fi[i]+Fj[j]=C[i,j]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thi dieu nay luon duoc bao dam vi (Fi[i]-d)+(Fj[j]+d)=C[i,j]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Mat khac sau khi giam Fi[i] Voi moi i Thuoc X da xet di d_m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thi so canh cua do thi tang len &gt;=1 canh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Quay l¹i LOANG  cho ®Õn khi tim duoc cach Ghep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 xml:space="preserve">Bµi tËp </w:t>
      </w:r>
    </w:p>
    <w:p>
      <w:pPr>
        <w:pStyle w:val="Normal"/>
        <w:jc w:val="center"/>
        <w:rPr>
          <w:rFonts w:ascii=".VnArial NarrowH" w:hAnsi=".VnArial NarrowH" w:cs=".VnArial NarrowH"/>
          <w:sz w:val="24"/>
          <w:szCs w:val="24"/>
        </w:rPr>
      </w:pPr>
      <w:r>
        <w:rPr>
          <w:rFonts w:cs=".VnArial NarrowH" w:ascii=".VnArial NarrowH" w:hAnsi=".VnArial NarrowH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) Mét xÝ nghiÖp cã N c«ng nh©n , vµ d©y chuyÒn s¶n xuÊt gåm N vÞ trÝ . C«ng nh©n i nÕu ®øng ë vÞ trÝ j cña d©y chuyÒn th× t¹o l·i C i j . H·y bè trÝ c«ng nh©n sao cho mçi c«ng nh©n 1 vÞ trÝ vµ 1 vÞ trÝ chØ cã 1 c«ng nh©n mµ tæng sè laÜ thu ®</w:t>
        <w:softHyphen/>
        <w:t>îc tèt nhÊt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 )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 ) Cho M ng</w:t>
        <w:softHyphen/>
        <w:t>êi thî , nhËn lµm N c«ng viÖc ( M &lt;= N ), thî  i ( 1&lt;= i &lt;= M ) nÕu lµm viÖc j ( 1&lt;= j &lt;= N )  th× t¹o lîi nhuËn C[i,j] . H·y s¾p xÕp sao cho M thî lµm ®</w:t>
        <w:softHyphen/>
        <w:t>îc nhiÒu lîi nhuËn nhÊt ( mçi thî chØ lµm 1 viÖc )  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 ) Nh</w:t>
        <w:softHyphen/>
        <w:t xml:space="preserve"> trªn nh</w:t>
        <w:softHyphen/>
        <w:t xml:space="preserve">ng thay tõ lîi nhuËn b»ng chi phÝ cho s¶n xuÊt , t×m s¾p xÕp M thî  lµm sao cho chi phÝ Ýt nhÊ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) Cho N thµnh phè . Kho¶ng c¸ch gi÷a 2 thµnh phè lµ C i j . Cã K nh©n viªn tiÕp thÞ hiÖn ®ang ë K thµnh phè trong N  thµnh phè trªn . H·y chuyÓn K nh©n viªn tiÕp thÞ nµy ®Õn K thµnh phè míi trong N thµnh phè nµy sao cho tæng khoangr c¸ch di chuyÓn lµ Ýt nhÊt .</w:t>
      </w:r>
    </w:p>
    <w:p>
      <w:pPr>
        <w:pStyle w:val="Normal"/>
        <w:rPr>
          <w:szCs w:val="24"/>
        </w:rPr>
      </w:pPr>
      <w:r>
        <w:rPr>
          <w:szCs w:val="24"/>
        </w:rPr>
        <w:t>INPUT</w:t>
      </w:r>
    </w:p>
    <w:p>
      <w:pPr>
        <w:pStyle w:val="Normal"/>
        <w:rPr>
          <w:szCs w:val="24"/>
        </w:rPr>
      </w:pPr>
      <w:r>
        <w:rPr>
          <w:szCs w:val="24"/>
        </w:rPr>
        <w:t>10 4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0   7   7   1   2   1   1   5   1   3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2   0   1   1   1   1   5   4   1   7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1   1   0   1   1   1   3   7   2   4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5   2   4   0   2   4  10   1   7  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7   1   3   7   0  10   2   4   1  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10   1   1   2   1   0   1   4   2  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1   1   4   1   1   3   0   1  10  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7   1   7   1   1   3   4   0   1  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7   7   1   2   1   1   4   2   0  10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1   3   4   1   2   4   1   1   1   0</w:t>
      </w:r>
    </w:p>
    <w:p>
      <w:pPr>
        <w:pStyle w:val="Normal"/>
        <w:rPr>
          <w:szCs w:val="24"/>
        </w:rPr>
      </w:pPr>
      <w:r>
        <w:rPr>
          <w:szCs w:val="24"/>
        </w:rPr>
        <w:t>1 2 3 4</w:t>
      </w:r>
    </w:p>
    <w:p>
      <w:pPr>
        <w:pStyle w:val="Normal"/>
        <w:rPr>
          <w:szCs w:val="24"/>
        </w:rPr>
      </w:pPr>
      <w:r>
        <w:rPr>
          <w:szCs w:val="24"/>
        </w:rPr>
        <w:t>10 9 8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UTPUT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1  7</w:t>
      </w:r>
    </w:p>
    <w:p>
      <w:pPr>
        <w:pStyle w:val="Normal"/>
        <w:rPr>
          <w:szCs w:val="24"/>
        </w:rPr>
      </w:pPr>
      <w:r>
        <w:rPr>
          <w:szCs w:val="24"/>
        </w:rPr>
        <w:t>2  9</w:t>
      </w:r>
    </w:p>
    <w:p>
      <w:pPr>
        <w:pStyle w:val="Normal"/>
        <w:rPr>
          <w:szCs w:val="24"/>
        </w:rPr>
      </w:pPr>
      <w:r>
        <w:rPr>
          <w:szCs w:val="24"/>
        </w:rPr>
        <w:t>3  4  8</w:t>
      </w:r>
    </w:p>
    <w:p>
      <w:pPr>
        <w:pStyle w:val="Normal"/>
        <w:rPr>
          <w:szCs w:val="24"/>
        </w:rPr>
      </w:pPr>
      <w:r>
        <w:rPr>
          <w:szCs w:val="24"/>
        </w:rPr>
        <w:t>4 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ascii=".VnTimeH" w:hAnsi=".VnTimeH" w:cs=".VnTimeH"/>
          <w:szCs w:val="24"/>
          <w:u w:val="single"/>
        </w:rPr>
      </w:pPr>
      <w:r>
        <w:rPr>
          <w:rFonts w:cs=".VnTimeH" w:ascii=".VnTimeH" w:hAnsi=".VnTimeH"/>
          <w:szCs w:val="24"/>
          <w:u w:val="single"/>
        </w:rPr>
        <w:t>Bµi ch÷a 2 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$A+,B-,D+,E+,F-,G-,I+,L+,N-,O-,P-,Q-,R+,S+,T-,V+,X+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$M 16384,0,655360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ogram Cap_Ghep_Cuc_dai; { Do Duc Dong 11 CT Nguyen Hue 1998-1999 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Uses Crt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nst      Max       = 102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Fi        = 'cgm.i35'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Fo        = 'cg.OUT'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ype       K1        = Array[1..Max,1..Max] of Integer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K2        = Array[1..Max] of Longint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K3        = Array[1..2*Max] of Byt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K4        = Array[1..Max] of Byte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ar        C         : K1; {Mang Trong so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FX,FY     : K2; {Ham F Chap nhan duoc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Tr        : K3; {Mang Truoc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Dx,Dy,            {Danh dau dinh da xet tung phia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Right,Left: K4;{Cap ghep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M,N       : Byt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Ok        : Boolean;{Neu tim thay duong tang cap ghep thi Ok=True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ocedure Input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ar F     :Text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i,j   :Byt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xso :Integer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ssign(F,Fi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eset(F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eadLn(F,M,N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or i:=1 to M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Maxso:=-MaxInt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For j:=1 to N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Read(F,C[i,j]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If C[i,j]&gt;Maxso then Maxso:=C[i,j]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FX[i]:=Maxso;{Xay dung F chap nhan duoc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iLLChar(FY,Sizeof(FY),0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lose(F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ocedure Thay_doi_lai_cac_cung(j :Byte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j dinh cuoi cung nam ben Y .Tang so cap ghep:cung dam-&gt;nhat,nhat-&gt;dam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ar i     :Byt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epeat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i          := Tr[j]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Right[i]   := j-M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Left[j-M]  := i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j          := Tr[i]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Until j=0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ocedure Loang(i  : Byte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ar j,dau,cuoi     : Byt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,Q            : K3;{Mang Q de loang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Ok:=Fals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iLLChar(D,Sizeof(D),0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iLLChar(Dx,Sizeof(Dx),0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iLLChar(Dy,Sizeof(Dy),0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iLLChar(Tr,Sizeof(Tr),0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iLLChar(Q,Sizeof(Q),0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au:=1;cuoi:=1;Q[1]:=i;D[i]:=1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x[i]:=1;{Danh dau dinh i ben Right da xet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While dau&lt;=cuoi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For j:=1 to M+N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If D[j]=0 the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If j&gt;M then {Dinh o ben Left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egin{Dinh o ben Right}          {Chap nhan duoc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If    (Q[dau]&lt;=M)   And(FX[Q[dau]]+FY[j-M]=C[Q[dau],j-M]) the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Inc(cuoi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Q[cuoi]:=j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D[j]:=1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Tr[j]:=Q[dau]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Dy[j-M]:=1;{Danh dau dinh ben Left da xet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If Left[j-M]=0 then {Dinh nay chua duoc ghep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Ok:=Tru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Thay_doi_lai_cac_cung(j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Exit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nd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Els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egin{Dinh o ben Left}     {Dinh nay da duoc ghep voi j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If   (Q[dau]&gt;M)      And   (Left[Q[dau]-M]=j) the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Inc(cuoi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Q[cuoi]:=j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D[j]:=1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Tr[j]:=Q[dau]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Dx[j]:=1;{Danh dau dinh ben Right da xet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{Break;Vi chi co mot dinh di tu j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Inc(dau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unction Min:Longint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ar i,j  : Byt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h   : Integer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h:=MaxInt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or i:=1 to M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If Dx[i]=1 then {Dinh da xet ben X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For j:=1 to N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If Dy[j]=0 then {Dinh chua duoc xet ben Y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If FX[i]+FY[j]-C[i,j]&lt;Ph then Ph:=FX[i]+FY[j]-C[i,j]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Min:=Ph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ocedure Thay_doi_lai_do_thi;{Tang so canh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ar k     : Byt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     : Integer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:=Min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or k:=1 to M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If Dx[k]=1 then Dec(FX[k],d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or k:=1 to N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If Dy[k]=1 then Inc(FY[k],d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ocedure Work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ar k          : Byt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iLLChar(Right,Sizeof(Right),0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iLLChar(Left,Sizeof(Left),0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or k:=1 to M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If Right[k]=0 then{Tim dinh chua gep cap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Ok:=Fals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While Ok=False do{Lam den khi ghep duoc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LOANG(k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If Ok=False then Thay_doi_lai_do_thi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{Neu chua tim thay thi Left tang so canh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ocedure Output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Var F     :Text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k     :Byte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chiphi : longint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Assign(F,Fo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ReWrite(F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chiphi := 0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For k:=1 to M do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WriteLn(F,k,#32,Right[k]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chiphi := chiphi+ C[k,Right[k]]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write(F,chiphi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Close(F)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End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nput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Work;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Output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DT2P.INP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DT2P.OUT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4 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2 5 1 6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8 7 6 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6 9 3 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5 1 2 7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4 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7 8 9 4 7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5 0 7 5 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3 1 2 0 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 2 3 0 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  <w:u w:val="single"/>
        </w:rPr>
      </w:pPr>
      <w:r>
        <w:rPr>
          <w:rFonts w:cs=".VnTimeH" w:ascii=".VnTimeH" w:hAnsi=".VnTimeH"/>
          <w:sz w:val="24"/>
          <w:szCs w:val="24"/>
          <w:u w:val="single"/>
        </w:rPr>
      </w:r>
    </w:p>
    <w:p>
      <w:pPr>
        <w:pStyle w:val="Normal"/>
        <w:jc w:val="both"/>
        <w:rPr>
          <w:rFonts w:ascii=".VnTimeH" w:hAnsi=".VnTimeH" w:cs=".VnTimeH"/>
          <w:szCs w:val="24"/>
          <w:u w:val="single"/>
        </w:rPr>
      </w:pPr>
      <w:r>
        <w:rPr>
          <w:rFonts w:cs=".VnTimeH" w:ascii=".VnTimeH" w:hAnsi=".VnTimeH"/>
          <w:szCs w:val="24"/>
          <w:u w:val="single"/>
        </w:rPr>
      </w:r>
    </w:p>
    <w:p>
      <w:pPr>
        <w:pStyle w:val="Normal"/>
        <w:jc w:val="both"/>
        <w:rPr>
          <w:rFonts w:ascii=".VnTimeH" w:hAnsi=".VnTimeH" w:cs=".VnTimeH"/>
          <w:szCs w:val="24"/>
          <w:u w:val="single"/>
        </w:rPr>
      </w:pPr>
      <w:r>
        <w:rPr>
          <w:rFonts w:cs=".VnTimeH" w:ascii=".VnTimeH" w:hAnsi=".VnTimeH"/>
          <w:szCs w:val="24"/>
          <w:u w:val="single"/>
        </w:rPr>
        <w:t>Bµi ch÷a 3 :</w:t>
      </w:r>
    </w:p>
    <w:p>
      <w:pPr>
        <w:pStyle w:val="Normal"/>
        <w:jc w:val="both"/>
        <w:rPr>
          <w:rFonts w:ascii=".VnTimeH" w:hAnsi=".VnTimeH" w:cs=".VnTimeH"/>
          <w:szCs w:val="24"/>
          <w:u w:val="single"/>
        </w:rPr>
      </w:pPr>
      <w:r>
        <w:rPr>
          <w:rFonts w:cs=".VnTimeH" w:ascii=".VnTimeH" w:hAnsi=".VnTimeH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{$A+,B-,D+,E+,F-,G-,I+,L+,N-,O-,P-,Q-,R+,S+,T-,V+,X+}</w:t>
      </w:r>
    </w:p>
    <w:p>
      <w:pPr>
        <w:pStyle w:val="Normal"/>
        <w:rPr>
          <w:szCs w:val="24"/>
        </w:rPr>
      </w:pPr>
      <w:r>
        <w:rPr>
          <w:szCs w:val="24"/>
        </w:rPr>
        <w:t>{$M 65384,0,655360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>Const   Max    = 10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 xml:space="preserve">Input  </w:t>
        <w:tab/>
        <w:t>= 'bai1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Output = 'bai1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axK  = 51;</w:t>
      </w:r>
    </w:p>
    <w:p>
      <w:pPr>
        <w:pStyle w:val="Normal"/>
        <w:rPr>
          <w:szCs w:val="24"/>
        </w:rPr>
      </w:pPr>
      <w:r>
        <w:rPr>
          <w:szCs w:val="24"/>
        </w:rPr>
        <w:t>Typ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Mang   = Array[1..Max,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 xml:space="preserve">Bang   </w:t>
        <w:tab/>
        <w:t>= Array[1..MaxK,1..MaxK] of Integer;</w:t>
      </w:r>
    </w:p>
    <w:p>
      <w:pPr>
        <w:pStyle w:val="Normal"/>
        <w:rPr>
          <w:szCs w:val="24"/>
        </w:rPr>
      </w:pPr>
      <w:r>
        <w:rPr>
          <w:szCs w:val="24"/>
        </w:rPr>
        <w:t>Var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 xml:space="preserve">C      </w:t>
        <w:tab/>
        <w:t>: M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 xml:space="preserve">T      </w:t>
        <w:tab/>
        <w:t>: Array[1..Max,1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 xml:space="preserve">N,K  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 xml:space="preserve">A      </w:t>
        <w:tab/>
        <w:t>: B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 xml:space="preserve">Nhan   </w:t>
        <w:tab/>
        <w:t>: Array[1..Max] of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 xml:space="preserve">Ra,Vao,Cu,Moi,Truoc,lVao,Ng  </w:t>
        <w:tab/>
        <w:t>: ArRay[1..Max] of Byt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Inp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 xml:space="preserve">i,j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ssign(inp,inpu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set(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adln(inp,N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For j:=1 to N do Read(inp,C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Readln(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N do C[i,i]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K do Read(inp,Cu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adln(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K do Read(inp,Moi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ose(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inhCP; {Dung Ford-Bellman tinh duong di ngan nhat i-j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 i,j,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illchar(T,sizeof(T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k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f C[i,k]+C[k,j]&lt;C[i,j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C[i,j]:=C[i,k]+C[k,j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</w:t>
      </w:r>
      <w:r>
        <w:rPr>
          <w:szCs w:val="24"/>
        </w:rPr>
        <w:t>T[i,j]:=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aoMT; {Khoi tao do thi 2 phia vo huong E : k-k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A[i,j]:=C[Cu[i],Moi[j]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NghiemDau;  { Khoi tao do thi 2 phia co huong Em : k-k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 i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Ra[i]  := i; {ghep i-i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Vao[i]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A[i,i] := -A[i,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illchar(nhan,sizeof(nhan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illchar(Truoc,sizeof(truoc),0);  { Luu 1 hanh trinh hien ta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CT_am(x:Byte):Boolean;  { Tim chu trinh am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Luu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Luu:=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Luu := Truoc[Luu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Luu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CT_am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Luu := Vao[Luu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Luu=x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CT_am:=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Until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DoiDau(x:Byte); { Khu chu trinh am xuat phat tu x, bang cach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ab/>
        <w:tab/>
        <w:t>{   doi dau trong so cac cung cua chu trinh 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  </w:t>
        <w:tab/>
        <w:t>Luu,p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LVao:=V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Luu:=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{ Doi dau trong so cac cung to net dam 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p        := Truoc[Luu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A[Luu,p] := -A[Luu,p]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Vao[p]   := Lu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Ra[Luu]  := p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{Doi dau trong so cac cung to net nhat 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Luu      := LVao[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A[Luu,p] := -A[Luu,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Until Luu=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Tang:Boolean; {Tang them cap ghep mo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     </w:t>
        <w:tab/>
        <w:t>Kethuc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p,i,j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KhoiTa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kethuc:=true; { Khong sua nhan duoc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p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j    := Ra[p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f (i&lt;&gt;p) a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{  Sua nhan tot hon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(Nhan[i]&gt;Nhan[p]+A[p,j]+A[j,i]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Nhan[i] := Nhan[p]+A[p,j]+A[j,i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Truoc[i] :=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kethuc:=false;{Con sua nhan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</w:t>
      </w:r>
      <w:r>
        <w:rPr>
          <w:szCs w:val="24"/>
        </w:rPr>
        <w:t>If CT_am(i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</w:t>
      </w:r>
      <w:r>
        <w:rPr>
          <w:szCs w:val="24"/>
        </w:rPr>
        <w:t>DoiDau(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</w:t>
      </w:r>
      <w:r>
        <w:rPr>
          <w:szCs w:val="24"/>
        </w:rPr>
        <w:t>Tang:=true; { Con tang duoc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Until kethu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ang:=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       i,j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For j:=1 to K do Write(A[i,j]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ritel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tion Tinh: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       </w:t>
        <w:tab/>
        <w:t>i,j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sum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sum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A[i,j]&lt;0 then Inc(sum,abs(A[i,j]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inh:=Su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 xml:space="preserve">Var  out 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 xml:space="preserve">  i,j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 xml:space="preserve">dem 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Procedure Tim(x,y: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   Tg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g := T[x,y]; {Lan nguoc theo cung trung gian - Ford Bellman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Tg=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(dem=0) or ((dem&gt;0) and (x&lt;&gt;Ng[dem])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Ng[dem]:=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nc(d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Ng[dem]:=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Tim(x,t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Tim(tg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ssign(out,outpu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write(ou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out,Tin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dem:=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Tim(Cu[i],Moi[Ra[cu[i]]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{ Xay dung Ng : duong di tu cu[i] toi moi[Ra[cu[i]]]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For j:=1 to dem do Write(out,ng[j],' 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riteln(ou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ose(ou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inhC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aoM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ghiemDau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peat Until Not T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HienK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cedure Tes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 i,j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np 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andomiz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:=1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k:=4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ssign(inp,inpu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write(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inp,N,' '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f i&lt;&gt;j then Write(inp,Random(4)*Random(4)+1:4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lse Write(inp,0: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riteln(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K do Write(inp,i,'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N downto N-k+1 do Write(inp,i,'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ose(in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{Test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Lam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µi to¸n t×m cÆp ghÐp víi tæng träng sè lín nhÊt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{$A+,B-,D+,E+,F-,G-,I+,L+,N-,O-,P-,Q-,R+,S+,T-,V+,X+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gram Cap_Ghep_Cuc_da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t      Max       =100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v        ='DT2P.INP'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r        ='DT2P1.OUT'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        C         :Array[1..Max,1..Max]of Integer;{Mang Trong so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i,Fj     :Array[1..Max]of Integer;{Ham F Chap nhan duoc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Tr,Q      :Array[1..2*Max]of Byte;{Mang Truoc,Mang Q de loang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S,T       :Array[1..Max]of Byte;{Danh dau dinh da xet tung phia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Trai,Phai :Array[1..Max]of Byte;{Cap ghep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M,N       :Byt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Ok        :Boolean;{Neu tim thay duong tang cap ghep thi Ok=True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dau,cuoi  :By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Inpu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 F     :Tex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,j   :Byt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Maxso :Integer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Assign(F,Fv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Reset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ReadLn(F,M,N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iLLChar(Fj,Sizeof(Fj),0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or i:=1 to M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Maxso:=-MaxIn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j:=1 to N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ad(F,C[i,j]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C[i,j]&gt;Maxso then Maxso:=C[i,j]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i[i]:=Maxso;{Xay dung F chap nhan duoc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Close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Thay_doi_lai_cac_cung(j :Byte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{Tang so cap ghep:cung dam-&gt;nhat,nhat-&gt;dam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 i     :Byt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Repeat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:=Tr[j]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rai[i]:=j-M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Phai[j-M]:=i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j:=Tr[i]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Until j=0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LOANG(i :Byte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 j     :Byt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     :Array[1..2*Max]of Byt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Ok:=Fals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iLLChar(D,Sizeof(D),0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iLLChar(S,Sizeof(S),0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iLLChar(T,Sizeof(T),0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iLLChar(Tr,Sizeof(Tr),0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iLLChar(Q,Sizeof(Q),0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dau:=1;cuoi:=1;Q[1]:=i;D[i]:=1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S[i]:=1;{Danh dau dinh i ben trai da xet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While dau&lt;=cuoi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j:=1 to M+N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D[j]=0 the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j&gt;M then {Dinh o ben Phai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{Dinh o ben Trai}          {Chap nhan duoc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   (Q[dau]&lt;=M)   And(Fi[Q[dau]]+Fj[j-M]=C[Q[dau],j-M]) the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nc(cuoi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Q[cuoi]:=j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D[j]:=1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Tr[j]:=Q[dau]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T[j-M]:=1;{Danh dau dinh ben phai da xet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Phai[j-M]=0 then {Dinh nay chua duoc ghep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Ok:=Tru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Thay_doi_lai_cac_cung(j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xi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{Dinh o ben Phai}     {Dinh nay da duoc ghep voi j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  (Q[dau]&gt;M)      And   (Phai[Q[dau]-M]=j) the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nc(cuoi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Q[cuoi]:=j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D[j]:=1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Tr[j]:=Q[dau]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S[j]:=1;{Danh dau dinh ben trai da xet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{Break;Vi chi co mot dinh di tu j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nc(dau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ction Min:Intege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 i,j  :Byt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Ph   :Integer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Ph:=MaxIn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or i:=1 to M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f S[i]=1 then{dinh da xet ben trai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j:=1 to N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f T[j]=0 then{dinh chua duoc xet ben phai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Fi[i]+Fj[j]-C[i,j]&lt;Ph then Ph:=Fi[i]+Fj[j]-C[i,j]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Min:=Ph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Thay_doi_lai_do_thi;{tang so canh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 k     :Byt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d    :Integer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dd:=Min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or k:=1 to M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f S[k]=1 then Dec(Fi[k],dd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or k:=1 to N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f T[k]=1 then Inc(Fj[k],dd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Work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 k     :Byt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iLLChar(Trai,Sizeof(Trai),0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iLLChar(Phai,Sizeof(Phai),0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or k:=1 to M d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f Trai[k]=0 then{Tim dinh chua gep cap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Ok:=Fals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hile Ok=False do{Lam den khi ghep duoc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OANG(k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Ok=False then Thay_doi_lai_do_thi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{Neu chua tim thay thi phai tang so canh}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e Outpu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 F     :Tex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k     :Byte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Assign(F,Fr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ReWrite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or k:=1 to M do WriteLn(F,k,#32,Trai[k]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Close(F)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G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Input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Work;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Outpu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T2P.IN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T2P.OU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5 1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 7 6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 9 3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 1 2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8 9 4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 0 7 5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1 2 0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2 3 0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{Thuat toan tim cap ghep cuc dai:Lon nhat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M dinh voi N dinh(M&lt;=N)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Trong so co the am -&gt;Mot cac don gian de tim cap ghep M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la doi dau trong so C[i,j]:=-C[i,j] roi tim nhu cap ghep cuc dai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Cung co mot cach khac nua de tim cap ghep m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Goi do thi ben Trai la :X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Goi do thi ben Phai la :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uoc 1:Xay dung ham Fi,Fj chap nhan duoc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i[i]= MAX (C[i,j],Voi moi j thuoc Y) Voi moi i thuoc X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(Neu tim cap ghep min thi Fi[i]=MIN(C[i,j])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j[j]=0 Voi moi j thuoc 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(Fj dieu chinh sao cho phu hop voi Fi de ta luon co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i[i]+Fj[j]&gt;=C[i,j]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uoc 2:Tim mot dinh thuoc tap X chua duoc ghep c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uoc 3:Xay dung do thi G (so dinh =M+N)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Neu Fi[i]+Fj[j]=C[i,j] thi co cung di tu i -&gt; (M+j)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Neu Phai[j]=i thi co cung di tu (M+j) -&gt; 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uoc 4:Tim duong tang cap ghep (Dung thuat toan LOANG voi do thi G)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Xuat phat tu mot dinh chua duoc ghep cap.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hung dinh da xet ben tap X ta xe danh dau bang mang S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hung dinh da xet ben tap Y ta xe danh dau bang mang 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eu LOANG thay mot dinh thuoc Y chua ghep cap thi tang cap ghep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va thoat va Quay Ve buoc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eu khong tim thay tuc la so cung cua do thi G chua du de ghep khi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do ta xe phai dieu chinh lai do thi 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* Ta tim: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=MIN(Fi[i]+Fj[j]-C[i,j])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 THUOC X DA xet,j THUOC Y CHUA xet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(Neu tim cap Ghep min thi d=MIN(C[i,j]-Fi[i]-Fj[j])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* Thay doi: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i[i]:=Fi[i]-d Voi moi i THUOC X DA xet(Neu tim MIN thi +d)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j[j]:=Fj[j]+d Voi moi j THUOC Y DA xet(Neu tim MIN thi -d)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ong viec nay giup ta tang duoc so canh cua do thi 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Neu ban dau co duong di tu i-&gt;j tuc la Fi[i]+Fj[j]=C[i,j]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hi dieu nay luon duoc bao dam vi (Fi[i]-d)+(Fj[j]+d)=C[i,j]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Mat khac sau khi giam Fi[i] Voi moi i Thuoc X da xet di d_min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hi so canh cua do thi tang len &gt;=1 can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Quay lai LOANG lai cho den khi tim duoc cach Ghe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µi to¸n luå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I / Mét sè kh¸i niÖm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Cs w:val="24"/>
          <w:u w:val="single"/>
        </w:rPr>
        <w:t>§Þnh nghÜa m¹ng 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  <w:t>M¹ng lµ ®å thÞ cã h</w:t>
        <w:softHyphen/>
        <w:t>íng G(V,E) , V lµ tËp ®Ønh , E lµ tËp cung tho¶ m·n c¸c ®iÒu kiÖn sau ®©y 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  <w:t>+ Tån t¹i duy nhÊt 1 ®Ønh S kh«ng cã cung vµo ( b¸n bËc vµo  b»ng 0 )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+ Tån t¹i duy nhÊt 1 ®Ønh T kh«ng cã cung ra ( b¸n bËc ra b»ng 0 )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  <w:t>+ Mçi cung e thuéc E t</w:t>
        <w:softHyphen/>
        <w:t>¬ng øng víi 1 sè kh«ng ©m A(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  <w:u w:val="single"/>
        </w:rPr>
        <w:t>§Þnh nghÜa luång 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Cho m¹ng G(V,E) víi ma trËn träng sè A 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Luång lµ 1 ¸nh x¹ F tõ tËp cung E vµo tËp sè thùc     </w:t>
      </w:r>
    </w:p>
    <w:p>
      <w:pPr>
        <w:pStyle w:val="Normal"/>
        <w:ind w:left="1800" w:firstLine="360"/>
        <w:jc w:val="both"/>
        <w:rPr>
          <w:szCs w:val="24"/>
        </w:rPr>
      </w:pPr>
      <w:r>
        <w:rPr>
          <w:szCs w:val="24"/>
        </w:rPr>
        <w:t xml:space="preserve">F  :   </w:t>
        <w:tab/>
        <w:t>E ---&gt; R</w:t>
      </w:r>
    </w:p>
    <w:p>
      <w:pPr>
        <w:pStyle w:val="Normal"/>
        <w:ind w:left="1800" w:firstLine="360"/>
        <w:jc w:val="both"/>
        <w:rPr>
          <w:szCs w:val="24"/>
        </w:rPr>
      </w:pPr>
      <w:r>
        <w:rPr>
          <w:szCs w:val="24"/>
        </w:rPr>
        <w:tab/>
        <w:t xml:space="preserve">e ---&gt; F(e)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ho¶ m·n c¸c tÝnh chÊt sau ®©y 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+ F(e)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0  </w:t>
        <w:tab/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 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+ A(e)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F(e) </w:t>
        <w:tab/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 e    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+  W(i) = </w:t>
      </w:r>
      <w:r>
        <w:rPr>
          <w:rFonts w:eastAsia="Symbol" w:cs="Symbol" w:ascii="Symbol" w:hAnsi="Symbol"/>
          <w:szCs w:val="24"/>
        </w:rPr>
        <w:t></w:t>
      </w:r>
      <w:r>
        <w:rPr>
          <w:szCs w:val="24"/>
        </w:rPr>
        <w:t xml:space="preserve"> F(e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) - </w:t>
      </w:r>
      <w:r>
        <w:rPr>
          <w:rFonts w:eastAsia="Symbol" w:cs="Symbol" w:ascii="Symbol" w:hAnsi="Symbol"/>
          <w:szCs w:val="24"/>
        </w:rPr>
        <w:t></w:t>
      </w:r>
      <w:r>
        <w:rPr>
          <w:szCs w:val="24"/>
        </w:rPr>
        <w:t xml:space="preserve"> F(e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) = 0   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 ®Ønh i kh¸c S vµ T ( e</w:t>
      </w:r>
      <w:r>
        <w:rPr>
          <w:szCs w:val="24"/>
          <w:vertAlign w:val="superscript"/>
        </w:rPr>
        <w:t xml:space="preserve">+ </w:t>
      </w:r>
      <w:r>
        <w:rPr>
          <w:szCs w:val="24"/>
        </w:rPr>
        <w:t xml:space="preserve"> lµ mäi cung ra khái ®Ønh i , e</w:t>
      </w:r>
      <w:r>
        <w:rPr>
          <w:szCs w:val="24"/>
          <w:vertAlign w:val="superscript"/>
        </w:rPr>
        <w:t xml:space="preserve">- </w:t>
      </w:r>
      <w:r>
        <w:rPr>
          <w:szCs w:val="24"/>
        </w:rPr>
        <w:t xml:space="preserve"> lµ mäi cung ®i tíi i ) . Ngoµi ra nÕu ®Æt W(S) = W th× W(T) = -W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(i) gäi lµ th«ng l</w:t>
        <w:softHyphen/>
        <w:t xml:space="preserve">îng cña luång t¹i ®Ønh i 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F(e) gäi lµ gi¸ trÞ cña luång trªn cung e 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 lµ gi¸ trÞ cña luång 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bCs/>
          <w:szCs w:val="24"/>
          <w:u w:val="single"/>
        </w:rPr>
        <w:t>II / Bµi to¸n luång thø nhÊt 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u w:val="single"/>
        </w:rPr>
        <w:t xml:space="preserve">1 ) Bµi to¸n : </w:t>
      </w:r>
      <w:r>
        <w:rPr>
          <w:szCs w:val="24"/>
        </w:rPr>
        <w:t>T×m luång cã gi¸ trÞ lín nhÊt ( gi¸ trÞ W ) trong tÊt c¶ c¸c luång x¸c ®Þnh trªn m¹ng</w:t>
      </w:r>
      <w:r>
        <w:rPr>
          <w:b/>
          <w:bCs/>
          <w:szCs w:val="24"/>
          <w:u w:val="single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szCs w:val="24"/>
          <w:u w:val="single"/>
        </w:rPr>
        <w:t xml:space="preserve">2 ) ý nghÜa thùc tÕ : </w:t>
      </w:r>
      <w:r>
        <w:rPr>
          <w:szCs w:val="24"/>
        </w:rPr>
        <w:t>T×m l</w:t>
        <w:softHyphen/>
        <w:t>u l</w:t>
        <w:softHyphen/>
        <w:t>îng lín nhÊt cña hµng ho¸ vËn chuyÓn trªn m¹ng giao th«ng .</w:t>
      </w:r>
    </w:p>
    <w:p>
      <w:pPr>
        <w:pStyle w:val="Normal"/>
        <w:ind w:left="360" w:hanging="0"/>
        <w:jc w:val="both"/>
        <w:rPr/>
      </w:pPr>
      <w:r>
        <w:rPr>
          <w:szCs w:val="24"/>
          <w:u w:val="single"/>
        </w:rPr>
        <w:t>3 ) ThuËt to¸n :</w:t>
      </w:r>
      <w:r>
        <w:rPr>
          <w:szCs w:val="24"/>
        </w:rPr>
        <w:t xml:space="preserve"> Dùa trªn ®Þnh lý cña Ford Fulkerson “ gi¸ trÞ cña luång cùc ®¹i b»ng kh¶ n¨ng th«ng qua cña l¸t c¾t hÑp nhÊt “  . ng</w:t>
        <w:softHyphen/>
        <w:t>êi ta x©y dùng thuËt to¸n t×m luång cùc ®¹i 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</w:r>
      <w:r>
        <w:rPr>
          <w:szCs w:val="24"/>
        </w:rPr>
        <w:t>Tr</w:t>
        <w:softHyphen/>
        <w:t>íc hÕt ta ®Þnh nghÜa nh·n cña c¸c ®Ønh i nh</w:t>
        <w:softHyphen/>
        <w:t xml:space="preserve"> sau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+ Nh·n cña ®Ønh i lµ  i (+j , v ) nghÜa lµ : cã thÓ t¨ng gi¸ trÞ luång trªn cung (j,i) mét l</w:t>
        <w:softHyphen/>
        <w:t>îng kh«ng v</w:t>
        <w:softHyphen/>
        <w:t>ît qu¸ v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+ Nh·n cña ®Ønh i lµ i (-j,v) nghÜa lµ : cã thÓ gi¶m gi¸ trÞ cña luång trªn cung (i,j) mét l</w:t>
        <w:softHyphen/>
        <w:t>îng kh«ng v</w:t>
        <w:softHyphen/>
        <w:t>ît qu¸ v 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  <w:t>§Ó thùc hiÖn thuËt to¸n , ng</w:t>
        <w:softHyphen/>
        <w:t>êi ta xö dông c¸c ®éng t¸c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szCs w:val="24"/>
        </w:rPr>
        <w:t xml:space="preserve">* Khëi trÞ  : </w:t>
      </w:r>
      <w:r>
        <w:rPr>
          <w:szCs w:val="24"/>
        </w:rPr>
        <w:t>t¹o 1 luång ban ®Çu trªn m¹ng ( cã thÓ chän luång tÇm th</w:t>
        <w:softHyphen/>
        <w:t xml:space="preserve">êng lµ F sao cho F(e) = 0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 e . Gi¸ trÞ cña luång lµ W=0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§Çu tiªn tÊt c¶ c¸c ®Ønh ch</w:t>
        <w:softHyphen/>
        <w:t>a cã nh·n , vµ ®¸nh dÊu lµ ch</w:t>
        <w:softHyphen/>
        <w:t>a xÐt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G¸n nh·n S(+S, 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 ) . Cho S vµo stack 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* Söa nh·n :</w:t>
      </w:r>
      <w:r>
        <w:rPr>
          <w:szCs w:val="24"/>
        </w:rPr>
        <w:t xml:space="preserve"> dïng ®Ønh j ( j lÊy tõ ®Ønh stack ) ®Ó söa nh·n cho c¸c ®Ønh i ch</w:t>
        <w:softHyphen/>
        <w:t>a ®¸nh dÊu vµ i kÒ víi j 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Gi¶ sö nh·n ®Ønh j (+k,v) hoÆc  j(-k,v) 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 xml:space="preserve">+ NÕu  cung (j,i)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E , F[j,i] &lt; A[j,i]  th× nh·n míi cña i lµ i(+j,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) ,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ë ®©y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Min ( v, A[j,i]-F[j,i] 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 xml:space="preserve">+ NÕu  cung (i,j) 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E , F[i,j] &gt;0 th× nh·n míi cña i lµ  i(-j,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)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ë ®©y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Min ( v, F[j,i] 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öa xong nh·n th× cho ®Ønh i vµo stac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Cuèi cïng , sau khi tÊt c¶ c¸c ®Ønh i ®</w:t>
        <w:softHyphen/>
        <w:t>îc söa nh·n , ta ®¸nh dÊu ®Ønh j lµ ®· ®</w:t>
        <w:softHyphen/>
        <w:t>îc dïng ( ®Ó söa nh·n cho c¸c ®Ønh i ) 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szCs w:val="24"/>
        </w:rPr>
      </w:pPr>
      <w:r>
        <w:rPr>
          <w:b/>
          <w:bCs/>
          <w:szCs w:val="24"/>
        </w:rPr>
        <w:t>§iÒu chØnh luång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+ XuÊt ph¸t viÖc ®iÒu chØnh tõ ®Ønh T (g¸n   i := T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+ Vßng lÆp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>j  := i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  := nh·n 1 cña j 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>NÕu i&gt;0 th× F[i,j] t¨ng thªm mét l</w:t>
        <w:softHyphen/>
        <w:t>îng v ( lµ  nh·n 2 cña T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>NÕu i&lt;0 th×  F[j,-i] gi¶m mét l</w:t>
        <w:softHyphen/>
        <w:t xml:space="preserve">îng  v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>i := Abs(i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LÆp cho ®Õn khi i = S ;</w:t>
      </w:r>
    </w:p>
    <w:p>
      <w:pPr>
        <w:pStyle w:val="Normal"/>
        <w:ind w:left="7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</wp:posOffset>
                </wp:positionH>
                <wp:positionV relativeFrom="paragraph">
                  <wp:posOffset>120650</wp:posOffset>
                </wp:positionV>
                <wp:extent cx="4663440" cy="253111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53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9.5pt;width:367.15pt;height:1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huËt to¸n t×m luång cã gi¸ trÞ lín nhÊt :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peat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rFonts w:eastAsia=".VnTime"/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  <w:t>Khëi_trÞ;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While   Stack kh¸c rçng thùc hiÖn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Begin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LÊy j ë ®Ønh Stack;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NÕu cßn ®Ønh ch</w:t>
        <w:softHyphen/>
        <w:t>a ®</w:t>
        <w:softHyphen/>
        <w:t>îc ®¸nh dÊu th× Söa_nh·n(j )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End;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NÕu ®Ønh T ®· ®</w:t>
        <w:softHyphen/>
        <w:t>îc ®¸nh dÊu th× DiÒu_chØnh_luång ;</w:t>
      </w:r>
    </w:p>
    <w:p>
      <w:pPr>
        <w:pStyle w:val="Normal"/>
        <w:ind w:left="36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ntil  ®Ønh T kh«ng thÓ ®¸nh dÊu ;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Cuèi cïng , ®Ó t×m gi¸ trÞ cùc ®¹i cña luång , ta tÝnh tæng c¸c gi¸ trÞ cña luång trªn c¸c cung xuÊt ph¸t tõ S ( nghÜa lµ ta xÐt luång ch¶y qua 1 l¸t c¾t hÑp nhÊt ,trong l¸t c¾t nµy tËp ®Ønh ®</w:t>
        <w:softHyphen/>
        <w:t>îc chia thµnh 2 tËp : tËp 1 gåm 1 ®Ønh duy nhÊt lµ S , tËp 2 gåm c¸c ®Ønh cßn l¹i 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Uses    Crt;Const   Max     = 100;        Fi      = 'Luongcd.txt';Type    Kpt     = Record                        truoc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</w:t>
      </w:r>
      <w:r>
        <w:rPr>
          <w:rFonts w:cs=".VnTime" w:ascii=".VnTime" w:hAnsi=".VnTime"/>
          <w:sz w:val="24"/>
          <w:szCs w:val="24"/>
        </w:rPr>
        <w:t>delta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Knhan      = Array[1..Max] of Kp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KStack     = Array[1..Max] of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Kdasuanhan = Array[1..Max] of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Kmang      = Array[1..Max,1..Max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    NH         : Knh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S          : Kstac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A,F        : Kma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D          : Kdasuanh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N,Top     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Var i,j : Byte; F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Assign(F,F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Reset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Readln(f,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For j:=1 to N do Read(f,A[i,j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Read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For j:=1 to N do Write(A[i,j]:4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Min(a,b : Integer)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If a&lt;b then Min:=a else Min:=b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Khoitao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Fillchar(D,sizeof(D),False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FillChar(S,Sizeof(S),0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With NH[1]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truoc := +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delta := MaxInt div 2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D[1]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Top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S[Top]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Suanhan(j : Byte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Var i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If not D[i]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If (A[j,i]&lt;&gt;0) and (F[j,i]&lt;A[j,i]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With NH[i]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Truoc := +j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Delta := Min(NH[j].delta,A[j,i]-F[j,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D[i]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Inc(top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S[top] := 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End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Else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If (A[i,j]&lt;&gt;0) and (F[i,j]&gt;0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With NH[i]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Truoc := -j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Delta := Min(NH[j].delta,F[i,j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D[i]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Inc(top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S[top] := 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End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ieuchinh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i := 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j := 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 := NH[j].truoc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i&gt;0 then F[i,j] := F[i,j]+NH[n].delta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Else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i&lt;0 then F[j,-i] := F[j,-i]-NH[n].delta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 := abs(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Until i=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Xaydu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Function Consua 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Var  i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Not D[i]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Consua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Consua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Khoitao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While top&lt;&gt;0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</w:t>
      </w:r>
      <w:r>
        <w:rPr>
          <w:rFonts w:cs=".VnTime" w:ascii=".VnTime" w:hAnsi=".VnTime"/>
          <w:sz w:val="24"/>
          <w:szCs w:val="24"/>
        </w:rPr>
        <w:t>j := S[top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</w:t>
      </w:r>
      <w:r>
        <w:rPr>
          <w:rFonts w:cs=".VnTime" w:ascii=".VnTime" w:hAnsi=".VnTime"/>
          <w:sz w:val="24"/>
          <w:szCs w:val="24"/>
        </w:rPr>
        <w:t>Dec(Top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</w:t>
      </w:r>
      <w:r>
        <w:rPr>
          <w:rFonts w:cs=".VnTime" w:ascii=".VnTime" w:hAnsi=".VnTime"/>
          <w:sz w:val="24"/>
          <w:szCs w:val="24"/>
        </w:rPr>
        <w:t>If consua then Suanhan(j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D[n] then Dieuchinh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Until Not D[n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KQ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Var i,j : Byte; T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j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F[i,j]&lt;&gt;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Writeln('(',i:2,',',j:2,') = ',F[i,j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T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F[1,i]&lt;&gt;0 then Inc(T,F[1,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Writeln('Gia tri luong cuc dai la : ',T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DocF; Hien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Xaydu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Hienkq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Writeln('Da xong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Read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  <w:t>III / Bµi to¸n luång thø 2 :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  <w:u w:val="single"/>
        </w:rPr>
        <w:t xml:space="preserve">1 ) Bµi to¸n : </w:t>
      </w:r>
      <w:r>
        <w:rPr>
          <w:rFonts w:cs=".VnTime" w:ascii=".VnTime" w:hAnsi=".VnTime"/>
          <w:sz w:val="24"/>
          <w:szCs w:val="24"/>
        </w:rPr>
        <w:t>Cho ®å thÞ N ®Ønh , th«ng l</w:t>
        <w:softHyphen/>
        <w:t>îng hµng ho¸ tèi ®a trªn cung e(i,j) lµ A[i,j] (hay viÕt cho gän lµ A[e] ), søc chøa hµng ho¸ cña ®Ønh i lµ P[i] víi quy ®Þnh : nÕu P[i]&gt;0 th× ®Ønh i gäi lµ ®Ønh thu , P[i] &lt;0 th× i gäi lµ ®Ønh ph¸t , cßn khi P[i]=0 th× ®Ønh i gäi lµ ®Ønh trung gian ( kh«ng ph¸t , kh«ng thu ) . T×m c¸ch vËn chuyÓn ®</w:t>
        <w:softHyphen/>
        <w:t>îc nhiÒu hµng ho¸ nhÊt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ile input Luong2.inp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Dßng ®Çu lµ sè 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N dßng tiÕp theo lµ ma trËn A(N,N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Dßng cuèi cïng lµ N sè  P[i]   ( i = 1,2,.. N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ile Output : Luong2.ou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iÖn lÇn l</w:t>
        <w:softHyphen/>
        <w:t>ît c¸c dßng , mçi dßng 3 sè  i,j,F[i,j] ( ý nghÜa : chuyÓn F[i,j] hµng tõ i tíi j 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Dßng cuèi cïng lµ tæng sè hµng ®</w:t>
        <w:softHyphen/>
        <w:t xml:space="preserve">îc vËn chuyÓn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  <w:u w:val="single"/>
        </w:rPr>
        <w:t>2 ) ý nghÜa :</w:t>
      </w:r>
      <w:r>
        <w:rPr>
          <w:rFonts w:cs=".VnTime" w:ascii=".VnTime" w:hAnsi=".VnTime"/>
          <w:sz w:val="24"/>
          <w:szCs w:val="24"/>
        </w:rPr>
        <w:t xml:space="preserve"> Trong th</w:t>
        <w:softHyphen/>
        <w:t>¬ng m¹i th</w:t>
        <w:softHyphen/>
        <w:t>êng gÆp bµi to¸n t×m c¸ch ®iÒu hoµ hµng ho¸ tõ n¬i nµy ®Õn n¬i kh¸c sao cho sù l</w:t>
        <w:softHyphen/>
        <w:t xml:space="preserve">u th«ng hµng ho¸ trong toµn thÓ khu vùc chuyÓn tõ c¸c n¬i ph¸t ®Õn c¸c n¬i thu lµ tèi ®a trong ®iÒu kiÖn cho phÐp . Bµi to¸n luång thø 2 nµy kh¸c bµi to¸n luång thø nhÊt ë chç :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+ Cã nhiÒu ®Ønh thu vµ nhiÒu ®Ønh ph¸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+ T¹i mçi ®Ønh cã chØ sè dung l</w:t>
        <w:softHyphen/>
        <w:t>îng ph¸t hoÆc dung l</w:t>
        <w:softHyphen/>
        <w:t>îng thu tèi ®a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ßn ®iÓm gièng nhau lµ trªn mçi cung tõ ®Ønh nµy sang ®Ønh kh¸c vÉn quy ®Þnh th«ng l</w:t>
        <w:softHyphen/>
        <w:t>îng tèi ®a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3 ) ThuËt to¸n :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  <w:t xml:space="preserve">a ) Mét sè ®Þnh nghÜa : 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>+ Th«ng l</w:t>
        <w:softHyphen/>
        <w:t xml:space="preserve">îng t¹i ®Ønh i lµ  W[i] =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.VnTime" w:ascii=".VnTime" w:hAnsi=".VnTime"/>
          <w:sz w:val="24"/>
          <w:szCs w:val="24"/>
        </w:rPr>
        <w:t xml:space="preserve"> F[j,i]-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.VnTime" w:ascii=".VnTime" w:hAnsi=".VnTime"/>
          <w:sz w:val="24"/>
          <w:szCs w:val="24"/>
        </w:rPr>
        <w:t xml:space="preserve"> F[i,j] : Tæng hµng ho¸ ®Õn i - Tæng hµng ho¸ ra khái i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§Ønh tho¶ m·n lµ ®Ønh i nÕu | W[i] | = | P[i] |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§Ønh ch</w:t>
        <w:softHyphen/>
        <w:t>a tho¶ m·n lµ ®Ønh i nÕu | W[i] | &lt; | P[i] |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Luång t</w:t>
        <w:softHyphen/>
        <w:t>¬ng thÝch trªn m¹ng lµ luång tho¶  m·n c¸c tÝnh chÊt sau :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 xml:space="preserve">1 - </w:t>
        <w:tab/>
        <w:t>0 &lt;= F(e) &lt;= A(e)  víi mäi cung e cña m¹ng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 xml:space="preserve">2 - </w:t>
        <w:tab/>
        <w:t>W[i].P[i] &gt;= 0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 xml:space="preserve">3 - </w:t>
        <w:tab/>
        <w:t>| W[i] | &lt;= | P[i] |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Mét d©y chuyÒn ch</w:t>
        <w:softHyphen/>
        <w:t>a b·o hoµ lµ  d©y chuyÒn ®i tõ mét ®Ønh ph¸t ch</w:t>
        <w:softHyphen/>
        <w:t>a tho¶ m·n tíi mét ®Ønh thu ch</w:t>
        <w:softHyphen/>
        <w:t>a tho¶ m·n , ®ång thêi trªn c¸c cung thuËn ( h</w:t>
        <w:softHyphen/>
        <w:t>íng trªn d©y chuyÒn ®i tõ ®Ønh ph¸t tíi thu ) gi¸ trÞ cña luång &lt; gi¸ trÞ dung l</w:t>
        <w:softHyphen/>
        <w:t>îng tèi ®a cña cung , cßn trªn c¸c cung ng</w:t>
        <w:softHyphen/>
        <w:t>îc ( h</w:t>
        <w:softHyphen/>
        <w:t>íng ®i ng</w:t>
        <w:softHyphen/>
        <w:t>îc l¹i ) th× gi¸ trÞ cña luång &gt; 0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  <w:t>b) C¬ së thuËt to¸n : Dùa trªn ®Þnh lý Luång t</w:t>
        <w:softHyphen/>
        <w:t>¬ng thÝch ®¹t cùc ®¹i khi kh«ng cßn d©y chuyÒn ch</w:t>
        <w:softHyphen/>
        <w:t>a b·o hoµ ®i tõ ®Ønh ph¸t ch</w:t>
        <w:softHyphen/>
        <w:t>a tho¶ m·n ®Õn ®Ønh thu ch</w:t>
        <w:softHyphen/>
        <w:t>a tho¶ m·n .</w:t>
      </w:r>
    </w:p>
    <w:p>
      <w:pPr>
        <w:pStyle w:val="PlainText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.VnTime" w:ascii=".VnTime" w:hAnsi=".VnTime"/>
          <w:i/>
          <w:iCs/>
          <w:sz w:val="24"/>
          <w:szCs w:val="24"/>
        </w:rPr>
        <w:t>c) ThuËt to¸n :</w:t>
      </w:r>
      <w:r>
        <w:rPr>
          <w:rFonts w:cs=".VnTime" w:ascii=".VnTime" w:hAnsi=".VnTime"/>
          <w:sz w:val="24"/>
          <w:szCs w:val="24"/>
        </w:rPr>
        <w:t xml:space="preserve"> </w:t>
      </w:r>
    </w:p>
    <w:p>
      <w:pPr>
        <w:pStyle w:val="PlainText"/>
        <w:rPr>
          <w:rFonts w:ascii=".VnTime" w:hAnsi=".VnTime" w:cs=".VnTime"/>
          <w:sz w:val="24"/>
          <w:szCs w:val="24"/>
          <w:lang w:val="en-US" w:eastAsia="en-US"/>
        </w:rPr>
      </w:pPr>
      <w:r>
        <w:rPr>
          <w:rFonts w:cs=".VnTime" w:ascii=".VnTime" w:hAnsi=".VnTim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7160</wp:posOffset>
                </wp:positionH>
                <wp:positionV relativeFrom="paragraph">
                  <wp:posOffset>93980</wp:posOffset>
                </wp:positionV>
                <wp:extent cx="5304155" cy="155511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5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7.4pt;width:417.6pt;height:12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  <w:tab/>
        <w:t>Repeat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  <w:tab/>
        <w:tab/>
        <w:t>Khëi trÞ : c¸c ®Ønh ch</w:t>
        <w:softHyphen/>
        <w:t>a ®¸nh dÊu ( D[i] := - v« cïng )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  <w:tab/>
        <w:tab/>
        <w:t>T×m ®Ønh i  lµ ®Ønh ph¸t ch</w:t>
        <w:softHyphen/>
        <w:t>a tho¶ m·n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  <w:tab/>
        <w:tab/>
        <w:t>NÕu t×m ®</w:t>
        <w:softHyphen/>
        <w:t xml:space="preserve">îc i  (nghÜa lµ i &lt;&gt;0) th× 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  <w:tab/>
        <w:tab/>
        <w:tab/>
        <w:t>T×m d©y chuyÒn ch</w:t>
        <w:softHyphen/>
        <w:t>a b·o hoµ xuÊt ph¸t tõ i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  <w:tab/>
        <w:tab/>
        <w:t>NÕu t×m ®</w:t>
        <w:softHyphen/>
        <w:t xml:space="preserve">îc d©y chuyÒn th× §iÒu chØnh luång 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  <w:tab/>
        <w:t>Until  Kh«ng t×m ®</w:t>
        <w:softHyphen/>
        <w:t>îc d©y chuyÒn ch</w:t>
        <w:softHyphen/>
        <w:t>a b·o hoµ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</w:rPr>
        <w:t>Hai ®éng t¸c chÝnh trong thuËt to¸n lµ : T×m d©y chuyÒn , §iÒu chØnh luång</w:t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  <w:t>T×m d©y chuyÒn  xuÊt ph¸t tõ ®Ønh i :</w:t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§¸nh dÊu ®Ønh i ®· xÐt  ( D[i] := 0 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Cho i vµo Stack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While Stack ch</w:t>
        <w:softHyphen/>
        <w:t xml:space="preserve">a rçng vµ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ab/>
        <w:t xml:space="preserve">  d©y chuyÒn ch</w:t>
        <w:softHyphen/>
        <w:t>a kÕt thóc (nghÜa lµ ch</w:t>
        <w:softHyphen/>
        <w:t>a gÆp ®Ønh thu ch</w:t>
        <w:softHyphen/>
        <w:t xml:space="preserve">a tho¶ m·n ) th×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>+ LÊy ®Ønh k tõ ®Ønh Stack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>+ Vßng lÆp For  : xÐt c¸c ®Ønh j ch</w:t>
        <w:softHyphen/>
        <w:t>a ®</w:t>
        <w:softHyphen/>
        <w:t xml:space="preserve">îc ®¸nh dÊu 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 xml:space="preserve">    NÕu viÖc t×m d©y chuyÒn ch</w:t>
        <w:softHyphen/>
        <w:t xml:space="preserve">a kÕt thócth×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 xml:space="preserve">    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ab/>
        <w:t>NÕu (k,j) lµ cung thuËn  ch</w:t>
        <w:softHyphen/>
        <w:t xml:space="preserve">a b·o hoµ th×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ab/>
        <w:t>+ N¹p j vµo Stack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ab/>
        <w:t>+ §¸nh dÊu ®· xÐt j   ( D[j] := k 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ab/>
        <w:t>+ NÕu j lµ ®Ønh thu ch</w:t>
        <w:softHyphen/>
        <w:t>a tho¶ m·n th× kÕt thóc d©y chuyÒn</w:t>
        <w:tab/>
        <w:tab/>
        <w:tab/>
        <w:tab/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>NÕu (j,k) lµ cung ng</w:t>
        <w:softHyphen/>
        <w:t>îc  ch</w:t>
        <w:softHyphen/>
        <w:t xml:space="preserve">a b·o hoµ th×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ab/>
        <w:t>+ N¹p j vµo Stack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ab/>
        <w:t>+ §¸nh dÊu ®· xÐt j   ( D[j] := - k 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  <w:tab/>
        <w:t>+ NÕu j lµ ®Ønh thu ch</w:t>
        <w:softHyphen/>
        <w:t>a tho¶ m·n th× kÕt thóc d©y chuyÒn</w:t>
        <w:tab/>
        <w:tab/>
        <w:tab/>
        <w:tab/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 xml:space="preserve">    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  <w:t>§iÒu chØnh luång :</w:t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LÊy mét ®Ønh i tõ Stack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j  := 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i  := D[i]    ( §Ønh kÒ tr</w:t>
        <w:softHyphen/>
        <w:t>íc cña i trong d©y chuyÒn  lµ D[i] 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NÕu i&gt;0 th× t¨ng luång trªn cung thuËn (i,j) 1 ®¬n vÞ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NÕu i&lt;0 th× gi¶m luång trªn cung ng</w:t>
        <w:softHyphen/>
        <w:t>îc (j,i) 1 ®¬n vÞ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Until LÊy hÕt c¸c ®Ønh cña d©y chuyÒn ch</w:t>
        <w:softHyphen/>
        <w:t>a b·o hoµ ( chøa trong Stack 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Uses   Cr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onst  Max   = 10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Fi    = 'Luongl2.tx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Fo    = 'Luongl2.ou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ype   Ta    = Array[1..Max,1..Max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b    = Array[1..Max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   A     : Ta; { Thong luong toi da tren cac cung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F     : Ta; { Luong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P     : Tb; { Suc chua tai moi dinh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S     : Tb; { Stack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D     : Tb; { Mang danh dau dong thoi theo doi dinh truoc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N,Top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out  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Ok    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  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Assign(F,F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Reset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Readln(F,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For j:=1 to N do Read(F,A[i,j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Read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Read(F,P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For j:=1 to N do Write(A[i,j]:4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 1 to N do Write(P[i]:4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Giatri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,gt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gt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For j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If P[j]&lt;&gt;0 then Inc(gt,F[i,j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Giatri := g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Kq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For j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If P[j]&lt;&gt;0 then Write(out,F[i,j]:4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Else Write(out,0:4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Writeln(out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ln(out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ln(out,'Gia tri luong : ',Giatr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Thongluong(i : Byte)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j   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thlg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Thlg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A[i,j]&gt;=0 then Inc(thlg,F[i,j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A[j,i]&gt;0 then Dec(thlg,F[j,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Thongluong := thl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Thoaman(i : Byte) 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f Abs(Thongluong(i))&lt;Abs(P[i]) then Thoaman := False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lse Thoaman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TimPhat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TimPhat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f D[i]=-MaxInt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f P[i]&lt;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f Not Thoaman(i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Timphat := 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aychuyen(i : Byte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j,k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D[i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Top 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S[Top] := i;  {Lan luot cho cac dinh cua day chuyen vao Stack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While (Top&lt;&gt;0) and (Not Ok)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k := S[top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Dec(Top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For j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If (D[j]=-MaxInt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If Not Ok then { Not Ok:Chua ket thuc day chuyen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If (A[k,j]&gt;F[k,j]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D[j] := 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Inc(Top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S[Top] := j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Ok := (P[j]&gt;0) and (Not Thoaman(j)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End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Else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If (A[j,k]&gt;=0) and (F[j,k]&gt;0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D[j] := -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Inc(Top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S[Top] := j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Ok := (P[j]&gt;0) and (Not Thoaman(j)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ieuchinh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 := S[Top];{ Lan nguoc day chuyen , bat dau tu dinh stack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j := 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 := D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f i&gt;0 then Inc(F[i,j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f i&lt;0 then Dec(F[j,-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 := Abs(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Until i=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Luongl2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Ok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For i:=1 to N do D[i]:=-Max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 := TimPhat;{ Tim dinh phat chua thoa man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f i&lt;&gt;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Daychuyen(i);{Ok = Tim duoc day chuyen chua bao hoa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If Ok then Dieuchinh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Until Not O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HienKq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Assign(out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ReWrite(out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Luongl2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Close(out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riteln('Da xong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.VnArial" w:ascii=".VnArial" w:hAnsi=".VnArial"/>
          <w:szCs w:val="24"/>
        </w:rPr>
        <w:t>Bµi tËp vÒ qui ho¹ch ®é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µi M· v¹ch :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Cho bé 3 sè (N,M,K) nguyªn kh«ng ©m (N&lt;=100,M,K&lt;=33) . Ng</w:t>
        <w:softHyphen/>
        <w:t>êi ta ®Þnh nghÜa mçi bé 3 sè trªn øng víi 1 m· lµ mét x©u kÝ tù d¹ng nhÞ ph©n tho¶ m·n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 Chøa ®óng N ch÷ sè </w:t>
      </w:r>
    </w:p>
    <w:p>
      <w:pPr>
        <w:pStyle w:val="Normal"/>
        <w:rPr>
          <w:szCs w:val="24"/>
        </w:rPr>
      </w:pPr>
      <w:r>
        <w:rPr>
          <w:szCs w:val="24"/>
        </w:rPr>
        <w:t>+ C¸c ch÷ sè 0 liÒn nhau hoÆc c¸c ch÷ sè 1 liÒn nhau gäi lµ 1 v¹ch , ph¶i cã ®óng M v¹ch</w:t>
      </w:r>
    </w:p>
    <w:p>
      <w:pPr>
        <w:pStyle w:val="Normal"/>
        <w:rPr>
          <w:szCs w:val="24"/>
        </w:rPr>
      </w:pPr>
      <w:r>
        <w:rPr>
          <w:szCs w:val="24"/>
        </w:rPr>
        <w:t>+ Sè ch÷ sè trong 1 v¹ch gäi lµ ®é réng cña v¹ch . §é réng tèi ®a cña v¹ch lµ K</w:t>
      </w:r>
    </w:p>
    <w:p>
      <w:pPr>
        <w:pStyle w:val="Normal"/>
        <w:rPr>
          <w:szCs w:val="24"/>
        </w:rPr>
      </w:pPr>
      <w:r>
        <w:rPr>
          <w:szCs w:val="24"/>
        </w:rPr>
        <w:t>+ V¹ch ®Çu tiªn cña m· ph¶i lµ v¹ch gåm c¸c ch÷ sè 1.</w:t>
      </w:r>
    </w:p>
    <w:p>
      <w:pPr>
        <w:pStyle w:val="Normal"/>
        <w:rPr>
          <w:szCs w:val="24"/>
        </w:rPr>
      </w:pPr>
      <w:r>
        <w:rPr>
          <w:szCs w:val="24"/>
        </w:rPr>
        <w:t>LËp tr×nh thùc hiÖn c¸c yªu cÇu sau :</w:t>
      </w:r>
    </w:p>
    <w:p>
      <w:pPr>
        <w:pStyle w:val="Normal"/>
        <w:rPr>
          <w:szCs w:val="24"/>
        </w:rPr>
      </w:pPr>
      <w:r>
        <w:rPr>
          <w:szCs w:val="24"/>
        </w:rPr>
        <w:t>1) LÊy d÷ liÖu tõ File ‘MV.INP’ tæ chøc nh</w:t>
        <w:softHyphen/>
        <w:t xml:space="preserve"> sau :</w:t>
      </w:r>
    </w:p>
    <w:p>
      <w:pPr>
        <w:pStyle w:val="Normal"/>
        <w:rPr>
          <w:szCs w:val="24"/>
        </w:rPr>
      </w:pPr>
      <w:r>
        <w:rPr>
          <w:szCs w:val="24"/>
        </w:rPr>
        <w:tab/>
        <w:t>- Dßng ®Çu lµ 3 sè N,M,K</w:t>
      </w:r>
    </w:p>
    <w:p>
      <w:pPr>
        <w:pStyle w:val="Normal"/>
        <w:rPr>
          <w:szCs w:val="24"/>
        </w:rPr>
      </w:pPr>
      <w:r>
        <w:rPr>
          <w:szCs w:val="24"/>
        </w:rPr>
        <w:tab/>
        <w:t>- Dßng thø 2 lµ sè p</w:t>
      </w:r>
    </w:p>
    <w:p>
      <w:pPr>
        <w:pStyle w:val="Normal"/>
        <w:rPr/>
      </w:pPr>
      <w:r>
        <w:rPr>
          <w:szCs w:val="24"/>
        </w:rPr>
        <w:tab/>
        <w:t xml:space="preserve">- P dßng tiÕp theo : mçi dßng lµ mét m· M 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(0&lt; i &lt;P+1) cña bé m· (M,N,K) </w:t>
      </w:r>
    </w:p>
    <w:p>
      <w:pPr>
        <w:pStyle w:val="Normal"/>
        <w:rPr>
          <w:szCs w:val="24"/>
        </w:rPr>
      </w:pPr>
      <w:r>
        <w:rPr>
          <w:szCs w:val="24"/>
        </w:rPr>
        <w:t>2) Th«ng tin ra göi vµo File ‘MV.OUT’ :</w:t>
      </w:r>
    </w:p>
    <w:p>
      <w:pPr>
        <w:pStyle w:val="Normal"/>
        <w:rPr>
          <w:szCs w:val="24"/>
        </w:rPr>
      </w:pPr>
      <w:r>
        <w:rPr>
          <w:szCs w:val="24"/>
        </w:rPr>
        <w:tab/>
        <w:t>- Dßng ®Çu lµ sè nªu tæng sè m· cña bé m· (N,M,K)</w:t>
      </w:r>
    </w:p>
    <w:p>
      <w:pPr>
        <w:pStyle w:val="Normal"/>
        <w:rPr/>
      </w:pPr>
      <w:r>
        <w:rPr>
          <w:szCs w:val="24"/>
        </w:rPr>
        <w:tab/>
        <w:t xml:space="preserve">- TiÕp theo gåm p dßng , mçi dßng ghi 1 sè lµ vÞ trÝ cña m· M </w:t>
      </w:r>
      <w:r>
        <w:rPr>
          <w:szCs w:val="24"/>
          <w:vertAlign w:val="subscript"/>
        </w:rPr>
        <w:t xml:space="preserve">i </w:t>
      </w:r>
      <w:r>
        <w:rPr>
          <w:szCs w:val="24"/>
        </w:rPr>
        <w:t xml:space="preserve"> trong tù ®iÓn xÕp t¨ng c¸c m· cña bé m· (N,M,K)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  <w:u w:val="single"/>
        </w:rPr>
        <w:t>ThÝ dô</w:t>
      </w:r>
      <w:r>
        <w:rPr>
          <w:i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ile</w:t>
      </w:r>
      <w:r>
        <w:rPr>
          <w:szCs w:val="24"/>
        </w:rPr>
        <w:t xml:space="preserve"> ‘</w:t>
      </w:r>
      <w:r>
        <w:rPr>
          <w:b/>
          <w:szCs w:val="24"/>
        </w:rPr>
        <w:t>MV.INP</w:t>
      </w:r>
      <w:r>
        <w:rPr>
          <w:szCs w:val="24"/>
        </w:rPr>
        <w:t xml:space="preserve">’  </w:t>
      </w:r>
    </w:p>
    <w:p>
      <w:pPr>
        <w:pStyle w:val="Normal"/>
        <w:rPr>
          <w:szCs w:val="24"/>
        </w:rPr>
      </w:pPr>
      <w:r>
        <w:rPr>
          <w:szCs w:val="24"/>
        </w:rPr>
        <w:t>7 4 3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1110100</w:t>
      </w:r>
    </w:p>
    <w:p>
      <w:pPr>
        <w:pStyle w:val="Normal"/>
        <w:rPr>
          <w:szCs w:val="24"/>
        </w:rPr>
      </w:pPr>
      <w:r>
        <w:rPr>
          <w:szCs w:val="24"/>
        </w:rPr>
        <w:t>1101100</w:t>
      </w:r>
    </w:p>
    <w:p>
      <w:pPr>
        <w:pStyle w:val="Normal"/>
        <w:rPr>
          <w:szCs w:val="24"/>
        </w:rPr>
      </w:pPr>
      <w:r>
        <w:rPr>
          <w:szCs w:val="24"/>
        </w:rPr>
        <w:t>1001000</w:t>
      </w:r>
    </w:p>
    <w:p>
      <w:pPr>
        <w:pStyle w:val="Normal"/>
        <w:rPr>
          <w:szCs w:val="24"/>
        </w:rPr>
      </w:pPr>
      <w:r>
        <w:rPr>
          <w:szCs w:val="24"/>
        </w:rPr>
        <w:t>1000100</w:t>
      </w:r>
    </w:p>
    <w:p>
      <w:pPr>
        <w:pStyle w:val="Normal"/>
        <w:rPr>
          <w:szCs w:val="24"/>
        </w:rPr>
      </w:pPr>
      <w:r>
        <w:rPr>
          <w:szCs w:val="24"/>
        </w:rPr>
        <w:t>1101110</w:t>
      </w:r>
    </w:p>
    <w:p>
      <w:pPr>
        <w:pStyle w:val="Normal"/>
        <w:rPr>
          <w:szCs w:val="24"/>
        </w:rPr>
      </w:pPr>
      <w:r>
        <w:rPr>
          <w:szCs w:val="24"/>
        </w:rPr>
        <w:t>11101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ile </w:t>
      </w:r>
      <w:r>
        <w:rPr>
          <w:szCs w:val="24"/>
        </w:rPr>
        <w:t>‘</w:t>
      </w:r>
      <w:r>
        <w:rPr>
          <w:b/>
          <w:szCs w:val="24"/>
        </w:rPr>
        <w:t>MV.OUT</w:t>
      </w:r>
      <w:r>
        <w:rPr>
          <w:szCs w:val="24"/>
        </w:rPr>
        <w:t>’</w:t>
      </w:r>
    </w:p>
    <w:p>
      <w:pPr>
        <w:pStyle w:val="Normal"/>
        <w:rPr>
          <w:szCs w:val="24"/>
        </w:rPr>
      </w:pPr>
      <w:r>
        <w:rPr>
          <w:szCs w:val="24"/>
        </w:rPr>
        <w:t>16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15</w:t>
      </w:r>
    </w:p>
    <w:p>
      <w:pPr>
        <w:pStyle w:val="Normal"/>
        <w:rPr>
          <w:szCs w:val="24"/>
        </w:rPr>
      </w:pPr>
      <w:r>
        <w:rPr>
          <w:szCs w:val="24"/>
        </w:rPr>
        <w:tab/>
        <w:t>12</w:t>
      </w:r>
    </w:p>
    <w:p>
      <w:pPr>
        <w:pStyle w:val="Normal"/>
        <w:rPr>
          <w:szCs w:val="24"/>
        </w:rPr>
      </w:pPr>
      <w:r>
        <w:rPr>
          <w:szCs w:val="24"/>
        </w:rPr>
        <w:tab/>
        <w:t>3</w:t>
      </w:r>
    </w:p>
    <w:p>
      <w:pPr>
        <w:pStyle w:val="Normal"/>
        <w:rPr>
          <w:szCs w:val="24"/>
        </w:rPr>
      </w:pPr>
      <w:r>
        <w:rPr>
          <w:szCs w:val="24"/>
        </w:rPr>
        <w:tab/>
        <w:t>1</w:t>
      </w:r>
    </w:p>
    <w:p>
      <w:pPr>
        <w:pStyle w:val="Normal"/>
        <w:rPr>
          <w:szCs w:val="24"/>
        </w:rPr>
      </w:pPr>
      <w:r>
        <w:rPr>
          <w:szCs w:val="24"/>
        </w:rPr>
        <w:tab/>
        <w:t>13</w:t>
      </w:r>
    </w:p>
    <w:p>
      <w:pPr>
        <w:pStyle w:val="Normal"/>
        <w:rPr>
          <w:szCs w:val="24"/>
        </w:rPr>
      </w:pPr>
      <w:r>
        <w:rPr>
          <w:szCs w:val="24"/>
        </w:rPr>
        <w:tab/>
        <w:t>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   Fi    </w:t>
        <w:tab/>
        <w:t>= 'Mv.inp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Fo   </w:t>
        <w:tab/>
        <w:t>= 'Mv.out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ab/>
        <w:t>MaxN  = 10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MaxM = 33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 Pt    </w:t>
        <w:tab/>
        <w:t>= Array[1..13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Ma    </w:t>
        <w:tab/>
        <w:t>= Array[1..104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Bang  </w:t>
        <w:tab/>
        <w:t>= Array[0..MaxM,0..MaxN] of Pt;</w:t>
      </w:r>
    </w:p>
    <w:p>
      <w:pPr>
        <w:pStyle w:val="Normal"/>
        <w:rPr>
          <w:szCs w:val="24"/>
        </w:rPr>
      </w:pPr>
      <w:r>
        <w:rPr>
          <w:szCs w:val="24"/>
        </w:rPr>
        <w:t>Var      N,M,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F     </w:t>
        <w:tab/>
        <w:t>: B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X     </w:t>
        <w:tab/>
        <w:t>: M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P     </w:t>
        <w:tab/>
        <w:t>: Pt;</w:t>
      </w:r>
    </w:p>
    <w:p>
      <w:pPr>
        <w:pStyle w:val="Normal"/>
        <w:rPr>
          <w:szCs w:val="24"/>
        </w:rPr>
      </w:pPr>
      <w:r>
        <w:rPr>
          <w:szCs w:val="24"/>
        </w:rPr>
        <w:t>Procedure Dan(P : Pt;Var X : M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,t,tg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X,Sizeof(X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13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j:=0 to 7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nc(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X[t] := (P[i] SHR j) and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Nen(X : Ma;Var P : P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,t,tg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P,Sizeof(P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13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g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0 to 7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nc(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Tg := Tg+X[t] SHL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P[i] := T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ong(Var A : Ma;B : M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t,nho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Nho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 1 to 104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 := A[i]+B[i]+Nh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A[i] := T mod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o  := T div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Bang; {F[x,y]=So luong cac ma co x vach , dai y ki tu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j : Byte;F3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Procedure Xaydung(x,y: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Var i : Byte; A,B : M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Dan(F[x,y],A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i:=1 to k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f i&lt;y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Dan(F[x-1,y-i],B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Cong(A,B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Nen(A,F[x,y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F,Sizeof(F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M do F[i,i,1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K do F[1,i,1]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2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j:=i+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If i*k&gt;=j then Xaydung(i,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Nhan(Var S : String;T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tg,nho,L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 := Length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(L&gt;1) and (S[1]='0'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Dec(L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Delete(S,1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Nho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 Length(S)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g := (Ord(S[i])-48)*T+Nh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S[i] := Char(Tg mod 10 + 48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o  := Tg div 1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Nho&lt;&gt;0 then S := Char(Nho+48)+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CongS(Var S1 : String;S2 : String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i,tg,nho,L1,L2,L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Nho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1 := Length(S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2 := Length(S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L1&lt;L2 then L := L2 Else L := L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 Length(S1)&lt;L do S1 := '0'+S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 Length(S2)&lt;L do S2 := '0'+S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L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g := Ord(S1[i])+Ord(S2[i])-96+Nho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S1[i]  := Char(Tg mod 10 +48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o    := Tg div 1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Nho&lt;&gt;0 then S1 := Char(Nho+48)+S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 Doi(P : Pt) : String;  { Doi mang P dang nhi phan thanh xau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X </w:t>
        <w:tab/>
        <w:t>: M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i,j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S,LT,SP 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an(P,X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t := '1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  := '0'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j := 104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 X[j]=0 do Dec(j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j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Sp := L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an(Sp,X[i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ongS(S,S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an(Lt,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oi := S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Vitri(S : String;Var P : P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 </w:t>
        <w:tab/>
        <w:t xml:space="preserve">Ch      </w:t>
        <w:tab/>
        <w:t>: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 xml:space="preserve">i,j,d,L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 xml:space="preserve">A,B     </w:t>
        <w:tab/>
        <w:t>: ma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    := Length(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M downto 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h := S[1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L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hile (D&gt;0) and (S[1]=ch)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Inc(L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Delete(S,1,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Dec(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Case ch o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'1' : For j:=2 to L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Dan(F[i-1,D+L-j+1],B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Cong(A,B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'0' : For j:=k-L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Dan(F[i-1,D-j],B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Cong(A,B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Nen(A,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L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F1,F2 </w:t>
        <w:tab/>
        <w:t>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S     </w:t>
        <w:tab/>
        <w:t>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P     </w:t>
        <w:tab/>
        <w:t>: P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 xml:space="preserve">H,i   </w:t>
        <w:tab/>
        <w:t>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1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set(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2,Fo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write(F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1,N,M,K);{Ma : N ki tu,co M vach,do rong max cua vach :k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aoB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 := Doi(F[M,N]); { Ghi tong so ma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2,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1,H);{ Doc so luong cac ma can chuyen tu ma thanh vitr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H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Readln(F1,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Vitri(S,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S := Doi(P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CongS(S,'1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Writeln(F2,S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2);            Close(F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       Lam;       Writeln('Xong');       Readln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rFonts w:ascii=".VnArial" w:hAnsi=".VnArial" w:cs=".VnArial"/>
          <w:szCs w:val="24"/>
        </w:rPr>
      </w:pPr>
      <w:r>
        <w:rPr>
          <w:rFonts w:cs=".VnArial" w:ascii=".VnArial" w:hAnsi=".VnArial"/>
          <w:szCs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Cs w:val="24"/>
        </w:rPr>
        <w:t>§Ò bµi 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Cho mét h×nh ch÷ nhËt n*m « vu«ng, mçi « vu«ng nhËn gi¸ trÞ 0 hoÆc 1. Vïng c¸c « cã gi¸ trÞ 1 chung c¹nh gäi lµ mét vïng liªn th«ng. NÕu trong h×nh ch÷ nhËt nµy chØ cã mét vïng liªn th«ng th× vïng nµy gäi lµ mét mÉu.</w:t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 </w:t>
      </w:r>
      <w:r>
        <w:rPr>
          <w:i/>
          <w:szCs w:val="24"/>
          <w:u w:val="single"/>
        </w:rPr>
        <w:t>C©u a</w:t>
      </w:r>
      <w:r>
        <w:rPr>
          <w:i/>
          <w:szCs w:val="24"/>
        </w:rPr>
        <w:t xml:space="preserve"> :</w:t>
      </w:r>
      <w:r>
        <w:rPr>
          <w:szCs w:val="24"/>
        </w:rPr>
        <w:t xml:space="preserve"> NhËp tõ file SOMAU.INP hai sè nguyªn m,n vµ hai h×nh ch÷ nhËt. Th«ng b¸o hai h×nh ch÷ nhËt ®ã cã ph¶i lµ hai mÉu kh«ng.</w:t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</w:t>
      </w:r>
      <w:r>
        <w:rPr>
          <w:i/>
          <w:szCs w:val="24"/>
          <w:u w:val="single"/>
        </w:rPr>
        <w:t>C©u b</w:t>
      </w:r>
      <w:r>
        <w:rPr>
          <w:szCs w:val="24"/>
        </w:rPr>
        <w:t xml:space="preserve"> : Hai mÉu gäi lµ t</w:t>
        <w:softHyphen/>
        <w:t>¬ng ®</w:t>
        <w:softHyphen/>
        <w:t>¬ng nÕu diÖn tÝch cña chóng b»ng nhau. NÕu c©u a ®</w:t>
        <w:softHyphen/>
        <w:t>îc hai mÉu th× hai mÉu ®ã ®</w:t>
        <w:softHyphen/>
        <w:t>îc t</w:t>
        <w:softHyphen/>
        <w:t>¬ng ®</w:t>
        <w:softHyphen/>
        <w:t xml:space="preserve">¬ng kh«ng. </w:t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</w:t>
      </w:r>
      <w:r>
        <w:rPr>
          <w:i/>
          <w:szCs w:val="24"/>
          <w:u w:val="single"/>
        </w:rPr>
        <w:t>C©u c</w:t>
      </w:r>
      <w:r>
        <w:rPr>
          <w:szCs w:val="24"/>
        </w:rPr>
        <w:t xml:space="preserve"> : §Æt hai mÉu trªn cïng mét hÖ trôc to¹ ®é, nÕu tÞnh tiÕn däc c¸c trôc mµ hai mÉu trïng khÝt lªn nhau th× ta nãi hai mÉu ®ã b»ng nhau. NÕu c©u b ®</w:t>
        <w:softHyphen/>
        <w:t>îc hai mÉu t</w:t>
        <w:softHyphen/>
        <w:t>¬ng ®</w:t>
        <w:softHyphen/>
        <w:t>¬ng th× hai mÉu ®ã b»ng nhau hay kh«ng?</w:t>
      </w:r>
    </w:p>
    <w:p>
      <w:pPr>
        <w:pStyle w:val="Normal"/>
        <w:rPr/>
      </w:pPr>
      <w:r>
        <w:rPr>
          <w:rFonts w:eastAsia=".VnTime"/>
          <w:szCs w:val="24"/>
        </w:rPr>
        <w:t xml:space="preserve">  </w:t>
      </w:r>
      <w:r>
        <w:rPr>
          <w:i/>
          <w:szCs w:val="24"/>
          <w:u w:val="single"/>
        </w:rPr>
        <w:t>C©u d</w:t>
      </w:r>
      <w:r>
        <w:rPr>
          <w:szCs w:val="24"/>
        </w:rPr>
        <w:t xml:space="preserve"> : NÕu kÕt hîp thùc hiÖn tÞnh tiÕn däc c¸c trôc to¹ ®é vµ phÐp quay mét mÉu, mét gãc d</w:t>
        <w:softHyphen/>
        <w:t>¬ng 9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mµ hai mÉu trïng khÝt lªn nhau th× ta nãi hai mÉu b»ng nhau kiÓu 2. KiÓm tra hai mÉu ®· nhËp trong file cã b»ng nhau kiÓu 2 hay kh«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.VnTimeH" w:ascii=".VnTimeH" w:hAnsi=".VnTimeH"/>
          <w:szCs w:val="24"/>
        </w:rPr>
        <w:t>Lêi gi¶i:</w:t>
      </w: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(häc sinh tù lµm c©u d)</w:t>
      </w:r>
    </w:p>
    <w:p>
      <w:pPr>
        <w:pStyle w:val="Normal"/>
        <w:rPr>
          <w:szCs w:val="24"/>
        </w:rPr>
      </w:pPr>
      <w:r>
        <w:rPr>
          <w:szCs w:val="24"/>
        </w:rPr>
        <w:t>Uses   Crt;</w:t>
      </w:r>
    </w:p>
    <w:p>
      <w:pPr>
        <w:pStyle w:val="Normal"/>
        <w:rPr>
          <w:szCs w:val="24"/>
        </w:rPr>
      </w:pPr>
      <w:r>
        <w:rPr>
          <w:szCs w:val="24"/>
        </w:rPr>
        <w:t>Const  Max   = 5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i    = 'somau.inp';</w:t>
      </w:r>
    </w:p>
    <w:p>
      <w:pPr>
        <w:pStyle w:val="Normal"/>
        <w:rPr>
          <w:szCs w:val="24"/>
        </w:rPr>
      </w:pPr>
      <w:r>
        <w:rPr>
          <w:szCs w:val="24"/>
        </w:rPr>
        <w:t>Type   Pt    = Record x,y : Byte ; 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angM = Array[0..Max,0..Max] of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angQ = Array[1..Max*Max] of P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angD = Array[1..Max,1..Max] of Pt;</w:t>
      </w:r>
    </w:p>
    <w:p>
      <w:pPr>
        <w:pStyle w:val="Normal"/>
        <w:rPr>
          <w:szCs w:val="24"/>
        </w:rPr>
      </w:pPr>
      <w:r>
        <w:rPr>
          <w:szCs w:val="24"/>
        </w:rPr>
        <w:t>Var    N,M  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,B   : Mang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Q     : Mang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     : Mang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S1,S2 : Integer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  <w:t>Procedure Nhap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   : Tex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illChar(A,Sizeof(A),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illChar(B,Sizeof(B),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ssign(F,Fi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set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adln(F,M,N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 Read(F,A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 Read(F,B[i,j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Close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  <w:t>Function Tim1(Var MX : MangM; Var x,y : Byte)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MX[i,j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x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y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Tim1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im1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  <w:t>Function Mau(Var MX : MangM;Var DT : Integer)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Ok   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,L   : Intege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x,y,k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Procedure Loang(Var MX : MangM; x,y,i,j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MX[i,j]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MX[i,j] :=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nc(L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Q[L].x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Q[L].y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D[i,j].x := 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D[i,j].y := 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(MX[i,j]=2) and ((i&lt;&gt;D[x,y].x) or (j&lt;&gt;D[x,y].y)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hen 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Tim1(MX,x,y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L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Q[L].x := 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Q[L].y := 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MX[x,y] := 2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Inc(F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x := Q[F].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y := Q[F].y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Loang(MX,x,y,x-1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Loang(MX,x,y,x+1,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Loang(MX,x,y,x,y-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Loang(MX,x,y,x,y+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Until F=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Tim1(MX,x,y) then 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Mau := O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DT  := 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Thongbao(Var X : MangM; Var S : Integer)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S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Not Mau(X,S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riteln('Du lieu khong dung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Thongbao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hongbao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imkhung(Var X : MangM; Var x1,y1,x2,y2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unction MinD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X[i,j]=2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MinD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unction MaxD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i:=M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X[i,j]=2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MaxD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unction MaxC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j:=N downto 1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X[i,j]=2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MaxC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unction MinC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j:=1 to N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X[i,j]=2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MinC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x1 := Mi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x2 := Max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y1 := Min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y2 := MaxC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(*-----------------------------*)</w:t>
      </w:r>
    </w:p>
    <w:p>
      <w:pPr>
        <w:pStyle w:val="Normal"/>
        <w:rPr>
          <w:szCs w:val="24"/>
        </w:rPr>
      </w:pPr>
      <w:r>
        <w:rPr>
          <w:szCs w:val="24"/>
        </w:rPr>
        <w:t>Function Trung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 xa1,xa2,xb1,xb2,ya1,ya2,yb1,yb2,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Ok : Boolea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L1,L2,x,y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imKhung(A,xa1,ya1,xa2,ya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imKhung(B,xb1,yb1,xb2,yb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L1 := Abs(xa1-xb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L2 := Abs(ya1-yb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rung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xa2-xa1)*(ya2-ya1)=(xb2-xb1)*(yb2-yb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 xa1 to xa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For j:= ya1 to ya2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If A[i,j]=2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If xa1&lt;xb1 then x := i+L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f xa1&gt;xb1 then x := i-l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Else  x := 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If ya1&lt;yb1 then y := j+L2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</w:t>
      </w:r>
      <w:r>
        <w:rPr>
          <w:szCs w:val="24"/>
        </w:rPr>
        <w:t>If ya1&gt;yb1 then y := j-L2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Else  y := j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If A[i,j]&lt;&gt;B[x,y]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Trung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rung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hapFil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Thongbao(A,S1) and Thongbao(B,S2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S1=S2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ln('Hai mau tuong duong ve mat dien tich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Trung then Writeln('Hai mau co the tinh tien trung nhau ')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lse Writeln('Hai mau khong the tinh tien trung nhau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('hai mau khong tuong duong, khong trung nhau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('ENTER thoat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jc w:val="both"/>
        <w:rPr>
          <w:rFonts w:eastAsia=".VnTime"/>
          <w:szCs w:val="24"/>
          <w:vertAlign w:val="superscript"/>
        </w:rPr>
      </w:pPr>
      <w:r>
        <w:rPr>
          <w:rFonts w:eastAsia=".VnTime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ab/>
        <w:tab/>
        <w:tab/>
      </w:r>
      <w:r>
        <w:rPr>
          <w:rFonts w:cs=".VnArialH" w:ascii=".VnArialH" w:hAnsi=".VnArialH"/>
          <w:szCs w:val="24"/>
        </w:rPr>
        <w:t>Tæng «n</w:t>
      </w:r>
    </w:p>
    <w:p>
      <w:pPr>
        <w:pStyle w:val="Normal"/>
        <w:jc w:val="center"/>
        <w:rPr>
          <w:rFonts w:ascii=".VnArialH" w:hAnsi=".VnArialH" w:cs=".VnArialH"/>
          <w:szCs w:val="24"/>
        </w:rPr>
      </w:pPr>
      <w:r>
        <w:rPr>
          <w:rFonts w:cs=".VnArialH" w:ascii=".VnArialH" w:hAnsi=".VnArialH"/>
          <w:szCs w:val="24"/>
        </w:rPr>
        <w:t>M«n : thiÕt kÕ thuËt to¸n</w:t>
      </w:r>
    </w:p>
    <w:p>
      <w:pPr>
        <w:pStyle w:val="Normal"/>
        <w:jc w:val="center"/>
        <w:rPr>
          <w:rFonts w:ascii=".VnArialH" w:hAnsi=".VnArialH" w:cs=".VnArialH"/>
          <w:szCs w:val="24"/>
        </w:rPr>
      </w:pPr>
      <w:r>
        <w:rPr>
          <w:rFonts w:cs=".VnArialH" w:ascii=".VnArialH" w:hAnsi=".VnArialH"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 /  Dynamic programing  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a) G¸n nh·n (Dijsktra)</w:t>
      </w:r>
      <w:r>
        <w:rPr>
          <w:szCs w:val="24"/>
        </w:rPr>
        <w:t xml:space="preserve"> T×m ®</w:t>
        <w:softHyphen/>
        <w:t>êng ®i ng¾n nhÊt trªn ®å thÞ cã träng sè kh«ng ©m tõ ®Ønh u ( nguån ) tíi mäi ®Ønh d ( ®Ých ). Träng sè  C[i,j] lµ träng sè tõ ®Ønh i tíi ®Ønh j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Tr</w:t>
        <w:softHyphen/>
        <w:t xml:space="preserve">íc hÕt ta gäi nh·n cña  ®Ønh i  (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>i :  1&lt;= i &lt;= N ) lµ cÆp sè  ( b,v ) víi ý nghÜa : b lµ ®Ønh kÒ ngay tr</w:t>
        <w:softHyphen/>
        <w:t>íc i cña ®</w:t>
        <w:softHyphen/>
        <w:t>êng ®i ng¾n nhÊt tõ u tíi i , v lµ gi¸ trÞ ®</w:t>
        <w:softHyphen/>
        <w:t>êng ®i ng¾n nhÊt tõ u tíi i . Ký hiÖu  i ( b,v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khëi trÞ nh·n : </w:t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* nh·n mäi ®Ønh i lµ              </w:t>
        <w:tab/>
        <w:t xml:space="preserve">:  i ( 0, Max )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 xml:space="preserve"> i :  1&lt;= i &lt;= 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* nh·n  ®Ønh xuÊt ph¸t lµ  </w:t>
        <w:tab/>
        <w:t>:  u ( u ,0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* Ghi nhËn ®Ønh x = u  vµ kÕt n¹p x vµo tËp ®Ønh ®· xÐt  : ex[x] =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Trong khi x&lt;&gt;d ( ®Ých ) vµ ( x&lt;&gt;0 ) thùc hiÖn vßng lÆp :</w:t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          </w:t>
      </w:r>
      <w:r>
        <w:rPr>
          <w:i/>
          <w:iCs/>
          <w:szCs w:val="24"/>
        </w:rPr>
        <w:t>begin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 xml:space="preserve">* söa nh·n c¸c ®Ønh i ( b 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,v 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) ch</w:t>
        <w:softHyphen/>
        <w:t>a kÕt n¹p vµ cã ®</w:t>
        <w:softHyphen/>
        <w:t>êng ®i tõ x tíi i theo nguyªn t¾c : gØa sö nh·n x lµ  x (b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, v 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) , nÕu b</w:t>
      </w:r>
      <w:r>
        <w:rPr>
          <w:szCs w:val="24"/>
          <w:vertAlign w:val="subscript"/>
        </w:rPr>
        <w:t>x</w:t>
      </w:r>
      <w:r>
        <w:rPr>
          <w:szCs w:val="24"/>
        </w:rPr>
        <w:t>+ C[x,i] &lt; b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th× ®Ønh i cã  nh·n míi lµ i ( x, b</w:t>
      </w:r>
      <w:r>
        <w:rPr>
          <w:szCs w:val="24"/>
          <w:vertAlign w:val="subscript"/>
        </w:rPr>
        <w:t>x</w:t>
      </w:r>
      <w:r>
        <w:rPr>
          <w:szCs w:val="24"/>
        </w:rPr>
        <w:t>+ C[x,i] )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>* Chän ®Ønh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cã nh·n nhá nhÊt trong c¸c ®Ønh ch</w:t>
        <w:softHyphen/>
        <w:t>a kÕt n¹p vµo tËp ®Ønh ®· xÐt , nÕu t×m ®</w:t>
        <w:softHyphen/>
        <w:t>îc th× kÕt n¹p i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vµo tËp ®Ønh ®· xÐt , g¸n x =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. NÕu kh«ng chän ®</w:t>
        <w:softHyphen/>
        <w:t xml:space="preserve">îc th× x = 0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>end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LÇn ng</w:t>
        <w:softHyphen/>
        <w:t>îc theo nh·n thø nhÊt ®Ó t×m ®</w:t>
        <w:softHyphen/>
        <w:t xml:space="preserve">êng ®i </w:t>
      </w:r>
    </w:p>
    <w:p>
      <w:pPr>
        <w:pStyle w:val="Normal"/>
        <w:ind w:left="630" w:hanging="0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i = ®</w:t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  <w:t xml:space="preserve">Trong khi i&lt;&gt;u thùc hiÖn vßng lÆp </w:t>
      </w:r>
    </w:p>
    <w:p>
      <w:pPr>
        <w:pStyle w:val="Heading1"/>
        <w:ind w:firstLine="630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+ ghi l</w:t>
        <w:softHyphen/>
        <w:t>u i vµo m¶ng kÕt qu¶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 xml:space="preserve">+ i nhËn gi¸ trÞ nh·n thø nhÊt cña i </w:t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          </w:t>
      </w:r>
      <w:r>
        <w:rPr>
          <w:i/>
          <w:iCs/>
          <w:szCs w:val="24"/>
        </w:rPr>
        <w:t>end;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uses  </w:t>
        <w:tab/>
        <w:t xml:space="preserve">crt;const </w:t>
        <w:tab/>
        <w:t xml:space="preserve">max </w:t>
        <w:tab/>
        <w:t xml:space="preserve">= 100;      </w:t>
        <w:tab/>
        <w:t xml:space="preserve">fi  </w:t>
        <w:tab/>
        <w:t xml:space="preserve">= 'dijsktra.001';type  </w:t>
        <w:tab/>
        <w:t xml:space="preserve">tc  </w:t>
        <w:tab/>
        <w:t xml:space="preserve">= array[1..max,1..max] of integer;{ cost }      </w:t>
        <w:tab/>
        <w:t xml:space="preserve">tb  </w:t>
        <w:tab/>
        <w:t xml:space="preserve">= array[1..max] of shortint;      { befor }      </w:t>
        <w:tab/>
        <w:t xml:space="preserve">tv  </w:t>
        <w:tab/>
        <w:t xml:space="preserve">= array[1..max] of integer;       { value }      </w:t>
        <w:tab/>
        <w:t xml:space="preserve">tr  </w:t>
        <w:tab/>
        <w:t>= array[1..max] of char;          { result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tex </w:t>
        <w:tab/>
        <w:t>= array[1..max] of 0..1;          { examined : da xem xet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</w:t>
        <w:tab/>
        <w:t xml:space="preserve">c   </w:t>
        <w:tab/>
        <w:t>: tc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t   </w:t>
        <w:tab/>
        <w:t>: tb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v   </w:t>
        <w:tab/>
        <w:t>: tv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rs  </w:t>
        <w:tab/>
        <w:t>: t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ex  </w:t>
        <w:tab/>
        <w:t>: tex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>n , u , d ,x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 xml:space="preserve">var </w:t>
        <w:tab/>
        <w:t>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ab/>
        <w:t>f : text;      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illchar(c,sizeof(c),0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assign(f,f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set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adln(f,n,u,d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hile not eof(f)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readln(f,i,j,c[i,j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c[j,i] := c[i,j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ln(n,' ',u,' ',d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for j:=1 to n do write(c[i,j]:5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khoitrinh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illchar(ex,sizeof(ex),0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t[i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v[i] := max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t[u] := u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v[u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x    := u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ex[u]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suanh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f c[x,i]&gt;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ex[i]=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if v[x]+c[x,i]&lt;v[i]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</w:t>
      </w:r>
      <w:r>
        <w:rPr>
          <w:rFonts w:cs=".VnTime" w:ascii=".VnTime" w:hAnsi=".VnTime"/>
          <w:sz w:val="24"/>
          <w:szCs w:val="24"/>
        </w:rPr>
        <w:t>v[i] := v[x] + c[x,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</w:t>
      </w:r>
      <w:r>
        <w:rPr>
          <w:rFonts w:cs=".VnTime" w:ascii=".VnTime" w:hAnsi=".VnTime"/>
          <w:sz w:val="24"/>
          <w:szCs w:val="24"/>
        </w:rPr>
        <w:t>t[i] := x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function chon </w:t>
        <w:tab/>
        <w:t>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 xml:space="preserve">var </w:t>
        <w:tab/>
        <w:t xml:space="preserve">i,li   </w:t>
        <w:tab/>
        <w:t>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ab/>
        <w:t xml:space="preserve">min    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min := max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li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if ex[i]=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ab/>
        <w:t>if v[i]&lt;min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ab/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ab/>
        <w:tab/>
        <w:t>min := v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ab/>
        <w:tab/>
        <w:t>li  := 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ab/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chon := l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suanhan_ketn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suanh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 xml:space="preserve">ex[x] </w:t>
        <w:tab/>
        <w:t>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 xml:space="preserve">x    </w:t>
        <w:tab/>
        <w:t>:= cho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huc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khoitrinh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hile (x&lt;&gt;d) and (x&lt;&gt;0)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suanhan_ketn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lannguoc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,dem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 := 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dem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hile i&lt;&gt;u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nc(de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rs[dem] := char(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  := t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nc(de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s[dem] := char(u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dem downto 1 do write(ord(rs[i]),'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hien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thuc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lannguoc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Inpu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 1 4   { 6 ®Ønh , xuÊt ph¸t tõ ®Ønh 1 , tíi ®Ønh 4 }1 2 41 6 22 3 52 6 13 4 63 5 23 6 84 5 35 6 10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utput :   1 6 2  3  5  4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b) Bµi to¸n 0/1 _knapsack : </w:t>
      </w:r>
    </w:p>
    <w:p>
      <w:pPr>
        <w:pStyle w:val="PlainText"/>
        <w:ind w:firstLine="720"/>
        <w:rPr/>
      </w:pPr>
      <w:r>
        <w:rPr>
          <w:rFonts w:cs=".VnTime" w:ascii=".VnTime" w:hAnsi=".VnTime"/>
          <w:sz w:val="24"/>
          <w:szCs w:val="24"/>
        </w:rPr>
        <w:t>Cho n ®å vËt , ®å vËt thø i cã träng l</w:t>
        <w:softHyphen/>
        <w:t>îng lµ w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, gi¸ trÞ lµ  v</w:t>
      </w:r>
      <w:r>
        <w:rPr>
          <w:rFonts w:cs=".VnTime" w:ascii=".VnTime" w:hAnsi=".VnTime"/>
          <w:sz w:val="24"/>
          <w:szCs w:val="24"/>
          <w:vertAlign w:val="subscript"/>
        </w:rPr>
        <w:t xml:space="preserve">i </w:t>
      </w:r>
      <w:r>
        <w:rPr>
          <w:rFonts w:cs=".VnTime" w:ascii=".VnTime" w:hAnsi=".VnTime"/>
          <w:sz w:val="24"/>
          <w:szCs w:val="24"/>
        </w:rPr>
        <w:t xml:space="preserve"> .Ng</w:t>
        <w:softHyphen/>
        <w:t>êi ta xÕp c¸c ®å vËt vµo 1 chiÕc va ly cã søc chøa tèi ®a lµ limw . H·y chän nh÷ng ®å vËt nµo xÕp vµo va ly ®Ó gi¸ trÞ va ly lµ lín nhÊt .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ab/>
        <w:t>§©y lµ bµi to¸n t×m vÐc t¬  x = (x</w:t>
      </w:r>
      <w:r>
        <w:rPr>
          <w:rFonts w:cs=".VnTime" w:ascii=".VnTime" w:hAnsi=".VnTime"/>
          <w:sz w:val="24"/>
          <w:szCs w:val="24"/>
          <w:vertAlign w:val="subscript"/>
        </w:rPr>
        <w:t>1</w:t>
        <w:softHyphen/>
      </w:r>
      <w:r>
        <w:rPr>
          <w:rFonts w:cs=".VnTime" w:ascii=".VnTime" w:hAnsi=".VnTime"/>
          <w:sz w:val="24"/>
          <w:szCs w:val="24"/>
        </w:rPr>
        <w:t xml:space="preserve"> ,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, ...  ,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) víi x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chØ nhËn gi¸ trÞ 0,1 , sao cho </w:t>
      </w:r>
    </w:p>
    <w:p>
      <w:pPr>
        <w:pStyle w:val="PlainText"/>
        <w:rPr/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.w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limw  vµ 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.v</w:t>
      </w:r>
      <w:r>
        <w:rPr>
          <w:rFonts w:cs=".VnTime" w:ascii=".VnTime" w:hAnsi=".VnTime"/>
          <w:sz w:val="24"/>
          <w:szCs w:val="24"/>
          <w:vertAlign w:val="subscript"/>
        </w:rPr>
        <w:t xml:space="preserve">i </w:t>
      </w:r>
      <w:r>
        <w:rPr>
          <w:rFonts w:cs=".VnTime" w:ascii=".VnTime" w:hAnsi=".VnTime"/>
          <w:sz w:val="24"/>
          <w:szCs w:val="24"/>
        </w:rPr>
        <w:t xml:space="preserve"> ®¹t max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C¸ch gi¶i :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ab/>
        <w:t>V</w:t>
      </w:r>
      <w:r>
        <w:rPr>
          <w:rFonts w:cs=".VnTime" w:ascii=".VnTime" w:hAnsi=".VnTime"/>
          <w:sz w:val="24"/>
          <w:szCs w:val="24"/>
          <w:vertAlign w:val="subscript"/>
        </w:rPr>
        <w:t>max</w:t>
      </w:r>
      <w:r>
        <w:rPr>
          <w:rFonts w:cs=".VnTime" w:ascii=".VnTime" w:hAnsi=".VnTime"/>
          <w:sz w:val="24"/>
          <w:szCs w:val="24"/>
        </w:rPr>
        <w:t xml:space="preserve"> = Max(V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, V</w:t>
      </w:r>
      <w:r>
        <w:rPr>
          <w:rFonts w:cs=".VnTime" w:ascii=".VnTime" w:hAnsi=".VnTime"/>
          <w:sz w:val="24"/>
          <w:szCs w:val="24"/>
          <w:vertAlign w:val="subscript"/>
        </w:rPr>
        <w:t xml:space="preserve"> 2</w:t>
      </w:r>
      <w:r>
        <w:rPr>
          <w:rFonts w:cs=".VnTime" w:ascii=".VnTime" w:hAnsi=".VnTime"/>
          <w:sz w:val="24"/>
          <w:szCs w:val="24"/>
        </w:rPr>
        <w:t xml:space="preserve"> 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 xml:space="preserve">Trong ®ã </w:t>
        <w:tab/>
        <w:t>V1 = V</w:t>
      </w:r>
      <w:r>
        <w:rPr>
          <w:rFonts w:cs=".VnTime" w:ascii=".VnTime" w:hAnsi=".VnTime"/>
          <w:sz w:val="24"/>
          <w:szCs w:val="24"/>
          <w:vertAlign w:val="subscript"/>
        </w:rPr>
        <w:t>max</w:t>
      </w:r>
      <w:r>
        <w:rPr>
          <w:rFonts w:cs=".VnTime" w:ascii=".VnTime" w:hAnsi=".VnTime"/>
          <w:sz w:val="24"/>
          <w:szCs w:val="24"/>
        </w:rPr>
        <w:t xml:space="preserve"> ( M,N-1)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>V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{ xep cac do vat vao va ly, moi loai chi chon toi da la 1 vat }uses  crt;const  </w:t>
        <w:tab/>
        <w:t xml:space="preserve">mn  </w:t>
        <w:tab/>
        <w:t>= 10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mw </w:t>
        <w:tab/>
        <w:t>= 30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i  </w:t>
        <w:tab/>
        <w:t>= 'knapsack.inp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o  </w:t>
        <w:tab/>
        <w:t>= 'knapsack.ou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type   </w:t>
        <w:tab/>
        <w:t xml:space="preserve">tf  </w:t>
        <w:tab/>
        <w:t>= array[0..mn,0..mw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twv </w:t>
        <w:tab/>
        <w:t>= array[1..mn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tkq </w:t>
        <w:tab/>
        <w:t>= array[1..mn] of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 </w:t>
        <w:tab/>
        <w:t xml:space="preserve">f   </w:t>
        <w:tab/>
        <w:t xml:space="preserve">: tf;       </w:t>
        <w:tab/>
        <w:t xml:space="preserve">g   </w:t>
        <w:tab/>
        <w:t xml:space="preserve">: text;       </w:t>
        <w:tab/>
        <w:t xml:space="preserve">w,v </w:t>
        <w:tab/>
        <w:t xml:space="preserve">: twv;       </w:t>
        <w:tab/>
        <w:t xml:space="preserve">tong 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>mt,luumt,n,limw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  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assign(f,fi);            reset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read(f,n,limw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 read(f,w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 read(f,v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write(n,' ',limw);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 write(w[i]:4);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 write(v[i]:4);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aoba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function max2(x,y : integer)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f x&lt;y then max2 := y else max2 := x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0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0 to limw do f[i,j] := 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0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0 to limw do f[i,j] := 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0 to limw do f[0,j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0 to n do f[i,0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1 to limw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f f[i,j]=-1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if (j-w[i]&gt;=0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f[i,j] := max2(f[i-1,j],f[i-1,j-w[i]]+v[i]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else f[i,j] := f[i-1,j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imkq(i,j : Integer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f (i&lt;&gt;0) and (j&lt;&gt;0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f f[i,j]=f[i-1,j] then timkq(i-1,j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lse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writeln(g,'vat thu ',i:4,'  :  w =':8,w[i]:4,'v =' :8,v[i]:4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timkq(i-1,j-w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tong := tong+w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hien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aoba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ong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assign(g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rewrite(g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imkq(n,limw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riteln(g,'tong gia tri va ly : ',f[n,limw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riteln(g,'tong trong luong   : ',tong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riteln('da chay xong chuong trinh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close(g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read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 /  §Ö quy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µi tËp 2 : M· ®i tuÇn :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i/>
          <w:iCs/>
          <w:sz w:val="24"/>
          <w:szCs w:val="24"/>
        </w:rPr>
        <w:t xml:space="preserve">C¸ch 1 </w:t>
      </w:r>
      <w:r>
        <w:rPr>
          <w:rFonts w:cs=".VnTime" w:ascii=".VnTime" w:hAnsi=".VnTime"/>
          <w:sz w:val="24"/>
          <w:szCs w:val="24"/>
        </w:rPr>
        <w:t>: §Ö quy t×m mäi nghiÖm , chØ ch¹y ®</w:t>
        <w:softHyphen/>
        <w:t xml:space="preserve">îc víi n kho¶ng 6 hoÆc 7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uses  </w:t>
        <w:tab/>
        <w:t xml:space="preserve">crt;const </w:t>
        <w:tab/>
        <w:t xml:space="preserve">max  </w:t>
        <w:tab/>
        <w:t xml:space="preserve">= 10;      </w:t>
        <w:tab/>
        <w:t xml:space="preserve">dy   </w:t>
        <w:tab/>
        <w:t>: array[1..8] of -2..2 = (-1, 1, 2, 2, 1, -1,-2,-2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dx   </w:t>
        <w:tab/>
        <w:t>: array[1..8] of -2..2 = (-2,-2,-1, 1, 2, 2, 1,-1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fo   </w:t>
        <w:tab/>
        <w:t>= 'nnn.da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</w:t>
        <w:tab/>
        <w:t xml:space="preserve">a    </w:t>
        <w:tab/>
        <w:t>: array[-1..max,-1..max] of short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>m,n,x,y,i,sn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>f          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('m,n = '); readln(m,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('Toa do (x,y) cua o xuat phat : '); readln(x,y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khoitr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-1 to m+2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for j:=-1 to n+2 do a[i,j] := 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for j:=1 to n do a[i,j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a[x,y]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nc(s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ln(f,s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for j:=1 to n do Write(f,a[i,j]:6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vet(i,x,y : integer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j,u,v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f i&gt;m*n then 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1 to 8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u := x + dx[j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v := y + dy[j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if (a[u,v]=0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</w:t>
      </w:r>
      <w:r>
        <w:rPr>
          <w:rFonts w:cs=".VnTime" w:ascii=".VnTime" w:hAnsi=".VnTime"/>
          <w:sz w:val="24"/>
          <w:szCs w:val="24"/>
        </w:rPr>
        <w:t>a[u,v] := 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</w:t>
      </w:r>
      <w:r>
        <w:rPr>
          <w:rFonts w:cs=".VnTime" w:ascii=".VnTime" w:hAnsi=".VnTime"/>
          <w:sz w:val="24"/>
          <w:szCs w:val="24"/>
        </w:rPr>
        <w:t>vet(i+1,u,v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</w:t>
      </w:r>
      <w:r>
        <w:rPr>
          <w:rFonts w:cs=".VnTime" w:ascii=".VnTime" w:hAnsi=".VnTime"/>
          <w:sz w:val="24"/>
          <w:szCs w:val="24"/>
        </w:rPr>
        <w:t>a[u,v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khoitr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sn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i := 2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assign(F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et(i,x,y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if sn=0 then writeln(f,'vo nghiem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i/>
          <w:i/>
          <w:iCs/>
          <w:sz w:val="24"/>
          <w:szCs w:val="24"/>
        </w:rPr>
      </w:pPr>
      <w:r>
        <w:rPr>
          <w:rFonts w:cs=".VnTime" w:ascii=".VnTime" w:hAnsi=".VnTime"/>
          <w:i/>
          <w:iCs/>
          <w:sz w:val="24"/>
          <w:szCs w:val="24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  <w:t>III /  Tham lam :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.VnTime" w:ascii=".VnTime" w:hAnsi=".VnTime"/>
          <w:b/>
          <w:bCs/>
          <w:sz w:val="24"/>
          <w:szCs w:val="24"/>
        </w:rPr>
        <w:t>Bµi m· ®i tuÇn (</w:t>
      </w:r>
      <w:r>
        <w:rPr>
          <w:rFonts w:cs=".VnTime" w:ascii=".VnTime" w:hAnsi=".VnTime"/>
          <w:i/>
          <w:iCs/>
          <w:sz w:val="24"/>
          <w:szCs w:val="24"/>
        </w:rPr>
        <w:t>C¸ch 2)</w:t>
      </w:r>
      <w:r>
        <w:rPr>
          <w:rFonts w:cs=".VnTime" w:ascii=".VnTime" w:hAnsi=".VnTime"/>
          <w:sz w:val="24"/>
          <w:szCs w:val="24"/>
        </w:rPr>
        <w:t xml:space="preserve"> Tham lam , t×m 1 nghiÖm  ch¹y ®</w:t>
        <w:softHyphen/>
        <w:t>îc víi n kho¶ng 30 hoÆc 40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{$A+,B-,D+,E+,F-,G-,I+,L+,N-,O-,P-,Q-,R+,S+,T-,V+,X+}{$M 56384,0,655360}Uses crt;Const    </w:t>
        <w:tab/>
        <w:t>Max</w:t>
        <w:tab/>
        <w:t xml:space="preserve">= 50;    </w:t>
        <w:tab/>
        <w:t>dx</w:t>
        <w:tab/>
        <w:t xml:space="preserve">: Array[1..8] of integer=(-2,-2,-1,1, 2, 2,1,-1);    </w:t>
        <w:tab/>
        <w:t>dy</w:t>
        <w:tab/>
        <w:t>: Array[1..8] of integer=( -1,1, 2,2,1,-1,-2,-2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</w:t>
        <w:tab/>
        <w:t>N,x,y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ab/>
        <w:t xml:space="preserve">A </w:t>
        <w:tab/>
        <w:t>: Array[-1..max+2,-1..max+2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ab/>
        <w:t>dem    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ab/>
        <w:t xml:space="preserve">F       </w:t>
        <w:tab/>
        <w:t>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 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Write('Nhap kich thuoc ban co =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Readln(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Write('Nhap toa do xuat phat x,y =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Readln(x,y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Var   i,j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Inc(de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For j:=1 to n do write(F,a[i,j]:4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angrao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Var       i,j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Fillchar(a,sizeof(a),0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For i:=-1 to n+2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For j:=1 to 2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A[i,1-j]:=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A[i,n+j]:=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A[1-j,i]:=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A[n+j,i]:=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Bac(x,y:integer)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 xml:space="preserve">Var </w:t>
        <w:tab/>
        <w:t>i,dem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    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ab/>
        <w:t xml:space="preserve">   dem:=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ab/>
        <w:t xml:space="preserve">   For i:=1 to 8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ab/>
        <w:t xml:space="preserve">   If a[x+dx[i],y+dy[i]]=0 then inc(de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ab/>
        <w:tab/>
        <w:t xml:space="preserve">   Bac:=de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ab/>
        <w:t xml:space="preserve">    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Vet(so,i,j:integer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Var       k,lk</w:t>
        <w:tab/>
        <w:t>,Ldem,p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If so&gt;n*n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Ldem:=9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For k:=1 to 8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If A[i+dx[k],j+dy[k]]=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</w:t>
      </w:r>
      <w:r>
        <w:rPr>
          <w:rFonts w:cs=".VnTime" w:ascii=".VnTime" w:hAnsi=".VnTime"/>
          <w:sz w:val="24"/>
          <w:szCs w:val="24"/>
        </w:rPr>
        <w:t>P</w:t>
        <w:tab/>
        <w:t>:= Bac(i+dx[k],j+dy[k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</w:t>
      </w:r>
      <w:r>
        <w:rPr>
          <w:rFonts w:cs=".VnTime" w:ascii=".VnTime" w:hAnsi=".VnTime"/>
          <w:sz w:val="24"/>
          <w:szCs w:val="24"/>
        </w:rPr>
        <w:t>If (Ldem&gt;P) and (P&gt;=0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</w:t>
      </w:r>
      <w:r>
        <w:rPr>
          <w:rFonts w:cs=".VnTime" w:ascii=".VnTime" w:hAnsi=".VnTime"/>
          <w:sz w:val="24"/>
          <w:szCs w:val="24"/>
        </w:rPr>
        <w:t>Lk</w:t>
        <w:tab/>
        <w:t>:= 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</w:t>
      </w:r>
      <w:r>
        <w:rPr>
          <w:rFonts w:cs=".VnTime" w:ascii=".VnTime" w:hAnsi=".VnTime"/>
          <w:sz w:val="24"/>
          <w:szCs w:val="24"/>
        </w:rPr>
        <w:t>Ldem := 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If Ldem = 9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If Ldem&lt;9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A[i+dx[Lk],j+dy[Lk]] := So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Vet(so+1,i+dx[Lk],j+dy[Lk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A[i+dx[Lk],j+dy[Lk]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La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Hangrao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A[x,y]:=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Vet(2,x,y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Assign(F,'Ma.txt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dem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La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If dem=0 then Writeln(F,'Vo nghiem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Writeln('Da xong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Read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b/>
          <w:bCs/>
          <w:i/>
          <w:iCs/>
          <w:sz w:val="24"/>
          <w:szCs w:val="24"/>
        </w:rPr>
        <w:t>C¸ch 2b :</w:t>
      </w:r>
      <w:r>
        <w:rPr>
          <w:rFonts w:cs=".VnTime" w:ascii=".VnTime" w:hAnsi=".VnTime"/>
          <w:b/>
          <w:bCs/>
          <w:sz w:val="24"/>
          <w:szCs w:val="24"/>
        </w:rPr>
        <w:t xml:space="preserve"> Tham lam , chØ t×m 1 nghiÖm , ch¹y ®</w:t>
        <w:softHyphen/>
        <w:t xml:space="preserve">îc víi n kho¶ng 100 . 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{$A+,B-,D+,E+,F-,G-,I+,L+,N-,O-,P-,Q-,R+,S+,T-,V+,X+}{$M 56384,0,655360}uses  </w:t>
        <w:tab/>
        <w:t xml:space="preserve">crt;const </w:t>
        <w:tab/>
        <w:t xml:space="preserve">max     = 100;      </w:t>
        <w:tab/>
        <w:t xml:space="preserve">fo        </w:t>
        <w:tab/>
        <w:t>= 'banco.ou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>dx        : array[1..8] of integer=(-2,-1,1,2,2,1,-1,-2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>dy        : array[1..8] of integer=(1,2,2,1,-1,-2,-2,-1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type  </w:t>
        <w:tab/>
        <w:t>mang   = array[1..max,1..max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</w:t>
        <w:tab/>
        <w:t xml:space="preserve">f         </w:t>
        <w:tab/>
        <w:t>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a         </w:t>
        <w:tab/>
        <w:t>: ma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>x,y,u,v,n,m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write('m,n = ');readln(m,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write('x,y = ');readln(x,y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trong(x,y:integer):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trong := (x&gt;0) and (y&gt;0) and (x&lt;m+1) and (y&lt;n+1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bac(x,y : integer)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i,j,dem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lx,ly  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dem:=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for i:=1 to 8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lx := x+dx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ly := y+dy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if (trong(lx,ly)) and (a[lx,ly]=0) then inc(de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ac := de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chon(x,y : integer;var u,v:integer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i,b,lb,lx,ly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lb:=255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u:=0;v:=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for i:=1 to 8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lx:=x+dx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ly:=y+dy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If(trong(lx,ly)) and (a[lx,ly]=0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b:= bac(lx,ly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if b&lt;lb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lb := b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u  := lx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v  := ly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la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sb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procedure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assign(f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writeln(f,sb-1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for j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write(f,a[i,j]:7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a[x,y]:=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sb:=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chon(x,y,u,v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while (u&lt;&gt;0) and (v&lt;&gt;0)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x := u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y := v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inc(sb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a[x,y] := sb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chon(x,y,u,v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ab/>
        <w:t>la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/>
      </w:pPr>
      <w:r>
        <w:rPr>
          <w:rFonts w:cs=".VnTime" w:ascii=".VnTime" w:hAnsi=".VnTime"/>
          <w:b/>
          <w:bCs/>
          <w:sz w:val="24"/>
          <w:szCs w:val="24"/>
          <w:u w:val="single"/>
        </w:rPr>
        <w:t>IV Backtracking :</w:t>
      </w:r>
      <w:r>
        <w:rPr>
          <w:rFonts w:cs=".VnTime" w:ascii=".VnTime" w:hAnsi=".VnTime"/>
          <w:sz w:val="24"/>
          <w:szCs w:val="24"/>
        </w:rPr>
        <w:t xml:space="preserve"> Th</w:t>
        <w:softHyphen/>
        <w:t>êng dïng víi líp c¸c bµi to¸n t×m kiÕm tho¶ 2 tÝnh chÊt :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Kh«ng cã b¶n ®å t×m kiÕm x¸c ®Þnh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+ T¹i mçi b</w:t>
        <w:softHyphen/>
        <w:t>íc t×m kiÕm cã 1 tËp h÷u h¹n c¸c kh¶ n¨ng Pset(i) = 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| B</w:t>
      </w:r>
      <w:r>
        <w:rPr>
          <w:rFonts w:cs=".VnTime" w:ascii=".VnTime" w:hAnsi=".VnTime"/>
          <w:sz w:val="24"/>
          <w:szCs w:val="24"/>
          <w:vertAlign w:val="subscript"/>
        </w:rPr>
        <w:t>i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>Mçi tËp kh¶ n¨ng cña b</w:t>
        <w:softHyphen/>
        <w:t>íc i gåm 2 tËp con kh«ng giao nhau 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vµ B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. Trong ®ã 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lµ tËp c¸ kh¶ n¨ng ®· duyÖt , B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ch</w:t>
        <w:softHyphen/>
        <w:t>a duyÖt . NÕu B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rFonts w:cs=".VnTime" w:ascii=".VnTime" w:hAnsi=".VnTime"/>
          <w:sz w:val="24"/>
          <w:szCs w:val="24"/>
        </w:rPr>
        <w:t xml:space="preserve"> (mäi kh¶ n¨ng cña b</w:t>
        <w:softHyphen/>
        <w:t>íc i ®· duyÖt hÕt ) mµ ch</w:t>
        <w:softHyphen/>
        <w:t>a ®¹t kÕt qu¶ th× lïi mét b</w:t>
        <w:softHyphen/>
        <w:t>íc trë vÒ b</w:t>
        <w:softHyphen/>
        <w:t>íc tr</w:t>
        <w:softHyphen/>
        <w:t>íc . Ng</w:t>
        <w:softHyphen/>
        <w:t>îc l¹i khi B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kh¸c rçng th× ta chän mét kh¶ n¨ng cña B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, cho ®i tiÕp . ThuËt to¸n kÕt thóc khi gÆp kÕt qu¶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Ng</w:t>
        <w:softHyphen/>
        <w:t>îc l¹i , sau khi th¨m hÕt mäi kh¶ n¨ng cña mäi b</w:t>
        <w:softHyphen/>
        <w:t>íc mµ kh«ng ®¹t kÐt qu¶ ta còng dõng thuËt to¸n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C¸c bµi to¸n lo¹i nµy kÕt qu¶ th</w:t>
        <w:softHyphen/>
        <w:t>êng chøa 2 ®iÒu kiÖn P vµ Q . Khi t×m kiÕm ta th</w:t>
        <w:softHyphen/>
        <w:t>êng t¹m bá qua 1 ®iÒu kiÖn , thÝ dô nh</w:t>
        <w:softHyphen/>
        <w:t xml:space="preserve"> bá ®iÒu kiÖn P , t¹i mçi b</w:t>
        <w:softHyphen/>
        <w:t>íc t×m kiÕm ta chØ cÇn kh¶o s¸t c¸c kh¶ n¨ng tho¶ m·n ®iÒu kiÖn Q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¬ ®å gi¶i t×m 1 nghiÖm :</w:t>
      </w:r>
    </w:p>
    <w:p>
      <w:pPr>
        <w:pStyle w:val="PlainText"/>
        <w:rPr>
          <w:rFonts w:ascii=".VnTime" w:hAnsi=".VnTime" w:cs=".VnTime"/>
          <w:sz w:val="24"/>
          <w:szCs w:val="24"/>
          <w:lang w:val="en-US" w:eastAsia="en-US"/>
        </w:rPr>
      </w:pPr>
      <w:r>
        <w:rPr>
          <w:rFonts w:cs=".VnTime" w:ascii=".VnTime" w:hAnsi=".VnTim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5720</wp:posOffset>
                </wp:positionH>
                <wp:positionV relativeFrom="paragraph">
                  <wp:posOffset>81915</wp:posOffset>
                </wp:positionV>
                <wp:extent cx="5120640" cy="146304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6.45pt;width:403.1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Khëi trÞ m¶ng chøa kÕt qu¶ V tho¶ m·n ®iÒu kiÖn P</w: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ab/>
        <w:tab/>
        <w:t xml:space="preserve">If gÆp </w:t>
      </w:r>
      <w:r>
        <w:rPr>
          <w:rFonts w:cs=".VnTime" w:ascii=".VnTime" w:hAnsi=".VnTime"/>
          <w:b/>
          <w:bCs/>
          <w:sz w:val="24"/>
          <w:szCs w:val="24"/>
        </w:rPr>
        <w:t>§Ých</w:t>
      </w:r>
      <w:r>
        <w:rPr>
          <w:rFonts w:cs=".VnTime" w:ascii=".VnTime" w:hAnsi=".VnTime"/>
          <w:sz w:val="24"/>
          <w:szCs w:val="24"/>
        </w:rPr>
        <w:t xml:space="preserve"> then begin </w:t>
      </w:r>
      <w:r>
        <w:rPr>
          <w:rFonts w:cs=".VnTime" w:ascii=".VnTime" w:hAnsi=".VnTime"/>
          <w:b/>
          <w:bCs/>
          <w:sz w:val="24"/>
          <w:szCs w:val="24"/>
        </w:rPr>
        <w:t>HiÖn nghiÖm ; exit</w:t>
      </w:r>
      <w:r>
        <w:rPr>
          <w:rFonts w:cs=".VnTime" w:ascii=".VnTime" w:hAnsi=".VnTime"/>
          <w:sz w:val="24"/>
          <w:szCs w:val="24"/>
        </w:rPr>
        <w:t xml:space="preserve"> ; end;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ab/>
        <w:tab/>
        <w:t xml:space="preserve">If  </w:t>
      </w:r>
      <w:r>
        <w:rPr>
          <w:rFonts w:cs=".VnTime" w:ascii=".VnTime" w:hAnsi=".VnTime"/>
          <w:b/>
          <w:bCs/>
          <w:sz w:val="24"/>
          <w:szCs w:val="24"/>
        </w:rPr>
        <w:t>ThÊt b¹i</w:t>
      </w:r>
      <w:r>
        <w:rPr>
          <w:rFonts w:cs=".VnTime" w:ascii=".VnTime" w:hAnsi=".VnTime"/>
          <w:sz w:val="24"/>
          <w:szCs w:val="24"/>
        </w:rPr>
        <w:t xml:space="preserve"> then begin </w:t>
      </w:r>
      <w:r>
        <w:rPr>
          <w:rFonts w:cs=".VnTime" w:ascii=".VnTime" w:hAnsi=".VnTime"/>
          <w:b/>
          <w:bCs/>
          <w:sz w:val="24"/>
          <w:szCs w:val="24"/>
        </w:rPr>
        <w:t xml:space="preserve">Th«ng b¸o v« nghiÖm ; exit </w:t>
      </w:r>
      <w:r>
        <w:rPr>
          <w:rFonts w:cs=".VnTime" w:ascii=".VnTime" w:hAnsi=".VnTime"/>
          <w:sz w:val="24"/>
          <w:szCs w:val="24"/>
        </w:rPr>
        <w:t>; 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 xml:space="preserve">If  </w:t>
      </w:r>
      <w:r>
        <w:rPr>
          <w:rFonts w:cs=".VnTime" w:ascii=".VnTime" w:hAnsi=".VnTime"/>
          <w:b/>
          <w:bCs/>
          <w:sz w:val="24"/>
          <w:szCs w:val="24"/>
        </w:rPr>
        <w:t>Cã ®</w:t>
        <w:softHyphen/>
        <w:t xml:space="preserve">êng </w:t>
      </w:r>
      <w:r>
        <w:rPr>
          <w:rFonts w:cs=".VnTime" w:ascii=".VnTime" w:hAnsi=".VnTime"/>
          <w:sz w:val="24"/>
          <w:szCs w:val="24"/>
        </w:rPr>
        <w:t xml:space="preserve">then </w:t>
      </w:r>
      <w:r>
        <w:rPr>
          <w:rFonts w:cs=".VnTime" w:ascii=".VnTime" w:hAnsi=".VnTime"/>
          <w:b/>
          <w:bCs/>
          <w:sz w:val="24"/>
          <w:szCs w:val="24"/>
        </w:rPr>
        <w:t>TiÕn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ab/>
        <w:tab/>
        <w:tab/>
        <w:t xml:space="preserve">Else  </w:t>
      </w:r>
      <w:r>
        <w:rPr>
          <w:rFonts w:cs=".VnTime" w:ascii=".VnTime" w:hAnsi=".VnTime"/>
          <w:b/>
          <w:bCs/>
          <w:sz w:val="24"/>
          <w:szCs w:val="24"/>
        </w:rPr>
        <w:t>Lui</w: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Until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¬ ®å gi¶i t×m mäi nghiÖm :</w:t>
      </w:r>
    </w:p>
    <w:p>
      <w:pPr>
        <w:pStyle w:val="PlainText"/>
        <w:rPr>
          <w:rFonts w:ascii=".VnTime" w:hAnsi=".VnTime" w:cs=".VnTime"/>
          <w:sz w:val="24"/>
          <w:szCs w:val="24"/>
          <w:lang w:val="en-US" w:eastAsia="en-US"/>
        </w:rPr>
      </w:pPr>
      <w:r>
        <w:rPr>
          <w:rFonts w:cs=".VnTime" w:ascii=".VnTime" w:hAnsi=".VnTim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5720</wp:posOffset>
                </wp:positionH>
                <wp:positionV relativeFrom="paragraph">
                  <wp:posOffset>81915</wp:posOffset>
                </wp:positionV>
                <wp:extent cx="5120640" cy="146304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6.45pt;width:403.1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Khëi trÞ m¶ng chøa kÕt qu¶ V tho¶ m·n ®iÒu kiÖn P</w: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ab/>
        <w:tab/>
        <w:t xml:space="preserve">If gÆp </w:t>
      </w:r>
      <w:r>
        <w:rPr>
          <w:rFonts w:cs=".VnTime" w:ascii=".VnTime" w:hAnsi=".VnTime"/>
          <w:b/>
          <w:bCs/>
          <w:sz w:val="24"/>
          <w:szCs w:val="24"/>
        </w:rPr>
        <w:t>§Ých</w:t>
      </w:r>
      <w:r>
        <w:rPr>
          <w:rFonts w:cs=".VnTime" w:ascii=".VnTime" w:hAnsi=".VnTime"/>
          <w:sz w:val="24"/>
          <w:szCs w:val="24"/>
        </w:rPr>
        <w:t xml:space="preserve"> then begin </w:t>
      </w:r>
      <w:r>
        <w:rPr>
          <w:rFonts w:cs=".VnTime" w:ascii=".VnTime" w:hAnsi=".VnTime"/>
          <w:b/>
          <w:bCs/>
          <w:sz w:val="24"/>
          <w:szCs w:val="24"/>
        </w:rPr>
        <w:t xml:space="preserve">HiÖn nghiÖm ; Lui </w:t>
      </w:r>
      <w:r>
        <w:rPr>
          <w:rFonts w:cs=".VnTime" w:ascii=".VnTime" w:hAnsi=".VnTime"/>
          <w:sz w:val="24"/>
          <w:szCs w:val="24"/>
        </w:rPr>
        <w:t>; end;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ab/>
        <w:tab/>
        <w:t xml:space="preserve">If  </w:t>
      </w:r>
      <w:r>
        <w:rPr>
          <w:rFonts w:cs=".VnTime" w:ascii=".VnTime" w:hAnsi=".VnTime"/>
          <w:b/>
          <w:bCs/>
          <w:sz w:val="24"/>
          <w:szCs w:val="24"/>
        </w:rPr>
        <w:t>ThÊt b¹i</w:t>
      </w:r>
      <w:r>
        <w:rPr>
          <w:rFonts w:cs=".VnTime" w:ascii=".VnTime" w:hAnsi=".VnTime"/>
          <w:sz w:val="24"/>
          <w:szCs w:val="24"/>
        </w:rPr>
        <w:t xml:space="preserve"> then begin </w:t>
      </w:r>
      <w:r>
        <w:rPr>
          <w:rFonts w:cs=".VnTime" w:ascii=".VnTime" w:hAnsi=".VnTime"/>
          <w:b/>
          <w:bCs/>
          <w:sz w:val="24"/>
          <w:szCs w:val="24"/>
        </w:rPr>
        <w:t>Th«ng b¸o v« nghiÖm ; exit ;</w:t>
      </w:r>
      <w:r>
        <w:rPr>
          <w:rFonts w:cs=".VnTime" w:ascii=".VnTime" w:hAnsi=".VnTime"/>
          <w:sz w:val="24"/>
          <w:szCs w:val="24"/>
        </w:rPr>
        <w:t xml:space="preserve"> 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 xml:space="preserve">If  </w:t>
      </w:r>
      <w:r>
        <w:rPr>
          <w:rFonts w:cs=".VnTime" w:ascii=".VnTime" w:hAnsi=".VnTime"/>
          <w:b/>
          <w:bCs/>
          <w:sz w:val="24"/>
          <w:szCs w:val="24"/>
        </w:rPr>
        <w:t>Cã ®</w:t>
        <w:softHyphen/>
        <w:t xml:space="preserve">êng </w:t>
      </w:r>
      <w:r>
        <w:rPr>
          <w:rFonts w:cs=".VnTime" w:ascii=".VnTime" w:hAnsi=".VnTime"/>
          <w:sz w:val="24"/>
          <w:szCs w:val="24"/>
        </w:rPr>
        <w:t xml:space="preserve">then </w:t>
      </w:r>
      <w:r>
        <w:rPr>
          <w:rFonts w:cs=".VnTime" w:ascii=".VnTime" w:hAnsi=".VnTime"/>
          <w:b/>
          <w:bCs/>
          <w:sz w:val="24"/>
          <w:szCs w:val="24"/>
        </w:rPr>
        <w:t>TiÕn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ab/>
        <w:tab/>
        <w:tab/>
        <w:t xml:space="preserve">Else  </w:t>
      </w:r>
      <w:r>
        <w:rPr>
          <w:rFonts w:cs=".VnTime" w:ascii=".VnTime" w:hAnsi=".VnTime"/>
          <w:b/>
          <w:bCs/>
          <w:sz w:val="24"/>
          <w:szCs w:val="24"/>
        </w:rPr>
        <w:t>Lui</w:t>
      </w:r>
    </w:p>
    <w:p>
      <w:pPr>
        <w:pStyle w:val="PlainText"/>
        <w:ind w:firstLine="72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Until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b/>
          <w:bCs/>
          <w:sz w:val="24"/>
          <w:szCs w:val="24"/>
        </w:rPr>
        <w:t>Bµi m· ®i tuÇn (</w:t>
      </w:r>
      <w:r>
        <w:rPr>
          <w:rFonts w:cs=".VnTime" w:ascii=".VnTime" w:hAnsi=".VnTime"/>
          <w:i/>
          <w:iCs/>
          <w:sz w:val="24"/>
          <w:szCs w:val="24"/>
        </w:rPr>
        <w:t>C¸ch 3 ) DuyÖt quay lui ( backtracking ) t×m mäi nghiÖm , chØ ch¹y ®</w:t>
        <w:softHyphen/>
        <w:t>îc víi n kho¶ng 6,7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uses  </w:t>
        <w:tab/>
        <w:t xml:space="preserve">crt;const </w:t>
        <w:tab/>
        <w:t xml:space="preserve">max </w:t>
        <w:tab/>
        <w:t xml:space="preserve">= 7;      </w:t>
        <w:tab/>
        <w:t xml:space="preserve">fo  </w:t>
        <w:tab/>
        <w:t>= 'ma3.ou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dd  </w:t>
        <w:tab/>
        <w:t>: array[1..8] of -2..2 = (-2,-2,-1,1,2,2,1,-1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dc  </w:t>
        <w:tab/>
        <w:t>: array[1..8] of -2..2 = (-1,1,2,2,1,-1,-2,-2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type  </w:t>
        <w:tab/>
        <w:t xml:space="preserve">ma  </w:t>
        <w:tab/>
        <w:t>= array[-1..max+2,-1..max+2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mb  </w:t>
        <w:tab/>
        <w:t>= array[1..max,1..max,1..8] of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mt  </w:t>
        <w:tab/>
        <w:t>= array[1..max,1..max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</w:t>
        <w:tab/>
        <w:t xml:space="preserve">a   </w:t>
        <w:tab/>
        <w:t>: ma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b   </w:t>
        <w:tab/>
        <w:t>: mb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tx,ty </w:t>
        <w:tab/>
        <w:t>: m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f   </w:t>
        <w:tab/>
        <w:t>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>m,n,x,y,lx,ly,sb,sn,k,lk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('nhap m,n =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adln(m,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('nhap x,y =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adln(x,y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angrao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-1 to m+2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-1 to n+2 do a[i,j] := 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1 to n do a[i,j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khoitri2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,h,k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k:=1 to 8 do b[i,j,k]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tx[i,j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ty[i,j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nc(s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ln(f,s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for j:=1 to n do write(f,a[i,j]:6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 tien_duoc(var x,y,sb : integer)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u,v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tien_duoc := 9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k:=1 to 8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u := x+dd[k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v := y+dc[k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a[u,v]=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not b[x,y,k]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tx[u,v]:= x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ty[u,v]:= y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tien_duoc   := 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b[x,y,k]   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inc(sb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x := u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y := v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a[x,y] := sb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ongke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f sn=0 then write(f,'vo nghiem '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lse write(f,'tong so nghiem la : ',s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backtracki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lx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sb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a[x,y]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khoitri2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if sb = m*n then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if sb &lt; 1 then brea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k := tien_duoc(x,y,sb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if not (k&lt;9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a[x,y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for k:=1 to 8 do b[x,y,k]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dec(sb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lx := x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x  := tx[x,y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y  := ty[lx,y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until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nha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hangrao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assign(f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acktracki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tongke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b/>
          <w:bCs/>
          <w:sz w:val="24"/>
          <w:szCs w:val="24"/>
          <w:u w:val="single"/>
        </w:rPr>
        <w:t xml:space="preserve">Bµi N_hËu </w:t>
      </w:r>
      <w:r>
        <w:rPr>
          <w:rFonts w:cs=".VnTime" w:ascii=".VnTime" w:hAnsi=".VnTime"/>
          <w:sz w:val="24"/>
          <w:szCs w:val="24"/>
        </w:rPr>
        <w:t>: H·y xÕp N qu©n hËu trªn bµn cê N*N sao cho chóng kh«ng khèng chÕ nhau ThuËt to¸n Backtracking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uses  </w:t>
        <w:tab/>
        <w:t xml:space="preserve">crt;const </w:t>
        <w:tab/>
        <w:t xml:space="preserve">max </w:t>
        <w:tab/>
        <w:t>= 2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fo  </w:t>
        <w:tab/>
        <w:t>= 'hau.ou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type  </w:t>
        <w:tab/>
        <w:t xml:space="preserve">tv  </w:t>
        <w:tab/>
        <w:t>= array[1..max] of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</w:t>
        <w:tab/>
        <w:t xml:space="preserve">v   </w:t>
        <w:tab/>
        <w:t>: tv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d   </w:t>
        <w:tab/>
        <w:t>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f   </w:t>
        <w:tab/>
        <w:t>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n   </w:t>
        <w:tab/>
        <w:t>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 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writeln(f,'nghiem ',d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i:=1 to n do write(f,v[i]:3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v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writeln(f,'vo nghiem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hal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duoc(i : byte) 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var j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duoc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j:=1 to i-1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(v[i]=v[j]) or (abs(v[i]-v[j])=i-j)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duoc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tien(i : byte) 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tien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while v[i]&lt;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nc(v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f duoc(i)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tien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backtracki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 v[i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i&gt;n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</w:t>
      </w:r>
      <w:r>
        <w:rPr>
          <w:rFonts w:cs=".VnTime" w:ascii=".VnTime" w:hAnsi=".VnTime"/>
          <w:sz w:val="24"/>
          <w:szCs w:val="24"/>
        </w:rPr>
        <w:t>inc(d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</w:t>
      </w:r>
      <w:r>
        <w:rPr>
          <w:rFonts w:cs=".VnTime" w:ascii=".VnTime" w:hAnsi=".VnTime"/>
          <w:sz w:val="24"/>
          <w:szCs w:val="24"/>
        </w:rPr>
        <w:t>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i&lt;1 then brea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tien(i) then inc(i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else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v[i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dec(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until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write('nhap n = ');readln(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if (n&lt;1) or (n&gt;max)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assign(f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d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acktracki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if d=0 then hienv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b/>
          <w:bCs/>
          <w:sz w:val="24"/>
          <w:szCs w:val="24"/>
          <w:u w:val="single"/>
        </w:rPr>
        <w:t>Bµi 6 :</w:t>
      </w:r>
      <w:r>
        <w:rPr>
          <w:rFonts w:cs=".VnTime" w:ascii=".VnTime" w:hAnsi=".VnTime"/>
          <w:sz w:val="24"/>
          <w:szCs w:val="24"/>
        </w:rPr>
        <w:t xml:space="preserve"> T×m tõ ch©n chÝnh ( chØ gåm c¸c kÝ tù thuéc tËp A=[‘1’..’9’] , kh«ng cã 2 x©u con liÒn nhau b»ng nhau ) sao cho ®é dµi cña tõ b»ng sè nguyªn N ( N &lt;= 40000 ) vµ ký tù C thuéc tËp A chØ xuÊt hiÖn kh«ng qu¸ K lÇn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uses  cr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const </w:t>
        <w:tab/>
        <w:t xml:space="preserve">maxn  </w:t>
        <w:tab/>
        <w:t>= 4000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fo    </w:t>
        <w:tab/>
        <w:t>= 'pureword.ou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</w:t>
        <w:tab/>
        <w:t xml:space="preserve">w </w:t>
        <w:tab/>
        <w:t>: array[1..maxn] of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ab/>
        <w:t>n,k,dem 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ab/>
        <w:t xml:space="preserve">len </w:t>
        <w:tab/>
        <w:t>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ab/>
        <w:t xml:space="preserve">sok </w:t>
        <w:tab/>
        <w:t>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ab/>
        <w:t xml:space="preserve">kituc </w:t>
        <w:tab/>
        <w:t>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in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var i 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for i:=1 to n do w[i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k   := 1;  {míi ®Çu tõ chØ cã 1 ký tù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len := 3; { nghÜa lµ tËp A =[‘1’,..’3’]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dem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equal(i,k : longint)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>var j 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qual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for j:= k downto k-i+1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if w[j]&lt;&gt;w[j-i]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qual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pure(k: longint)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var i 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pure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for i:=1 to k div 2 do     { i : do dai 2 xau con lien nhau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f equal(i,k)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pure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k_tu_c(k : longint) 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var i,p 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p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k_tu_c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for i:=1 to k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if w[i]=kituc then inc(p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if p&gt;sok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k_tu_c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 coduong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var i 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coduong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for i:= w[k]+1 to le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w[k] := 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if pure(k) and k_tu_c(k)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coduong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pw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var f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procedure resul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var i 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inc(de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write(f,w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if i mod 80 =0 then 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procedure su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var i 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if dem&gt;0 then write(f,'tong so nghiem la : ',dem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else write(f,'vo nghiem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{ tim tat ca cac nghiem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assign(f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k&gt;n {dich} then resul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k&lt;1 {thatbai} then break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coduong and (k&lt;=n) then inc(k) {tien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lse {lui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w[k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dec(k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until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su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{ Tim mot nghiem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assign(f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k&gt;n (*dich*) then begin result;close(f);exit;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k&lt;1 (*that bai*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begin writeln(f,'vo nghiem ');close(f);exit;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coduong and (k&lt;=n) then inc(k)  (*tien*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lse (*lui*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w[k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dec(k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until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end;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write('do dai cua tu chan chinh la N =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readln(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write('ki tu lap la  : ');readln(kituc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write('so lan lap la : ');readln(sok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in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PW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  <w:t>V ThuËt to¸n kh¸c :</w:t>
      </w:r>
    </w:p>
    <w:p>
      <w:pPr>
        <w:pStyle w:val="PlainText"/>
        <w:rPr>
          <w:rFonts w:ascii=".VnTime" w:hAnsi=".VnTime" w:cs=".VnTime"/>
          <w:b/>
          <w:b/>
          <w:bCs/>
          <w:sz w:val="24"/>
          <w:szCs w:val="24"/>
          <w:u w:val="single"/>
        </w:rPr>
      </w:pPr>
      <w:r>
        <w:rPr>
          <w:rFonts w:cs=".VnTime" w:ascii=".VnTime" w:hAnsi=".VnTime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.VnTime" w:ascii=".VnTime" w:hAnsi=".VnTime"/>
          <w:b/>
          <w:bCs/>
          <w:sz w:val="24"/>
          <w:szCs w:val="24"/>
          <w:u w:val="single"/>
        </w:rPr>
        <w:t>Bµi 4 :</w:t>
      </w:r>
      <w:r>
        <w:rPr>
          <w:rFonts w:cs=".VnTime" w:ascii=".VnTime" w:hAnsi=".VnTime"/>
          <w:sz w:val="24"/>
          <w:szCs w:val="24"/>
        </w:rPr>
        <w:t xml:space="preserve"> Cho N sè nguyªn d</w:t>
        <w:softHyphen/>
        <w:t>¬ng thuéc tËp P , H·y t×m tËp con S cña P sao cho víi mäi sè x trong P ®Õu cã thÓ biÓu diÔn d</w:t>
        <w:softHyphen/>
        <w:t>íi d¹ng tÝch chØ gåm c¸c sè thu«c tËp con S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uËt to¸n t×m tËp c¬ së ( dïng d÷ liÖu kiÓu queue 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program sinh;uses    </w:t>
        <w:tab/>
        <w:t xml:space="preserve">crt;const   </w:t>
        <w:tab/>
        <w:t xml:space="preserve">max  </w:t>
        <w:tab/>
        <w:t xml:space="preserve">= 10000;        </w:t>
        <w:tab/>
        <w:t xml:space="preserve">fi   </w:t>
        <w:tab/>
        <w:t xml:space="preserve">= 'input.inp';        </w:t>
        <w:tab/>
        <w:t xml:space="preserve">fo   </w:t>
        <w:tab/>
        <w:t xml:space="preserve">= 'output.txt';type    </w:t>
        <w:tab/>
        <w:t xml:space="preserve">mang </w:t>
        <w:tab/>
        <w:t>= array[1..max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ab/>
        <w:t>mang2</w:t>
        <w:tab/>
        <w:t>= array[1..max] of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  </w:t>
        <w:tab/>
        <w:t xml:space="preserve">a,q </w:t>
        <w:tab/>
        <w:t>: ma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ab/>
        <w:t xml:space="preserve">dx    </w:t>
        <w:tab/>
        <w:t>: mang2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ab/>
        <w:t xml:space="preserve">n,m   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ab/>
        <w:t xml:space="preserve">f     </w:t>
        <w:tab/>
        <w:t>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i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assign(f,fi); reset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readln(f,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for i:=1 to n do read(f,a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qs(dau,cuoi : integer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i,j,g,coc :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i:=dau; j:=cuo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g:=a[(dau+cuoi) div 2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repeat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hile a[i]&lt;g do inc(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hile a[j]&gt;g do dec(j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f i&lt;=j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coc:=a[i]; a[i]:=a[j]; a[j]:=coc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inc(i); dec(j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until i&gt;j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if i&lt;cuoi then qs(i,cuo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if j&gt;dau then qs(dau,j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duoc(k : integer) 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dau,cuoi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i,p     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duoc:=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fillchar(dx,sizeof(dX),0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dau:=0; cuoi:=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q[cuoi]:=k; dx[k]:=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while dau&lt;cuoi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nc(dau); k:=q[dau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if k mod a[i]=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p:=k div a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if dx[p]=0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</w:t>
      </w:r>
      <w:r>
        <w:rPr>
          <w:rFonts w:cs=".VnTime" w:ascii=".VnTime" w:hAnsi=".VnTime"/>
          <w:sz w:val="24"/>
          <w:szCs w:val="24"/>
        </w:rPr>
        <w:t>inc(cuo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</w:t>
      </w:r>
      <w:r>
        <w:rPr>
          <w:rFonts w:cs=".VnTime" w:ascii=".VnTime" w:hAnsi=".VnTime"/>
          <w:sz w:val="24"/>
          <w:szCs w:val="24"/>
        </w:rPr>
        <w:t>q[cuoi]:=p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</w:t>
      </w:r>
      <w:r>
        <w:rPr>
          <w:rFonts w:cs=".VnTime" w:ascii=".VnTime" w:hAnsi=".VnTime"/>
          <w:sz w:val="24"/>
          <w:szCs w:val="24"/>
        </w:rPr>
        <w:t>dx[p]:=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if p=1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duoc:=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write_ou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i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assign(f,fo); 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writeln(F,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for i:=1 to m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write(f,a[i] : 5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if i mod 16 =0 then 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huc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ar i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qs(1,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m:=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for i:=2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if not duoc(a[i]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nc(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a[m]:=a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write_ou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thuc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/>
      </w:pPr>
      <w:r>
        <w:rPr>
          <w:rFonts w:cs=".VnTime" w:ascii=".VnTime" w:hAnsi=".VnTime"/>
          <w:b/>
          <w:bCs/>
          <w:sz w:val="24"/>
          <w:szCs w:val="24"/>
          <w:u w:val="single"/>
        </w:rPr>
        <w:t>Bµi 5 :</w:t>
      </w:r>
      <w:r>
        <w:rPr>
          <w:rFonts w:cs=".VnTime" w:ascii=".VnTime" w:hAnsi=".VnTime"/>
          <w:sz w:val="24"/>
          <w:szCs w:val="24"/>
        </w:rPr>
        <w:t xml:space="preserve"> Cho n sè nguyªn d</w:t>
        <w:softHyphen/>
        <w:t xml:space="preserve">¬ng ®«i mét kh¸c nhau lµ tËp S . H·y chän tõ S mét tËp con P cã Ýt phÇn tö nhÊt mµ víi mäi (x,y) | x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.VnTime" w:ascii=".VnTime" w:hAnsi=".VnTime"/>
          <w:sz w:val="24"/>
          <w:szCs w:val="24"/>
        </w:rPr>
        <w:t xml:space="preserve"> S , y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.VnTime" w:ascii=".VnTime" w:hAnsi=".VnTime"/>
          <w:sz w:val="24"/>
          <w:szCs w:val="24"/>
        </w:rPr>
        <w:t xml:space="preserve"> P th× UCLN  (x,y) &lt;&gt; 1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uËt to¸n t×m tËp æn ®Þnh ngoµi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uses   </w:t>
        <w:tab/>
        <w:t xml:space="preserve">crt;const  </w:t>
        <w:tab/>
        <w:t xml:space="preserve">max   </w:t>
        <w:tab/>
        <w:t xml:space="preserve">= 30;       </w:t>
        <w:tab/>
        <w:t xml:space="preserve">fi    </w:t>
        <w:tab/>
        <w:t xml:space="preserve">= 'ondinh2.inp';       </w:t>
        <w:tab/>
        <w:t xml:space="preserve">fo    </w:t>
        <w:tab/>
        <w:t xml:space="preserve">= 'ondinh2.out';type   </w:t>
        <w:tab/>
        <w:t xml:space="preserve">mang  </w:t>
        <w:tab/>
        <w:t xml:space="preserve">= array[0..max] of integer;       </w:t>
        <w:tab/>
        <w:t xml:space="preserve">mang2 </w:t>
        <w:tab/>
        <w:t xml:space="preserve">= array[0..max,0..max] of 0..1;var    </w:t>
        <w:tab/>
        <w:t xml:space="preserve">a,b   </w:t>
        <w:tab/>
        <w:t>: ma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g     </w:t>
        <w:tab/>
        <w:t>: mang2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n,k   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     </w:t>
        <w:tab/>
        <w:t>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ab/>
        <w:t xml:space="preserve">dem   </w:t>
        <w:tab/>
        <w:t>: longin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es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 xml:space="preserve">var </w:t>
        <w:tab/>
        <w:t xml:space="preserve">f   </w:t>
        <w:tab/>
        <w:t>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ab/>
        <w:t xml:space="preserve">i,p 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assign(f,f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n := 1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writeln(f,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andomiz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p := random(100)+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write(f,p:5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i mod 20 = 0 then 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  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illchar(a,sizeof(b),0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assign(f,fi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set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readln(f,n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 read(f,b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function ucln(a,b : integer)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d 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f (a=0) and (b=0) then exi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while b&gt;0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d := a mod b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a := b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b := 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ucln := a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aodoth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-1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i+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if ucln(b[i],b[j])&lt;&gt;1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g[i,j]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g[j,i] := 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ao_on_dinh_ngoai(i : integer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procedure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var i :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inc(dem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for i:=1 to k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write(f,b[a[i]]:4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writeln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function  od_ngoai (a : mang)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var x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unction  khong_thuoc 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var 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</w:t>
      </w:r>
      <w:r>
        <w:rPr>
          <w:rFonts w:cs=".VnTime" w:ascii=".VnTime" w:hAnsi=".VnTime"/>
          <w:sz w:val="24"/>
          <w:szCs w:val="24"/>
        </w:rPr>
        <w:t>for j:= 1 to k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</w:t>
      </w:r>
      <w:r>
        <w:rPr>
          <w:rFonts w:cs=".VnTime" w:ascii=".VnTime" w:hAnsi=".VnTime"/>
          <w:sz w:val="24"/>
          <w:szCs w:val="24"/>
        </w:rPr>
        <w:t>if x = a[j]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</w:t>
      </w:r>
      <w:r>
        <w:rPr>
          <w:rFonts w:cs=".VnTime" w:ascii=".VnTime" w:hAnsi=".VnTime"/>
          <w:sz w:val="24"/>
          <w:szCs w:val="24"/>
        </w:rPr>
        <w:t>begin   khong_thuoc := false;  exit; 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</w:t>
      </w:r>
      <w:r>
        <w:rPr>
          <w:rFonts w:cs=".VnTime" w:ascii=".VnTime" w:hAnsi=".VnTime"/>
          <w:sz w:val="24"/>
          <w:szCs w:val="24"/>
        </w:rPr>
        <w:t>khong_thuoc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unction noi : boolea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var 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</w:t>
      </w:r>
      <w:r>
        <w:rPr>
          <w:rFonts w:cs=".VnTime" w:ascii=".VnTime" w:hAnsi=".VnTime"/>
          <w:sz w:val="24"/>
          <w:szCs w:val="24"/>
        </w:rPr>
        <w:t>for j:=1 to k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if g[x,a[j]]=1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</w:t>
      </w:r>
      <w:r>
        <w:rPr>
          <w:rFonts w:cs=".VnTime" w:ascii=".VnTime" w:hAnsi=".VnTime"/>
          <w:sz w:val="24"/>
          <w:szCs w:val="24"/>
        </w:rPr>
        <w:t>begin   noi := true;  exit; 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</w:t>
      </w:r>
      <w:r>
        <w:rPr>
          <w:rFonts w:cs=".VnTime" w:ascii=".VnTime" w:hAnsi=".VnTime"/>
          <w:sz w:val="24"/>
          <w:szCs w:val="24"/>
        </w:rPr>
        <w:t>noi := Fals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  <w:t xml:space="preserve">end;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 xml:space="preserve">begin  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for x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</w:t>
      </w:r>
      <w:r>
        <w:rPr>
          <w:rFonts w:cs=".VnTime" w:ascii=".VnTime" w:hAnsi=".VnTime"/>
          <w:sz w:val="24"/>
          <w:szCs w:val="24"/>
        </w:rPr>
        <w:t>if khong_thuoc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</w:t>
      </w:r>
      <w:r>
        <w:rPr>
          <w:rFonts w:cs=".VnTime" w:ascii=".VnTime" w:hAnsi=".VnTime"/>
          <w:sz w:val="24"/>
          <w:szCs w:val="24"/>
        </w:rPr>
        <w:t>if not noi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</w:t>
      </w:r>
      <w:r>
        <w:rPr>
          <w:rFonts w:cs=".VnTime" w:ascii=".VnTime" w:hAnsi=".VnTime"/>
          <w:sz w:val="24"/>
          <w:szCs w:val="24"/>
        </w:rPr>
        <w:t>begin  od_ngoai := False;  exit;  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od_ngoai := Tru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  { Tao_on_dinh_ngoai(i)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f i&gt;k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</w:t>
      </w:r>
      <w:r>
        <w:rPr>
          <w:rFonts w:cs=".VnTime" w:ascii=".VnTime" w:hAnsi=".VnTime"/>
          <w:sz w:val="24"/>
          <w:szCs w:val="24"/>
        </w:rPr>
        <w:t>if od_ngoai(A) then   hie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lse { i&lt;=k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j:=A[i-1]+1 to N-k+i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A[i] := j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tao_on_dinh_ngoai(i+1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la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k:=1 to n div 2 +1 do  {xet bo on dinh ngoai k phan tu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dem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fillchar(a,Sizeof(a),0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a[0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tao_on_dinh_ngoai(1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if dem&gt;0 then { ton tai bo on dinh ngoai k phan tu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</w:t>
      </w:r>
      <w:r>
        <w:rPr>
          <w:rFonts w:cs=".VnTime" w:ascii=".VnTime" w:hAnsi=".VnTime"/>
          <w:sz w:val="24"/>
          <w:szCs w:val="24"/>
        </w:rPr>
        <w:t>writeln(f,dem,' nghiem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</w:t>
      </w:r>
      <w:r>
        <w:rPr>
          <w:rFonts w:cs=".VnTime" w:ascii=".VnTime" w:hAnsi=".VnTime"/>
          <w:sz w:val="24"/>
          <w:szCs w:val="24"/>
        </w:rPr>
        <w:t>{Writeln(F2,'So od ngoai la : ',k);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</w:t>
      </w:r>
      <w:r>
        <w:rPr>
          <w:rFonts w:cs=".VnTime" w:ascii=".VnTime" w:hAnsi=".VnTime"/>
          <w:sz w:val="24"/>
          <w:szCs w:val="24"/>
        </w:rPr>
        <w:t>break; {chi tim bo on dinh ngoai nho nhat }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tes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taodothi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assign(f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rewrit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lam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.VnTime" w:ascii=".VnTime" w:hAnsi=".VnTime"/>
          <w:b/>
          <w:bCs/>
          <w:sz w:val="24"/>
          <w:szCs w:val="24"/>
          <w:u w:val="single"/>
        </w:rPr>
        <w:t>Bµi 7 :</w:t>
      </w:r>
      <w:r>
        <w:rPr>
          <w:rFonts w:cs=".VnTime" w:ascii=".VnTime" w:hAnsi=".VnTime"/>
          <w:sz w:val="24"/>
          <w:szCs w:val="24"/>
        </w:rPr>
        <w:t xml:space="preserve"> Bµi to¸n s¾p ba l« : Cho n ®å vËt , ®å vËt thø i cã träng l</w:t>
        <w:softHyphen/>
        <w:t>îng lµ w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, gi¸ trÞ lµ  v</w:t>
      </w:r>
      <w:r>
        <w:rPr>
          <w:rFonts w:cs=".VnTime" w:ascii=".VnTime" w:hAnsi=".VnTime"/>
          <w:sz w:val="24"/>
          <w:szCs w:val="24"/>
          <w:vertAlign w:val="subscript"/>
        </w:rPr>
        <w:t xml:space="preserve">i </w:t>
      </w:r>
      <w:r>
        <w:rPr>
          <w:rFonts w:cs=".VnTime" w:ascii=".VnTime" w:hAnsi=".VnTime"/>
          <w:sz w:val="24"/>
          <w:szCs w:val="24"/>
        </w:rPr>
        <w:t xml:space="preserve"> .Ng</w:t>
        <w:softHyphen/>
        <w:t>êi ta xÕp c¸c ®å vËt vµo 1 chiÕc va ly cã søc chøa tèi ®a lµ limw . H·y chän nh÷ng ®å vËt nµo xÕp vµo va ly ®Ó gi¸ trÞ va ly lµ lín nhÊt .</w:t>
      </w:r>
    </w:p>
    <w:p>
      <w:pPr>
        <w:pStyle w:val="PlainText"/>
        <w:rPr/>
      </w:pPr>
      <w:r>
        <w:rPr>
          <w:rFonts w:cs=".VnTime" w:ascii=".VnTime" w:hAnsi=".VnTime"/>
          <w:sz w:val="24"/>
          <w:szCs w:val="24"/>
        </w:rPr>
        <w:tab/>
        <w:t>§©y lµ bµi to¸n t×m vÐc t¬  x = (x</w:t>
      </w:r>
      <w:r>
        <w:rPr>
          <w:rFonts w:cs=".VnTime" w:ascii=".VnTime" w:hAnsi=".VnTime"/>
          <w:sz w:val="24"/>
          <w:szCs w:val="24"/>
          <w:vertAlign w:val="subscript"/>
        </w:rPr>
        <w:t>1</w:t>
        <w:softHyphen/>
      </w:r>
      <w:r>
        <w:rPr>
          <w:rFonts w:cs=".VnTime" w:ascii=".VnTime" w:hAnsi=".VnTime"/>
          <w:sz w:val="24"/>
          <w:szCs w:val="24"/>
        </w:rPr>
        <w:t xml:space="preserve"> ,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, ...  ,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) víi x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chØ nhËn gi¸ trÞ 0,1 , sao cho </w:t>
      </w:r>
    </w:p>
    <w:p>
      <w:pPr>
        <w:pStyle w:val="PlainText"/>
        <w:rPr/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.w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limw  vµ 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.v</w:t>
      </w:r>
      <w:r>
        <w:rPr>
          <w:rFonts w:cs=".VnTime" w:ascii=".VnTime" w:hAnsi=".VnTime"/>
          <w:sz w:val="24"/>
          <w:szCs w:val="24"/>
          <w:vertAlign w:val="subscript"/>
        </w:rPr>
        <w:t xml:space="preserve">i </w:t>
      </w:r>
      <w:r>
        <w:rPr>
          <w:rFonts w:cs=".VnTime" w:ascii=".VnTime" w:hAnsi=".VnTime"/>
          <w:sz w:val="24"/>
          <w:szCs w:val="24"/>
        </w:rPr>
        <w:t xml:space="preserve"> ®¹t max .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{ xep cac do vat vao va ly, moi loai chi chon toi da la 1 vat }uses  crt;const  </w:t>
        <w:tab/>
        <w:t xml:space="preserve">mn  </w:t>
        <w:tab/>
        <w:t>= 10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mw </w:t>
        <w:tab/>
        <w:t>= 30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i  </w:t>
        <w:tab/>
        <w:t>= 'knapsack.inp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fo  </w:t>
        <w:tab/>
        <w:t>= 'knapsack.out'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type   </w:t>
        <w:tab/>
        <w:t xml:space="preserve">tf  </w:t>
        <w:tab/>
        <w:t>= array[0..mn,0..mw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twv </w:t>
        <w:tab/>
        <w:t>= array[1..mn] of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 xml:space="preserve">tkq </w:t>
        <w:tab/>
        <w:t>= array[1..mn] of byte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ar    </w:t>
        <w:tab/>
        <w:t xml:space="preserve">f   </w:t>
        <w:tab/>
        <w:t xml:space="preserve">: tf;       </w:t>
        <w:tab/>
        <w:t xml:space="preserve">g   </w:t>
        <w:tab/>
        <w:t xml:space="preserve">: text;       </w:t>
        <w:tab/>
        <w:t xml:space="preserve">w,v </w:t>
        <w:tab/>
        <w:t xml:space="preserve">: twv;       </w:t>
        <w:tab/>
        <w:t xml:space="preserve">tong </w:t>
        <w:tab/>
        <w:t>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ab/>
        <w:t>mt,luumt,n,limw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   : text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assign(f,fi);            reset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read(f,n,limw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 read(f,w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 read(f,v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close(f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hien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write(n,' ',limw);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 write(w[i]:4);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for i:=1 to n do write(v[i]:4);write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aoba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var i,j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function max2(x,y : integer) : intege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f x&lt;y then max2 := y else max2 := x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0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0 to limw do f[i,j] := 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0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0 to limw do f[i,j] := -1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0 to limw do f[0,j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0 to n do f[i,0]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i:=1 to n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for j:=1 to limw do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f f[i,j]=-1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if (j-w[i]&gt;=0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f[i,j] := max2(f[i-1,j],f[i-1,j-w[i]]+v[i]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else f[i,j] := f[i-1,j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rocedure timkq(i,j : Integer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if (i&lt;&gt;0) and (j&lt;&gt;0) the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if f[i,j]=f[i-1,j] then timkq(i-1,j)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lse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writeln(g,'vat thu ',i:4,'  :  w =':8,w[i]:4,'v =' :8,v[i]:4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timkq(i-1,j-w[i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</w:t>
      </w:r>
      <w:r>
        <w:rPr>
          <w:rFonts w:cs=".VnTime" w:ascii=".VnTime" w:hAnsi=".VnTime"/>
          <w:sz w:val="24"/>
          <w:szCs w:val="24"/>
        </w:rPr>
        <w:t>tong := tong+w[i]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end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GIN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clrscr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doc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hienf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aobang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ong := 0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assign(g,fo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rewrite(g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imkq(n,limw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riteln(g,'tong gia tri va ly : ',f[n,limw]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riteln(g,'tong trong luong   : ',tong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riteln('da chay xong chuong trinh '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close(g)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readln;</w:t>
      </w:r>
    </w:p>
    <w:p>
      <w:pPr>
        <w:pStyle w:val="PlainTex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ND.</w:t>
      </w:r>
    </w:p>
    <w:p>
      <w:pPr>
        <w:pStyle w:val="Normal"/>
        <w:jc w:val="center"/>
        <w:rPr>
          <w:rFonts w:ascii=".VnGothic" w:hAnsi=".VnGothic" w:cs=".VnGothic"/>
          <w:szCs w:val="24"/>
        </w:rPr>
      </w:pPr>
      <w:r>
        <w:rPr>
          <w:rFonts w:cs=".VnGothic" w:ascii=".VnGothic" w:hAnsi=".VnGothic"/>
          <w:szCs w:val="24"/>
        </w:rPr>
        <w:t>Trß ch¬i óp bµi</w:t>
      </w:r>
    </w:p>
    <w:p>
      <w:pPr>
        <w:pStyle w:val="Normal"/>
        <w:jc w:val="center"/>
        <w:rPr>
          <w:rFonts w:ascii=".VnGothic" w:hAnsi=".VnGothic" w:cs=".VnGothic"/>
          <w:szCs w:val="24"/>
        </w:rPr>
      </w:pPr>
      <w:r>
        <w:rPr>
          <w:rFonts w:cs=".VnGothic" w:ascii=".VnGothic" w:hAnsi=".VnGothic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Cho M qu©n bµi mang c¸c sè tõ 1 ®Õn M ( M&lt;=12 ) , c¸c qu©n bµi ®ang lËt ngöa .Cho mét sè nguyªn d</w:t>
        <w:softHyphen/>
        <w:t>¬ng N ( N&lt;=200 ) . Trß ch¬i nh</w:t>
        <w:softHyphen/>
        <w:t xml:space="preserve"> sau : Hai ng</w:t>
        <w:softHyphen/>
        <w:t>êi lÇn l</w:t>
        <w:softHyphen/>
        <w:t xml:space="preserve">ît thay nhau óp qu©n bµi theo qui t¾c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031875</wp:posOffset>
                </wp:positionH>
                <wp:positionV relativeFrom="paragraph">
                  <wp:posOffset>280035</wp:posOffset>
                </wp:positionV>
                <wp:extent cx="955040" cy="1224915"/>
                <wp:effectExtent l="0" t="0" r="0" b="0"/>
                <wp:wrapSquare wrapText="largest"/>
                <wp:docPr id="3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04" w:dyaOrig="192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5.2pt;height:96.45pt" filled="f" o:ole="">
                                  <v:imagedata r:id="rId19" o:title=""/>
                                </v:shape>
                                <o:OLEObject Type="Embed" ProgID="" ShapeID="ole_rId18" DrawAspect="Content" ObjectID="_175834127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96.45pt;mso-wrap-distance-left:9pt;mso-wrap-distance-right:9pt;mso-wrap-distance-top:0pt;mso-wrap-distance-bottom:0pt;margin-top:22.05pt;mso-position-vertical-relative:text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04" w:dyaOrig="192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5.2pt;height:96.45pt" filled="f" o:ole="">
                            <v:imagedata r:id="rId21" o:title=""/>
                          </v:shape>
                          <o:OLEObject Type="Embed" ProgID="" ShapeID="ole_rId20" DrawAspect="Content" ObjectID="_52552597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Céng gi¸ trÞ qu©n bµi vµo tæng ®iÓm , nÕu tæng ®iÓm b»ng N th× ng</w:t>
        <w:softHyphen/>
        <w:t xml:space="preserve">êi ®ã th¾n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+ Khi óp mét qu©n bµi (ngöa ) th× ®ång thêi lËt ngöa l¹i qu©n bµi ®ang bÞ óp tr</w:t>
        <w:softHyphen/>
        <w:t>íc ®ã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·y lËp tr×nh theo yªu cÇ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NhËptõ bµn phÝm sè N,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Bèc th¨m ai ®i tr</w:t>
        <w:softHyphen/>
        <w:t>í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ThÓ hiÖn trß ch¬i trªn mµn h×nh trß ch¬i gi÷a ng</w:t>
        <w:softHyphen/>
        <w:t>êi vµ m¸y sao cho kh¶ n¨ng th¾ng cña m¸y cã thuËn lîi h¬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ThuËt to¸n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i¶ sö N=10 , M=3 . Tr</w:t>
        <w:softHyphen/>
        <w:t>íc hÕt lËp b¶ng ph</w:t>
        <w:softHyphen/>
        <w:t>¬ng ¸n sa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.VnTime"/>
          <w:i/>
          <w:szCs w:val="24"/>
        </w:rPr>
        <w:t xml:space="preserve"> </w:t>
      </w:r>
      <w:r>
        <w:rPr>
          <w:i/>
          <w:szCs w:val="24"/>
        </w:rPr>
        <w:t>NÕu m¸y ®i tr</w:t>
        <w:softHyphen/>
        <w:t>íc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hän qu©n sè 1 ( v× A[1,1] = 1 ) , dån ng</w:t>
        <w:softHyphen/>
        <w:t>êi ch¬i ph¶i chän qu©n 2 hoÆc 3 , do ®ã cét ®iÓm tiÕp theo lµ 1+2 =3 hoÆc 1+3=4 . Trong c¸c cét ®iÓm 3 vµ 4 , ®Õn l</w:t>
        <w:softHyphen/>
        <w:t>ît m¸y ®i l¹i cã  sè 1 , nªn m¸y l¹i ®</w:t>
        <w:softHyphen/>
        <w:t>îc chän qu©n ë hµng nµo ®ã cã sè  1 . . . Qu¸ tr×nh cø nh</w:t>
        <w:softHyphen/>
        <w:t xml:space="preserve"> thÕ , cho ®Õn khi  sÏ dÉn tíi t×nh tr¹ng : sau khi ng</w:t>
        <w:softHyphen/>
        <w:t>êi ®i qu©n sè 2 hoÆc 3 th× tæng ®iÓm lµ 9 ®Õn l</w:t>
        <w:softHyphen/>
        <w:t>ît m¸y ®i , m¸y óp qu©n sè 1 , ®</w:t>
        <w:softHyphen/>
        <w:t>îc tæng ®iÓm lµ 10  . M¸y th¾ng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NÕu m¸y ®i sau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RÊt  cã thÓ m¸y bÞ dån vµo t×nh tr¹ng : nhËn cét ®iÓm kh«ng cã sè 1 . Khi ®ã m¸y ph¶i óp qu©n nµo ®ã ®Ó cét ®iÓm míi cã Ýt sè 1 nhÊt , nghÜa lµ t¹o ra t×nh thÕ bÊt lîi nhÊt cho ng</w:t>
        <w:softHyphen/>
        <w:t>êi ( M¸y hy väng ng</w:t>
        <w:softHyphen/>
        <w:t>êi ch¬i nµy nµy kh«ng biÕt qui luËt , óp ph¶i qu©n bµi ë hµng 0 cña cét ®iÓm míi nµ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Ên ®Ò cßn l¹i c¸c em sÏ th¾c m¾c lµ : </w:t>
      </w:r>
      <w:r>
        <w:rPr>
          <w:i/>
          <w:szCs w:val="24"/>
        </w:rPr>
        <w:t>Lµm thÕ nµo cã b¶ng ph</w:t>
        <w:softHyphen/>
        <w:t>¬ng ¸n nh</w:t>
        <w:softHyphen/>
        <w:t xml:space="preserve"> vËy ?</w:t>
      </w:r>
    </w:p>
    <w:p>
      <w:pPr>
        <w:pStyle w:val="Normal"/>
        <w:jc w:val="both"/>
        <w:rPr/>
      </w:pPr>
      <w:r>
        <w:rPr>
          <w:szCs w:val="24"/>
        </w:rPr>
        <w:tab/>
        <w:t>Lý do ®¬n gi¶n lµ chóng ta lÇn ng</w:t>
        <w:softHyphen/>
        <w:t xml:space="preserve">îc tõ </w:t>
      </w:r>
      <w:r>
        <w:rPr>
          <w:szCs w:val="24"/>
          <w:u w:val="single"/>
        </w:rPr>
        <w:t>tr¹ng th¸i kÕt thóc ch¾c th¾ng</w:t>
      </w:r>
      <w:r>
        <w:rPr>
          <w:szCs w:val="24"/>
        </w:rPr>
        <w:t xml:space="preserve"> vÒ tr¹ng th¸i ®Çu . Cô thÓ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G¸n A[1,N-1] =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Sau ®ã x©y dùng dÇn c¸c sè 1 ë c¸c cét ®iÓm  ® = N-2,N-3,.....,1 theo qui t¾c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hän sè qu©n lÇn l</w:t>
        <w:softHyphen/>
        <w:t>ît lµ Sq = 1 .. M . Gäi sè l</w:t>
        <w:softHyphen/>
        <w:t xml:space="preserve">îng sè 1 ë cét ®+Sq lµ  x ( víi ®iÒu kiÖn x&lt;=N ) . NÕu x=0 hoÆc ( x=1 vµ A[Sq,x]=1 ) th× A[Sq,®]=1 ; cßn l¹i A[Sq,®]=0 </w:t>
      </w:r>
    </w:p>
    <w:p>
      <w:pPr>
        <w:pStyle w:val="Normal"/>
        <w:jc w:val="center"/>
        <w:rPr/>
      </w:pPr>
      <w:r>
        <w:rPr>
          <w:rFonts w:cs=".VnArial NarrowH" w:ascii=".VnArial NarrowH" w:hAnsi=".VnArial NarrowH"/>
          <w:szCs w:val="24"/>
        </w:rPr>
        <w:t>Ch</w:t>
        <w:softHyphen/>
        <w:t xml:space="preserve">¬ng tr×nh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es   </w:t>
        <w:tab/>
        <w:t>Crt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ype   </w:t>
        <w:tab/>
        <w:t>pt  = 0..1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    </w:t>
        <w:tab/>
        <w:t xml:space="preserve">Diem,sq,m,n,Luu </w:t>
        <w:tab/>
        <w:t>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S               </w:t>
        <w:tab/>
        <w:tab/>
        <w:t>: Stri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A               </w:t>
        <w:tab/>
        <w:tab/>
        <w:t>: Array[1..12,0..200] of 0..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Ch              </w:t>
        <w:tab/>
        <w:tab/>
        <w:t>: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Ok              </w:t>
        <w:tab/>
        <w:tab/>
        <w:t>: Boolean;</w:t>
      </w:r>
    </w:p>
    <w:p>
      <w:pPr>
        <w:pStyle w:val="Normal"/>
        <w:rPr>
          <w:szCs w:val="24"/>
        </w:rPr>
      </w:pPr>
      <w:r>
        <w:rPr>
          <w:szCs w:val="24"/>
        </w:rPr>
        <w:t>Procedure Ve(i,j : Byte;Ch : Char);</w:t>
      </w:r>
    </w:p>
    <w:p>
      <w:pPr>
        <w:pStyle w:val="Normal"/>
        <w:rPr>
          <w:szCs w:val="24"/>
        </w:rPr>
      </w:pPr>
      <w:r>
        <w:rPr>
          <w:szCs w:val="24"/>
        </w:rPr>
        <w:t>Var k,h : Byte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extcolor(7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j&lt;&gt;0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k:=i to i+4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h := j to j+4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Gotoxy(h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Write(ch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Textcolor(14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('So diem toi da ( N&lt;= 200), N =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{$I-} Readln(N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Until (Ioresult=0) and (N in [1..200]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Gotoxy(1,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('So quan bai ( M&lt;=12 )    , M =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{$I-} Readln(M); {$I+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Until (Ioresult=0) and (M in [1..12]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Sl_dau(diem : Byte)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d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d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A[j,diem]=1 then Inc(d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SL_dau := 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Function Thang(i,t : Byte) : p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j,p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p := SL_dau(i+t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p&gt;1 then Thang := 0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p=0 then Thang :=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lse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p=1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If A[t,i+t]=1 then Thang := 1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Else Thang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Taob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Var i,j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sq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Ve(5,sq*6,char(219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Gotoxy(sq*6+2,1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rite(sq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illChar(A,Sizeof(A),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A[1,N-1] := 1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r j:=N-2 downto 0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For i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(i+j&lt;=N) and (Thang(j,i)=1) then  A[i,j] := 1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{A[1,1] := 0;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Diem 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Luu    := 0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Bocth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Gotoxy(20,16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Write('Ban chon di truoc hay di sau (T/S) ?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h := Upcase(Readke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Until Ch in ['T','S']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Gotoxy(20,16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reol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GhiMaydi(sqm,diem : Byte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Gotoxy(50,16); Write('May up quan bai so  ',sqm: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Gotoxy(20,18); Textcolor(12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('Tong so diem  ',diem:6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extcolor(1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May_cho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k,x : Byt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{ Tinh huong tot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k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k&lt;&gt;Luu) and (A[k,diem]=1)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Ve(5,luu*6,char(219));{Lat bai cua nguoi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Luu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Ve(5,luu*6,char(176));{May up quan mo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nc(diem,k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Ghimaydi(k,diem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xit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{ Tinh huong xau : chon cot co it hang co dau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{ de hy vong nguoi kia boc dung hang khong dau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x := 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k:=1 to M do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k&lt;&gt;Luu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(SL_dau(k+diem)&lt;x) then x := k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e(5,luu*6,char(219)); { Lat bai cua nguo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Luu := x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e(5,luu*6,char(176));{ May up quan bai moi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nc(diem,x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Ghimaydi(x,diem);</w:t>
      </w:r>
    </w:p>
    <w:p>
      <w:pPr>
        <w:pStyle w:val="Normal"/>
        <w:rPr>
          <w:szCs w:val="24"/>
        </w:rPr>
      </w:pP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Procedure Nguoidi;</w:t>
      </w:r>
    </w:p>
    <w:p>
      <w:pPr>
        <w:pStyle w:val="Normal"/>
        <w:rPr>
          <w:szCs w:val="24"/>
        </w:rPr>
      </w:pPr>
      <w:r>
        <w:rPr>
          <w:szCs w:val="24"/>
        </w:rPr>
        <w:t>Var Ch : Cha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Gotoxy(1,2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('Ban chon quan bai bang cach chuyen mui ten ',char(24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Gotoxy(sq*6+2,1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riteln(char(24));{Viet mui ten len }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Ch := Upcase(Readkey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Gotoxy(sq*6+2,1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Write(chr(32)); {Xoa mui ten len 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Case ch of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'K' : If sq&gt;1 then Dec(sq) Else sq := 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'M' : If sq&lt;m then Inc(sq) Else sq := 1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Until (sq&lt;&gt;Luu) and (Ch=#13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Gotoxy(1,16);Write('   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Gotoxy(1,16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Write('Ban vua up quan = ',sq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nc(diem,sq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Luu&gt;0 then Ve(5,luu*6,char(219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Luu := sq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e(5,luu*6,char(176)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Delay(100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rPr>
          <w:szCs w:val="24"/>
        </w:rPr>
      </w:pPr>
      <w:r>
        <w:rPr>
          <w:szCs w:val="24"/>
        </w:rPr>
        <w:t>BEGI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extcolor(14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extBackGround(1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hap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aobang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Boctham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ch='T' then nguoid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Ok := Fals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diem&lt;=N then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Repeat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May_choi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Diem&lt;=N then Nguoidi Else Ok := True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Until Diem&gt;N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lrscr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Gotoxy(20,20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Ok then Writeln('Ban thang ! ') Else Writeln('May thang ! 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Gotoxy(40,20); Write('ESC to quit ...');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Until Readkey=#27;</w:t>
      </w:r>
    </w:p>
    <w:p>
      <w:pPr>
        <w:pStyle w:val="Normal"/>
        <w:rPr>
          <w:szCs w:val="24"/>
        </w:rPr>
      </w:pPr>
      <w:r>
        <w:rPr>
          <w:szCs w:val="24"/>
        </w:rPr>
        <w:t>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Mét sè bµi to¸n vÒ xÕp lÞch</w:t>
      </w:r>
    </w:p>
    <w:p>
      <w:pPr>
        <w:pStyle w:val="Normal"/>
        <w:widowControl w:val="false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1 : Cho N c«ng viÖc , mçi c«ng viÖc i ph¶i lµm tr</w:t>
        <w:softHyphen/>
        <w:t>íc mét sè c«ng viÖc jk1.. j k2 ..j ks nµo ®ã trong N c«ng viÖc nµy . H·y xÕp lÞch thùc hiÖn  c¸c c«ng viÖc nµy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2 : Cho N c«ng viÖc . Mçi c«ng viÖc i ph¶i lµm sau mét sè c«ng viÖc  jk1.. j k2 ..j ks  nµo ®ã trong N c«ng viÖc nµy vµ biÕt thêi gian thùc hiÖn c«ng viÖc lµ ti . XÕp lÞch thùc hiÖn nhiÒu c«ng viÖc nhÊt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Bµi 3 : Cho N c«ng viÖc . Mçi c«ng viÖc i cho biÕt thêi gian thùc hiÖn c«ng viÖc lµ ti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a) TÝnh thêi gian min thùc hiÖn ®ñ N c«ng viÖc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>b) Cho thêi ®iÓm cuèi ph¶i hoµn thµnh mçi c«ng viÖc i nµy lµ Ci . Cã thÓ xÕp lÞch        thùc hiÖn N c«ng viÖc hay kh«ng ( Th«ng b¸o "cã" hay "kh«ng" )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c) NÕu kÕt qu¶ c©u b) lµ "kh«ng" th× xÕp ®</w:t>
        <w:softHyphen/>
        <w:t>îc nhiÒu c«ng viÖc nhÊt lµ bao nhiªu ?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ThuËt to¸n tham lam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( Bµi lµm cña Lª Sü Vinh 12 CT Lª Quý §«n- Gi¶i nhÊt Tin häc Quèc tÕ 1998 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$A+,B-,D+,E+,F-,G-,I+,L+,N-,O-,P-,Q-,R+,S+,T-,V+,X+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Uses Cr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Const max =100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nput ='Input.txt'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Output ='Output.txt'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Type Mang =array[1..max] of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 C, T , Tt , Kq, Lkq, Tt2 : Man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N, Sl 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Read_Inpu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f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Assign(f, Input); Reset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adln(F, 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 Read(f, T[i]); Readln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 Read(f, C[i]); Readln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Solution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 Tmin : Longin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 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min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 Tmin:=Tmin+ T[i]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ssign(F, Output); Rewrit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(F, Tmi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Kiemtra(k : Integer) : boolean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 Tap Hop Co K cong Viec Co Thoa Man Hay Khong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 Now, Sh : Longin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iemtra:=Fals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Now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K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h:=Tt[i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Now:=Now+ T[Sh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Now&gt;C[Sh]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iemtra:=Tru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Solution2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,j, Coc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  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{ Sap Sep Theo C[i]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 Tt[i]:=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i+1 to 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C[ Tt[i] ]&gt; C[ Tt[j]]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Coc:=Tt[i]; Tt[i]:=Tt[j]; Tt[j]:=Coc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Assign(f, Output); Append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Kiemtra(N) Then WRiteln(F,'CO')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lse WRiteln(F,'KHONG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ThoaMan : Boolea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 j, Coc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Sl Do Tt[i]:= Kq[i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{ Sap Sep Theo C[i] 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Sl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i+1 to  Sl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C[ Tt[i] ]&gt; C[ Tt[j]]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Coc:=Tt[i]; Tt[i]:=Tt[j]; Tt[j]:=Coc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hoaMan:=Kiemtra(Sl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Solution3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j , Coc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  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{ Sap Sep Theo T[i]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 Tt2[ i]:=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j:=i+1 to 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T[ Tt2[i] ]&gt; T[ Tt2[j]]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Coc:=Tt2[i]; Tt2[i]:=Tt2[j]; Tt2[j]:=Coc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Sl:=0; { Kq Bang Rong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kq:=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nc(Sl); Kq[Sl]:= Tt2[i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ThoaMan=false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Kq:=Lkq; Sl:=Sl-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ssign(f, Output); Append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(F, Sl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_Inpu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Solution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Solution2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Solution3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Input.tx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Output.tx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 3 11 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 4 15 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4 : Cho N c«ng viÖc ,víi  mçi c«ng viÖc  cho thêi ®iÓm b¾t ®Çu cã thÓ thùc hiÖn , thêi gian thùc hiÖn , thêi ®iÓm tèi ®a ph¶i  kÕt thóc . XÕp lÞch ®Ó thùc hiÖn ®</w:t>
        <w:softHyphen/>
        <w:t>îc nhiÒu c«ng viÖc nhÊt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$A+,B-,D+,E+,F-,G-,I+,L+,N-,O-,P-,Q-,R+,S+,T-,V+,X+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Uses cr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Const Input ='Viec.Inp'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Output ='viec.out'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max    =51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Type Kieu =Record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dau,tg,cuoi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Tt         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Mang =Array[0..max] of Kie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a   =Array[1..max] of Byte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 a , kq, lkq: man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x : Ta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N , maxviec, viec , conlai, time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f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ssign(f,Input); Reset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eadln(f,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 Readln(f,A[i].dau,a[i].tg,a[i].cuo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Sapsep; {Sap xep theo thoi diem bat dau , tang dan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j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 A[i].tt:=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j:=i+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If A[i].dau&gt;A[j].dau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A[max]:=A[i]; A[i]:=A[j]; A[j]:=A[max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Ln(k,t : integer)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k&gt;t Then ln:=k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lse ln:=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Lay(k : Byt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ec(conla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x[k] := k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nc(viec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q[viec].tt  := k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q[viec].dau := Ln(a[k].dau,tim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q[viec].cuoi:= kq[viec].dau+A[k].t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ime:=kq[viec].cuoi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(Cx[i]=0) And (Time+A[i].Tg&gt;A[i].Cuoi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x[i]:=k; Dec(Conla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Bo(k : Byt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nc(Conla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ec(Viec); Cx[k]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(Cx[i]=k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Cx[i]:=0; Inc(Conla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Perfec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axviec:=Viec; Lkq:=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Dao : boolea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Tg1,x1,x2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g1:=kq[viec-2].Cuo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x1:=kq[viec-1].tt; x2:=kq[viec].t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g1:=ln(Tg1,A[x2].dau)+a[x2].t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g1:=Ln(Tg1,A[x1].dau)+A[x1].Tg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ao:=tru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Tg1&lt;=A[x1].Cuoi) And (Tg1&lt;=Kq[Viec].Cuoi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Tg1&lt;Kq[Viec].Cuoi)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x2&lt;x1)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ao:=Fals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Ktcan : Boolea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,tg1,tg2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tcan:=Fals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Conlai+Viec&lt;=maxviec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f (viec&gt;=2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Dao Then Exi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g1:=Kq[Viec-1].Cuoi; Tg2:=Kq[Viec].Da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Cx[i]=0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ln(tg1,A[i].Dau)+A[i].Tg&lt;Tg2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tcan:=Tru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Ve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,tg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g:=Tim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(cx[i]=0) and (Time+A[i].tg&lt;=A[i].Cuoi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Lay(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Viec&gt;maxviec Then Perfec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ktcan Then Ve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ime:=T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o(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Bailam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illchar(Cx,Sizeof(Cx),0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axviec:=0; viec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ime:=0; Conlai:=N; Kq[0].Cuoi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e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f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ssign(F,Output); ReWrit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(F,maxviec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maxviec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ln(F,A[Lkq[i].tt].tt,'  ',Lkq[i].dau,'  ',Lkq[i].Cuo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Taofil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f :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,tg,dau,Cuoi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('NHAP N = '); Readln(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Randomiz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Assign(F,Input); ReWrit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Writeln(f,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au:=Random(10); Cuoi:=Dau+Random(100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g:=Random(Cuoi-dau)+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,Dau,' ',tg,' ',Cuo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    Taofile;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hap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Sapsep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bailam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kq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5 : Cho N c«ng viÖc ,víi  mçi c«ng viÖc  cho gi¸ trÞ cña c«ng viÖc (tÝnh b»ng ®¬n vÞ tiÒn ) , thêi gian thùc hiÖn , thêi ®iÓm cuèi cïng ph¶i  kÕt thóc . XÕp lÞch ®Ó thùc hiÖn ®</w:t>
        <w:softHyphen/>
        <w:t>îc nhiÒu tiÒn c«ng nhÊt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onst     Max     = 6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i      = 'v2.INP'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Fo      = 'CV3.OUT'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ype      PT      = Record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Thoigian,Tien,Ketthuc,Ten:Byte;{Thoi gian,Tien,ten,ketthuc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      A,Q,LQ  : Array[1..Max]of P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D       : Array[1..Max]of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N,top,Ltop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Tien,Thoidiem,TongTien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Conlai     : LongIn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Inpu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 xml:space="preserve">Var </w:t>
        <w:tab/>
        <w:t>F    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>k    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FiLLChar(A,Sizeof(A),0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FiLLChar(D,Sizeof(D),0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Assign(F,F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Reset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ReadLn(F,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Conlai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For k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ab/>
        <w:t>ReadLn(F,A[k].Thoigian,A[k].Ketthuc,A[k].Tie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ab/>
        <w:t>A[k].Ten:=k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ab/>
        <w:t>Conlai:=Conlai+A[k].Tie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Trao(Var u,v:PT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Var Coc  : P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Coc := 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u   := v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v   := Coc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Xap_xep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Var i,j  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For i:=1 to N-1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ab/>
        <w:t>For j:=i+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>If A[i].Ketthuc&gt;A[j].Ketthuc then Trao(A[i],A[j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Lay(k:Byte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Var   j   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Tien   := Tien+A[k].Tie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D[k]   := k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Conlai := Conlai-A[k].Tie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Inc(top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Q[top].Thoigian := Thoidiem;   {Thoi gian truoc khi lam k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Thoidiem := Thoidiem+A[k].Thoigian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Q[top].Ten := k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Q[top].Ketthuc := Thoidiem;    {Thoi gian sau khi lam k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>If (D[j]=0)And(A[j].Ketthuc&lt;Thoidiem)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ab/>
        <w:t>D[j]   := k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ab/>
        <w:tab/>
        <w:t>Conlai := Conlai-A[j].Tie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Thao(k:Byte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 xml:space="preserve">Var </w:t>
        <w:tab/>
        <w:t>j   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>If D[j]=k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D[j]  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Conlai := Conlai+A[j].Tie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Thoidiem := Thoidiem-A[k].Thoigia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Tien     := Tien-A[k].Tie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Dec(top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Can:Boolea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Can := Tru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If Conlai+Tien&lt;=Tongtien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Can := Fals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Luu_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LQ:=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Tongtien := Tie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Ltop     := Top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Try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Var k 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For k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>If (D[k]=0)And(Thoidiem+A[k].Thoigian&lt;=A[k].Ketthuc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Lay(k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If Tien&gt;Tongtien then Luu_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If Can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Try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ab/>
        <w:tab/>
        <w:t>Thao(k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Outpu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 xml:space="preserve">Var </w:t>
        <w:tab/>
        <w:t>F    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>k    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Assign(F,Fo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ReWrit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WriteLn(F,Tongtie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For k:=1 to Ltop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>Write(F,A[LQ[k].Ten].Ten:4,A[LQ[k].Ten].Thoigian:4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[LQ[k].Ten].ketthuc:4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ab/>
        <w:t>Writeln(F,' ',LQ[k].Thoigian:6,LQ[k].Ketthuc:4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[LQ[k].Ten].Tien:6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ab/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ab/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Thoidiem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{Test;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Inpu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Try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Outpu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6 : ( §Ò thi chän ®éi tuyÓn quèc gia n¨m 1995 .  Bµi 2 ngµy 25-4-1995 )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Trong mét tr</w:t>
        <w:softHyphen/>
        <w:t>êng ®¹i häc cã M thµy gi¸o ®¸nh sè tõ 1 ®Õn M vµ N líp häc ®¸nh sè tõ 1 ®Õn N . Víi 1&lt;=i&lt;=M , 1&lt;=j&lt;=N , thµy i ph¶i d¹y cho líp j P[i,j] ngµy , P[i,j] lµ sè nguyªn trong kho¶ng tõ 0 ®Õn 10 . Trong mçi ngµy mçi thµy kh«ng d¹y h¬n 1 líp vµ mçi líp kh«ng häc h¬n mét thµy .H·y thu xÕp lÞch cho c¸c thµy gi¸o sao cho toµn bé yªu cÇu gi¶ng d¹y trªn ®</w:t>
        <w:softHyphen/>
        <w:t>îc hoµn thµnh trong sè ngµy Ýt nhÊt .C¸c ngµy trong lÞch d¹y ®¸nh sè lÇn l</w:t>
        <w:softHyphen/>
        <w:t>ît lµ 1,2,3,..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§äc th«ng tin tõ mét File v¨n b¶n tªn lµ INP.B2 ,trong ®ã dßng ®Çu ghi lÇn l</w:t>
        <w:softHyphen/>
        <w:t>ît gi¸ trÞ M vµ gi¸ trÞ N ( M&lt;=20,N&lt;=20) , dßng thø i+1 ( 1&lt;=i&lt;=M) ghi lÇn l</w:t>
        <w:softHyphen/>
        <w:t>ît N gi¸ trÞ P[i,1],P[i,2],...,P[i,n] lµ c¸c sè nguyªn trong kho¶ng 0 ®Õn 10 .Hai gi¸ trÞ liÒn nhau trªn mét dßng c¸ch nhau Ýt nhÊt mét dÊu tr¾ng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Lêi gi¶i ghi ra File v¨n b¶n cã tªn lµ OUT.B2 , trong ®ã dßng thø nhÊt ghi sè ngµy hoµn thµnh toµn bé khèi l</w:t>
        <w:softHyphen/>
        <w:t>îng gi¶ng d¹y , trong c¸c dßng tiÕp theo lÇn l</w:t>
        <w:softHyphen/>
        <w:t>ît tõ ngµy 1 , ghi theo quy c¸ch theo thÝ dô d</w:t>
        <w:softHyphen/>
        <w:t>íi ®©y , mçi dßng lÞch d¹y trong ngµy ®ã cña c¸c thµy , lÇn l</w:t>
        <w:softHyphen/>
        <w:t>ît tõ thµy 1 , nÕu thµy nµo kh«ng d¹y kh«ng ghi r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Ý dô víi File d÷ liÖu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</w:t>
        <w:tab/>
        <w:t>0</w:t>
        <w:tab/>
        <w:t>0</w:t>
        <w:tab/>
        <w:t>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0</w:t>
        <w:tab/>
        <w:t>1</w:t>
        <w:tab/>
        <w:t>1</w:t>
        <w:tab/>
        <w:t>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</w:t>
        <w:tab/>
        <w:t>0</w:t>
        <w:tab/>
        <w:t>1</w:t>
        <w:tab/>
        <w:t>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</w:t>
        <w:tab/>
        <w:t>1</w:t>
        <w:tab/>
        <w:t>1</w:t>
        <w:tab/>
        <w:t>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0</w:t>
        <w:tab/>
        <w:t>0</w:t>
        <w:tab/>
        <w:t>0</w:t>
        <w:tab/>
        <w:t>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ile kÕt qu¶ cã thÓ cã néi dung nh</w:t>
        <w:softHyphen/>
        <w:t xml:space="preserve"> sau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è ngµy : 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gµy 1 : Thµy 2 d¹y líp 2 , Thµy 3 d¹y líp 3, Thµy  4 d¹y líp 1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gµy 1 : Thµy 1 d¹y líp 1, Thµy  2 d¹y líp 3, Thµy  4 d¹y líp 2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gµy 1 : Thµy 3 d¹y líp 1, Thµy  4 d¹y líp 3, Thµy  5 d¹y líp 4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gµy 1 : Thµy 1 d¹y líp 1, Thµy  4 d¹y líp 4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$A+,B-,D+,E+,F-,G-,I+,L+,N-,O-,P-,Q-,R-,S+,T-,V+,X+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$M 56384,0,655360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gram Thay_giao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ses cr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onst max=2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Max1=20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i='Thaygiao.inp'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o='Thaygiao.out'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ype mang=array[1..max,1..max] of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ang2=array[1..max1,1..max] of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ang3=array[1..max] of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ang4=array[1..max1] of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A : man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Lop,kq : mang2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ong,cot : mang3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TT : mang4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M,n,snc,sn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Time : longin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 : tex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read_inp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i,j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set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(f,m,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to m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read(f,A[i,j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max_arr(var A:mang3; n : integer)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i,ma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a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A[i]&gt;ma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Ma:=A[i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Max_arr:=ma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Songay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d,c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d:=max_arr(dong,m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:=max_arr(cot,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d&gt;c then songay:=d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lse songay:=c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Ok : boolean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i,j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Ok:=fals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m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a[i,j]&lt;&gt;0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Ok:=true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Write_ou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i,j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Assign(f,fo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writ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(f,snc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snc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f,'Ngay ',i,'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 to m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Kq[i,j]&lt;&gt;0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</w:t>
      </w:r>
      <w:r>
        <w:rPr>
          <w:szCs w:val="24"/>
        </w:rPr>
        <w:t>Write(f,j,'/',Kq[i,j],' 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ln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Writeln((meml[0:$46C]-time) /18.2 : 8: 2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al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try(sngay,sthay : integer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i,j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sngay&gt;snc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Ok then Write_ou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f sthay&gt;m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(sngay+Songay&lt;&gt;Snc)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ry(sngay+1,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A[Sthay,i]&gt;0) and (Lop[sngay,i]=0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Dec(A[Sthay,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Lop[sngay,i]:=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dec(dong[sthay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dec(Cot[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kq[sngay,sthay]:=i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try(sngay,sthay+1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kq[sngay,sthay]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nc(dong[sthay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nc(Cot[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Lop[sngay,i]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nc(A[Sthay,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ry(sngay,sthay+1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Init_data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i,j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Lop,sizeof(lop),0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i:=1 to m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dong[i]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j:=1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Dong[i]:=Dong[i]+A[i,j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cot[j]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Cot[j]:=Cot[j]+A[i,j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Snc:=songay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Fillchar(tt,sizeof(tt),0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Solution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init_data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ry(1,1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Time:=meml[0:$46C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_inp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Solution;</w:t>
      </w:r>
    </w:p>
    <w:p>
      <w:pPr>
        <w:pStyle w:val="Normal"/>
        <w:widowControl w:val="false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 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 0 0 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0 1 1 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 0 1 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 1 1 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0 0 0 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7 : ( Bµi 1 - thi quèc tÕ 1996 – T¹i Hunggari 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Mét nhµ m¸y ch¹y mét d©y chuyÒn s¶n xuÊt . Cã 2 nguyªn c«ng cÇn ph¶i thùc hiÖn ®èi víi mçi  mét  s¶n phÈm theo tr×nh tù sau : ®Çu tiªn lµ nguyªn c«ng A , sau ®ã tíi nguyªn c«ng B . Cã mét sè m¸y ®Ó thùc hiÖn tõng nguyªn c«ng . H×nh 1 chØ ra c¸ch tæ chøc d©y chuyÒn s¶n xuÊt ho¹t ®éng nh</w:t>
        <w:softHyphen/>
        <w:t xml:space="preserve"> sau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B¨ng chuyÒn vµo </w:t>
        <w:tab/>
        <w:tab/>
        <w:t>:  (  (  (  (  (  (  (  (  (  (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¸c m¸y kiÓu A</w:t>
        <w:tab/>
        <w:tab/>
        <w:t>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¨ng chuyÒn trung gian</w:t>
        <w:tab/>
        <w:t>:</w:t>
        <w:tab/>
        <w:t>(  (  (  (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¸c m¸y ki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 B</w:t>
        <w:tab/>
        <w:tab/>
        <w:t>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B¨ng chuyÒn ra </w:t>
        <w:tab/>
        <w:tab/>
        <w:t>:  (  (  (  (  (  (  (  (  (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¸y kiÓu A lÊy s¶n phÈm tõ b¨ng chuyÒn vµo , thùc hiÖn nguyªn c«ng A vµ ®Æt s¶n phÈm vµo b¨ng chuyÒn trung gian . M¸y kiÓu B lÊy s¶n phÈm tõ b¨ng chuyÒn trung gian thùc hiÖn nguyªn c«ng B vµ ®Æt s¶n phÈm vµo b¨ng chuyÒn ra . Mäi m¸y ®Òu cã thÓ lµm viÖc song song vµ ®éc lËp víi nhau , mçi m¸y lµm viÖc víi thêi gian xö lý cho tr</w:t>
        <w:softHyphen/>
        <w:t>íc . Thêi gian xö lý lµ sè ®¬n vÞ thêi gian cÇn thiÕt ®Ó thùc hiÖn nguyªn c«ng bao gåm c¶ thêi gian lÊy s¶n phÈm tõ b¨ng chuyÒn tr</w:t>
        <w:softHyphen/>
        <w:t>íc khi xö lý vµ thêi gian ®Æt s¶n phÈm vµo b¨ng chuyÒn sau khi xö lý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©u a 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 ra thêi ®iÓm sím nhÊt mµ nguyªn c«ng A ®</w:t>
        <w:softHyphen/>
        <w:t>îc hoµn thµnh ®èi víi tÊt c¶ N s¶n phÈm víi ®iÒu kiÖn lµ c¸c s¶n phÈm nµy ®· s½n sµng trªn b¨ng chuyÒn vµo t¹i thêi ®iÓm 0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C©u b : §</w:t>
        <w:softHyphen/>
        <w:t>a ra thêi ®iÓm sím nhÊt mµ c¶ 2 nguyªn c«ng A vµ B ®</w:t>
        <w:softHyphen/>
        <w:t>îc hoµn thµnh ®èi víi tÊt c¶ N s¶n phÈm khi c¸c s¶n phÈm nµy ®· s½n sµng trªn b¨ng chuyÒn vµo t¹i thêi ®iÓm 0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÷ liÖu vµo :  File INPUT.TXT gåm c¸c sè nguyªn d</w:t>
        <w:softHyphen/>
        <w:t>¬ng ghi trong 5 dßng . Dßng thø nhÊt chøa N lµ sè s¶n phÈm ( 1&lt;=N&lt;=1000) . Trªn dßng thø 2 ghi M 1 lµ sè l</w:t>
        <w:softHyphen/>
        <w:t>îng c¸c m¸y kiÓu A ( 1&lt;=M 1 &lt;= 30). Trªn dßng thø 3 ghi M1 sè nguyªn lµ c¸c thêi gian xö lý cña tõng m¸y kiÓu A . Trªn dßng thø 4 vµ thø 5 t</w:t>
        <w:softHyphen/>
        <w:t>¬ng øng ghi M 2 lµ sè l</w:t>
        <w:softHyphen/>
        <w:t>îng c¸c m¸y kiÓu B ( 1&lt;=M 2 &lt;= 30). vµ c¸c thêi gian xö lý cña tõng m¸y kiÓu B . Thêi gian xö lý lµ mét sè nguyªn n»m trong kho¶ng tõ 1 ®Õn 2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÷ liÖu ra : Ch</w:t>
        <w:softHyphen/>
        <w:t>¬ng tr×nh cña b¹n cÇn ghi 2 dßng r© File OUTPUT.TXT . Dßng ®Çu tiªn chøa mét sè nguyªn d</w:t>
        <w:softHyphen/>
        <w:t>¬ng lµ lêi gi¶i cña c©u A . Dßng thø 2 chøa lêi gi¶i c¶ c©u B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Ý dô :  H×nh sau cho mét File Input cã thÓ cã vµ File output t</w:t>
        <w:softHyphen/>
        <w:t>¬ng øng víi nã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INPUT.TX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  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 1 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OUTPUT.TX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olution of task JOB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------- -- ---- ----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gram Jobs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ons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MaxM=30;                    { max number of machines 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ype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Operation='A'..'B'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ProcTime=Array[Operation,1..MaxM] Of Wor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N:Longint;                  { number of jobs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M:Array[Operation] Of Word; { M[op] is the number of machines of type op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PTime: ProcTime;            { PTime[op,m] is the processing time for machine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m of type op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TA,         { the time needed to perform single operation A on all N jobs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TB: Longint;{ the time needed to perform single operation B on all N jobs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d :Longin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ReadInpu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 Global output variables: N, M, PTime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nFile: Text; i: Wor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Assign(InFile, 'input.txt'); Reset(InFil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adLn(InFile,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adLn(InFile,M['A'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i:=1 To M['A']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ad(InFile, PTime['A',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adLn(InFil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adLn(InFile,M['B'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i:=1 To M['B']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ad(InFile, PTime['B',i]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lose(InFil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 {ReadInput}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Compute_Time(Op:Operation):Longin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Computes the minimal time that is needed to perform operation Op on N jobs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 Global input variables: M, PTime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t,Processed:Longin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:Wor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t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pea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nc(t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Processed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For i:=1 To M[Op]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Processed:=Processed+(t Div PTime[Op,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Until Processed&gt;=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ompute_Time:=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{Compute_Time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Finish(Op:Operation; t: Longint): Longin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 Finish(Op,t) is the number of jobs that are finished at time 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according to the optimal schedule for single operation Op for N jobs. 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 Global input variables: N, M, PTime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Res,UpTo: Longin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: Wor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Res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i:=1 To M[Op]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f (t Mod PTime[Op,i])=0 Then Inc(Res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{ If the number of jobs that can be completed up to time 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s more then N then decrease Res to the proper value.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UpTo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or i:=1 To M[Op] Do UpTo:= UpTo+ (t-1) Div PTime[Op,i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If Upto &gt;= N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s:= 0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lse If Upto+Res&gt;N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Res:= N-UpTo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Finish:=Res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 {Finish}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Adjus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 Computes the delay time d when the first type B machine starts to work 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 Global input variables: TA, TB 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 Global output variables: d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Inter:Word;{ number of jobs in the intermediate container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t: Longin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JB:Wor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d:=1; t:=0; Inter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While d+t&lt;TA Do 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nter:=Inter+Finish('A',d+t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JB:=Finish('B',TB-t);    { # jobs starting at time d+t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While Inter&lt;JB Do Begin  { while not enough jobs available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nc(d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nter:=Inter+Finish('A',d+t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nter:=Inter-JB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Inc(t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{Adjust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WriteOut(AnswerA,AnswerB:Longint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OutFile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Assign(OutFile, 'output.txt'); Rewrite(OutFil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WriteLn(OutFile, AnswerA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WriteLn(OutFile, AnswerB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Close(OutFil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{WriteOut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 {Main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ReadInpu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TA:= Compute_Time('A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TB:= Compute_Time('B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Adjus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WriteOut(TA, d+TB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olution 2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ses   Cr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onst  Mn = 1000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i = 'input-4.txt'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 = ''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ype   Ta = Array[1..mn] of Byte; { Thoi gian xu ly tung may 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ar    N : Integer;  { So san pham &lt;=1000 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M1,M2 : Byte; { Soluong may tung loai A,B &lt;=30 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1,T2 : Ta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    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tgb   : Intege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F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F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{$i-} Reset(F); {$I+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IoResult&lt;&gt;0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Writeln('Loi Ffile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Readl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Hal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,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,M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M1 do Read(F,T1[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adln(F,M2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1 to M2 do Read(F,T2[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spht(X : Ta;m,tg : Integer):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sp,i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p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 1 to m do sp:=sp+tg div X[i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pht := sp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Thoigian(X : Ta;m: Integer)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Var tg,sp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g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sp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hile sp&lt;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nc(tg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sp := spht(X,m,tg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hoigian := t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Tinh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i,x,tgb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unction Conthieu(tgthieu : Integer)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 lam,i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onthieu := N - spht(T2,m2,tgb-tgthieu-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gb := Thoigian(T2,m2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x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or i:=0 to tgb-1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While spht(T1,M1,i+x)&lt;conthieu(i) do Inc(x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gb := Tgb+x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,Tgb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Lam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ar ds_caua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Assign(F,Fo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Rewrit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s_caua := Thoigian(T1,m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Writeln(F,Ds_caua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Tinh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ocF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Lam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to¸n 8 : ( Ph</w:t>
        <w:softHyphen/>
        <w:t xml:space="preserve">¬ng ph¸p ®Ö quy , vÐt c¹n t×m nghiÖm tèi </w:t>
        <w:softHyphen/>
        <w:t>u 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Cho N c«ng viÖc (m· sè tõ 1 ®Õn N ) vµ M nhãm thî ( m· sè tõ 1 ®Õn M ) (0&lt;N,M&lt;100).Thuª thî theo nguyªn t¾c ph¶i thuª toµn nhãm vµ sao cho n c«ng viÖc ®Òu ®</w:t>
        <w:softHyphen/>
        <w:t>îc thùc hiÖn víi 2 tr</w:t>
        <w:softHyphen/>
        <w:t>êng hîp sau :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©u a : Sè nhãm thî ph¶i thuª lµ Ýt nhÊ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ab/>
        <w:t>C©u b : Sè thî thuª lµ Ýt nhÊ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÷ liÖu vµo tõ File ‘nhomtho.inp’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>Dßng ®Çu lµ 2 sè n, m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ab/>
        <w:t xml:space="preserve">Trong m dßng tiÕp theo : sè ®Çu tiªn cña dßng i trong m dßng nµylµ sè thî cña nhãm i , c¸c sè tiÕp theo cña dßng lµ c¸c m· sè cña c¸c c«ng viÖc mµ nhãm nµy cã thÓ lµm 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÷ liÖu ra trªn mµn h×nh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©u a : c¸c m· sè lµ tªn c¸c nhãm thî ®</w:t>
        <w:softHyphen/>
        <w:t>îc thuª trong tr</w:t>
        <w:softHyphen/>
        <w:t>êng hîp 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©u b : c¸c m· sè lµ tªn c¸c nhãm thî ®</w:t>
        <w:softHyphen/>
        <w:t>îc thuª trong tr</w:t>
        <w:softHyphen/>
        <w:t>êng hîp B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Ý dô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ile ‘nhomtho.inp’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 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6  1 3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5  5 1 2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9  4 1 5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9  4 5 2 3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6  2 5 1 4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Õt qu¶ trªn mµn h×nh lµ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©u A  :  1   4  ( hoÆc 1  5 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©u B  :  1   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hó ý : NÕu mçi nhãm thî kh«ng ®Æc tr</w:t>
        <w:softHyphen/>
        <w:t>ng bëi sè ng</w:t>
        <w:softHyphen/>
        <w:t>êi , thay b»ng gi¸ trÞ c«ng viÖc nhãm ®ã ®¹t ®</w:t>
        <w:softHyphen/>
        <w:t>îc . §ång thêi mçi nhãm cã thÓ gäi lµ 1 " ng</w:t>
        <w:softHyphen/>
        <w:t xml:space="preserve">êi " th×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Bµi to¸n trªn cã thÓ thay h×nh thøc ph¸t biÓu : Cho M thî , N c«ng viÖc , gi¸ c«ng thuª thî i lµ B[i] .NÕu A[i,j]=1 thÓ hiÖn thî i lµm ®</w:t>
        <w:softHyphen/>
        <w:t>îc c«ng viÖc j . H·y thuª thî ®Ó hoµn thµnh tÊt c¶ N c«ng viÖc trong 2 tr</w:t>
        <w:softHyphen/>
        <w:t>êng hîp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©u a : Thuª sao tèn Ýt tiÒn nhÊt ,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©u b : Thuª sao Ýt thî nhÊt 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ile d÷ liÖu vµo cho nh</w:t>
        <w:softHyphen/>
        <w:t xml:space="preserve"> cò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to¸n 8 : ( M nhãm thî , hoµn thµnh N c«ng viÖc 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ses  Cr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onst </w:t>
        <w:tab/>
        <w:t xml:space="preserve">Max    </w:t>
        <w:tab/>
        <w:t>=     5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Fi     </w:t>
        <w:tab/>
        <w:t>=     'nhomtho1.INP'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Type  </w:t>
        <w:tab/>
        <w:t xml:space="preserve">Ta     </w:t>
        <w:tab/>
        <w:t>=     Array[1..max,1..max] of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Tb     </w:t>
        <w:tab/>
        <w:t>=     Array[1..max] of Byte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Var   </w:t>
        <w:tab/>
        <w:t xml:space="preserve">N,M,LN,LT,Sn,St   </w:t>
        <w:tab/>
        <w:t>:    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A                 </w:t>
        <w:tab/>
        <w:tab/>
        <w:t>:     Ta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>B,KqA,KqB,Kq,phu    :     Tb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ab/>
        <w:t xml:space="preserve">Thcv              </w:t>
        <w:tab/>
        <w:tab/>
        <w:t>:     Set of Byte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TaoF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 xml:space="preserve">Var </w:t>
        <w:tab/>
        <w:t xml:space="preserve">f </w:t>
        <w:tab/>
        <w:t>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k,p,i,j </w:t>
        <w:tab/>
        <w:t>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TH  </w:t>
        <w:tab/>
        <w:t>: Set of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Assign(f,f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writ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('So cong viec n = ');Readln(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('So nhom tho  m = ');Readln(m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f,n,' ',m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andomiz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m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(f,Random(10)+1,' 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H := [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k := Random(n)+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If Not (k in TH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TH := TH+[k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Write(f,k,'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Nhap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 xml:space="preserve">Var </w:t>
        <w:tab/>
        <w:t xml:space="preserve">f   </w:t>
        <w:tab/>
        <w:t>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i,j </w:t>
        <w:tab/>
        <w:t>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Assign(f,Fi);   {$i-}  Reset(f);  {$i+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ioresult&lt;&gt;0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('Error file data ',fi,' .Enter to quit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; hal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adln(f,n,m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m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(f,B[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hile not Seekeoln(f)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Read(f,j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A[i,j] := 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Dk_Can:Boolean;{= False : Cã c«ng viÖc kh«ng thÓ thuª nhãm nµo lµm ®</w:t>
        <w:softHyphen/>
        <w:t>îc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 xml:space="preserve">Var </w:t>
        <w:tab/>
        <w:t>i,j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Function Cot_0(j:Byte):Boolean;{True: c/v j kh«ng nhãm nµo lµm ®</w:t>
        <w:softHyphen/>
        <w:t>îc (cét j lµ cét 0)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Var i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Cot_0 := Fals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For i:=1 to m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>If a[i,j]&lt;&gt;0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ab/>
        <w:tab/>
        <w:t>Cot_0 := Tru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k_Can := Fals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Cot_0(j)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k_Can := Tru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Toiu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sn&lt;Ln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Ln:=s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qA:=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st&lt;Lt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Lt:=s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qB:=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 Them_nhom(i:Byt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j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a[i,j]=1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nc(Phu[j]); {So tho lam cong viec j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Thcv:=thcv+[j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nc(s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nc(st,b[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 Loai_nhom(i:Byt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Var j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f (A[i,j]=1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Dec(Phu[j]);{Phu[j] : so tho biet cv j cua cac nhom da thue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{Thcv : tap hop cac cong viec thue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(Phu[j]=0) then Thcv:=Thcv-[j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ec(s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ec(st,b[i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unction Chapnhan(i:Byte):Boolean;{True : Nhom i co kha nang lam cv chua co ai lam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 xml:space="preserve">Var </w:t>
        <w:tab/>
        <w:t>j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hapnhan := Tru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A[i,j]=1) and Not (j in Thcv)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hapnhan := Fals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Vet(i:Byt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Thcv=[1..n]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oiu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((Sn&gt;=Ln) and (St&gt;=Lt)) or (i=m+1)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Chapnhan(i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{ Nhom i lam duoc cong viec ma nhom tho da tuyen khong the lam duoc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Them_nhom(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q[i]:=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Vet(i+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Loai_nhom(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Kq[i]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et(i+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 xml:space="preserve">Var </w:t>
        <w:tab/>
        <w:t>i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Ln:=Max+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Lt:=Max+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St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sn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Thcv:=[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 Phu[i]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Hien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'Dang chay chuong trinh ...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('Phuong an thue it nhom nhat la :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KqA[i]=1 then Write(i:4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(#10#13,'Phuong an thue it tho nhat la  :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KqB[i]=1 then Write(i:4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#10#13,'Chuong trinh da chay xong !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Xuly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If Not Dk_Can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('Khong ton tai phuong an thue .Enter de thoat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Hal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Khoitr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Vet(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{TaoF;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Nhap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Xuly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Hien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adln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9 :  ( Bµi thi Tin häc quèc gia 1995 ) KÕt qu¶ thi ®Êu quèc gia cña n vËn ®éng viªn ( ®¸nh sè tõ 1 ®Õn N ) trªn m m«n ( ®¸nh sè tõ 1 ®Õn m ) ®</w:t>
        <w:softHyphen/>
        <w:t>îc ®¸nh gi¸ b»ng ®iÓm ( gi¸ trÞ nguiyªn kh«ng ©m ) . Víi mçi vËn ®éng viªn ta biÕt ®iÓm ®¸nh gi¸ trªn tõng m«n cña vËn ®éng viªn Êy . C¸c ®iÓm nµy ®</w:t>
        <w:softHyphen/>
        <w:t>îc gfhi trªn mét File v¨n b¶n cã cÊu tróc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+ Dßng ®Çu ghi sè vËn ®éng viªn vµ sè m«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+ C¸c dßng tiÕp theo , mçi dßng ghi c¸c ®iÓm ®¸nh gi¸ trªn tÊt c¶ m m«n cña mét vËn ®éng viªn theo thø tù m«n thi 1,2,...,m . C¸c dßng nµy ®</w:t>
        <w:softHyphen/>
        <w:t>îc ghi theo thø tù vËn ®éng viªn 1,2,..,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+ C¸c sè ghi trªn mét dßng c¸ch nhau Ýt nhÊt 1 dÊu c¸ch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Çn chän ra k vËn ®éng viªn vµ k m«n ®Ó thµnh lËp ®éi tuyÓn thi ®Êu Olympic quèc tÕ , trong ®ã mçi vËn ®éng viªn chØ ®</w:t>
        <w:softHyphen/>
        <w:t>îc thi ®Êu ®óng 1 m«n ( 1&lt;=k&lt;=M,N ) , sao cho tæng sè ®iÓm cña c¸c vËn ®éng viªn trªn c¸c m«n ®· chän lµ lín nhÊt 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Yªu cÇu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§äc b¶ng ®iÓm tõ 1 File v¨n b¶n ( Tªn file cho tõ bµn phÝm ) ,sau ®ã cø mçi lÇn nhËn mét gi¸ trÞ k nguyªn d</w:t>
        <w:softHyphen/>
        <w:t>¬ng tõ bµn phÝm, ch</w:t>
        <w:softHyphen/>
        <w:t>¬ng tr×nh ®</w:t>
        <w:softHyphen/>
        <w:t>a lªn mµn h×nh kÕt qu¶ tuyÓn chän d</w:t>
        <w:softHyphen/>
        <w:t>íi d¹ng k cÆp (i,j) víi  ý nghÜa vËn ®éng viªn i ®</w:t>
        <w:softHyphen/>
        <w:t>îc chän thi ®Êu m«n j vµ tæng sè ®iÓm t</w:t>
        <w:softHyphen/>
        <w:t>¬ng øng víi c¸ch chän . Ch</w:t>
        <w:softHyphen/>
        <w:t>¬ng tr×nh kÕt thóc khi nhËn ®</w:t>
        <w:softHyphen/>
        <w:t>îc gi¸ trÞ k=0 C¸c gi¸ trÞ giíi h¹n : 1&lt;=M,N&lt;=20, ®iÓm ®¸nh gi¸ tõ 0 ®Õn 10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ThÝ dô : File d÷ liÖu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3 </w:t>
        <w:tab/>
        <w:t>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1 </w:t>
        <w:tab/>
        <w:t xml:space="preserve">5 </w:t>
        <w:tab/>
        <w:t>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5 </w:t>
        <w:tab/>
        <w:t xml:space="preserve">7 </w:t>
        <w:tab/>
        <w:t>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3 </w:t>
        <w:tab/>
        <w:t xml:space="preserve">6 </w:t>
        <w:tab/>
        <w:t>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çi khi n¹p mét gi¸ trÞ k ta nhËn ®</w:t>
        <w:softHyphen/>
        <w:t>îc 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k=1 , m¸y tr¶ lêi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>(2,2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Tæng sè ®iÓm = 7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k=2 , m¸y tr¶ lêi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>(2,1)   (3,2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Tæng sè ®iÓm = 11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k=3 , m¸y tr¶ lêi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(1,2) (2,1) (3,3)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Tæng sè ®iÓm = 13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>K=0  KÕt thóc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$A+,B-,D+,E+,F-,I+,L+,N-,O-,R-,S+,V-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{$M 16384,0,655360}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gram  BL3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Uses  Cr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Const Max = 2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Type  Ta  = Array[1..max,1..max] of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b  = Array[1..max] of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Tl  = Array[1..max] of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  N,M,k 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a      : Ta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,lb   : Tb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G,Lg   : Intege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Ok     : Set of Byte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Inpu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Tf : Strin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f  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Ok : Boolea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,j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pea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#10#13,'Cho biet ten file du lieu :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Readln(t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{$i-}  Assign(f,tf);  Reset(f);  {$i+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Ok:=Ioresult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Not Ok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Writeln('File loi hoac khong co file ten la :',t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Until Ok and (tf&lt;&gt;'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adln(f,n,m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m do Read(f,a[i,j]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NhapK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Repea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Write(#10#13,'Cho biet so mon can chon K:=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{$i-}  Readln(k);  {$i+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Until (Ioresult=0) and (k&gt;=0) and (k&lt;=m) and (k&lt;=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Hie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,j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j:=1 to m do Write(a[i,j]:4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Writel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HienNghiem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Var i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For i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(Lb[i]&gt;0) then Write('(',i,',',Lb[i],')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Writeln(#10#13,'Tong so diem = ',lg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VETCAN(i,somon:Byt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j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somon&gt;k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If (lg&lt;g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Lb:=b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</w:t>
      </w:r>
      <w:r>
        <w:rPr>
          <w:szCs w:val="24"/>
        </w:rPr>
        <w:t>Lg:=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(i&gt;n) then Exi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j:=1 to m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If Not (j in ok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g:=g+a[i,j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[i]:=j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Ok:=Ok+[j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Vetcan(i+1,somon+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g:=g-a[i,j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b[i]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>Ok:=Ok-[j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etcan(i+1,somo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Ve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Var i 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For i:=1 to m do B[i]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Lg:=-maxint div 2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G:=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Ok:=[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Vetcan(1,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</w:t>
      </w:r>
      <w:r>
        <w:rPr>
          <w:szCs w:val="24"/>
        </w:rPr>
        <w:t>Hiennghiem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Clrsc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Repea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Inpu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Hie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pea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NhapK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f (k&gt;0) Then VE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Until (k=0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(#10#13,'ESC de thoat hoac phim bat ki de thu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('lai voi file khac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Until (readkey=#27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µi 9 : Cho M vËn ®éng viªn , N m«n thÓ thao . VËn ®éng viªn i ®Êu m«n j ®</w:t>
        <w:softHyphen/>
        <w:t>îc sè ®iÓm lµ Di j . CÇn chän K vËn ®éng viªn thi ®Êu k m«n ( mçi vËn ®éng viªn chØ thi ®óng 1 m«n )  Nªu râ cÇn chän K vËn ®éng viªn nµo vµ nh÷ng vËn ®éng viªn Êy mçi ng</w:t>
        <w:softHyphen/>
        <w:t xml:space="preserve">êi thi ®Êu m«n nµo ?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ses   Cr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onst  </w:t>
        <w:tab/>
        <w:t xml:space="preserve">Max </w:t>
        <w:tab/>
        <w:t>= 10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i  </w:t>
        <w:tab/>
        <w:t>= 'Tongk.txt'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Fo  </w:t>
        <w:tab/>
        <w:t>= ''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ype    Pt      = Record d,c,gt : Byte; 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 xml:space="preserve">M1  </w:t>
        <w:tab/>
        <w:t>= Array[1..Max*Max+1] of P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 xml:space="preserve">M2  </w:t>
        <w:tab/>
        <w:t>= Array[1..Max] of Record d,c :Byte;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Var     B,LB   </w:t>
        <w:tab/>
        <w:t>: M1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 xml:space="preserve">M,N,k </w:t>
        <w:tab/>
        <w:t>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Dx,Kq,Lkq        : M2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ab/>
        <w:t>Tong,LTong,csMax : LongInt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DocF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</w:t>
        <w:tab/>
        <w:t xml:space="preserve">i,j </w:t>
        <w:tab/>
        <w:t>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</w:t>
      </w:r>
      <w:r>
        <w:rPr>
          <w:szCs w:val="24"/>
        </w:rPr>
        <w:t xml:space="preserve">F   </w:t>
        <w:tab/>
        <w:t>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Assign(F,F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{$I-} Reset(F); {$I+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If IoResult&lt;&gt;0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Writeln('Loi File '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Readl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Hal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Readln(F,M,N,k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For i:=1 to M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For j:=1 to N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Read(F,B[(i-1)*N+j].gt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B[(i-1)*N+j].d := 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</w:t>
      </w:r>
      <w:r>
        <w:rPr>
          <w:szCs w:val="24"/>
        </w:rPr>
        <w:t>B[(i-1)*N+j].c := j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Readln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 xml:space="preserve">     LB := B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</w:t>
      </w:r>
      <w:r>
        <w:rPr>
          <w:szCs w:val="24"/>
        </w:rPr>
        <w:t>CsMax := M*N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Sapxep_dl; {Sap giam dan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Procedure Quick(dau,cuoi : LongInt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Var </w:t>
        <w:tab/>
        <w:t>i,j,L : LongIn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phu   : P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i := da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j := cuo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L := (i+j) div 2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Repea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 xml:space="preserve"> While B[i].gt&gt;B[L].gt do Inc(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 xml:space="preserve"> While B[j].gt&lt;B[L].gt do Dec(j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 xml:space="preserve"> If i&lt;=j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 xml:space="preserve"> 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 xml:space="preserve"> phu  := B[i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 xml:space="preserve"> B[i] := B[j]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 xml:space="preserve"> B[j] := ph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 xml:space="preserve"> Inc(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</w:t>
      </w:r>
      <w:r>
        <w:rPr>
          <w:szCs w:val="24"/>
        </w:rPr>
        <w:tab/>
        <w:t xml:space="preserve"> Dec(j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ab/>
        <w:t xml:space="preserve"> 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</w:t>
      </w:r>
      <w:r>
        <w:rPr>
          <w:szCs w:val="24"/>
        </w:rPr>
        <w:t>Until i&gt;j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dau&lt;j then Quick(dau,j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</w:t>
      </w:r>
      <w:r>
        <w:rPr>
          <w:szCs w:val="24"/>
        </w:rPr>
        <w:t>If i&lt;cuoi then Quick(i,cuoi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ab/>
        <w:t>Quick(1,M*N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Khoitr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B,Sizeof(B),0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Dx,Sizeof(Dx),False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FillChar(Kq,Sizeof(Kq),0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 xml:space="preserve">    Tong 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tong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GhiToiu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kq := 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Ltong:= Ton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Chon(i,j : Byte);{xet toi o thu i trong Kq, tu o j trong B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 </w:t>
        <w:tab/>
        <w:t xml:space="preserve">d1,c1 </w:t>
        <w:tab/>
        <w:t>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delta,L,p,cL,Luu  : LongIn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cL   := k-i;  { cl : con lai }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Delta := Tong-LTon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If cL&lt;0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If Delta&gt;=0 then GhiToiu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lse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L := j-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Repeat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 xml:space="preserve">      Inc(L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d1 := B[L].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</w:t>
      </w:r>
      <w:r>
        <w:rPr>
          <w:szCs w:val="24"/>
        </w:rPr>
        <w:t>c1 := B[L].c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Until (L&gt; Csmax) or ((Dx[d1].d=0) and (Dx[c1].c=0)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ab/>
        <w:t>If L&lt;= csMax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If B[L].gt+B[L+1].gt*cL+Delta&gt;0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For p := L to csMax-1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d1 := B[p].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c1 := B[p].c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If (B[p].gt+B[p+1].gt*cL+Delta&gt;0) and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 </w:t>
      </w:r>
      <w:r>
        <w:rPr>
          <w:szCs w:val="24"/>
        </w:rPr>
        <w:tab/>
        <w:t>(Dx[d1].d=0) and (Dx[c1].c=0) the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Dx[d1].d := 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Dx[c1].c := 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Luu  := Tong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Tong := Tong+B[p].g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q[i].d := d1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q[i].c := c1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Chon(i+1,p+1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Dx[d1].d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Dx[c1].c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Tong := Luu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q[i].d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</w:t>
      </w:r>
      <w:r>
        <w:rPr>
          <w:szCs w:val="24"/>
        </w:rPr>
        <w:t>Kq[i].c := 0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rocedure Inkq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 xml:space="preserve">Var i </w:t>
        <w:tab/>
        <w:t>: Byte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 xml:space="preserve">F </w:t>
        <w:tab/>
        <w:t>: Text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Assign(F,Fo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ReWrit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ln(F,'k= ',k,' Tong = ',LTong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For i:=1 to k do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Writeln(F,Lkq[i].d:2,' ',Lkq[i].c:2,' = ',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                         </w:t>
      </w:r>
      <w:r>
        <w:rPr>
          <w:szCs w:val="24"/>
        </w:rPr>
        <w:t>LB[(Lkq[i].d-1)*N+Lkq[i].c].gt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Close(F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End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GIN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lrscr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Khoitri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DocF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Sapxep_dl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Chon(1,1);</w:t>
      </w:r>
    </w:p>
    <w:p>
      <w:pPr>
        <w:pStyle w:val="Normal"/>
        <w:widowControl w:val="false"/>
        <w:rPr>
          <w:szCs w:val="24"/>
        </w:rPr>
      </w:pPr>
      <w:r>
        <w:rPr>
          <w:rFonts w:eastAsia=".VnTime"/>
          <w:szCs w:val="24"/>
        </w:rPr>
        <w:t xml:space="preserve">       </w:t>
      </w:r>
      <w:r>
        <w:rPr>
          <w:szCs w:val="24"/>
        </w:rPr>
        <w:t>Inkq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.</w:t>
      </w:r>
    </w:p>
    <w:sectPr>
      <w:headerReference w:type="default" r:id="rId22"/>
      <w:footerReference w:type="default" r:id="rId23"/>
      <w:type w:val="nextPage"/>
      <w:pgSz w:w="11906" w:h="16838"/>
      <w:pgMar w:left="864" w:right="864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ArabiaH">
    <w:charset w:val="00"/>
    <w:family w:val="swiss"/>
    <w:pitch w:val="variable"/>
  </w:font>
  <w:font w:name=".VnBlackH">
    <w:charset w:val="00"/>
    <w:family w:val="swiss"/>
    <w:pitch w:val="variable"/>
  </w:font>
  <w:font w:name=".Vn3DH">
    <w:charset w:val="00"/>
    <w:family w:val="swiss"/>
    <w:pitch w:val="variable"/>
  </w:font>
  <w:font w:name="UniversalMath1 BT">
    <w:altName w:val="Symbol"/>
    <w:charset w:val="02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.Vn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r</w:t>
      <w:softHyphen/>
      <w:t xml:space="preserve">êng THPT NguyÔn Trung Trùc - GV: Bïi Hång D©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Tµi liÖu chuyªn Tin 1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Tµi liÖu chuyªn Tin 11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Tµi liÖu chuyªn Tin 1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Tµi liÖu 11 Chuyªn Tin</w:t>
    </w:r>
    <w:r>
      <w:rPr>
        <w:i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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80" w:hanging="72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u w:val="single"/>
    </w:rPr>
  </w:style>
  <w:style w:type="character" w:styleId="WW8NumSt2z0">
    <w:name w:val="WW8NumSt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.VnArialH" w:hAnsi=".VnArialH" w:cs=".VnArial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oleObject" Target="embeddings/oleObject6.bin"/><Relationship Id="rId17" Type="http://schemas.openxmlformats.org/officeDocument/2006/relationships/image" Target="media/image4.emf"/><Relationship Id="rId18" Type="http://schemas.openxmlformats.org/officeDocument/2006/relationships/oleObject" Target="embeddings/oleObject7.bin"/><Relationship Id="rId19" Type="http://schemas.openxmlformats.org/officeDocument/2006/relationships/image" Target="media/image5.emf"/><Relationship Id="rId20" Type="http://schemas.openxmlformats.org/officeDocument/2006/relationships/oleObject" Target="embeddings/oleObject8.bin"/><Relationship Id="rId21" Type="http://schemas.openxmlformats.org/officeDocument/2006/relationships/image" Target="media/image5.emf"/><Relationship Id="rId22" Type="http://schemas.openxmlformats.org/officeDocument/2006/relationships/header" Target="header4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27:00Z</dcterms:created>
  <dc:creator>SMC</dc:creator>
  <dc:description/>
  <cp:keywords/>
  <dc:language>en-US</dc:language>
  <cp:lastModifiedBy>SONY</cp:lastModifiedBy>
  <dcterms:modified xsi:type="dcterms:W3CDTF">2016-08-10T08:28:00Z</dcterms:modified>
  <cp:revision>21</cp:revision>
  <dc:subject/>
  <dc:title> </dc:title>
</cp:coreProperties>
</file>