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emf" ContentType="image/x-emf"/>
  <Override PartName="/word/media/image3.png" ContentType="image/png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BahamasBH" w:hAnsi=".VnBahamasBH" w:cs=".VnBahamasBH"/>
          <w:sz w:val="28"/>
        </w:rPr>
      </w:pPr>
      <w:r>
        <w:rPr>
          <w:rFonts w:cs=".VnBahamasBH" w:ascii=".VnBahamasBH" w:hAnsi=".VnBahamasBH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823595" cy="274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0pt;width:64.8pt;height:21.6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.VnBahamasBH" w:cs=".VnBahamasBH" w:ascii=".VnBahamasBH" w:hAnsi=".VnBahamasBH"/>
          <w:sz w:val="28"/>
        </w:rPr>
        <w:t xml:space="preserve">       </w:t>
      </w:r>
      <w:r>
        <w:rPr>
          <w:rFonts w:cs=".VnBahamasBH" w:ascii=".VnBahamasBH" w:hAnsi=".VnBahamasBH"/>
          <w:sz w:val="28"/>
        </w:rPr>
        <w:t xml:space="preserve">Bµi  1     </w:t>
        <w:tab/>
        <w:tab/>
        <w:t xml:space="preserve"> </w:t>
        <w:tab/>
        <w:t xml:space="preserve">   </w:t>
      </w:r>
      <w:r>
        <w:rPr>
          <w:rFonts w:cs=".VnTimeH" w:ascii=".VnTimeH" w:hAnsi=".VnTimeH"/>
          <w:sz w:val="28"/>
        </w:rPr>
        <w:t xml:space="preserve">KiÕn thøc chung vÒ tin häc 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drawing>
          <wp:inline distT="0" distB="0" distL="0" distR="0">
            <wp:extent cx="1859915" cy="1317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H" w:ascii=".VnTimeH" w:hAnsi=".VnTimeH"/>
          <w:sz w:val="28"/>
        </w:rPr>
        <w:t xml:space="preserve">vµ m¸y tÝnh ®iÖn tö </w:t>
      </w:r>
    </w:p>
    <w:p>
      <w:pPr>
        <w:pStyle w:val="Normal"/>
        <w:jc w:val="center"/>
        <w:rPr>
          <w:rFonts w:ascii=".VnBahamasBH" w:hAnsi=".VnBahamasBH" w:cs=".VnBahamasBH"/>
          <w:sz w:val="28"/>
        </w:rPr>
      </w:pPr>
      <w:r>
        <w:rPr>
          <w:rFonts w:cs=".VnBahamasBH" w:ascii=".VnBahamasBH" w:hAnsi=".VnBahamasBH"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rFonts w:cs=".VnTimeH" w:ascii=".VnTimeH" w:hAnsi=".VnTimeH"/>
          <w:u w:val="single"/>
        </w:rPr>
        <w:t>I / kh¸i niÖm vÒ Th«ng tin : ( InFORMATION 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+ </w:t>
      </w:r>
      <w:r>
        <w:rPr>
          <w:i/>
        </w:rPr>
        <w:t>Mçi ®èi t</w:t>
        <w:softHyphen/>
        <w:t>îng</w:t>
      </w:r>
      <w:r>
        <w:rPr/>
        <w:t xml:space="preserve"> trong mét vÊn ®Ò nghiªn cøu , chøa mét tËp c¸c ®Æc tr</w:t>
        <w:softHyphen/>
        <w:t>ng cña nã . §èi t</w:t>
        <w:softHyphen/>
        <w:t>îng häc sinh trong bµi to¸n qu¶n lý ®iÓm gåm c¸c ®Æc tr</w:t>
        <w:softHyphen/>
        <w:t>ng : sè b¸o danh, hä tªn, ngµy sinh, ®iÓm c¸c m«n ...TËp c¸c gi¸ trÞ cña c¸c ®Æc tr</w:t>
        <w:softHyphen/>
        <w:t>ng nµy gäi lµ tËp c¸c d÷ liÖu m« t¶ ®èi t</w:t>
        <w:softHyphen/>
        <w:t>îng  .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+</w:t>
      </w:r>
      <w:r>
        <w:rPr>
          <w:b/>
        </w:rPr>
        <w:t xml:space="preserve"> </w:t>
      </w:r>
      <w:r>
        <w:rPr>
          <w:i/>
        </w:rPr>
        <w:t>Th«ng tin vÒ mét ®èi t</w:t>
        <w:softHyphen/>
        <w:t>îng</w:t>
      </w:r>
      <w:r>
        <w:rPr/>
        <w:t xml:space="preserve"> :</w:t>
      </w:r>
      <w:r>
        <w:rPr>
          <w:i/>
        </w:rPr>
        <w:t xml:space="preserve"> </w:t>
      </w:r>
      <w:r>
        <w:rPr/>
        <w:t>lµ mét d¹ng vËt chÊt gióp chóng ta nhËn biÕt vµ hiÓu râ h¬n vÒ ®èi t</w:t>
        <w:softHyphen/>
        <w:t>îng  nghÜa lµ nhê th«ng tin nµy ta hiÓu râ h¬n c¸c ®Æc tr</w:t>
        <w:softHyphen/>
        <w:t>ng cña ®èi t</w:t>
        <w:softHyphen/>
        <w:t>îng .</w:t>
      </w:r>
    </w:p>
    <w:p>
      <w:pPr>
        <w:pStyle w:val="Normal"/>
        <w:jc w:val="both"/>
        <w:rPr/>
      </w:pPr>
      <w:r>
        <w:rPr/>
        <w:t xml:space="preserve">+ </w:t>
      </w:r>
      <w:r>
        <w:rPr>
          <w:i/>
        </w:rPr>
        <w:t>§é bÊt ®Þnh cña ®èi t</w:t>
        <w:softHyphen/>
        <w:t xml:space="preserve">îng </w:t>
      </w:r>
      <w:r>
        <w:rPr/>
        <w:t>: Gi¶ sö hiÖn t¹i mét ®èi t</w:t>
        <w:softHyphen/>
        <w:t>îng cã n tr¹ng th¸i , nÕu kh¶ n¨ng xuÊt hiÖn tr¹ng th¸i i (1&lt;= i&lt;=n) ®</w:t>
        <w:softHyphen/>
        <w:t>îc ®¸nh gi¸ lµ sè p</w:t>
      </w:r>
      <w:r>
        <w:rPr>
          <w:vertAlign w:val="subscript"/>
        </w:rPr>
        <w:t xml:space="preserve"> i </w:t>
      </w:r>
      <w:r>
        <w:rPr/>
        <w:t xml:space="preserve"> , th× ng</w:t>
        <w:softHyphen/>
        <w:t>êi ta ®Þnh nghÜa ®é bÊt ®Þnh hiÖn t¹i cña ®èi t</w:t>
        <w:softHyphen/>
        <w:t>îng lµ  sè  P ,  ®</w:t>
        <w:softHyphen/>
        <w:t xml:space="preserve">îc tÝnh  theo c«ng thø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</wp:posOffset>
                </wp:positionH>
                <wp:positionV relativeFrom="paragraph">
                  <wp:posOffset>107315</wp:posOffset>
                </wp:positionV>
                <wp:extent cx="4572635" cy="3663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8.45pt;width:360pt;height:28.8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>P = - ( p</w:t>
      </w:r>
      <w:r>
        <w:rPr>
          <w:vertAlign w:val="subscript"/>
        </w:rPr>
        <w:t xml:space="preserve">1 </w:t>
      </w:r>
      <w:r>
        <w:rPr/>
        <w:t>log</w:t>
      </w:r>
      <w:r>
        <w:rPr>
          <w:vertAlign w:val="subscript"/>
        </w:rPr>
        <w:t xml:space="preserve"> 2 </w:t>
      </w:r>
      <w:r>
        <w:rPr/>
        <w:t xml:space="preserve">p </w:t>
      </w:r>
      <w:r>
        <w:rPr>
          <w:vertAlign w:val="subscript"/>
        </w:rPr>
        <w:t>1</w:t>
      </w:r>
      <w:r>
        <w:rPr/>
        <w:t xml:space="preserve"> + p</w:t>
      </w:r>
      <w:r>
        <w:rPr>
          <w:vertAlign w:val="subscript"/>
        </w:rPr>
        <w:t xml:space="preserve">2 </w:t>
      </w:r>
      <w:r>
        <w:rPr/>
        <w:t>log</w:t>
      </w:r>
      <w:r>
        <w:rPr>
          <w:vertAlign w:val="subscript"/>
        </w:rPr>
        <w:t xml:space="preserve"> 2 </w:t>
      </w:r>
      <w:r>
        <w:rPr/>
        <w:t xml:space="preserve">p </w:t>
      </w:r>
      <w:r>
        <w:rPr>
          <w:vertAlign w:val="subscript"/>
        </w:rPr>
        <w:t>2</w:t>
      </w:r>
      <w:r>
        <w:rPr/>
        <w:t xml:space="preserve"> +....+ p</w:t>
      </w:r>
      <w:r>
        <w:rPr>
          <w:vertAlign w:val="subscript"/>
        </w:rPr>
        <w:t xml:space="preserve">i </w:t>
      </w:r>
      <w:r>
        <w:rPr/>
        <w:t>log</w:t>
      </w:r>
      <w:r>
        <w:rPr>
          <w:vertAlign w:val="subscript"/>
        </w:rPr>
        <w:t xml:space="preserve"> 2 </w:t>
      </w:r>
      <w:r>
        <w:rPr/>
        <w:t xml:space="preserve">p </w:t>
      </w:r>
      <w:r>
        <w:rPr>
          <w:vertAlign w:val="subscript"/>
        </w:rPr>
        <w:t>i</w:t>
      </w:r>
      <w:r>
        <w:rPr/>
        <w:t xml:space="preserve"> +..... + p</w:t>
      </w:r>
      <w:r>
        <w:rPr>
          <w:vertAlign w:val="subscript"/>
        </w:rPr>
        <w:t xml:space="preserve">n </w:t>
      </w:r>
      <w:r>
        <w:rPr/>
        <w:t>log</w:t>
      </w:r>
      <w:r>
        <w:rPr>
          <w:vertAlign w:val="subscript"/>
        </w:rPr>
        <w:t xml:space="preserve"> 2 </w:t>
      </w:r>
      <w:r>
        <w:rPr/>
        <w:t xml:space="preserve">p </w:t>
      </w:r>
      <w:r>
        <w:rPr>
          <w:vertAlign w:val="subscript"/>
        </w:rPr>
        <w:t>n</w:t>
      </w:r>
      <w:r>
        <w:rPr/>
        <w:t xml:space="preserve"> 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ThÝ dô : </w:t>
      </w:r>
    </w:p>
    <w:p>
      <w:pPr>
        <w:pStyle w:val="Normal"/>
        <w:jc w:val="both"/>
        <w:rPr/>
      </w:pPr>
      <w:r>
        <w:rPr/>
        <w:tab/>
        <w:t>§èi t</w:t>
        <w:softHyphen/>
        <w:t>îng nghiªn cøu mét ngän ®Ìn víi ®Æc tr</w:t>
        <w:softHyphen/>
        <w:t>ng  “ ®Ìn cã s¸ng hay kh«ng  “ th× kh¶ n¨ng ®Ìn s¸ng  lµ 0.5 , kh¶ n¨ng ®Ìn kh«ng s¸ng lµ 0.5 . NÕu ta ch</w:t>
        <w:softHyphen/>
        <w:t>a râ ngän ®Ìn s¸ng hay t¾t th× ®é bÊt ®Þnh cña ®èi t</w:t>
        <w:softHyphen/>
        <w:t>îng lµ P</w:t>
      </w:r>
      <w:r>
        <w:rPr>
          <w:vertAlign w:val="subscript"/>
        </w:rPr>
        <w:t>tr</w:t>
        <w:softHyphen/>
        <w:t>íc</w:t>
      </w:r>
      <w:r>
        <w:rPr/>
        <w:t xml:space="preserve"> = -(0.5.log</w:t>
      </w:r>
      <w:r>
        <w:rPr>
          <w:vertAlign w:val="subscript"/>
        </w:rPr>
        <w:t>2</w:t>
      </w:r>
      <w:r>
        <w:rPr/>
        <w:t>0.5+0.5.log</w:t>
      </w:r>
      <w:r>
        <w:rPr>
          <w:vertAlign w:val="subscript"/>
        </w:rPr>
        <w:t>2</w:t>
      </w:r>
      <w:r>
        <w:rPr/>
        <w:t>0.5) = 1 . Sau ®ã ta nh×n ngän ®Ìn (thÊy nã s¸ng ch¼ng h¹n ) th× ®é bÊt ®Þnh míi cña ®èi t</w:t>
        <w:softHyphen/>
        <w:t>îng lµ P</w:t>
      </w:r>
      <w:r>
        <w:rPr>
          <w:vertAlign w:val="subscript"/>
        </w:rPr>
        <w:t>sau</w:t>
      </w:r>
      <w:r>
        <w:rPr/>
        <w:t>=-log</w:t>
      </w:r>
      <w:r>
        <w:rPr>
          <w:vertAlign w:val="subscript"/>
        </w:rPr>
        <w:t>2</w:t>
      </w:r>
      <w:r>
        <w:rPr/>
        <w:t>1=0,do ®ã  ta ®· nhËn ®</w:t>
        <w:softHyphen/>
        <w:t>îc l</w:t>
        <w:softHyphen/>
        <w:t>îng th«ng tin vÒ ®Ìn lµ  T= | P</w:t>
      </w:r>
      <w:r>
        <w:rPr>
          <w:vertAlign w:val="subscript"/>
        </w:rPr>
        <w:t>tr</w:t>
        <w:softHyphen/>
        <w:t xml:space="preserve">íc </w:t>
      </w:r>
      <w:r>
        <w:rPr/>
        <w:t>- P</w:t>
      </w:r>
      <w:r>
        <w:rPr>
          <w:vertAlign w:val="subscript"/>
        </w:rPr>
        <w:t>sau</w:t>
      </w:r>
      <w:r>
        <w:rPr/>
        <w:t xml:space="preserve"> | = 1 (Bi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«ng tin cã thÓ ®o ®</w:t>
        <w:softHyphen/>
        <w:t>îc th«ng qua sù thay ®æi cña ®é bÊt ®Þnh cña ®èi t</w:t>
        <w:softHyphen/>
        <w:t>îng tr</w:t>
        <w:softHyphen/>
        <w:t>íc vµ sau khi nhËn ®</w:t>
        <w:softHyphen/>
        <w:t>îc th«ng tin vÒ ®èi t</w:t>
        <w:softHyphen/>
        <w:t xml:space="preserve">îng nµy , sù thay ®æi ®é bÊt ®Þnh gäi lµ </w:t>
      </w:r>
      <w:r>
        <w:rPr>
          <w:u w:val="single"/>
        </w:rPr>
        <w:t>l</w:t>
        <w:softHyphen/>
        <w:t>îng tin</w:t>
      </w:r>
      <w:r>
        <w:rPr/>
        <w:t xml:space="preserve"> cña th«ng tin : T= | P</w:t>
      </w:r>
      <w:r>
        <w:rPr>
          <w:vertAlign w:val="subscript"/>
        </w:rPr>
        <w:t>tr</w:t>
        <w:softHyphen/>
        <w:t xml:space="preserve">íc </w:t>
      </w:r>
      <w:r>
        <w:rPr/>
        <w:t>- P</w:t>
      </w:r>
      <w:r>
        <w:rPr>
          <w:vertAlign w:val="subscript"/>
        </w:rPr>
        <w:t>sau</w:t>
      </w:r>
      <w:r>
        <w:rPr/>
        <w:t xml:space="preserve"> 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æng qu¸t , xÐt mét sù kiÖn chØ cã 2 tr¹ng th¸i víi kh¶ n¨ng xuÊt hiÖn nh</w:t>
        <w:softHyphen/>
        <w:t xml:space="preserve"> nhau th× ®é bÊt ®Þnh cña sù kiÖn lµ P</w:t>
      </w:r>
      <w:r>
        <w:rPr>
          <w:vertAlign w:val="subscript"/>
        </w:rPr>
        <w:t>tr</w:t>
        <w:softHyphen/>
        <w:t>íc</w:t>
      </w:r>
      <w:r>
        <w:rPr/>
        <w:t xml:space="preserve"> = -(0.5.log</w:t>
      </w:r>
      <w:r>
        <w:rPr>
          <w:vertAlign w:val="subscript"/>
        </w:rPr>
        <w:t>2</w:t>
      </w:r>
      <w:r>
        <w:rPr/>
        <w:t>0.5+0.5.log</w:t>
      </w:r>
      <w:r>
        <w:rPr>
          <w:vertAlign w:val="subscript"/>
        </w:rPr>
        <w:t>2</w:t>
      </w:r>
      <w:r>
        <w:rPr/>
        <w:t>0.5) = log</w:t>
      </w:r>
      <w:r>
        <w:rPr>
          <w:vertAlign w:val="subscript"/>
        </w:rPr>
        <w:t>2</w:t>
      </w:r>
      <w:r>
        <w:rPr/>
        <w:t>2</w:t>
      </w:r>
      <w:r>
        <w:rPr>
          <w:vertAlign w:val="subscript"/>
        </w:rPr>
        <w:t xml:space="preserve"> </w:t>
      </w:r>
      <w:r>
        <w:rPr/>
        <w:t>=1 . Khi ®· râ mét tr¹ng th¸i  cña sù kiÖn x¶y ra th× sù kiÖn cßn ®é bÊt ®Þnh P</w:t>
      </w:r>
      <w:r>
        <w:rPr>
          <w:vertAlign w:val="subscript"/>
        </w:rPr>
        <w:t>sau</w:t>
      </w:r>
      <w:r>
        <w:rPr/>
        <w:t xml:space="preserve">  = 0 , vËy th«ng tin lµm râ tr¹ng th¸i cña sù kiÖn nµy chøa l</w:t>
        <w:softHyphen/>
        <w:t>îng tin lµ T= | P</w:t>
      </w:r>
      <w:r>
        <w:rPr>
          <w:vertAlign w:val="subscript"/>
        </w:rPr>
        <w:t>tr</w:t>
        <w:softHyphen/>
        <w:t xml:space="preserve">íc </w:t>
      </w:r>
      <w:r>
        <w:rPr/>
        <w:t>- P</w:t>
      </w:r>
      <w:r>
        <w:rPr>
          <w:vertAlign w:val="subscript"/>
        </w:rPr>
        <w:t>sau</w:t>
      </w:r>
      <w:r>
        <w:rPr/>
        <w:t xml:space="preserve"> | = 1-0 =1  ( Bit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§¬n vÞ ®o th«ng tin lµ Bit </w:t>
      </w:r>
      <w:r>
        <w:rPr/>
        <w:t>. Th«ng tin 1 bit lµ th«ng tin cã l</w:t>
        <w:softHyphen/>
        <w:t>îng tin võa ®ñ ®Ó nhËn biÕt 1 trong 2 tr¹ng th¸i x¶y ra cña ®èi t</w:t>
        <w:softHyphen/>
        <w:t>îng mµ ®èi t</w:t>
        <w:softHyphen/>
        <w:t>îng nµy chØ cã 2 tr¹ng th¸i víi kh¶ n¨ng x¶y ra  nh</w:t>
        <w:softHyphen/>
        <w:t xml:space="preserve"> nha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 cã thÓ dÔ dµng tÝnh ®</w:t>
        <w:softHyphen/>
        <w:t>îc l</w:t>
        <w:softHyphen/>
        <w:t xml:space="preserve">îng tin cña th«ng tin biÕt h×nh ¶nh s¸ng cña d·y 8 bãng ®Ìn ( c¸c bãng m¾c ®éc lËp ) lµ 8 bit </w:t>
      </w:r>
    </w:p>
    <w:p>
      <w:pPr>
        <w:pStyle w:val="Normal"/>
        <w:jc w:val="both"/>
        <w:rPr/>
      </w:pPr>
      <w:r>
        <w:rPr/>
        <w:tab/>
        <w:t>Tæng qu¸t : khi biÕt râ ®· x¶y ra 1 trong 256 = 2</w:t>
      </w:r>
      <w:r>
        <w:rPr>
          <w:vertAlign w:val="superscript"/>
        </w:rPr>
        <w:t>8</w:t>
      </w:r>
      <w:r>
        <w:rPr/>
        <w:t xml:space="preserve"> kh¶ n¨ng nh</w:t>
        <w:softHyphen/>
        <w:t xml:space="preserve"> nhau cña mét hiÖn t</w:t>
        <w:softHyphen/>
        <w:t>îng th× ta ®· nhËn ®</w:t>
        <w:softHyphen/>
        <w:t>îc th«ng tin 8 bit</w:t>
      </w:r>
    </w:p>
    <w:p>
      <w:pPr>
        <w:pStyle w:val="Normal"/>
        <w:jc w:val="both"/>
        <w:rPr/>
      </w:pPr>
      <w:r>
        <w:rPr/>
        <w:tab/>
        <w:t>§¬n vÞ ®o th«ng tin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8 Bit </w:t>
        <w:tab/>
        <w:t xml:space="preserve">    </w:t>
        <w:tab/>
        <w:t>= 1 Byte</w:t>
        <w:tab/>
        <w:t>( Bai )</w:t>
      </w:r>
    </w:p>
    <w:p>
      <w:pPr>
        <w:pStyle w:val="Normal"/>
        <w:jc w:val="both"/>
        <w:rPr/>
      </w:pPr>
      <w:r>
        <w:rPr/>
        <w:tab/>
        <w:tab/>
        <w:t xml:space="preserve">2 </w:t>
      </w:r>
      <w:r>
        <w:rPr>
          <w:vertAlign w:val="superscript"/>
        </w:rPr>
        <w:t xml:space="preserve">10 </w:t>
      </w:r>
      <w:r>
        <w:rPr/>
        <w:t xml:space="preserve">Byte </w:t>
        <w:tab/>
        <w:t xml:space="preserve">=1024 Byte </w:t>
        <w:tab/>
        <w:t xml:space="preserve">= 1 KB       </w:t>
        <w:tab/>
        <w:t>( Ka bai )</w:t>
      </w:r>
    </w:p>
    <w:p>
      <w:pPr>
        <w:pStyle w:val="Normal"/>
        <w:jc w:val="both"/>
        <w:rPr/>
      </w:pPr>
      <w:r>
        <w:rPr/>
        <w:tab/>
        <w:tab/>
        <w:t xml:space="preserve">2 </w:t>
      </w:r>
      <w:r>
        <w:rPr>
          <w:vertAlign w:val="superscript"/>
        </w:rPr>
        <w:t>10</w:t>
      </w:r>
      <w:r>
        <w:rPr/>
        <w:t xml:space="preserve"> KB  </w:t>
        <w:tab/>
        <w:t>=1024 KB</w:t>
        <w:tab/>
        <w:t xml:space="preserve">= 1 MB       </w:t>
        <w:tab/>
        <w:t>( Mª ga bai )</w:t>
      </w:r>
    </w:p>
    <w:p>
      <w:pPr>
        <w:pStyle w:val="Normal"/>
        <w:jc w:val="both"/>
        <w:rPr/>
      </w:pPr>
      <w:r>
        <w:rPr/>
        <w:tab/>
        <w:tab/>
        <w:t xml:space="preserve">2 </w:t>
      </w:r>
      <w:r>
        <w:rPr>
          <w:vertAlign w:val="superscript"/>
        </w:rPr>
        <w:t>10</w:t>
      </w:r>
      <w:r>
        <w:rPr/>
        <w:t xml:space="preserve"> MB  </w:t>
        <w:tab/>
        <w:t>=1024 MB</w:t>
        <w:tab/>
        <w:t xml:space="preserve">= 1 GB       </w:t>
        <w:tab/>
        <w:t>( Gi ga Bai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BiÓu diÔn th«ng tin :</w:t>
      </w:r>
      <w:r>
        <w:rPr/>
        <w:t xml:space="preserve"> Mét th«ng tin ®</w:t>
        <w:softHyphen/>
        <w:t>îc ph¶n ¸nh b»ng c¸c kiÓu d÷ liÖu kh¸c nhau : ch÷ sè, ch÷ c¸i , con sè , h×nh ¶nh ,hoÆc mét kÝ hiÖu nµo ®ã .... ThÝ dô : Th«ng tin ®¸nh gi¸ häc lùc häc sinh cã thÓ lµ c¸c ch÷ sè 0,1,2...9,10 còng cã thÓ lµ lêi nhËn xÐt cña thµy gi¸o trªn bµi thi nh</w:t>
        <w:softHyphen/>
        <w:t xml:space="preserve"> : ‘C¸ch gi¶i tuyÖt vêi ‘..., hoÆc lêi khen “Mét häc sinh ®Çy n¨ng khiÕu ‘.</w:t>
      </w:r>
    </w:p>
    <w:p>
      <w:pPr>
        <w:pStyle w:val="Normal"/>
        <w:jc w:val="both"/>
        <w:rPr/>
      </w:pPr>
      <w:r>
        <w:rPr/>
        <w:tab/>
        <w:t>Ng</w:t>
        <w:softHyphen/>
        <w:t>îc l¹i cïng 1 c¸ch biÓu diÔn d÷ liÖu l¹i ph¶n ¸nh c¸c th«ng tin kh¸c nhau : “C¸ch gi¶i tuyÖt vêi “ lµ lêi khen mét häc sinh xuÊt s¾c , nh</w:t>
        <w:softHyphen/>
        <w:t>ng còng cã thÓ lµ lêi ch©m biÕm vÒ 1 c¸ch gi¶i véi vµng hÊp tÊp cña 1 häc sinh l¸u t¸u . C¸i gËt ®Çu ®èi víi ng</w:t>
        <w:softHyphen/>
        <w:t>êi Hy L¹p l¹i lµ biÓu thÞ sù ph¶n ®èi !</w:t>
      </w:r>
    </w:p>
    <w:p>
      <w:pPr>
        <w:pStyle w:val="Normal"/>
        <w:jc w:val="both"/>
        <w:rPr/>
      </w:pPr>
      <w:r>
        <w:rPr/>
        <w:tab/>
        <w:t>D·y sè  01010001 cã thÓ ph¶n ¶nh ®óng h×nh ¶nh s¸ng cña 1 d·y bãng ®Ìn gåm 8 bãng , chøa l</w:t>
        <w:softHyphen/>
        <w:t>îng tin 8 Bit = 1 Byte ; nh</w:t>
        <w:softHyphen/>
        <w:t>ng còng cã thÓ lµ th«ng tin ph¶n ¸nh mét hiÖn t</w:t>
        <w:softHyphen/>
        <w:t>îng trõu t</w:t>
        <w:softHyphen/>
        <w:t xml:space="preserve">îng  nµo ®ã trong cuéc vui ch¬i SV96 !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.VnTime"/>
          <w:i/>
        </w:rPr>
        <w:t xml:space="preserve">  </w:t>
      </w:r>
      <w:r>
        <w:rPr>
          <w:i/>
        </w:rPr>
        <w:t xml:space="preserve">M· ho¸ vµ ph©n lo¹i th«ng tin : </w:t>
      </w:r>
      <w:r>
        <w:rPr/>
        <w:t>C¸c d÷ kiÖn ph¶n ¸nh th«ng tin ®</w:t>
        <w:softHyphen/>
        <w:t>îc m· ho¸ b»ng d·y c¸c ch÷ sè hoÆc ch÷ c¸i . ThÝ dô bé m· ASCII (American Standard code for Information Interchange ) cã 128 kÝ hiÖu ®</w:t>
        <w:softHyphen/>
        <w:t xml:space="preserve">îc m· ho¸ 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ý t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· ASC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ý t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· ASCI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1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00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1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01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10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01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10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1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1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10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1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11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1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1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1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100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1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101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11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101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B¶ng m· ASCII më réng cã 256 kÝ tù ®</w:t>
        <w:softHyphen/>
        <w:t>îc m· ho¸ tõ 0 ®Õn 255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u w:val="single"/>
        </w:rPr>
        <w:t xml:space="preserve">II / Kh¸i niÖm vÒ Tin häc ( Informatic </w:t>
      </w:r>
      <w:r>
        <w:rPr>
          <w:rFonts w:cs=".VnTimeH" w:ascii=".VnTimeH" w:hAnsi=".VnTimeH"/>
        </w:rPr>
        <w:t>):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Tin häc lµ khoa häc c«ng nghÖ nghiªn cøu c¸c qu¸ tr×nh cã tÝnh chÊt thuËt to¸n ,nh</w:t>
      </w:r>
      <w:r>
        <w:rPr/>
        <w:t>»</w:t>
      </w:r>
      <w:r>
        <w:rPr>
          <w:b/>
        </w:rPr>
        <w:t>m m« t¶ ,thu nhËp , l</w:t>
        <w:softHyphen/>
        <w:t xml:space="preserve">u tr÷ vµ xö lý th«ng tin </w:t>
      </w:r>
      <w:r>
        <w:rPr>
          <w:b/>
          <w:u w:val="single"/>
        </w:rPr>
        <w:t>mét c¸ch tù ®éng</w:t>
      </w:r>
      <w:r>
        <w:rPr>
          <w:b/>
        </w:rPr>
        <w:t xml:space="preserve"> theo nh÷ng môc ®Ých ®Æt ra dùa trªn c¸c ph</w:t>
        <w:softHyphen/>
        <w:t>¬ng tiÖn kü thuËt mµ chñ yÕu lµ MT§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× vËy ®èi t</w:t>
        <w:softHyphen/>
        <w:t xml:space="preserve">îng  nghiªn cøu cña tin häc gåm 2 phÇn : </w:t>
      </w:r>
    </w:p>
    <w:p>
      <w:pPr>
        <w:pStyle w:val="Normal"/>
        <w:jc w:val="both"/>
        <w:rPr/>
      </w:pPr>
      <w:r>
        <w:rPr/>
        <w:tab/>
        <w:t>1) PhÇn cøng ( HardWare) lµ toµn bé c¸c thiÕt bÞ VËt lý , kü thuËt cña c«ng nghÖ m¸y tÝnh . Do ®ã c¸c môc tiªu ®Æt ra cho kü thuËt phÇn cøng lµ : n©ng cao tèc ®é xö lý , t¨ng dung l</w:t>
        <w:softHyphen/>
        <w:t>îng bé nhí chøa th«ng tin , t¨ng ®é tin cËy , gi¶m thÓ tÝch , gi¶m tiªu hao n¨ng l</w:t>
        <w:softHyphen/>
        <w:t>îng , t¨ng kh¶ n¨ng ghÐp nèi ...</w:t>
      </w:r>
    </w:p>
    <w:p>
      <w:pPr>
        <w:pStyle w:val="Normal"/>
        <w:jc w:val="both"/>
        <w:rPr/>
      </w:pPr>
      <w:r>
        <w:rPr/>
        <w:tab/>
        <w:t>2) PhÇn mÒm ( SoftWare ) lµ c¸c ch</w:t>
        <w:softHyphen/>
        <w:t xml:space="preserve">¬ng tr×nh gåm 3 lo¹i :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a) HÖ ®iÒu hµnh :</w:t>
      </w:r>
    </w:p>
    <w:p>
      <w:pPr>
        <w:pStyle w:val="Normal"/>
        <w:jc w:val="both"/>
        <w:rPr/>
      </w:pPr>
      <w:r>
        <w:rPr/>
        <w:tab/>
        <w:t>HÖ ®iÒu hµnh lµ c¸c ch</w:t>
        <w:softHyphen/>
        <w:t>¬ng tr×nh dïng ®Ó khëi ®éng m¸y , t¹o m«i tr</w:t>
        <w:softHyphen/>
        <w:t>êng cho ng</w:t>
        <w:softHyphen/>
        <w:t>êi sö dông m¸y tÝnh ®</w:t>
        <w:softHyphen/>
        <w:t>îc tiÖn lîi vµ cã hiÖu qu¶ thùc hiÖn ®</w:t>
        <w:softHyphen/>
        <w:t>îc c¸c ch</w:t>
        <w:softHyphen/>
        <w:t>¬ng tr×nh øng dông , cã thÓ coi hÖ ®iÒu hµnh lµ ph</w:t>
        <w:softHyphen/>
        <w:t>¬ng tiÖn giao diÖn gi÷a ng</w:t>
        <w:softHyphen/>
        <w:t>êi sö dông m¸y vµ hÖ thèng phÇn cøng cña m¸y . HiÖn nay th</w:t>
        <w:softHyphen/>
        <w:t>êng dïng 2 hÖ : HÖ ®iÒu hµnh Dos ( t¹o ra m«i tr</w:t>
        <w:softHyphen/>
        <w:t>êng Dos ) vµ HÖ ®iÒu hµnh Non-Dos ( t¹o ra m«i tr</w:t>
        <w:softHyphen/>
        <w:t>êng Windows , giao diÖn thuËn lîi h¬n nh</w:t>
        <w:softHyphen/>
        <w:t xml:space="preserve"> Win98 , nh</w:t>
        <w:softHyphen/>
        <w:t xml:space="preserve">ng win98 cßn ph¶i kÌm theo Dos 7.0 míi trë thµnh mét hÖ ®iÒu hµnh thùc sù )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b) PhÇn mÒm øng dông</w:t>
      </w:r>
      <w:r>
        <w:rPr/>
        <w:t xml:space="preserve"> : gi¶i quyÕt c¸c vÊn ®Ò chuyªn m«n kh¸c nhau . th</w:t>
        <w:softHyphen/>
        <w:t xml:space="preserve">êng chia lµm 2 lo¹i : </w:t>
      </w:r>
    </w:p>
    <w:p>
      <w:pPr>
        <w:pStyle w:val="Normal"/>
        <w:jc w:val="both"/>
        <w:rPr/>
      </w:pPr>
      <w:r>
        <w:rPr/>
        <w:tab/>
        <w:t>- C¸c hÖ so¹n th¶o vµ xö lý v¨n b¶n nh</w:t>
        <w:softHyphen/>
        <w:t xml:space="preserve"> : Winword , Bked ...</w:t>
      </w:r>
    </w:p>
    <w:p>
      <w:pPr>
        <w:pStyle w:val="Normal"/>
        <w:jc w:val="both"/>
        <w:rPr/>
      </w:pPr>
      <w:r>
        <w:rPr/>
        <w:tab/>
        <w:t xml:space="preserve">- C¸c hÖ qu¶n trÞ c¬ së d÷ liÖu : Foxbase , FoxPro , Quatro , Lotus ,Excel , Acces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c) C¸c ng«n ng÷ lËp tr×nh :</w:t>
      </w:r>
      <w:r>
        <w:rPr/>
        <w:t xml:space="preserve"> §Ó cã c¸c ch</w:t>
        <w:softHyphen/>
        <w:t xml:space="preserve">¬ng tr×nh nãi trªn , ph¶i cã ng«n ng÷ lËp tr×nh . Ng«n ng÷ lËp tr×nh chia lµm 3 lo¹i : </w:t>
      </w:r>
    </w:p>
    <w:p>
      <w:pPr>
        <w:pStyle w:val="Normal"/>
        <w:jc w:val="both"/>
        <w:rPr/>
      </w:pPr>
      <w:r>
        <w:rPr/>
        <w:tab/>
        <w:t xml:space="preserve">- Ng«n ng÷ m¸y ( c¸c lÖnh viÕt b»ng ng«n ng÷ m¸y hÇu hÕt gåm c¸c sè 0 vµ sè 1) </w:t>
      </w:r>
    </w:p>
    <w:p>
      <w:pPr>
        <w:pStyle w:val="Normal"/>
        <w:jc w:val="both"/>
        <w:rPr/>
      </w:pPr>
      <w:r>
        <w:rPr/>
        <w:tab/>
        <w:t xml:space="preserve">- Hîp ng÷ (Assermbler) c¸c lÖnh cßn cã thªm mét sè tõ </w:t>
      </w:r>
    </w:p>
    <w:p>
      <w:pPr>
        <w:pStyle w:val="Normal"/>
        <w:jc w:val="both"/>
        <w:rPr/>
      </w:pPr>
      <w:r>
        <w:rPr/>
        <w:tab/>
        <w:t>- Ng«n ng÷ bËc cao : c¸c lÖnh viÕt gÇn gòi víi ng«n ng÷ tù nhiªn h¬n : Fortran (1954), Cobol (1959),Basic (1965), Pascal (1971) vµ C (1972) . HiÖn nay trong hÇu hÕt c¸c tr</w:t>
        <w:softHyphen/>
        <w:t>êng häc trung häc , cao ®¼ng vµ ®¹i häc ®Òu nghiªn cøu Turbo Pascal do thuËn lîi dïng nã ®Ó gi¶i c¸c bµi to¸n cã thuËt to¸n . GÇn ®©y b¾t ®Çu cã nhiÒu ng</w:t>
        <w:softHyphen/>
        <w:t>êi thÝch thó víi Visual Basic (1990) lËp tr×nh basic trªn m«i tr</w:t>
        <w:softHyphen/>
        <w:t>êng windows 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u w:val="single"/>
        </w:rPr>
        <w:t>III / M¸y tÝnh :</w:t>
      </w:r>
      <w:r>
        <w:rPr/>
        <w:t xml:space="preserve"> </w:t>
      </w:r>
    </w:p>
    <w:p>
      <w:pPr>
        <w:pStyle w:val="Normal"/>
        <w:jc w:val="both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both"/>
        <w:rPr>
          <w:rFonts w:ascii=".VnTimeH" w:hAnsi=".VnTimeH" w:cs=".VnTimeH"/>
          <w:sz w:val="18"/>
        </w:rPr>
      </w:pPr>
      <w:r>
        <w:rPr>
          <w:rFonts w:cs=".VnTimeH" w:ascii=".VnTimeH" w:hAnsi=".VnTimeH"/>
          <w:sz w:val="20"/>
        </w:rPr>
        <w:t>A - M¸y tÝnh gåm c¸c bé phËn chÝnh lµ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55115</wp:posOffset>
                </wp:positionH>
                <wp:positionV relativeFrom="paragraph">
                  <wp:posOffset>254000</wp:posOffset>
                </wp:positionV>
                <wp:extent cx="5045710" cy="253809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946" w:dyaOrig="3997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97.3pt;height:199.85pt" filled="f" o:ole="">
                                  <v:imagedata r:id="rId4" o:title=""/>
                                </v:shape>
                                <o:OLEObject Type="Embed" ProgID="" ShapeID="ole_rId3" DrawAspect="Content" ObjectID="_703619668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99.85pt;mso-wrap-distance-left:9pt;mso-wrap-distance-right:9pt;mso-wrap-distance-top:0pt;mso-wrap-distance-bottom:0pt;margin-top:20pt;mso-position-vertical-relative:text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946" w:dyaOrig="3997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97.3pt;height:199.85pt" filled="f" o:ole="">
                            <v:imagedata r:id="rId6" o:title=""/>
                          </v:shape>
                          <o:OLEObject Type="Embed" ProgID="" ShapeID="ole_rId5" DrawAspect="Content" ObjectID="_1500201163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 ) Bé xö lý trung t©m </w:t>
      </w:r>
      <w:r>
        <w:rPr/>
        <w:t>(Central Processing Unit ) : Gåm bé ®iÒu khiÓn vµ bé xö lý sè häc nh»m h</w:t>
        <w:softHyphen/>
        <w:t xml:space="preserve">íng dÉn vµ  ®iÒu khiÓn c¸c bé phËn trong m¸y tÝnh phèi hîp thùc hiÖn c¸c lÖnh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 ) C¸c thanh ghi</w:t>
      </w:r>
      <w:r>
        <w:rPr/>
        <w:t xml:space="preserve"> ( Registers ) lµ vïng nhí t¹m thêi cho c¸c d÷ liÖu vµ lÖnh . Liªn kÕt chÆt chÏ víi CPU , gióp CPU thùc hiÖn ®</w:t>
        <w:softHyphen/>
        <w:t xml:space="preserve">îc chøc n¨ng cña nã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 ) Bé nhí trong</w:t>
      </w:r>
      <w:r>
        <w:rPr/>
        <w:t xml:space="preserve"> ( Main Memory ) gåm RAM ( Random Access Memory - Bé nhí truy nhËp ngÉu nhiªn - hay cßn gäi lµ bé nhí truy nhËp trùc tiÕp ) vµ ROM  ( Read - Only Memory - Bé nhí chØ ®äc  )</w:t>
      </w:r>
    </w:p>
    <w:p>
      <w:pPr>
        <w:pStyle w:val="Normal"/>
        <w:jc w:val="both"/>
        <w:rPr/>
      </w:pPr>
      <w:r>
        <w:rPr/>
        <w:tab/>
        <w:t>RAM chia thµnh c¸c « nhí , mçi « cã mét ®Þa chØ . Dùa vµo ®Þa chØ « nhí ®Ó ghi , xo¸ vµ lÊy c¸c th«ng tin trong khi m¸y lµm viÖc . Khi t¾t m¸y c¸c th«ng tin trong RAM sÏ bÞ xo¸. Trong RAM cã bé nhí th</w:t>
        <w:softHyphen/>
        <w:t>êng tró ( 640 Kb) , bé nhí më réng ( Extended ) , bé nhí bµnh tr</w:t>
        <w:softHyphen/>
        <w:t xml:space="preserve">íng (Expanded )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 )  Bé nhí ngoµi : </w:t>
      </w:r>
      <w:r>
        <w:rPr/>
        <w:t xml:space="preserve"> gåm ®Üa mÒm , ®Üa cøng , ®Üa cøng , ®Üa quang </w:t>
      </w:r>
    </w:p>
    <w:p>
      <w:pPr>
        <w:pStyle w:val="Normal"/>
        <w:jc w:val="both"/>
        <w:rPr/>
      </w:pPr>
      <w:r>
        <w:rPr/>
        <w:t>§Üa mÒm cã nhiÒu lo¹i : 360 KB , 1.2 MB , 1.44 MB , ...( chó ý chèng Èm , bôi , nhiÖt ®é , nãng , ®iÖn tõ , nÊm mèc  ... )</w:t>
      </w:r>
    </w:p>
    <w:p>
      <w:pPr>
        <w:pStyle w:val="Normal"/>
        <w:jc w:val="both"/>
        <w:rPr/>
      </w:pPr>
      <w:r>
        <w:rPr/>
        <w:t>§Üa cøng 20Mb, 40 Mb, ... , 650 Mb , 1.2 Bb , 2.1 Gb , 3.2 Gb ...</w:t>
      </w:r>
    </w:p>
    <w:p>
      <w:pPr>
        <w:pStyle w:val="Normal"/>
        <w:jc w:val="both"/>
        <w:rPr>
          <w:b/>
          <w:b/>
        </w:rPr>
      </w:pPr>
      <w:r>
        <w:rPr/>
        <w:t>§Üa quang c¸c lo¹i ®äc nhanh nh</w:t>
        <w:softHyphen/>
        <w:t xml:space="preserve"> ®Üa cøng , sö dông thuËn tiÖn nh</w:t>
        <w:softHyphen/>
        <w:t xml:space="preserve"> ®Üa mÒm .</w:t>
      </w:r>
    </w:p>
    <w:p>
      <w:pPr>
        <w:pStyle w:val="Normal"/>
        <w:jc w:val="both"/>
        <w:rPr/>
      </w:pPr>
      <w:r>
        <w:rPr>
          <w:b/>
        </w:rPr>
        <w:t xml:space="preserve">5 ) ThiÕt bÞ vµo : </w:t>
      </w:r>
      <w:r>
        <w:rPr/>
        <w:t>Bµn phÝm . Chó ý c¸c phÝm ENTER,SHIFT,SPACE BAR, BACK SPACE , ESC, TAB, c¸c phÝm cã 2 kÝ tù ..., phÝm dÊu ph¶y vµ phÝm dÊu nh¸y , phÝm phÐp chia vµ phÝm kÝ hiÖu ®</w:t>
        <w:softHyphen/>
        <w:t>êng dÉn ..., phÝm INSERT ...c¸c phÝm F1,F2, ...F12 , c¸c phÝm CTRL , ALT kÕt hîp víi c¸c phÝm nµo ®ã ®Ó thùc hiÖn mét sè viÖc do phÇn mÒm cô thÓ qui ®Þn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 ) ThiÕt bÞ ra </w:t>
      </w:r>
      <w:r>
        <w:rPr/>
        <w:t>: M¸y in , mµn h×nh ...Chó ý mµn h×nh cã 3 th«ng sè ( ®é ph©n gi¶i, sè mµu max, kÝch th</w:t>
        <w:softHyphen/>
        <w:t>íc ch÷ trªn mµn h×nh ) Khi in tiÕng ViÖt cÇn n¹p Ph«ng cho m¸y in ( theo h</w:t>
        <w:softHyphen/>
        <w:t>íng dÉn cña tõng lo¹i hÖ so¹n th¶o TiÕng ViÖt )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</w:t>
      </w:r>
    </w:p>
    <w:p>
      <w:pPr>
        <w:pStyle w:val="Normal"/>
        <w:jc w:val="both"/>
        <w:rPr/>
      </w:pPr>
      <w:r>
        <w:rPr>
          <w:u w:val="single"/>
        </w:rPr>
        <w:t>B -</w:t>
      </w:r>
      <w:r>
        <w:rPr>
          <w:rFonts w:cs=".VnTimeH" w:ascii=".VnTimeH" w:hAnsi=".VnTimeH"/>
          <w:sz w:val="20"/>
          <w:u w:val="single"/>
        </w:rPr>
        <w:t xml:space="preserve"> C¸c thÕ hÖ m¸y tÝnh</w:t>
      </w:r>
    </w:p>
    <w:p>
      <w:pPr>
        <w:pStyle w:val="Normal"/>
        <w:jc w:val="both"/>
        <w:rPr>
          <w:rFonts w:ascii=".VnTimeH" w:hAnsi=".VnTimeH" w:cs=".VnTimeH"/>
          <w:sz w:val="20"/>
          <w:u w:val="single"/>
        </w:rPr>
      </w:pPr>
      <w:r>
        <w:rPr>
          <w:rFonts w:cs=".VnTimeH" w:ascii=".VnTimeH" w:hAnsi=".VnTimeH"/>
          <w:sz w:val="20"/>
          <w:u w:val="single"/>
        </w:rPr>
      </w:r>
    </w:p>
    <w:p>
      <w:pPr>
        <w:pStyle w:val="Normal"/>
        <w:jc w:val="both"/>
        <w:rPr/>
      </w:pPr>
      <w:r>
        <w:rPr/>
        <w:tab/>
        <w:t xml:space="preserve">+ Theo tuyªn bè cña Thomas Watson ( Chñ tich H·ng IBM - Doanh sè trªn 64 tû USD - l·i xuÊt 1994 : 3 tû USD ) : Trªn thÕ giíi n¨m 1943 cã 5 chiÕc m¸y tÝnh ®Çu tiªn th× ®Õn nay (1994) cã kho¶ng 200 triÖu m¸y tÝnh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+ Theo Gordon Moore ng</w:t>
        <w:softHyphen/>
        <w:t>êi s¸ng lËp m¹ng Intel th× n¨ng lùc cña m¸y tÝnh cø sau 18 th¸ng l¹i t¨ng gÊp ®«i !      ( Gi¶ sö n¨m 1943 b¹n bá tiÒn mua 1 ®¬n vÞ n¨ng lùc m¸y tÝnh th× còng víi sè tiÒn ®ã ®Õn nay b¹n cã thÓ mua 8,5 tû ®¬n vÞ n¨ng lùc m¸y tÝnh , 1 n¨m r</w:t>
        <w:softHyphen/>
        <w:t>ìi sau n÷a b¹n cã thÓ mua 17 tû ®¬n vÞ n¨ng lùc m¸y tÝnh ...) . M¸y tÝnh víi n¨ng lùc ngµy cµng hoµn thiÖn ®· trµn ngËp vµo cuéc sèng chóng ta . M¸y tÝnh ®iÒu khiÓn c¸c thiÕt bÞ kh¸c xung quanh ta , kÕt nèi ta víi b¹n bÌ vµ ®ång nghiÖp , ®iÒu hµnh tµi chÝnh, ng©n hµng , b</w:t>
        <w:softHyphen/>
        <w:t>u ®iÖn , giao th«ng, c¸c vÊn ®Ò kü thuËt cña c¸c ngµnh khoa häc tù nhiªn vµ khoa häc x· héi . M¸y tÝnh  d¹y häc , tham gia gi¸o dôc trÎ con, m¸y tÝnh chuÈn ®o¸n bÖnh cïng b¸c sÜ ,m¸y tÝnh ®i th¸m hiÓm cïng c¸c nhµ du hµnh vò trô ,... Nãi tãm l¹i m¸y tÝnh lµ ng</w:t>
        <w:softHyphen/>
        <w:t>êi b¹n ®ång hµnh ®¸ng tin cËy , mét trî thñ ®¾c lùc gióp ta t×m kiÕm th«ng tin, l</w:t>
        <w:softHyphen/>
        <w:t>u tr÷ th«ng tin vµ cung cÊp cho ta mäi th«ng tin míi ®· ®</w:t>
        <w:softHyphen/>
        <w:t>îc xö lý , bÊt k× ë ®©u khi ta cÇn 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+ Mét c©u hái ®ang ®Æt ra : §Çu thÕ kØ 21 ,c¸c doanh nghiÖp  thÕ giíi vµ ViÖt nam sÏ </w:t>
        <w:softHyphen/>
        <w:t>a dïng lo¹i m¸y tÝnh mini nµo ? lo¹i m¸y tÝnh c¸ nh©n nµo ? H·ng m¸y tÝnh nµo sÏ chiÕm lÜnh thÞ tr</w:t>
        <w:softHyphen/>
        <w:t>êng ViÖt Nam ?</w:t>
      </w:r>
    </w:p>
    <w:p>
      <w:pPr>
        <w:pStyle w:val="Normal"/>
        <w:jc w:val="both"/>
        <w:rPr/>
      </w:pPr>
      <w:r>
        <w:rPr/>
        <w:tab/>
        <w:t>HÖ m¸y tÝnh lo¹i mini chiÕn l</w:t>
        <w:softHyphen/>
        <w:t>îc cña h·ng IBM trong nh÷ng n¨m tíi lµ hÖ m¸y tÝnh AS/400 ( Ph©n h·ng AS/400 cã doanh sè tíi 16 tû USD ) v× ®ã lµ hÖ m¸y thiÕt kÕ cho øng dông th</w:t>
        <w:softHyphen/>
        <w:t xml:space="preserve">¬ng m¹i , ®é tin cËy vµ b¶o mËt cao , cã thÓ ghÐp nèi víi tÊt c¶ c¸c lo¹i m¸y tÝnh hiÖn cã . B¶n th©n h·ng MicroSoft ( lu«n lu«n muèn tho¸t khái vßng tay khæng lå cña IBM ) còng chän m¸y AS/400 ®Ó kÕt nèi m¹ng qu¶n lý chÝnh h·ng m×nh . </w:t>
      </w:r>
      <w:r>
        <w:rPr>
          <w:rFonts w:cs=".VnTimeH" w:ascii=".VnTimeH" w:hAnsi=".VnTimeH"/>
        </w:rPr>
        <w:t>ë</w:t>
      </w:r>
      <w:r>
        <w:rPr/>
        <w:t xml:space="preserve"> ViÖt Nam ®· cã kho¶ng chôc m¸y AS/400 ,®</w:t>
        <w:softHyphen/>
        <w:t>îc sù hç trî cña c«ng ty tin häc FPT (b¹n hµng cña IBM) hç trî ®Æc biÖt trong viÖc ®</w:t>
        <w:softHyphen/>
        <w:t>a AS/400 vµo thÞ tr</w:t>
        <w:softHyphen/>
        <w:t>êng ViÖt nam .</w:t>
      </w:r>
    </w:p>
    <w:p>
      <w:pPr>
        <w:pStyle w:val="Normal"/>
        <w:jc w:val="both"/>
        <w:rPr/>
      </w:pPr>
      <w:r>
        <w:rPr/>
        <w:tab/>
        <w:t>* ) Tham kh¶o bµi “ C«ng nghÖ th«ng tin ViÖt Nam trong c«ng cuéc c«ng nghiÖp ho¸ , hiÖn ®¹i ho¸ ®Êt n</w:t>
        <w:softHyphen/>
        <w:t xml:space="preserve">íc “ ( Vietnam information technology in industrialization and modernizetion ) trªn b¸o PC WOLD 1-1995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ThÕ hÖ 1 : 1950 -1959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+ Bé nhí nhá vµi tr¨m bit tíi vµi tr¨m triÖu bit</w:t>
      </w:r>
    </w:p>
    <w:p>
      <w:pPr>
        <w:pStyle w:val="Normal"/>
        <w:jc w:val="both"/>
        <w:rPr/>
      </w:pPr>
      <w:r>
        <w:rPr/>
        <w:tab/>
        <w:t>+ Tèc ®é xö lý chËm ( 33.000 phÐp céng / 1 gi©y )</w:t>
      </w:r>
    </w:p>
    <w:p>
      <w:pPr>
        <w:pStyle w:val="Normal"/>
        <w:jc w:val="both"/>
        <w:rPr/>
      </w:pPr>
      <w:r>
        <w:rPr/>
        <w:tab/>
        <w:t>+ M¹ch ®iÖn tö th</w:t>
        <w:softHyphen/>
        <w:t>êng dïng c¸c ®Ìn ®iÖn tö cì nhá . KÝch th</w:t>
        <w:softHyphen/>
        <w:t xml:space="preserve">íc qu¸ lí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hÕ hÖ II : 1959 -1963 : ( MainFrame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>+</w:t>
      </w:r>
      <w:r>
        <w:rPr/>
        <w:t xml:space="preserve"> Thêi kú dïng chÊt b¸n dÉn chÕ t¹o c¸c linh kiÖn ®iÖn tö , cßn gäi lµ thêi kú </w:t>
      </w:r>
      <w:r>
        <w:rPr>
          <w:b/>
          <w:u w:val="single"/>
        </w:rPr>
        <w:t>m¹ch b¸n dÉn</w:t>
      </w:r>
      <w:r>
        <w:rPr/>
        <w:t xml:space="preserve">. M¸y tÝnh lín víi c¸c bãng b¸n dÉn vµ ®i-èt kÕt hîp víi c¸c ®Ìn ®iÖn tö   </w:t>
      </w:r>
    </w:p>
    <w:p>
      <w:pPr>
        <w:pStyle w:val="Normal"/>
        <w:jc w:val="both"/>
        <w:rPr/>
      </w:pPr>
      <w:r>
        <w:rPr/>
        <w:tab/>
        <w:t>+ Tèc ®é vµi triÖu lÖnh / 1 gi©y</w:t>
      </w:r>
    </w:p>
    <w:p>
      <w:pPr>
        <w:pStyle w:val="Normal"/>
        <w:jc w:val="both"/>
        <w:rPr/>
      </w:pPr>
      <w:r>
        <w:rPr/>
        <w:tab/>
        <w:t>+ MainFrame 1996 hiÖn ®ang phôc håi víi c¶i tiÕn vÒ dung l</w:t>
        <w:softHyphen/>
        <w:t>îng bé nh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ThÕ hÖ III : 1964 -1974 :( MiniComputer 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+ </w:t>
      </w:r>
      <w:r>
        <w:rPr>
          <w:b/>
          <w:u w:val="single"/>
        </w:rPr>
        <w:t xml:space="preserve">M¹ch IC </w:t>
      </w:r>
      <w:r>
        <w:rPr/>
        <w:t>thay c¸c m¹ch b¸n dÉn rêi r¹c</w:t>
      </w:r>
    </w:p>
    <w:p>
      <w:pPr>
        <w:pStyle w:val="Normal"/>
        <w:jc w:val="both"/>
        <w:rPr/>
      </w:pPr>
      <w:r>
        <w:rPr/>
        <w:tab/>
        <w:t>+ Bé nhí b¸n dÉn ®</w:t>
        <w:softHyphen/>
        <w:t>îc sö dông nhiÒu , thay thÕ bé nhí b»ng lâi Ferit</w:t>
      </w:r>
    </w:p>
    <w:p>
      <w:pPr>
        <w:pStyle w:val="Normal"/>
        <w:jc w:val="both"/>
        <w:rPr/>
      </w:pPr>
      <w:r>
        <w:rPr/>
        <w:tab/>
        <w:t>+ Cã 2 kiÓu bé nhí : RAM vµ ROM</w:t>
      </w:r>
    </w:p>
    <w:p>
      <w:pPr>
        <w:pStyle w:val="Normal"/>
        <w:jc w:val="both"/>
        <w:rPr/>
      </w:pPr>
      <w:r>
        <w:rPr/>
        <w:tab/>
        <w:t>+ C¶i tiÕn bé xö lý trung t©m : ThiÕt kÕ ®¬n gi¶n h¬n, tin cËy h¬n .</w:t>
      </w:r>
    </w:p>
    <w:p>
      <w:pPr>
        <w:pStyle w:val="Normal"/>
        <w:jc w:val="both"/>
        <w:rPr/>
      </w:pPr>
      <w:r>
        <w:rPr/>
        <w:tab/>
        <w:t>+ KÝch th</w:t>
        <w:softHyphen/>
        <w:t>íc m¸y : nhá vµ võa ( C¸c m¸y MINI  trong th</w:t>
        <w:softHyphen/>
        <w:t xml:space="preserve">¬ng m¹i ) ThÝ dô : M¸y tÝnh IBM ThinkPad 0,45 k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hÕ hÖ 1V : 1974 -199? :( MicroComputer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+ Thêi kú </w:t>
      </w:r>
      <w:r>
        <w:rPr>
          <w:b/>
          <w:u w:val="single"/>
        </w:rPr>
        <w:t xml:space="preserve">m¹ch tÝch hîp </w:t>
      </w:r>
      <w:r>
        <w:rPr/>
        <w:t xml:space="preserve">( hµng chôc ngh×n bãng b¸n dÉn trong 1 IC  ) . X©y dùng c¸c hÖ thèng cña m¸y tÝnh trªn c¸c chÊt nÒn ®Ó võa gi÷ c¸c thµnh phÇn ch¾c ch¾n vÒ c¬ häc võa ®Ó liªn kÕt chóng víi nhau </w:t>
      </w:r>
    </w:p>
    <w:p>
      <w:pPr>
        <w:pStyle w:val="Normal"/>
        <w:jc w:val="both"/>
        <w:rPr/>
      </w:pPr>
      <w:r>
        <w:rPr/>
        <w:tab/>
        <w:t>+ XuÊt hiÖn bé vi xö lý 4 bit , råi 8 bit , 16 bit , trong m¸y tÝnh c¸ nh©n  cïng c¸c thiÕt bÞ vµo ra ( bµn phÝm , mµn h×nh, æ ®Üa cøng , ®Üa mÒm ®</w:t>
        <w:softHyphen/>
        <w:t xml:space="preserve">îc c¶i tiÕn </w:t>
      </w:r>
    </w:p>
    <w:p>
      <w:pPr>
        <w:pStyle w:val="Normal"/>
        <w:jc w:val="both"/>
        <w:rPr/>
      </w:pPr>
      <w:r>
        <w:rPr/>
        <w:tab/>
        <w:t>+ 1980 ra ®êi m¸y vi tÝnh ( cßn gäi lµ m¸y tÝnh c¸ nh©n - Personal Computer ) . Tin häc b¾t ®Çu x©m nhËp vµo mäi ngâ ng¸ch cña ®êi sèng x· héi vµ con ng</w:t>
        <w:softHyphen/>
        <w:t>ê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ThÕ hÖ V : 1990 -199? : Ch</w:t>
        <w:softHyphen/>
        <w:t>a râ ranh  giíi</w:t>
      </w:r>
    </w:p>
    <w:p>
      <w:pPr>
        <w:pStyle w:val="Normal"/>
        <w:jc w:val="both"/>
        <w:rPr/>
      </w:pPr>
      <w:r>
        <w:rPr/>
        <w:tab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994" w:gutter="0" w:header="720" w:top="1166" w:footer="720" w:bottom="1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+ Thêi kú víi vËt liÖu quang , xuÊt hiÖn c¸c </w:t>
      </w:r>
      <w:r>
        <w:rPr>
          <w:b/>
          <w:u w:val="single"/>
        </w:rPr>
        <w:t>®Üa CD-ROM</w:t>
      </w:r>
      <w:r>
        <w:rPr/>
        <w:t xml:space="preserve"> chøa c¸c ch</w:t>
        <w:softHyphen/>
        <w:t>¬ng tr×nh øng dông cã dung l</w:t>
        <w:softHyphen/>
        <w:t>îng lín, chøa kiÕn thøc mäi lÜnh vùc : v¨n ho¸ , gi¸o dôc ,khoa häc ,kü thuËt, kiÕn tróc ,®å ho¹, ngo¹i ng÷,tham kh¶o , nghiªn cøu,©m nh¹c,®iÖn ¶nh , t</w:t>
        <w:softHyphen/>
        <w:t xml:space="preserve"> liÖu ,gi¶i trÝ ,trß ch¬i ®Çy hÊp dÉn ...( T</w:t>
        <w:softHyphen/>
        <w:t>íng c</w:t>
        <w:softHyphen/>
        <w:t>íp Elmo gi¶i to¸n trong truyÖn cæ tÝch ®i t×m chiÕc ch×a kho¸ thÇn kú , Ng«i nhµ khoa häc cña Sammy, C¸ Freddi vµ b¹n th©n Luther t×m h¹t t¶o  , L©u ®µi bÝ mËt cña Scooter ...  c¸c nh©n vËt th«ng minh, dÝ dám vµ l¸u c¸ )</w:t>
      </w:r>
    </w:p>
    <w:p>
      <w:pPr>
        <w:pStyle w:val="Normal"/>
        <w:jc w:val="both"/>
        <w:rPr/>
      </w:pPr>
      <w:r>
        <w:rPr/>
        <w:t>+ ThÝch øng ®</w:t>
        <w:softHyphen/>
        <w:t xml:space="preserve">îc víi viÖc xö lý c¸c d÷ liÖu phi sè : v¨n b¶n , tiÕng nãi , h×nh ¶nh ... ®Ó t¹o kh¶ n¨ng m¸y gi¶i quyÕt suy luËn , m¸y giao tiÕp phôc vô b»ng ng«n ng÷ , h×nh ¶nh , m¸y nhËn thøc vÒ c¬ thÓ , m¸y qu¶n lý c¸c c¬ së tri thøc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49395</wp:posOffset>
                </wp:positionH>
                <wp:positionV relativeFrom="paragraph">
                  <wp:posOffset>90170</wp:posOffset>
                </wp:positionV>
                <wp:extent cx="14605" cy="2076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9pt;mso-wrap-distance-right:9pt;mso-wrap-distance-top:0pt;mso-wrap-distance-bottom:0pt;margin-top:7.1pt;mso-position-vertical-relative:text;margin-left:3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+ N¨m 1990 §Æc tr</w:t>
        <w:softHyphen/>
        <w:t>ng cña tin häc lµ sù kÕt hîp chÆt chÏ gi÷a m¸y tÝnh vµ viÔn th«ng , mäi ng</w:t>
        <w:softHyphen/>
        <w:t>êi lµm viÖc liªn kÕt víi nhau trong ph¹m vi quèc gia vµ quèc tÕ . XuÊt hiÖn Siªu lé th«ng tin ( Information HighWay )  . Tin häc lµm thay ®æi c¬ cÊu kinh tÕ , nÕp sèng , phong c¸ch ho¹t ®éng con ng</w:t>
        <w:softHyphen/>
        <w:t>êi .</w:t>
      </w:r>
    </w:p>
    <w:p>
      <w:pPr>
        <w:pStyle w:val="Normal"/>
        <w:jc w:val="both"/>
        <w:rPr/>
      </w:pPr>
      <w:r>
        <w:rPr/>
        <w:tab/>
        <w:t xml:space="preserve">+ HÖ thèng c¸c m¸y vi tÝnh cÊu thµnh </w:t>
      </w:r>
      <w:r>
        <w:rPr>
          <w:b/>
          <w:u w:val="single"/>
        </w:rPr>
        <w:t>M¹ng hÖ thèng tin häc</w:t>
      </w:r>
      <w:r>
        <w:rPr/>
        <w:t xml:space="preserve"> cã cÊu tróc ®a d¹ng cña x· héi </w:t>
      </w:r>
    </w:p>
    <w:p>
      <w:pPr>
        <w:pStyle w:val="Normal"/>
        <w:jc w:val="both"/>
        <w:rPr/>
      </w:pPr>
      <w:r>
        <w:rPr/>
        <w:tab/>
        <w:t>+ Tèc ®é xö lý : Ngh×n tû lÖnh / 1 gi©y , theo 2 h</w:t>
        <w:softHyphen/>
        <w:t xml:space="preserve">íng : </w:t>
      </w:r>
    </w:p>
    <w:p>
      <w:pPr>
        <w:pStyle w:val="Normal"/>
        <w:jc w:val="both"/>
        <w:rPr/>
      </w:pPr>
      <w:r>
        <w:rPr/>
        <w:tab/>
        <w:tab/>
        <w:t>- C¶i tiÕn thiÕt bÞ xö lý , thiÕt kÕ c¸c m¹ch b»ng vËt liÖu quang - Nghiªn cøu h</w:t>
        <w:softHyphen/>
        <w:t>íng kiÕn tróc song song...</w:t>
      </w:r>
    </w:p>
    <w:p>
      <w:pPr>
        <w:pStyle w:val="Normal"/>
        <w:jc w:val="both"/>
        <w:rPr/>
      </w:pPr>
      <w:r>
        <w:rPr/>
        <w:tab/>
        <w:tab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80" w:right="576" w:gutter="0" w:header="720" w:top="1166" w:footer="720" w:bottom="12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ThÕ hÖ V1 : 199? -20?? ( M« pháng thÇn kinh - NORON- Robot +trÝ tuÖ nh©n t¹o 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SÏ ph¸t triÓn theo 3 h</w:t>
        <w:softHyphen/>
        <w:t>íng :</w:t>
      </w:r>
    </w:p>
    <w:p>
      <w:pPr>
        <w:pStyle w:val="Normal"/>
        <w:jc w:val="both"/>
        <w:rPr/>
      </w:pPr>
      <w:r>
        <w:rPr/>
        <w:tab/>
        <w:t>+ Gi¶i quyÕt c¸c vÊn ®Ò mang tÝnh chÊt lý thuyÕt c¬ b¶n : xö lý t</w:t>
        <w:softHyphen/>
        <w:t>¬ng tù n·o ng</w:t>
        <w:softHyphen/>
        <w:t>êi ( t</w:t>
        <w:softHyphen/>
        <w:t>¬ng øng lµ m¸y tÝnh N¥RON ) , suy lý trªn ®Þnh tÝnh vµ ®Þnh l</w:t>
        <w:softHyphen/>
        <w:t xml:space="preserve">îng , cã kh¶ n¨ng tù thÝch nghi nh»m tèi </w:t>
        <w:softHyphen/>
        <w:t>u ho¸ viÖc xö lý th«ng tin.</w:t>
      </w:r>
    </w:p>
    <w:p>
      <w:pPr>
        <w:pStyle w:val="Normal"/>
        <w:jc w:val="both"/>
        <w:rPr/>
      </w:pPr>
      <w:r>
        <w:rPr/>
        <w:tab/>
        <w:t>+ Ph¸t triÓn c¸c c«ng nghÖ tin häc míi : ThiÕt bÞ quang häc, kiÕn tróc m¸y song song vµ c¸c phÇn mÒm t</w:t>
        <w:softHyphen/>
        <w:t>¬ng øng ,sè l</w:t>
        <w:softHyphen/>
        <w:t>îng bé xö lý kh«ng khèng chÕ , æn ®Þnh cao , tù tæ chøc tæng thÓ . Sö dông ¸nh s¸ng ®Ó l</w:t>
        <w:softHyphen/>
        <w:t>u tr÷ th«ng tin, truyÒn th«ng tin mµ sù thÓ hiÖn lµ c¸c ®Üa CD quang .</w:t>
      </w:r>
    </w:p>
    <w:p>
      <w:pPr>
        <w:pStyle w:val="Normal"/>
        <w:jc w:val="both"/>
        <w:rPr/>
      </w:pPr>
      <w:r>
        <w:rPr/>
        <w:tab/>
        <w:t>+ M¸y tÝnh cã nh÷ng chøc n¨ng c¬ b¶n míi : Tù ®éng nhËn d¹ng ¶nh vµ ng«n ng÷ tù nhiªn ( M¸y tÝnh kh«ng bµn phÝm cã bót vÏ , m¸y quÐt .. ) . Pháng ®o¸n vµ biÕt ph©n tÝch nh÷ng th«ng tin ch</w:t>
        <w:softHyphen/>
        <w:t>a ®Çy ®ñ ( th«ng tin mê ). Cã kh¶ n¨ng xö  lý  thêi  gian thùc      ( nghÜa lµ xö lý c¸c th«ng tin gÇn nh</w:t>
        <w:softHyphen/>
        <w:t xml:space="preserve"> liªn tôc , ®é gi¸n ®o¹n cña c¸c bé gi¸ trÞ d÷ liÖu nhá tíi møc chÊp nhËn ®</w:t>
        <w:softHyphen/>
        <w:t>îc ) nhê c¸c thiÕt bÞ ®iÖn tö 3 chiÒu  . M« pháng ®</w:t>
        <w:softHyphen/>
        <w:t>îc cÊu tróc x· héi vµ hµnh vi con ng</w:t>
        <w:softHyphen/>
        <w:t>êi</w:t>
      </w:r>
    </w:p>
    <w:p>
      <w:pPr>
        <w:pStyle w:val="Normal"/>
        <w:jc w:val="both"/>
        <w:rPr/>
      </w:pPr>
      <w:r>
        <w:rPr/>
        <w:tab/>
        <w:t>Chóng ta ®ang sèng ë thêi ®¹i c«ng nghÖ tin häc cã tèc ®é thay ®æi nhanh ®Õn møc chãng mÆt , mét ph</w:t>
        <w:softHyphen/>
        <w:t>¬ng ph¸p , mét kiÕn thøc c«ng nghÖ nµo ®ã h«m tr</w:t>
        <w:softHyphen/>
        <w:t>íc lµ ng</w:t>
        <w:softHyphen/>
        <w:t>êi th¾ng cuéc , th× h«m sau ®· lµ ng</w:t>
        <w:softHyphen/>
        <w:t>êi thua cuéc  ( nh</w:t>
        <w:softHyphen/>
        <w:t xml:space="preserve"> b¸o chÝ nãi ®©y lµ thêi ®¹i ng</w:t>
        <w:softHyphen/>
        <w:t>êi th¾ng cuéc vÒ khoa häc kü thuËt chØ xuÊt hiÖn qua 1 ®ªm 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h÷ng khã kh¨n trong viÖc ph¸t triÓn c«ng nghÖ tin häc ë ViÖt nam :</w:t>
      </w:r>
    </w:p>
    <w:p>
      <w:pPr>
        <w:pStyle w:val="Normal"/>
        <w:jc w:val="both"/>
        <w:rPr/>
      </w:pPr>
      <w:r>
        <w:rPr/>
        <w:tab/>
        <w:t>+ Vèn ®Çu t</w:t>
        <w:softHyphen/>
        <w:t xml:space="preserve"> thiÕu ( b</w:t>
        <w:softHyphen/>
        <w:t>íc ®Çu cÇn vµi tû USD - Kh¶ n¨ng nhµ n</w:t>
        <w:softHyphen/>
        <w:t>íc chØ cÊp ®</w:t>
        <w:softHyphen/>
        <w:t>îc vµi tr¨m triÖu USD). ViÖt nam b×nh qu©n thu nhËp 260 USD/1 ng</w:t>
        <w:softHyphen/>
        <w:t>êi</w:t>
      </w:r>
    </w:p>
    <w:p>
      <w:pPr>
        <w:pStyle w:val="Normal"/>
        <w:jc w:val="both"/>
        <w:rPr/>
      </w:pPr>
      <w:r>
        <w:rPr/>
        <w:tab/>
        <w:t>+ Ph</w:t>
        <w:softHyphen/>
        <w:t>¬ng thøc tiªn tiÕn kh«ng thÓ ¸p dông ®</w:t>
        <w:softHyphen/>
        <w:t>îc trªn bé m¸y lµm viÖc víi c¸c ph</w:t>
        <w:softHyphen/>
        <w:t>¬ng thøc , nÒ nÕp cò . Nh÷ng ng</w:t>
        <w:softHyphen/>
        <w:t>êi qu¶n lý ch</w:t>
        <w:softHyphen/>
        <w:t>a thÊy râ tÇm quan träng cña tin häc , ch</w:t>
        <w:softHyphen/>
        <w:t>a cã t¸c phong lµm viÖc theo phong c¸ch míi .</w:t>
      </w:r>
    </w:p>
    <w:p>
      <w:pPr>
        <w:pStyle w:val="Normal"/>
        <w:jc w:val="both"/>
        <w:rPr/>
      </w:pPr>
      <w:r>
        <w:rPr/>
        <w:tab/>
        <w:t>+  ThiÕu ng</w:t>
        <w:softHyphen/>
        <w:t>êi lµm tin häc , ®Æc biÖt thiÕu nh÷ng ng</w:t>
        <w:softHyphen/>
        <w:t>êi cã chuyªn m«n cao , c¸c c¸n bé chuyªn ngµnh hÖ thèng . N¨m 2000 sÏ cã thªm kho¶ng 2 v¹n ng</w:t>
        <w:softHyphen/>
        <w:t>êi lµm tin häc cã tr×nh ®é trung cÊp trë lªn . Ch</w:t>
        <w:softHyphen/>
        <w:t>¬ng tr×nh c«ng nghÖ quèc gia ®· ®Ò nghÞ thµnh lËp c¸c khoa Tin häc ë 6 tr</w:t>
        <w:softHyphen/>
        <w:t xml:space="preserve">êng §¹i häc Tæng hîp , B¸ch khoa cña Hµ néi , HuÕ , Hå chÝ Min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ArabiaH" w:hAnsi=".VnArabiaH" w:cs=".VnArabiaH"/>
        </w:rPr>
      </w:pPr>
      <w:r>
        <w:rPr>
          <w:rFonts w:cs=".VnArabiaH" w:ascii=".VnArabiaH" w:hAnsi=".VnArabiaH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852" w:gutter="0" w:header="720" w:top="1166" w:footer="720" w:bottom="1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.VnBlack" w:ascii=".VnBlack" w:hAnsi=".VnBlack"/>
          <w:sz w:val="32"/>
        </w:rPr>
        <w:t>Ch</w:t>
        <w:softHyphen/>
        <w:t>¬ng I</w:t>
      </w:r>
      <w:r>
        <w:rPr>
          <w:rFonts w:cs=".VnTimeH" w:ascii=".VnTimeH" w:hAnsi=".VnTimeH"/>
          <w:sz w:val="32"/>
        </w:rPr>
        <w:t xml:space="preserve">      Mét sè kh¸i niÖm më ®Çu  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u w:val="single"/>
        </w:rPr>
      </w:pPr>
      <w:r>
        <w:rPr>
          <w:rFonts w:cs=".VnTimeH" w:ascii=".VnTimeH" w:hAnsi=".VnTimeH"/>
          <w:b/>
          <w:sz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.VnBahamasBH" w:ascii=".VnBahamasBH" w:hAnsi=".VnBahamasBH"/>
          <w:sz w:val="36"/>
        </w:rPr>
        <w:t>A  -  Gi¶i thuË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 / §Þnh nghÜa gi¶i thuËt :</w:t>
      </w:r>
      <w:r>
        <w:rPr/>
        <w:t xml:space="preserve"> Gi¶i  thuËt lµ mét hÖ thèng chÆt chÏ vµ râ rµng c¸c qui t¾c nh»m x¸c ®Þnh mét d·y c¸c ®éng t¸c trªn nh÷ng ®èi t</w:t>
        <w:softHyphen/>
        <w:t>îng , sao cho sau mét sè h÷u h¹n b</w:t>
        <w:softHyphen/>
        <w:t>íc thùc hiÖn c¸c ®éng t¸c nµy ta thu ®</w:t>
        <w:softHyphen/>
        <w:t>îc kÕt qu¶ mong muèn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I / C¸c ®Æc tr</w:t>
        <w:softHyphen/>
        <w:t>ng cña gi¶i thuËt :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>-  TÝnh kÕt thóc</w:t>
      </w:r>
    </w:p>
    <w:p>
      <w:pPr>
        <w:pStyle w:val="Normal"/>
        <w:jc w:val="both"/>
        <w:rPr/>
      </w:pPr>
      <w:r>
        <w:rPr/>
        <w:tab/>
        <w:t xml:space="preserve">-  TÝnh râ rµng , chÆt chÏ </w:t>
      </w:r>
    </w:p>
    <w:p>
      <w:pPr>
        <w:pStyle w:val="Normal"/>
        <w:jc w:val="both"/>
        <w:rPr/>
      </w:pPr>
      <w:r>
        <w:rPr/>
        <w:tab/>
        <w:t>-  TÝnh phæ dông</w:t>
      </w:r>
    </w:p>
    <w:p>
      <w:pPr>
        <w:pStyle w:val="Normal"/>
        <w:jc w:val="both"/>
        <w:rPr/>
      </w:pPr>
      <w:r>
        <w:rPr/>
        <w:tab/>
        <w:t xml:space="preserve">-  TÝnh hiÖu qu¶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II / BiÓu diÔn gi¶i thuËt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 /  Ph</w:t>
        <w:softHyphen/>
        <w:t>¬ng ph¸p dïng ng«n ng÷ liÖt kª c¸c ®éng t¸c :</w:t>
      </w:r>
    </w:p>
    <w:p>
      <w:pPr>
        <w:pStyle w:val="Normal"/>
        <w:jc w:val="both"/>
        <w:rPr/>
      </w:pPr>
      <w:r>
        <w:rPr/>
        <w:tab/>
        <w:t xml:space="preserve">Trong ®ã cã c¸c  ®éng t¸c c¬ b¶n : </w:t>
      </w:r>
    </w:p>
    <w:p>
      <w:pPr>
        <w:pStyle w:val="Normal"/>
        <w:jc w:val="both"/>
        <w:rPr/>
      </w:pPr>
      <w:r>
        <w:rPr/>
        <w:tab/>
        <w:t xml:space="preserve">+ B¾t ®Çu , th«ng b¸o yªu cÇu </w:t>
      </w:r>
    </w:p>
    <w:p>
      <w:pPr>
        <w:pStyle w:val="Normal"/>
        <w:jc w:val="both"/>
        <w:rPr/>
      </w:pPr>
      <w:r>
        <w:rPr/>
        <w:tab/>
        <w:t xml:space="preserve">+ LÖnh g¸n trÞ </w:t>
      </w:r>
    </w:p>
    <w:p>
      <w:pPr>
        <w:pStyle w:val="Normal"/>
        <w:jc w:val="both"/>
        <w:rPr/>
      </w:pPr>
      <w:r>
        <w:rPr/>
        <w:tab/>
        <w:t>+ LÖnh thùc hiÖn c¸c phÐp tÝnh sè häc , phÐp tÝnh l« gÝc</w:t>
      </w:r>
    </w:p>
    <w:p>
      <w:pPr>
        <w:pStyle w:val="Normal"/>
        <w:jc w:val="both"/>
        <w:rPr/>
      </w:pPr>
      <w:r>
        <w:rPr/>
        <w:tab/>
        <w:t xml:space="preserve">+ LÖnh kiÓm tra ®iÒu kiÖn </w:t>
      </w:r>
    </w:p>
    <w:p>
      <w:pPr>
        <w:pStyle w:val="Normal"/>
        <w:jc w:val="both"/>
        <w:rPr/>
      </w:pPr>
      <w:r>
        <w:rPr/>
        <w:tab/>
        <w:t>+ LÖnh chuyÓn kh«ng ®iÒu kiÖn , lÖnh chuyÓn cã ®iÒu kiÖn</w:t>
      </w:r>
    </w:p>
    <w:p>
      <w:pPr>
        <w:pStyle w:val="Normal"/>
        <w:jc w:val="both"/>
        <w:rPr/>
      </w:pPr>
      <w:r>
        <w:rPr/>
        <w:tab/>
        <w:t xml:space="preserve">+ LÖnh lÆp l¹i  </w:t>
      </w:r>
    </w:p>
    <w:p>
      <w:pPr>
        <w:pStyle w:val="Normal"/>
        <w:jc w:val="both"/>
        <w:rPr/>
      </w:pPr>
      <w:r>
        <w:rPr/>
        <w:tab/>
        <w:t>+ KÕt thóc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 /  Ph</w:t>
        <w:softHyphen/>
        <w:t>¬ng ph¸p s¬ ®å khèi :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/>
        <w:t>+Dïng c¸c h×nh vÏ  m« t¶ c¸c ®éng t¸c , c¸c mòi tªn chØ thø tù thùc hiÖn c¸c ®éng t¸c  .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64945</wp:posOffset>
                </wp:positionH>
                <wp:positionV relativeFrom="paragraph">
                  <wp:posOffset>31750</wp:posOffset>
                </wp:positionV>
                <wp:extent cx="5118735" cy="232854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t>.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</w:t>
                            </w:r>
                            <w:r>
                              <w:rPr/>
                              <w:t>B¾t ®Çu                                                                             Nhãm lÖn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/>
                              <w:t>2,3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</w:t>
                            </w:r>
                            <w:r>
                              <w:rPr/>
                              <w:t xml:space="preserve">§iÒu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</w:t>
                            </w:r>
                            <w:r>
                              <w:rPr/>
                              <w:t>kiÖ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LÖnh  1   </w:t>
                              <w:tab/>
                              <w:tab/>
                              <w:tab/>
                              <w:tab/>
                              <w:t xml:space="preserve">                                 KÕt thóc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T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05pt;height:183.35pt;mso-wrap-distance-left:9pt;mso-wrap-distance-right:9pt;mso-wrap-distance-top:0pt;mso-wrap-distance-bottom:0pt;margin-top:2.5pt;mso-position-vertical-relative:text;margin-left:11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pict>
                          <v:oval id="shape_0" stroked="t" o:allowincell="f" style="position:absolute;margin-left:27pt;margin-top:21.25pt;width:72pt;height:28.8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rect id="shape_0" stroked="t" o:allowincell="f" style="position:absolute;margin-left:34.2pt;margin-top:86.05pt;width:57.6pt;height:3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56.6pt,42.8pt" to="207pt,71.6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2pt,64.4pt" to="264.6pt,93.2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2.85pt" to="264.6pt,64.4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6pt,71.65pt" to="214.2pt,93.2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300.6pt;margin-top:21.25pt;width:72pt;height:3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oval id="shape_0" stroked="t" o:allowincell="f" style="position:absolute;margin-left:300.6pt;margin-top:78.85pt;width:72pt;height:3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line id="shape_0" from="63pt,50.05pt" to="63pt,86.0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8pt,107.65pt" to="120.6pt,107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6pt,71.6pt" to="120.6pt,107.6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6pt,71.65pt" to="156.6pt,71.6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8.45pt" to="207pt,42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8.45pt" to="300.6pt,28.4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2pt,93.25pt" to="214.2pt,100.4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2pt,100.45pt" to="300.6pt,100.4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                                                                        </w:t>
                      </w:r>
                      <w:r>
                        <w:rPr/>
                        <w:t>.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   </w:t>
                      </w:r>
                      <w:r>
                        <w:rPr/>
                        <w:t>B¾t ®Çu                                                                             Nhãm lÖn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/>
                        <w:t>2,3 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pict>
                          <v:line id="shape_0" from="336.6pt,3.75pt" to="336.6pt,25.3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</w:t>
                      </w:r>
                      <w:r>
                        <w:rPr/>
                        <w:t xml:space="preserve">§iÒu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                                                       </w:t>
                      </w:r>
                      <w:r>
                        <w:rPr/>
                        <w:t>kiÖ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     </w:t>
                      </w:r>
                      <w:r>
                        <w:rPr/>
                        <w:t xml:space="preserve">LÖnh  1   </w:t>
                        <w:tab/>
                        <w:tab/>
                        <w:tab/>
                        <w:tab/>
                        <w:t xml:space="preserve">                                 KÕt thóc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T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269875</wp:posOffset>
                </wp:positionV>
                <wp:extent cx="915035" cy="366395"/>
                <wp:effectExtent l="6985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6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21.25pt;width:72pt;height:28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</wp:posOffset>
                </wp:positionH>
                <wp:positionV relativeFrom="paragraph">
                  <wp:posOffset>1092835</wp:posOffset>
                </wp:positionV>
                <wp:extent cx="732155" cy="45783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2pt;margin-top:86.05pt;width:57.6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8820</wp:posOffset>
                </wp:positionH>
                <wp:positionV relativeFrom="paragraph">
                  <wp:posOffset>543560</wp:posOffset>
                </wp:positionV>
                <wp:extent cx="640715" cy="366395"/>
                <wp:effectExtent l="3175" t="5715" r="317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42.8pt" to="207pt,7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20340</wp:posOffset>
                </wp:positionH>
                <wp:positionV relativeFrom="paragraph">
                  <wp:posOffset>817880</wp:posOffset>
                </wp:positionV>
                <wp:extent cx="640715" cy="366395"/>
                <wp:effectExtent l="3175" t="5715" r="317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64.4pt" to="264.6pt,93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544195</wp:posOffset>
                </wp:positionV>
                <wp:extent cx="732155" cy="274955"/>
                <wp:effectExtent l="2540" t="6350" r="254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.85pt" to="264.6pt,6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8820</wp:posOffset>
                </wp:positionH>
                <wp:positionV relativeFrom="paragraph">
                  <wp:posOffset>909955</wp:posOffset>
                </wp:positionV>
                <wp:extent cx="732155" cy="274955"/>
                <wp:effectExtent l="2540" t="6350" r="254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71.65pt" to="214.2pt,9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7620</wp:posOffset>
                </wp:positionH>
                <wp:positionV relativeFrom="paragraph">
                  <wp:posOffset>269875</wp:posOffset>
                </wp:positionV>
                <wp:extent cx="915035" cy="45783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6pt;margin-top:21.25pt;width:72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7620</wp:posOffset>
                </wp:positionH>
                <wp:positionV relativeFrom="paragraph">
                  <wp:posOffset>1001395</wp:posOffset>
                </wp:positionV>
                <wp:extent cx="915035" cy="45783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6pt;margin-top:78.85pt;width:72pt;height:3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635635</wp:posOffset>
                </wp:positionV>
                <wp:extent cx="635" cy="457835"/>
                <wp:effectExtent l="25400" t="635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0.05pt" to="63pt,86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65860</wp:posOffset>
                </wp:positionH>
                <wp:positionV relativeFrom="paragraph">
                  <wp:posOffset>1367155</wp:posOffset>
                </wp:positionV>
                <wp:extent cx="36639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07.65pt" to="120.6pt,10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1620</wp:posOffset>
                </wp:positionH>
                <wp:positionV relativeFrom="paragraph">
                  <wp:posOffset>909320</wp:posOffset>
                </wp:positionV>
                <wp:extent cx="635" cy="45783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1.6pt" to="120.6pt,107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31620</wp:posOffset>
                </wp:positionH>
                <wp:positionV relativeFrom="paragraph">
                  <wp:posOffset>909955</wp:posOffset>
                </wp:positionV>
                <wp:extent cx="457835" cy="635"/>
                <wp:effectExtent l="635" t="25400" r="635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1.65pt" to="156.6pt,71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361315</wp:posOffset>
                </wp:positionV>
                <wp:extent cx="635" cy="18351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45pt" to="207pt,4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361315</wp:posOffset>
                </wp:positionV>
                <wp:extent cx="118935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45pt" to="300.6pt,2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20340</wp:posOffset>
                </wp:positionH>
                <wp:positionV relativeFrom="paragraph">
                  <wp:posOffset>1184275</wp:posOffset>
                </wp:positionV>
                <wp:extent cx="635" cy="92075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93.25pt" to="214.2pt,10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20340</wp:posOffset>
                </wp:positionH>
                <wp:positionV relativeFrom="paragraph">
                  <wp:posOffset>1275715</wp:posOffset>
                </wp:positionV>
                <wp:extent cx="1097915" cy="635"/>
                <wp:effectExtent l="635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00.45pt" to="300.6pt,100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74820</wp:posOffset>
                </wp:positionH>
                <wp:positionV relativeFrom="paragraph">
                  <wp:posOffset>47625</wp:posOffset>
                </wp:positionV>
                <wp:extent cx="635" cy="274955"/>
                <wp:effectExtent l="25400" t="635" r="254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3.75pt" to="336.6pt,25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hÝ dô vÒ mét  sè thuËt gi¶i th</w:t>
        <w:softHyphen/>
        <w:t xml:space="preserve">êng gÆp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/  Trao ®æi gi¸ trÞ cña 2 biÕn A vµ B th«ng qua biÕn trung gian C 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0   B¾t ®Çu</w:t>
      </w:r>
    </w:p>
    <w:p>
      <w:pPr>
        <w:pStyle w:val="Normal"/>
        <w:jc w:val="both"/>
        <w:rPr/>
      </w:pPr>
      <w:r>
        <w:rPr/>
        <w:tab/>
        <w:t>B1   NhËp gi¸ trÞ cho A vµ B</w:t>
      </w:r>
    </w:p>
    <w:p>
      <w:pPr>
        <w:pStyle w:val="Normal"/>
        <w:jc w:val="both"/>
        <w:rPr/>
      </w:pPr>
      <w:r>
        <w:rPr/>
        <w:tab/>
        <w:t>B2   C lÊy gi¸ trÞ cña A</w:t>
      </w:r>
    </w:p>
    <w:p>
      <w:pPr>
        <w:pStyle w:val="Normal"/>
        <w:jc w:val="both"/>
        <w:rPr/>
      </w:pPr>
      <w:r>
        <w:rPr/>
        <w:tab/>
        <w:t>B3   A lÊy gi¸ trÞ cña B</w:t>
      </w:r>
    </w:p>
    <w:p>
      <w:pPr>
        <w:pStyle w:val="Normal"/>
        <w:jc w:val="both"/>
        <w:rPr/>
      </w:pPr>
      <w:r>
        <w:rPr/>
        <w:tab/>
        <w:t xml:space="preserve">B4   B lÊy gi¸ trÞ cña C </w:t>
      </w:r>
    </w:p>
    <w:p>
      <w:pPr>
        <w:pStyle w:val="Normal"/>
        <w:jc w:val="both"/>
        <w:rPr/>
      </w:pPr>
      <w:r>
        <w:rPr/>
        <w:tab/>
        <w:t>B5    Th«ng b¸o kÕt qu¶</w:t>
        <w:tab/>
      </w:r>
    </w:p>
    <w:p>
      <w:pPr>
        <w:pStyle w:val="Normal"/>
        <w:jc w:val="both"/>
        <w:rPr/>
      </w:pPr>
      <w:r>
        <w:rPr/>
        <w:tab/>
        <w:t>B6   KÕt thóc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2 /  T×m phÇn tö nhá nhÊt trong d·y sè A </w:t>
      </w:r>
      <w:r>
        <w:rPr>
          <w:b/>
          <w:vertAlign w:val="subscript"/>
        </w:rPr>
        <w:t xml:space="preserve">1 </w:t>
      </w:r>
      <w:r>
        <w:rPr>
          <w:b/>
        </w:rPr>
        <w:t xml:space="preserve">,A </w:t>
      </w:r>
      <w:r>
        <w:rPr>
          <w:b/>
          <w:vertAlign w:val="subscript"/>
        </w:rPr>
        <w:t xml:space="preserve">2 </w:t>
      </w:r>
      <w:r>
        <w:rPr>
          <w:b/>
        </w:rPr>
        <w:t xml:space="preserve">,...,A </w:t>
      </w:r>
      <w:r>
        <w:rPr>
          <w:b/>
          <w:vertAlign w:val="subscript"/>
        </w:rPr>
        <w:t xml:space="preserve">n 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B0   B¾t ®Ç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B1   NhËp c¸c gi¸ trÞ  N , A </w:t>
      </w:r>
      <w:r>
        <w:rPr>
          <w:vertAlign w:val="subscript"/>
        </w:rPr>
        <w:t xml:space="preserve">1 </w:t>
      </w:r>
      <w:r>
        <w:rPr/>
        <w:t xml:space="preserve">,A </w:t>
      </w:r>
      <w:r>
        <w:rPr>
          <w:vertAlign w:val="subscript"/>
        </w:rPr>
        <w:t xml:space="preserve">2 </w:t>
      </w:r>
      <w:r>
        <w:rPr/>
        <w:t xml:space="preserve">,...,A </w:t>
      </w:r>
      <w:r>
        <w:rPr>
          <w:vertAlign w:val="subscript"/>
        </w:rPr>
        <w:t>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2   G¸n i = 2</w:t>
      </w:r>
    </w:p>
    <w:p>
      <w:pPr>
        <w:pStyle w:val="Normal"/>
        <w:jc w:val="both"/>
        <w:rPr/>
      </w:pPr>
      <w:r>
        <w:rPr/>
        <w:tab/>
        <w:t xml:space="preserve">B3   NÕu  A </w:t>
      </w:r>
      <w:r>
        <w:rPr>
          <w:vertAlign w:val="subscript"/>
        </w:rPr>
        <w:t xml:space="preserve">i </w:t>
      </w:r>
      <w:r>
        <w:rPr/>
        <w:t xml:space="preserve">&lt; A </w:t>
      </w:r>
      <w:r>
        <w:rPr>
          <w:vertAlign w:val="subscript"/>
        </w:rPr>
        <w:t xml:space="preserve">1 </w:t>
      </w:r>
      <w:r>
        <w:rPr/>
        <w:t xml:space="preserve">th×  A </w:t>
      </w:r>
      <w:r>
        <w:rPr>
          <w:vertAlign w:val="subscript"/>
        </w:rPr>
        <w:t xml:space="preserve">1 = </w:t>
      </w:r>
      <w:r>
        <w:rPr/>
        <w:t xml:space="preserve"> A </w:t>
      </w:r>
      <w:r>
        <w:rPr>
          <w:vertAlign w:val="subscript"/>
        </w:rPr>
        <w:t xml:space="preserve">i </w:t>
      </w:r>
    </w:p>
    <w:p>
      <w:pPr>
        <w:pStyle w:val="Normal"/>
        <w:jc w:val="both"/>
        <w:rPr/>
      </w:pPr>
      <w:r>
        <w:rPr/>
        <w:tab/>
        <w:t xml:space="preserve">B4   T¨ng  i lªn 1 ®¬n vÞ </w:t>
      </w:r>
    </w:p>
    <w:p>
      <w:pPr>
        <w:pStyle w:val="Normal"/>
        <w:jc w:val="both"/>
        <w:rPr/>
      </w:pPr>
      <w:r>
        <w:rPr/>
        <w:tab/>
        <w:t>B5   NÕu i&lt;=N th× quay vÒ  B3  ( LÖnh lÆp )</w:t>
      </w:r>
    </w:p>
    <w:p>
      <w:pPr>
        <w:pStyle w:val="Normal"/>
        <w:jc w:val="both"/>
        <w:rPr/>
      </w:pPr>
      <w:r>
        <w:rPr/>
        <w:tab/>
        <w:t xml:space="preserve">B6   NÕu i &gt; N th× A </w:t>
      </w:r>
      <w:r>
        <w:rPr>
          <w:vertAlign w:val="subscript"/>
        </w:rPr>
        <w:t xml:space="preserve">1  </w:t>
      </w:r>
      <w:r>
        <w:rPr/>
        <w:t>nhá nhÊt</w:t>
      </w:r>
    </w:p>
    <w:p>
      <w:pPr>
        <w:pStyle w:val="Normal"/>
        <w:jc w:val="both"/>
        <w:rPr/>
      </w:pPr>
      <w:r>
        <w:rPr/>
        <w:tab/>
        <w:t>B7   Th«ng b¸o kÕt qu¶</w:t>
        <w:tab/>
      </w:r>
    </w:p>
    <w:p>
      <w:pPr>
        <w:pStyle w:val="Normal"/>
        <w:jc w:val="both"/>
        <w:rPr/>
      </w:pPr>
      <w:r>
        <w:rPr/>
        <w:tab/>
        <w:t>B8   KÕt thóc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</w:t>
      </w:r>
      <w:r>
        <w:rPr>
          <w:b/>
        </w:rPr>
        <w:t xml:space="preserve">3 /  DuyÖt d·y A </w:t>
      </w:r>
      <w:r>
        <w:rPr>
          <w:b/>
          <w:vertAlign w:val="subscript"/>
        </w:rPr>
        <w:t>1</w:t>
      </w:r>
      <w:r>
        <w:rPr>
          <w:b/>
        </w:rPr>
        <w:t xml:space="preserve"> , A </w:t>
      </w:r>
      <w:r>
        <w:rPr>
          <w:b/>
          <w:vertAlign w:val="subscript"/>
        </w:rPr>
        <w:t xml:space="preserve">2 </w:t>
      </w:r>
      <w:r>
        <w:rPr>
          <w:b/>
        </w:rPr>
        <w:t xml:space="preserve">, ... , A </w:t>
      </w:r>
      <w:r>
        <w:rPr>
          <w:b/>
          <w:vertAlign w:val="subscript"/>
        </w:rPr>
        <w:t xml:space="preserve">n  </w:t>
      </w:r>
      <w:r>
        <w:rPr>
          <w:b/>
        </w:rPr>
        <w:t>xem cã phÇn tö X hay kh«ng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0   B¾t ®Çu</w:t>
      </w:r>
    </w:p>
    <w:p>
      <w:pPr>
        <w:pStyle w:val="Normal"/>
        <w:jc w:val="both"/>
        <w:rPr/>
      </w:pPr>
      <w:r>
        <w:rPr/>
        <w:tab/>
        <w:t xml:space="preserve">B1   NhËp c¸c gi¸ trÞ N, A </w:t>
      </w:r>
      <w:r>
        <w:rPr>
          <w:vertAlign w:val="subscript"/>
        </w:rPr>
        <w:t xml:space="preserve">1 </w:t>
      </w:r>
      <w:r>
        <w:rPr/>
        <w:t xml:space="preserve">,A </w:t>
      </w:r>
      <w:r>
        <w:rPr>
          <w:vertAlign w:val="subscript"/>
        </w:rPr>
        <w:t xml:space="preserve">2 </w:t>
      </w:r>
      <w:r>
        <w:rPr/>
        <w:t xml:space="preserve">,...,A </w:t>
      </w:r>
      <w:r>
        <w:rPr>
          <w:vertAlign w:val="subscript"/>
        </w:rPr>
        <w:t>n</w:t>
      </w:r>
    </w:p>
    <w:p>
      <w:pPr>
        <w:pStyle w:val="Normal"/>
        <w:jc w:val="both"/>
        <w:rPr/>
      </w:pPr>
      <w:r>
        <w:rPr/>
        <w:tab/>
        <w:t>B2   G¸n trÞ i=1</w:t>
      </w:r>
    </w:p>
    <w:p>
      <w:pPr>
        <w:pStyle w:val="Normal"/>
        <w:jc w:val="both"/>
        <w:rPr/>
      </w:pPr>
      <w:r>
        <w:rPr/>
        <w:tab/>
        <w:t>B3   NÕu i &gt;N th× chuyÓn sang B6</w:t>
      </w:r>
    </w:p>
    <w:p>
      <w:pPr>
        <w:pStyle w:val="Normal"/>
        <w:jc w:val="both"/>
        <w:rPr/>
      </w:pPr>
      <w:r>
        <w:rPr/>
        <w:tab/>
        <w:t xml:space="preserve">B4   NÕu  A </w:t>
      </w:r>
      <w:r>
        <w:rPr>
          <w:vertAlign w:val="subscript"/>
        </w:rPr>
        <w:t xml:space="preserve">i  </w:t>
      </w:r>
      <w:r>
        <w:rPr/>
        <w:t>&lt;&gt;</w:t>
      </w:r>
      <w:r>
        <w:rPr>
          <w:vertAlign w:val="subscript"/>
        </w:rPr>
        <w:t xml:space="preserve">  </w:t>
      </w:r>
      <w:r>
        <w:rPr/>
        <w:t xml:space="preserve"> X th×  t¨ng i lªn 1 ®¬n vÞ  </w:t>
        <w:tab/>
        <w:t>, ChuyÓn vÒ B3</w:t>
      </w:r>
    </w:p>
    <w:p>
      <w:pPr>
        <w:pStyle w:val="Normal"/>
        <w:jc w:val="both"/>
        <w:rPr/>
      </w:pPr>
      <w:r>
        <w:rPr/>
        <w:tab/>
        <w:t xml:space="preserve">B5   Th«ng b¸o kÕt qu¶ : cã X trong d·y A </w:t>
      </w:r>
      <w:r>
        <w:rPr>
          <w:vertAlign w:val="subscript"/>
        </w:rPr>
        <w:t xml:space="preserve">1 </w:t>
      </w:r>
      <w:r>
        <w:rPr/>
        <w:t xml:space="preserve">,A </w:t>
      </w:r>
      <w:r>
        <w:rPr>
          <w:vertAlign w:val="subscript"/>
        </w:rPr>
        <w:t xml:space="preserve">2 </w:t>
      </w:r>
      <w:r>
        <w:rPr/>
        <w:t xml:space="preserve">,...,A </w:t>
      </w:r>
      <w:r>
        <w:rPr>
          <w:vertAlign w:val="subscript"/>
        </w:rPr>
        <w:t xml:space="preserve">n </w:t>
      </w:r>
      <w:r>
        <w:rPr/>
        <w:t xml:space="preserve"> , råi chuyÓn sang B7</w:t>
      </w:r>
    </w:p>
    <w:p>
      <w:pPr>
        <w:pStyle w:val="Normal"/>
        <w:jc w:val="both"/>
        <w:rPr/>
      </w:pPr>
      <w:r>
        <w:rPr/>
        <w:tab/>
        <w:t xml:space="preserve">B6   Th«ng b¸o kÕt qu¶ : Kh«ng cã X trong d·y A </w:t>
      </w:r>
      <w:r>
        <w:rPr>
          <w:vertAlign w:val="subscript"/>
        </w:rPr>
        <w:t xml:space="preserve">1 </w:t>
      </w:r>
      <w:r>
        <w:rPr/>
        <w:t xml:space="preserve">,A </w:t>
      </w:r>
      <w:r>
        <w:rPr>
          <w:vertAlign w:val="subscript"/>
        </w:rPr>
        <w:t xml:space="preserve">2 </w:t>
      </w:r>
      <w:r>
        <w:rPr/>
        <w:t xml:space="preserve">,...,A </w:t>
      </w:r>
      <w:r>
        <w:rPr>
          <w:vertAlign w:val="subscript"/>
        </w:rPr>
        <w:t xml:space="preserve">n </w:t>
      </w:r>
      <w:r>
        <w:rPr/>
        <w:t xml:space="preserve">, </w:t>
      </w:r>
    </w:p>
    <w:p>
      <w:pPr>
        <w:pStyle w:val="Normal"/>
        <w:jc w:val="both"/>
        <w:rPr/>
      </w:pPr>
      <w:r>
        <w:rPr/>
        <w:tab/>
        <w:t>B7   KÕt thóc ch</w:t>
        <w:softHyphen/>
        <w:t>¬ng tr×n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 /  S¾p xÕp d·y A </w:t>
      </w:r>
      <w:r>
        <w:rPr>
          <w:b/>
          <w:vertAlign w:val="subscript"/>
        </w:rPr>
        <w:t xml:space="preserve">1 </w:t>
      </w:r>
      <w:r>
        <w:rPr>
          <w:b/>
        </w:rPr>
        <w:t xml:space="preserve">,A </w:t>
      </w:r>
      <w:r>
        <w:rPr>
          <w:b/>
          <w:vertAlign w:val="subscript"/>
        </w:rPr>
        <w:t xml:space="preserve">2 </w:t>
      </w:r>
      <w:r>
        <w:rPr>
          <w:b/>
        </w:rPr>
        <w:t xml:space="preserve">,...,A </w:t>
      </w:r>
      <w:r>
        <w:rPr>
          <w:b/>
          <w:vertAlign w:val="subscript"/>
        </w:rPr>
        <w:t xml:space="preserve">n </w:t>
      </w:r>
      <w:r>
        <w:rPr>
          <w:b/>
        </w:rPr>
        <w:t>,</w:t>
      </w:r>
      <w:r>
        <w:rPr/>
        <w:t xml:space="preserve"> </w:t>
      </w:r>
      <w:r>
        <w:rPr>
          <w:b/>
        </w:rPr>
        <w:t>theo thø tù t¨ng dÇn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B0   B¾t ®Çu</w:t>
      </w:r>
    </w:p>
    <w:p>
      <w:pPr>
        <w:pStyle w:val="Normal"/>
        <w:jc w:val="both"/>
        <w:rPr/>
      </w:pPr>
      <w:r>
        <w:rPr/>
        <w:t xml:space="preserve">B1   NhËp N, A </w:t>
      </w:r>
      <w:r>
        <w:rPr>
          <w:vertAlign w:val="subscript"/>
        </w:rPr>
        <w:t xml:space="preserve">1 </w:t>
      </w:r>
      <w:r>
        <w:rPr/>
        <w:t xml:space="preserve">,A </w:t>
      </w:r>
      <w:r>
        <w:rPr>
          <w:vertAlign w:val="subscript"/>
        </w:rPr>
        <w:t xml:space="preserve">2 </w:t>
      </w:r>
      <w:r>
        <w:rPr/>
        <w:t xml:space="preserve">,...,A </w:t>
      </w:r>
      <w:r>
        <w:rPr>
          <w:vertAlign w:val="subscript"/>
        </w:rPr>
        <w:t xml:space="preserve">n </w:t>
      </w:r>
      <w:r>
        <w:rPr/>
        <w:t xml:space="preserve"> </w:t>
      </w:r>
    </w:p>
    <w:p>
      <w:pPr>
        <w:pStyle w:val="Normal"/>
        <w:jc w:val="both"/>
        <w:rPr/>
      </w:pPr>
      <w:r>
        <w:rPr/>
        <w:t>B2   G¸n i=1</w:t>
      </w:r>
    </w:p>
    <w:p>
      <w:pPr>
        <w:pStyle w:val="Normal"/>
        <w:jc w:val="both"/>
        <w:rPr/>
      </w:pPr>
      <w:r>
        <w:rPr/>
        <w:t>B3   G¸n k=i+1</w:t>
      </w:r>
    </w:p>
    <w:p>
      <w:pPr>
        <w:pStyle w:val="Normal"/>
        <w:jc w:val="both"/>
        <w:rPr/>
      </w:pPr>
      <w:r>
        <w:rPr/>
        <w:t xml:space="preserve">B4   NÕu A </w:t>
      </w:r>
      <w:r>
        <w:rPr>
          <w:vertAlign w:val="subscript"/>
        </w:rPr>
        <w:t>i</w:t>
      </w:r>
      <w:r>
        <w:rPr/>
        <w:t xml:space="preserve"> &lt;= A </w:t>
      </w:r>
      <w:r>
        <w:rPr>
          <w:vertAlign w:val="subscript"/>
        </w:rPr>
        <w:t xml:space="preserve">k </w:t>
      </w:r>
      <w:r>
        <w:rPr/>
        <w:t xml:space="preserve"> th×   B6</w:t>
      </w:r>
    </w:p>
    <w:p>
      <w:pPr>
        <w:pStyle w:val="Normal"/>
        <w:jc w:val="both"/>
        <w:rPr/>
      </w:pPr>
      <w:r>
        <w:rPr/>
        <w:t xml:space="preserve">B5   Thùc hiÖn thuËt to¸n ®æi gi¸ trÞ A </w:t>
      </w:r>
      <w:r>
        <w:rPr>
          <w:vertAlign w:val="subscript"/>
        </w:rPr>
        <w:t>i</w:t>
      </w:r>
      <w:r>
        <w:rPr/>
        <w:t xml:space="preserve"> vµ  A </w:t>
      </w:r>
      <w:r>
        <w:rPr>
          <w:vertAlign w:val="subscript"/>
        </w:rPr>
        <w:t>j</w:t>
      </w:r>
      <w:r>
        <w:rPr/>
        <w:t xml:space="preserve"> </w:t>
      </w:r>
    </w:p>
    <w:p>
      <w:pPr>
        <w:pStyle w:val="Normal"/>
        <w:jc w:val="both"/>
        <w:rPr/>
      </w:pPr>
      <w:r>
        <w:rPr/>
        <w:t>B6   T¨ng j lªn 1 ®¬n vÞ</w:t>
      </w:r>
    </w:p>
    <w:p>
      <w:pPr>
        <w:pStyle w:val="Normal"/>
        <w:jc w:val="both"/>
        <w:rPr/>
      </w:pPr>
      <w:r>
        <w:rPr/>
        <w:t>B7   NÕu  j &lt;= N th× chuyÓn  vÒ B4</w:t>
      </w:r>
    </w:p>
    <w:p>
      <w:pPr>
        <w:pStyle w:val="Normal"/>
        <w:jc w:val="both"/>
        <w:rPr/>
      </w:pPr>
      <w:r>
        <w:rPr/>
        <w:t xml:space="preserve">B8   T¨ng i lªn 1 ®¬n vÞ </w:t>
      </w:r>
    </w:p>
    <w:p>
      <w:pPr>
        <w:pStyle w:val="Normal"/>
        <w:jc w:val="both"/>
        <w:rPr/>
      </w:pPr>
      <w:r>
        <w:rPr/>
        <w:t>B9   NÕu i &lt; N th× chuyÓn vÒ B3</w:t>
      </w:r>
    </w:p>
    <w:p>
      <w:pPr>
        <w:pStyle w:val="Normal"/>
        <w:jc w:val="both"/>
        <w:rPr/>
      </w:pPr>
      <w:r>
        <w:rPr/>
        <w:t xml:space="preserve">B10 Th«ng b¸o d·y ®· s¾p t¨ng  lµ A </w:t>
      </w:r>
      <w:r>
        <w:rPr>
          <w:vertAlign w:val="subscript"/>
        </w:rPr>
        <w:t xml:space="preserve">1 </w:t>
      </w:r>
      <w:r>
        <w:rPr/>
        <w:t xml:space="preserve">,A </w:t>
      </w:r>
      <w:r>
        <w:rPr>
          <w:vertAlign w:val="subscript"/>
        </w:rPr>
        <w:t xml:space="preserve">2 </w:t>
      </w:r>
      <w:r>
        <w:rPr/>
        <w:t xml:space="preserve">,...,A </w:t>
      </w:r>
      <w:r>
        <w:rPr>
          <w:vertAlign w:val="subscript"/>
        </w:rPr>
        <w:t xml:space="preserve">n </w:t>
      </w:r>
      <w:r>
        <w:rPr/>
        <w:t>.</w:t>
      </w:r>
    </w:p>
    <w:p>
      <w:pPr>
        <w:pStyle w:val="Normal"/>
        <w:jc w:val="both"/>
        <w:rPr/>
      </w:pPr>
      <w:r>
        <w:rPr/>
        <w:t>B11 KÕt thóc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 /  ThuËt to¸n </w:t>
      </w:r>
      <w:r>
        <w:rPr/>
        <w:t>“</w:t>
      </w:r>
      <w:r>
        <w:rPr>
          <w:b/>
        </w:rPr>
        <w:t xml:space="preserve"> Lïa bß vµo chuång </w:t>
      </w:r>
      <w:r>
        <w:rPr/>
        <w:t>“</w:t>
      </w:r>
      <w:r>
        <w:rPr>
          <w:b/>
        </w:rPr>
        <w:t xml:space="preserve"> : </w:t>
      </w:r>
      <w:r>
        <w:rPr/>
        <w:t>T×m sè nguyªn d</w:t>
        <w:softHyphen/>
        <w:t xml:space="preserve">¬ng bÐ nhÊt kh«ng cã trong d·y A </w:t>
      </w:r>
      <w:r>
        <w:rPr>
          <w:vertAlign w:val="subscript"/>
        </w:rPr>
        <w:t xml:space="preserve">1 </w:t>
      </w:r>
      <w:r>
        <w:rPr/>
        <w:t xml:space="preserve">,A </w:t>
      </w:r>
      <w:r>
        <w:rPr>
          <w:vertAlign w:val="subscript"/>
        </w:rPr>
        <w:t xml:space="preserve">2 </w:t>
      </w:r>
      <w:r>
        <w:rPr/>
        <w:t xml:space="preserve">,...,A </w:t>
      </w:r>
      <w:r>
        <w:rPr>
          <w:vertAlign w:val="subscript"/>
        </w:rPr>
        <w:t xml:space="preserve">n </w:t>
      </w:r>
      <w:r>
        <w:rPr/>
        <w:t>.nguyªn d</w:t>
        <w:softHyphen/>
        <w:t>¬ng  kh«ng lín h¬n 32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0  B¾t ®Çu</w:t>
      </w:r>
    </w:p>
    <w:p>
      <w:pPr>
        <w:pStyle w:val="Normal"/>
        <w:rPr/>
      </w:pPr>
      <w:r>
        <w:rPr/>
        <w:t xml:space="preserve">B1  NhËp N , A </w:t>
      </w:r>
      <w:r>
        <w:rPr>
          <w:vertAlign w:val="subscript"/>
        </w:rPr>
        <w:t xml:space="preserve">1 </w:t>
      </w:r>
      <w:r>
        <w:rPr/>
        <w:t xml:space="preserve">,A </w:t>
      </w:r>
      <w:r>
        <w:rPr>
          <w:vertAlign w:val="subscript"/>
        </w:rPr>
        <w:t xml:space="preserve">2 </w:t>
      </w:r>
      <w:r>
        <w:rPr/>
        <w:t xml:space="preserve">,...,A </w:t>
      </w:r>
      <w:r>
        <w:rPr>
          <w:vertAlign w:val="subscript"/>
        </w:rPr>
        <w:t xml:space="preserve">n </w:t>
      </w:r>
      <w:r>
        <w:rPr/>
        <w:t>.</w:t>
      </w:r>
    </w:p>
    <w:p>
      <w:pPr>
        <w:pStyle w:val="Normal"/>
        <w:rPr/>
      </w:pPr>
      <w:r>
        <w:rPr/>
        <w:t xml:space="preserve">B2  Trªn trôc sè ®¸nh dÊu c¸c ®iÓm A </w:t>
      </w:r>
      <w:r>
        <w:rPr>
          <w:vertAlign w:val="subscript"/>
        </w:rPr>
        <w:t xml:space="preserve">1 </w:t>
      </w:r>
      <w:r>
        <w:rPr/>
        <w:t xml:space="preserve">,A </w:t>
      </w:r>
      <w:r>
        <w:rPr>
          <w:vertAlign w:val="subscript"/>
        </w:rPr>
        <w:t xml:space="preserve">2 </w:t>
      </w:r>
      <w:r>
        <w:rPr/>
        <w:t xml:space="preserve">,...,A </w:t>
      </w:r>
      <w:r>
        <w:rPr>
          <w:vertAlign w:val="subscript"/>
        </w:rPr>
        <w:t xml:space="preserve">n </w:t>
      </w:r>
      <w:r>
        <w:rPr/>
        <w:t>.</w:t>
      </w:r>
    </w:p>
    <w:p>
      <w:pPr>
        <w:pStyle w:val="Normal"/>
        <w:rPr/>
      </w:pPr>
      <w:r>
        <w:rPr/>
        <w:t>B3  x = 1</w:t>
      </w:r>
    </w:p>
    <w:p>
      <w:pPr>
        <w:pStyle w:val="Normal"/>
        <w:rPr/>
      </w:pPr>
      <w:r>
        <w:rPr/>
        <w:t>B4   DuyÖt trªn trôc sè , nÕu thÊy x lµ ®iÓm nguyªn ch</w:t>
        <w:softHyphen/>
        <w:t>a ®</w:t>
        <w:softHyphen/>
        <w:t xml:space="preserve">îc ®¸nh dÊu th× chuyÓn </w:t>
        <w:tab/>
        <w:t>sang b</w:t>
        <w:softHyphen/>
        <w:t>íc B6</w:t>
      </w:r>
    </w:p>
    <w:p>
      <w:pPr>
        <w:pStyle w:val="Normal"/>
        <w:rPr/>
      </w:pPr>
      <w:r>
        <w:rPr/>
        <w:t>B5   T¨ng x lªn 1 ®¬n vÞ</w:t>
      </w:r>
    </w:p>
    <w:p>
      <w:pPr>
        <w:pStyle w:val="Normal"/>
        <w:rPr/>
      </w:pPr>
      <w:r>
        <w:rPr/>
        <w:t>B6   Th«ng b¸o sè nguyªn d</w:t>
        <w:softHyphen/>
        <w:t>¬ng bÐ nhÊt ch</w:t>
        <w:softHyphen/>
        <w:t>a cã trong d·y lµ X</w:t>
      </w:r>
    </w:p>
    <w:p>
      <w:pPr>
        <w:pStyle w:val="Normal"/>
        <w:rPr>
          <w:b/>
          <w:b/>
        </w:rPr>
      </w:pPr>
      <w:r>
        <w:rPr/>
        <w:t>B7   KÕt thó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 /  ThuËt to¸n t×m ¦íc chung lín nhÊt cña 2 sè nguyªn A vµ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0    B¾t ®Çu</w:t>
      </w:r>
    </w:p>
    <w:p>
      <w:pPr>
        <w:pStyle w:val="Normal"/>
        <w:jc w:val="both"/>
        <w:rPr/>
      </w:pPr>
      <w:r>
        <w:rPr/>
        <w:t>B1    NhËp 2 sè nguyªn A vµ B</w:t>
      </w:r>
    </w:p>
    <w:p>
      <w:pPr>
        <w:pStyle w:val="Normal"/>
        <w:jc w:val="both"/>
        <w:rPr/>
      </w:pPr>
      <w:r>
        <w:rPr/>
        <w:t xml:space="preserve">B2    G¸n A = </w:t>
      </w:r>
      <w:r>
        <w:rPr>
          <w:rFonts w:eastAsia="Symbol" w:cs="Symbol" w:ascii="Symbol" w:hAnsi="Symbol"/>
        </w:rPr>
        <w:t></w:t>
      </w:r>
      <w:r>
        <w:rPr/>
        <w:t xml:space="preserve">A </w:t>
      </w:r>
      <w:r>
        <w:rPr>
          <w:rFonts w:eastAsia="Symbol" w:cs="Symbol" w:ascii="Symbol" w:hAnsi="Symbol"/>
        </w:rPr>
        <w:t></w:t>
      </w:r>
      <w:r>
        <w:rPr/>
        <w:t xml:space="preserve">, B = </w:t>
      </w:r>
      <w:r>
        <w:rPr>
          <w:rFonts w:eastAsia="Symbol" w:cs="Symbol" w:ascii="Symbol" w:hAnsi="Symbol"/>
        </w:rPr>
        <w:t></w:t>
      </w:r>
      <w:r>
        <w:rPr/>
        <w:t xml:space="preserve"> B </w:t>
      </w:r>
      <w:r>
        <w:rPr>
          <w:rFonts w:eastAsia="Symbol" w:cs="Symbol" w:ascii="Symbol" w:hAnsi="Symbol"/>
        </w:rPr>
        <w:t></w:t>
      </w:r>
    </w:p>
    <w:p>
      <w:pPr>
        <w:pStyle w:val="Normal"/>
        <w:jc w:val="both"/>
        <w:rPr/>
      </w:pPr>
      <w:r>
        <w:rPr/>
        <w:t>B3    NÕu A =0 vµ B=0 th× B9</w:t>
      </w:r>
    </w:p>
    <w:p>
      <w:pPr>
        <w:pStyle w:val="Normal"/>
        <w:jc w:val="both"/>
        <w:rPr/>
      </w:pPr>
      <w:r>
        <w:rPr/>
        <w:t>B4    NÕu A=0 vµ B &lt;&gt;0 th× B10</w:t>
      </w:r>
    </w:p>
    <w:p>
      <w:pPr>
        <w:pStyle w:val="Normal"/>
        <w:jc w:val="both"/>
        <w:rPr/>
      </w:pPr>
      <w:r>
        <w:rPr/>
        <w:t>B5    NÕu B=0 vµ A &lt;&gt;0 th× B11</w:t>
      </w:r>
    </w:p>
    <w:p>
      <w:pPr>
        <w:pStyle w:val="Normal"/>
        <w:jc w:val="both"/>
        <w:rPr/>
      </w:pPr>
      <w:r>
        <w:rPr/>
        <w:t>B6    G¸n d</w:t>
        <w:softHyphen/>
        <w:t xml:space="preserve"> cña phÐp chia A cho B vµo biÕn D ( D = A mod B )</w:t>
      </w:r>
    </w:p>
    <w:p>
      <w:pPr>
        <w:pStyle w:val="Normal"/>
        <w:jc w:val="both"/>
        <w:rPr/>
      </w:pPr>
      <w:r>
        <w:rPr/>
        <w:t>B7    NÕu D = 0 th×  chuyÓn sang B10</w:t>
      </w:r>
    </w:p>
    <w:p>
      <w:pPr>
        <w:pStyle w:val="Normal"/>
        <w:jc w:val="both"/>
        <w:rPr/>
      </w:pPr>
      <w:r>
        <w:rPr/>
        <w:t>B8    G¸n A = B ; B = D ; D = A mod B chuyÓn vÒ B7</w:t>
      </w:r>
    </w:p>
    <w:p>
      <w:pPr>
        <w:pStyle w:val="Normal"/>
        <w:jc w:val="both"/>
        <w:rPr/>
      </w:pPr>
      <w:r>
        <w:rPr/>
        <w:t xml:space="preserve">B9    Th«ng b¸o UCLN  kh«ng tån t¹i  , chuyÓn vÒ Bkt </w:t>
      </w:r>
    </w:p>
    <w:p>
      <w:pPr>
        <w:pStyle w:val="Normal"/>
        <w:jc w:val="both"/>
        <w:rPr/>
      </w:pPr>
      <w:r>
        <w:rPr/>
        <w:t>B10  Th«ng b¸o kÕt qu¶ : ¦íc sè chung lín nhÊt lµ sè B , chuyÓn vÒ Bkt</w:t>
      </w:r>
    </w:p>
    <w:p>
      <w:pPr>
        <w:pStyle w:val="Normal"/>
        <w:jc w:val="both"/>
        <w:rPr/>
      </w:pPr>
      <w:r>
        <w:rPr/>
        <w:t>B11  Th«ng b¸o kÕt qu¶ : ¦íc sè chung lín nhÊt lµ sè  A</w:t>
      </w:r>
    </w:p>
    <w:p>
      <w:pPr>
        <w:pStyle w:val="Normal"/>
        <w:jc w:val="both"/>
        <w:rPr/>
      </w:pPr>
      <w:r>
        <w:rPr/>
        <w:t>Bkt   KÕt thó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 /  ThuËt to¸n t×m sè nguyªn tè :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0  B¾t ®Çu</w:t>
      </w:r>
    </w:p>
    <w:p>
      <w:pPr>
        <w:pStyle w:val="Normal"/>
        <w:jc w:val="both"/>
        <w:rPr/>
      </w:pPr>
      <w:r>
        <w:rPr/>
        <w:t>B1  NhËp sè N</w:t>
      </w:r>
    </w:p>
    <w:p>
      <w:pPr>
        <w:pStyle w:val="Normal"/>
        <w:jc w:val="both"/>
        <w:rPr/>
      </w:pPr>
      <w:r>
        <w:rPr/>
        <w:t>B2  NÕu N=2 hoÆc N=3 th× chuyÓn sang B8</w:t>
      </w:r>
    </w:p>
    <w:p>
      <w:pPr>
        <w:pStyle w:val="Normal"/>
        <w:jc w:val="both"/>
        <w:rPr/>
      </w:pPr>
      <w:r>
        <w:rPr/>
        <w:t>B3  G¸n i=-1</w:t>
      </w:r>
    </w:p>
    <w:p>
      <w:pPr>
        <w:pStyle w:val="Normal"/>
        <w:jc w:val="both"/>
        <w:rPr/>
      </w:pPr>
      <w:r>
        <w:rPr/>
        <w:t>B4  NÕu (N mod 2 =0) hoÆc  (N Mod 3 =0) th×  chuyÓn sang B 9</w:t>
      </w:r>
    </w:p>
    <w:p>
      <w:pPr>
        <w:pStyle w:val="Normal"/>
        <w:jc w:val="both"/>
        <w:rPr/>
      </w:pPr>
      <w:r>
        <w:rPr/>
        <w:t>B5  T¨ng i lªn 6 ®¬n vÞ</w:t>
      </w:r>
    </w:p>
    <w:p>
      <w:pPr>
        <w:pStyle w:val="Normal"/>
        <w:jc w:val="both"/>
        <w:rPr/>
      </w:pPr>
      <w:r>
        <w:rPr/>
        <w:t>B6  NÕu (N mod i &lt;&gt; 0) vµ (N mod (i+2) &lt;&gt;0)  vµ ( i*i &lt;= N ) chuyÓn sang B 5</w:t>
      </w:r>
    </w:p>
    <w:p>
      <w:pPr>
        <w:pStyle w:val="Normal"/>
        <w:jc w:val="both"/>
        <w:rPr/>
      </w:pPr>
      <w:r>
        <w:rPr/>
        <w:t>B7  NÕu i*i &lt;= N  th×  chuyÓn sang B 9</w:t>
      </w:r>
    </w:p>
    <w:p>
      <w:pPr>
        <w:pStyle w:val="Normal"/>
        <w:jc w:val="both"/>
        <w:rPr/>
      </w:pPr>
      <w:r>
        <w:rPr/>
        <w:t xml:space="preserve">B8  Th«ng b¸o  : N lµ sè nguyªn tè , chuyÓn tíi B10  </w:t>
      </w:r>
    </w:p>
    <w:p>
      <w:pPr>
        <w:pStyle w:val="Normal"/>
        <w:jc w:val="both"/>
        <w:rPr/>
      </w:pPr>
      <w:r>
        <w:rPr/>
        <w:t xml:space="preserve">B9  Th«ng b¸o  : N lµ  hîp sè </w:t>
      </w:r>
    </w:p>
    <w:p>
      <w:pPr>
        <w:pStyle w:val="Normal"/>
        <w:jc w:val="both"/>
        <w:rPr/>
      </w:pPr>
      <w:r>
        <w:rPr/>
        <w:t>B10 KÕt thóc ch</w:t>
        <w:softHyphen/>
        <w:t xml:space="preserve">¬ng tr×n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 /  ThuËt to¸n t×m c¨n bËc 2 cña sè kh«ng ©m A :</w:t>
      </w:r>
    </w:p>
    <w:p>
      <w:pPr>
        <w:pStyle w:val="Normal"/>
        <w:jc w:val="both"/>
        <w:rPr/>
      </w:pPr>
      <w:r>
        <w:rPr/>
        <w:t>B0   B¾t ®Çu</w:t>
      </w:r>
    </w:p>
    <w:p>
      <w:pPr>
        <w:pStyle w:val="Normal"/>
        <w:jc w:val="both"/>
        <w:rPr/>
      </w:pPr>
      <w:r>
        <w:rPr/>
        <w:t xml:space="preserve">B1   NhËp sè kh«ng ©m A  vµ sai sè cho phÐp </w:t>
      </w:r>
      <w:r>
        <w:rPr>
          <w:rFonts w:eastAsia="Symbol" w:cs="Symbol" w:ascii="Symbol" w:hAnsi="Symbol"/>
        </w:rPr>
        <w:t></w:t>
      </w:r>
    </w:p>
    <w:p>
      <w:pPr>
        <w:pStyle w:val="Normal"/>
        <w:jc w:val="both"/>
        <w:rPr/>
      </w:pPr>
      <w:r>
        <w:rPr/>
        <w:t xml:space="preserve">B2   X </w:t>
      </w:r>
      <w:r>
        <w:rPr>
          <w:vertAlign w:val="subscript"/>
        </w:rPr>
        <w:t xml:space="preserve">0 </w:t>
      </w:r>
      <w:r>
        <w:rPr/>
        <w:t xml:space="preserve"> = 1 ( X lµ gi¸ trÞ gÇn ®óng ®Çu tiªn cña c¨n bËc 2 cña A )</w:t>
      </w:r>
    </w:p>
    <w:p>
      <w:pPr>
        <w:pStyle w:val="Normal"/>
        <w:jc w:val="both"/>
        <w:rPr/>
      </w:pPr>
      <w:r>
        <w:rPr/>
        <w:t xml:space="preserve">B3   X    = X </w:t>
      </w:r>
      <w:r>
        <w:rPr>
          <w:vertAlign w:val="subscript"/>
        </w:rPr>
        <w:t xml:space="preserve">0 </w:t>
      </w:r>
    </w:p>
    <w:p>
      <w:pPr>
        <w:pStyle w:val="Normal"/>
        <w:jc w:val="both"/>
        <w:rPr/>
      </w:pPr>
      <w:r>
        <w:rPr/>
        <w:t xml:space="preserve">B4   X </w:t>
      </w:r>
      <w:r>
        <w:rPr>
          <w:vertAlign w:val="subscript"/>
        </w:rPr>
        <w:t xml:space="preserve">o </w:t>
      </w:r>
      <w:r>
        <w:rPr/>
        <w:t xml:space="preserve"> = ( X +  A/X ) / 2 </w:t>
      </w:r>
    </w:p>
    <w:p>
      <w:pPr>
        <w:pStyle w:val="Normal"/>
        <w:jc w:val="both"/>
        <w:rPr/>
      </w:pPr>
      <w:r>
        <w:rPr/>
        <w:t xml:space="preserve">B5   KiÓm tra : </w:t>
      </w:r>
      <w:r>
        <w:rPr>
          <w:rFonts w:eastAsia="Symbol" w:cs="Symbol" w:ascii="Symbol" w:hAnsi="Symbol"/>
        </w:rPr>
        <w:t></w:t>
      </w:r>
      <w:r>
        <w:rPr/>
        <w:t xml:space="preserve"> X </w:t>
      </w:r>
      <w:r>
        <w:rPr>
          <w:vertAlign w:val="subscript"/>
        </w:rPr>
        <w:t xml:space="preserve">0 </w:t>
      </w:r>
      <w:r>
        <w:rPr/>
        <w:t xml:space="preserve">- X </w:t>
      </w:r>
      <w:r>
        <w:rPr>
          <w:rFonts w:eastAsia="Symbol" w:cs="Symbol" w:ascii="Symbol" w:hAnsi="Symbol"/>
        </w:rPr>
        <w:t></w:t>
      </w:r>
      <w:r>
        <w:rPr/>
        <w:t xml:space="preserve"> &lt; </w:t>
      </w:r>
      <w:r>
        <w:rPr>
          <w:rFonts w:eastAsia="Symbol" w:cs="Symbol" w:ascii="Symbol" w:hAnsi="Symbol"/>
        </w:rPr>
        <w:t></w:t>
      </w:r>
      <w:r>
        <w:rPr/>
        <w:t xml:space="preserve"> th× chuyÓn sang B6 cßn kh«ng th× chuyÓn vÒ b</w:t>
        <w:softHyphen/>
        <w:t>íc B3</w:t>
      </w:r>
    </w:p>
    <w:p>
      <w:pPr>
        <w:pStyle w:val="Normal"/>
        <w:jc w:val="both"/>
        <w:rPr/>
      </w:pPr>
      <w:r>
        <w:rPr/>
        <w:t xml:space="preserve">B6   Th«ng b¸o c¨n bËc hai cña A lµ X </w:t>
      </w:r>
      <w:r>
        <w:rPr>
          <w:vertAlign w:val="subscript"/>
        </w:rPr>
        <w:t xml:space="preserve">0 </w:t>
      </w:r>
      <w:r>
        <w:rPr/>
        <w:t xml:space="preserve"> </w:t>
      </w:r>
    </w:p>
    <w:p>
      <w:pPr>
        <w:pStyle w:val="Normal"/>
        <w:jc w:val="both"/>
        <w:rPr/>
      </w:pPr>
      <w:r>
        <w:rPr/>
        <w:t>B7   KÕt thó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 /  T×m nghiÖm gÇn ®óng cña mét ®a thøc F(x) b»ng thuËt to¸n chia ®«i  : </w:t>
      </w:r>
    </w:p>
    <w:p>
      <w:pPr>
        <w:pStyle w:val="Normal"/>
        <w:jc w:val="both"/>
        <w:rPr/>
      </w:pPr>
      <w:r>
        <w:rPr/>
        <w:t>B0   B¾t ®Çu</w:t>
      </w:r>
    </w:p>
    <w:p>
      <w:pPr>
        <w:pStyle w:val="Normal"/>
        <w:jc w:val="both"/>
        <w:rPr/>
      </w:pPr>
      <w:r>
        <w:rPr/>
        <w:t xml:space="preserve">B1   NhËp c¸c hÖ sè cña ®a thøc vµ ®é sai sè cho phÐp  </w:t>
      </w:r>
      <w:r>
        <w:rPr>
          <w:rFonts w:eastAsia="Symbol" w:cs="Symbol" w:ascii="Symbol" w:hAnsi="Symbol"/>
        </w:rPr>
        <w:t></w:t>
      </w:r>
    </w:p>
    <w:p>
      <w:pPr>
        <w:pStyle w:val="Normal"/>
        <w:jc w:val="both"/>
        <w:rPr/>
      </w:pPr>
      <w:r>
        <w:rPr/>
        <w:t>B2   NhËp 2 gi¸ trÞ A vµ B sao cho F(A) &lt;0 vµ F(B) &gt;0</w:t>
      </w:r>
    </w:p>
    <w:p>
      <w:pPr>
        <w:pStyle w:val="Normal"/>
        <w:jc w:val="both"/>
        <w:rPr/>
      </w:pPr>
      <w:r>
        <w:rPr/>
        <w:t xml:space="preserve">B3   NÕu  </w:t>
      </w:r>
      <w:r>
        <w:rPr>
          <w:rFonts w:eastAsia="Symbol" w:cs="Symbol" w:ascii="Symbol" w:hAnsi="Symbol"/>
        </w:rPr>
        <w:t></w:t>
      </w:r>
      <w:r>
        <w:rPr/>
        <w:t xml:space="preserve"> B</w:t>
      </w:r>
      <w:r>
        <w:rPr>
          <w:vertAlign w:val="subscript"/>
        </w:rPr>
        <w:t xml:space="preserve"> </w:t>
      </w:r>
      <w:r>
        <w:rPr/>
        <w:t xml:space="preserve">- A </w:t>
      </w:r>
      <w:r>
        <w:rPr>
          <w:rFonts w:eastAsia="Symbol" w:cs="Symbol" w:ascii="Symbol" w:hAnsi="Symbol"/>
        </w:rPr>
        <w:t></w:t>
      </w:r>
      <w:r>
        <w:rPr/>
        <w:t xml:space="preserve"> &lt; </w:t>
      </w:r>
      <w:r>
        <w:rPr>
          <w:rFonts w:eastAsia="Symbol" w:cs="Symbol" w:ascii="Symbol" w:hAnsi="Symbol"/>
        </w:rPr>
        <w:t></w:t>
      </w:r>
      <w:r>
        <w:rPr/>
        <w:t xml:space="preserve">  th× chuyÓn tíi B10</w:t>
      </w:r>
    </w:p>
    <w:p>
      <w:pPr>
        <w:pStyle w:val="Normal"/>
        <w:jc w:val="both"/>
        <w:rPr/>
      </w:pPr>
      <w:r>
        <w:rPr/>
        <w:t>B4   X = ( A+B )/2</w:t>
      </w:r>
    </w:p>
    <w:p>
      <w:pPr>
        <w:pStyle w:val="Normal"/>
        <w:jc w:val="both"/>
        <w:rPr/>
      </w:pPr>
      <w:r>
        <w:rPr/>
        <w:t>B5   TÝnh F(X)</w:t>
      </w:r>
    </w:p>
    <w:p>
      <w:pPr>
        <w:pStyle w:val="Normal"/>
        <w:jc w:val="both"/>
        <w:rPr/>
      </w:pPr>
      <w:r>
        <w:rPr/>
        <w:t>B6   NÕu F(X) &gt;0 th× B = X , chuyÓn vÒ B3</w:t>
      </w:r>
    </w:p>
    <w:p>
      <w:pPr>
        <w:pStyle w:val="Normal"/>
        <w:jc w:val="both"/>
        <w:rPr/>
      </w:pPr>
      <w:r>
        <w:rPr/>
        <w:t>B7   NÕu F(X) &lt;0 th× A=X , chuyÓn vÒ B3</w:t>
      </w:r>
    </w:p>
    <w:p>
      <w:pPr>
        <w:pStyle w:val="Normal"/>
        <w:jc w:val="both"/>
        <w:rPr/>
      </w:pPr>
      <w:r>
        <w:rPr/>
        <w:t>B8   NÕu F(X) = 0 th×  ChuyÓn tíi B10</w:t>
      </w:r>
    </w:p>
    <w:p>
      <w:pPr>
        <w:pStyle w:val="Normal"/>
        <w:jc w:val="both"/>
        <w:rPr/>
      </w:pPr>
      <w:r>
        <w:rPr/>
        <w:t>B10 Th«ng b¸o nghiÖm lµ X</w:t>
      </w:r>
    </w:p>
    <w:p>
      <w:pPr>
        <w:pStyle w:val="Normal"/>
        <w:jc w:val="both"/>
        <w:rPr/>
      </w:pPr>
      <w:r>
        <w:rPr/>
        <w:t>B11 KÕt thóc</w:t>
      </w:r>
    </w:p>
    <w:p>
      <w:pPr>
        <w:pStyle w:val="Normal"/>
        <w:jc w:val="both"/>
        <w:rPr/>
      </w:pPr>
      <w:r>
        <w:rPr>
          <w:b/>
        </w:rPr>
        <w:t>10 /  ThuËt to¸n Greedy Algorithm</w:t>
      </w:r>
      <w:r>
        <w:rPr/>
        <w:t xml:space="preserve"> </w:t>
      </w:r>
      <w:r>
        <w:rPr>
          <w:b/>
        </w:rPr>
        <w:t xml:space="preserve">víi bµi to¸n t« mµu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µi to¸n : </w:t>
      </w:r>
      <w:r>
        <w:rPr/>
        <w:t xml:space="preserve"> Cho tËp n ®iÓm gäi lµ tËp G , c¸c ®iÓm nµy ®</w:t>
        <w:softHyphen/>
        <w:t>îc ®¸nh sè tõ 1 ®Õn N vµ ®</w:t>
        <w:softHyphen/>
        <w:t>îc nèi víi nhau bëi mét sè ®o¹n th¼ng . H·y t« mµu cho c¸c ®iÓm theo nguyªn t¾c : 2 ®iÓm cã ®o¹n th¼ng nèi chóng ph¶i t« b»ng 2 mµu kh¸c nhau . Nªu c¸ch t« mµu cho c¸c ®iÓm sao cho cµng dïng Ýt mµu cµng tèt .</w:t>
      </w:r>
    </w:p>
    <w:p>
      <w:pPr>
        <w:pStyle w:val="Normal"/>
        <w:jc w:val="both"/>
        <w:rPr/>
      </w:pPr>
      <w:r>
        <w:rPr>
          <w:i/>
        </w:rPr>
        <w:t>Gîi ý x©y dùng  thuËt to¸n :</w:t>
      </w:r>
      <w:r>
        <w:rPr/>
        <w:t xml:space="preserve"> CÇn tæ chøc 2 tËp : TËp ®iÓm ®· t« mµu D vµ tËp ®iÓm ch</w:t>
        <w:softHyphen/>
        <w:t>a t« mµu C  .Mçi lÇn cã 1 ®Ønh ®</w:t>
        <w:softHyphen/>
        <w:t>îc t« mµu th× kÕt n¹p thªm ®Ønh ®ã vµo D , tËp C lo¹i trõ ®Ønh ®ã . Dïng mµu 1 t« cho ®Ønh 1 . Sè l</w:t>
        <w:softHyphen/>
        <w:t>îng lín nhÊt c¸c mµu ®· dïng lµ MD=1. Chän ®Ønh i ch</w:t>
        <w:softHyphen/>
        <w:t>a t« mµu , cho tËp mµu T lµ rçng , t×m tÊt c¶ c¸c ®Ønh k nèi víi i , nÕu ®Ønh k ®· ®</w:t>
        <w:softHyphen/>
        <w:t>îc t« mµu th× ghi l¹i mµu cña ®Ønh k vµo tËp mµu T , so T víi tËp mµu ®· dïng TMD gåm c¸c mµu tõ 1 tíi MD , nÕu cã mµu  cña TMD kh«ng thuéc T th× chän nã lµm mµu cña ®Ønh i , ng</w:t>
        <w:softHyphen/>
        <w:t>îc l¹i ph¶i chän mµu MD+1 lµm mµu cho ®Ønh i ; t¨ng MD lªn 1 ®¬n vÞ ; tho¸t khái viÖc chän mµu cho ®Ønh i . Qu¸ tr×nh tiÕp tôc cho ®Õn khi tÊt c¶ c¸c ®Ønh ®Òu ®</w:t>
        <w:softHyphen/>
        <w:t>îc t« mµ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â rµng thuËt to¸n trªn ®· t×m mäi kh¶ n¨ng tèt nhÊt ®Ó g¸n mµu cho 1 ®Ønh . Song lêi gi¶i theo thuËt to¸n nµy ch</w:t>
        <w:softHyphen/>
        <w:t xml:space="preserve">a tèi </w:t>
        <w:softHyphen/>
        <w:t>u ( Ch</w:t>
        <w:softHyphen/>
        <w:t>a lµ lêi gi¶i tèt nhÊt ) v× viÖc chän mµu tèt nhÊt cho 1 ®Ønh i ch</w:t>
        <w:softHyphen/>
        <w:t xml:space="preserve">a ch¾c b¶o ®¶m cã lîi cho viÖc chän mµu cña c¸c ®Ønh tiÕp sau i </w:t>
      </w:r>
    </w:p>
    <w:p>
      <w:pPr>
        <w:pStyle w:val="Normal"/>
        <w:jc w:val="both"/>
        <w:rPr/>
      </w:pPr>
      <w:r>
        <w:rPr/>
        <w:tab/>
        <w:t xml:space="preserve">Sau nµy chóng ta sÏ ®Ò cËp tíi mét thuËt to¸n kh¸c cã tÝnh tèi </w:t>
        <w:softHyphen/>
        <w:t>u ®Ó gi¶i bµi to¸n t« mµu nµy .</w:t>
      </w:r>
    </w:p>
    <w:p>
      <w:pPr>
        <w:pStyle w:val="Normal"/>
        <w:jc w:val="both"/>
        <w:rPr>
          <w:b/>
          <w:b/>
        </w:rPr>
      </w:pPr>
      <w:r>
        <w:rPr>
          <w:b/>
        </w:rPr>
        <w:t>11 /   T×m kiÕm nhÞ ph©n trªn m¶ng ®· ®</w:t>
        <w:softHyphen/>
        <w:t xml:space="preserve">îc s¾p thø tù </w:t>
      </w:r>
    </w:p>
    <w:p>
      <w:pPr>
        <w:pStyle w:val="Normal"/>
        <w:jc w:val="both"/>
        <w:rPr/>
      </w:pPr>
      <w:r>
        <w:rPr/>
        <w:t>B0    B¾t ®Çu</w:t>
      </w:r>
    </w:p>
    <w:p>
      <w:pPr>
        <w:pStyle w:val="Normal"/>
        <w:jc w:val="both"/>
        <w:rPr/>
      </w:pPr>
      <w:r>
        <w:rPr/>
        <w:t xml:space="preserve">B1    NhËp sè X vµ d·y A gåm N phÇn tö </w:t>
      </w:r>
    </w:p>
    <w:p>
      <w:pPr>
        <w:pStyle w:val="Normal"/>
        <w:jc w:val="both"/>
        <w:rPr/>
      </w:pPr>
      <w:r>
        <w:rPr/>
        <w:t>B2    G¸n   ®Çu := 1   ;  cuèi := N</w:t>
      </w:r>
    </w:p>
    <w:p>
      <w:pPr>
        <w:pStyle w:val="Normal"/>
        <w:jc w:val="both"/>
        <w:rPr/>
      </w:pPr>
      <w:r>
        <w:rPr/>
        <w:t>B3    KiÓm tra  ®Çu &lt;= cuèi  nÕu sai th× chuyÓn vÒ B 8</w:t>
      </w:r>
    </w:p>
    <w:p>
      <w:pPr>
        <w:pStyle w:val="Normal"/>
        <w:jc w:val="both"/>
        <w:rPr/>
      </w:pPr>
      <w:r>
        <w:rPr/>
        <w:t>B4    gi÷a := ( ®Çu + cuèi ) div 2</w:t>
      </w:r>
    </w:p>
    <w:p>
      <w:pPr>
        <w:pStyle w:val="Normal"/>
        <w:jc w:val="both"/>
        <w:rPr/>
      </w:pPr>
      <w:r>
        <w:rPr/>
        <w:t>B5    NÕu X &gt; A[gi÷a] th× ®Çu  := gi÷a +1</w:t>
      </w:r>
    </w:p>
    <w:p>
      <w:pPr>
        <w:pStyle w:val="Normal"/>
        <w:jc w:val="both"/>
        <w:rPr/>
      </w:pPr>
      <w:r>
        <w:rPr/>
        <w:t>B6    NÕu X &lt; A[gi÷a] th× cuèi := gi÷a -1</w:t>
      </w:r>
    </w:p>
    <w:p>
      <w:pPr>
        <w:pStyle w:val="Normal"/>
        <w:jc w:val="both"/>
        <w:rPr/>
      </w:pPr>
      <w:r>
        <w:rPr/>
        <w:t>B7    NÕu X= A[gi÷a] th× cuèi := -1</w:t>
      </w:r>
    </w:p>
    <w:p>
      <w:pPr>
        <w:pStyle w:val="Normal"/>
        <w:jc w:val="both"/>
        <w:rPr/>
      </w:pPr>
      <w:r>
        <w:rPr/>
        <w:t>B8    NÕu cuèi = -1 th× th«ng b¸o cã X trong m¶ng ,cßn ng</w:t>
        <w:softHyphen/>
        <w:t xml:space="preserve">îc l¹i th× th«ng b¸o kh«ng cã </w:t>
        <w:tab/>
        <w:t xml:space="preserve">X trong m¶ng </w:t>
      </w:r>
    </w:p>
    <w:p>
      <w:pPr>
        <w:pStyle w:val="Normal"/>
        <w:jc w:val="both"/>
        <w:rPr/>
      </w:pPr>
      <w:r>
        <w:rPr/>
        <w:t>B9    KÕt thóc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 /  S¾p xÕp gän tõng B¨ng víi thao t¸c ®æi chç  trùc tiÕp 2 phÇn tö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µi to¸n :</w:t>
      </w:r>
      <w:r>
        <w:rPr/>
        <w:t xml:space="preserve"> Cho d·y sè gåm N sè , chØ gåm sè 1,2,3 (1&lt;=N&lt;=1000). Mét thao t¸c ®æi chç gi÷a 2 phÇn tö cña d·y lµ trao ®æi trùc tiÕp gi¸ trÞ 2 phÇn tö nµy cho nhau .B»ng sè Ýt nhÊt c¸c thao t¸c ®æi chç , h·y s¾p d·y thµnh d·y kh«ng gi¶m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Gîi ý :</w:t>
      </w:r>
      <w:r>
        <w:rPr/>
        <w:t xml:space="preserve"> </w:t>
      </w:r>
    </w:p>
    <w:p>
      <w:pPr>
        <w:pStyle w:val="Normal"/>
        <w:jc w:val="both"/>
        <w:rPr/>
      </w:pPr>
      <w:r>
        <w:rPr/>
        <w:t>§Õm sè sè 1 cña d·y  lµ s1 , sè sè 2  lµ s2 ; ®Æt T2=s1+1,T3 = s1+ s2 + 1 , gäi d·y tõ vÞ trÝ 1 ®Õn vÞ trÝ T2-1 lµ b¨ng 1, tõ T2 ®Õn T3-1 lµ b¨ng 2 , cßn l¹i tõ T3 ®Õn N lµ b¨ng 3</w:t>
      </w:r>
    </w:p>
    <w:p>
      <w:pPr>
        <w:pStyle w:val="Normal"/>
        <w:jc w:val="both"/>
        <w:rPr/>
      </w:pPr>
      <w:r>
        <w:rPr/>
        <w:t>Muèn cã ph</w:t>
        <w:softHyphen/>
        <w:t xml:space="preserve">¬ng ¸n s¾p tèt nhÊt  , ta chia c¸c thao t¸c thµnh 3 lo¹i cã thø tù </w:t>
        <w:softHyphen/>
        <w:t>u tiªn :</w:t>
      </w:r>
    </w:p>
    <w:p>
      <w:pPr>
        <w:pStyle w:val="Normal"/>
        <w:jc w:val="both"/>
        <w:rPr/>
      </w:pPr>
      <w:r>
        <w:rPr>
          <w:u w:val="single"/>
        </w:rPr>
        <w:t>Lo¹i 1 :</w:t>
      </w:r>
      <w:r>
        <w:rPr/>
        <w:t xml:space="preserve"> Thao t¸c tèt  : ®æi sè 1 ë b¨ng 2 cho sè 2 ë b¨ng 1 , hoÆc ®æi sè 1 ë b¨ng 3 cho sè 3 ë b¨ng 1</w:t>
      </w:r>
    </w:p>
    <w:p>
      <w:pPr>
        <w:pStyle w:val="Normal"/>
        <w:jc w:val="both"/>
        <w:rPr/>
      </w:pPr>
      <w:r>
        <w:rPr>
          <w:u w:val="single"/>
        </w:rPr>
        <w:t>Lo¹i 2 :</w:t>
      </w:r>
      <w:r>
        <w:rPr/>
        <w:t xml:space="preserve"> Thao t¸c b¾t buéc : x¶y ra trong hoµn c¶nh kh«ng cßn c¸ch gi¶i quyÕt kh¸c n÷a : ThÝ dô nh</w:t>
        <w:softHyphen/>
        <w:t xml:space="preserve"> ë b¨ng 2 kh«ng cßn sè 1 , chØ cßn sè 1 ë b¨ng 3 , trong tr</w:t>
        <w:softHyphen/>
        <w:t>êng hîp nµy ®µnh ph¶i ®æi sè 2 ë b¨ng 1 cho sè 1 ë b¨ng 3 ; hoÆc nh</w:t>
        <w:softHyphen/>
        <w:t xml:space="preserve"> ë b¨ng 3 kh«ng cßn sè 1 , chØ cßn sè 1 ë b¨ng 2 , trong tr</w:t>
        <w:softHyphen/>
        <w:t>êng hîp nµy ®µnh ph¶i ®æi sè 3 ë b¨ng 1 cho sè 1 ë b¨ng 2 ;</w:t>
      </w:r>
    </w:p>
    <w:p>
      <w:pPr>
        <w:pStyle w:val="Normal"/>
        <w:jc w:val="both"/>
        <w:rPr/>
      </w:pPr>
      <w:r>
        <w:rPr>
          <w:u w:val="single"/>
        </w:rPr>
        <w:t>Lo¹i 3 :</w:t>
      </w:r>
      <w:r>
        <w:rPr/>
        <w:t xml:space="preserve"> Thao t¸c cuèi cïng : Lµ nh÷ng thao t¸c  cßn l¹i , ph¶i hoµn thµnh nèt,mang tÝnh  hiÓn nhiªn vÒ c¸ch thøc thùc hiÖn , thø tù thùc hiÖn kh«ng ¶nh h</w:t>
        <w:softHyphen/>
        <w:t xml:space="preserve">ëng sù tèi </w:t>
        <w:softHyphen/>
        <w:t>u  . ThÝ dô : Khi ®· xÕp xong B¨ng 1 , do ®é dµi c¸c b¨ng ®· tÝnh to¸n s½n nªn cã bao nhiªu sè 3 trong b¨ng 2 th× còng cßn bÊy nhiªu sè 2 trong b¨ng 3 .MÆt kh¸c thø tù trong 1 b¨ng kh«ng quan träng nªn cã thÓ thùc hiÖn c¸c thao t¸c ®æi chç hoµn toµn tuú ý cho c¸c cÆp (sè 3 trong b¨ng 2 - sè 2 trong b¨ng 3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0   </w:t>
        <w:tab/>
        <w:t>B¾t ®Çu</w:t>
      </w:r>
    </w:p>
    <w:p>
      <w:pPr>
        <w:pStyle w:val="Normal"/>
        <w:jc w:val="both"/>
        <w:rPr/>
      </w:pPr>
      <w:r>
        <w:rPr/>
        <w:t xml:space="preserve">B1   </w:t>
        <w:tab/>
        <w:t>NhËp N vµ d·y A(N) ;</w:t>
      </w:r>
    </w:p>
    <w:p>
      <w:pPr>
        <w:pStyle w:val="Normal"/>
        <w:jc w:val="both"/>
        <w:rPr/>
      </w:pPr>
      <w:r>
        <w:rPr/>
        <w:t>B2        i := 1</w:t>
      </w:r>
    </w:p>
    <w:p>
      <w:pPr>
        <w:pStyle w:val="Normal"/>
        <w:rPr/>
      </w:pPr>
      <w:r>
        <w:rPr/>
        <w:t>B3       NÕu i &gt; S1 th× vÒ B11</w:t>
      </w:r>
    </w:p>
    <w:p>
      <w:pPr>
        <w:pStyle w:val="Normal"/>
        <w:jc w:val="both"/>
        <w:rPr/>
      </w:pPr>
      <w:r>
        <w:rPr/>
        <w:t xml:space="preserve">B4       NÕu (A[i] = 1 )  th× i:=i+1 vµ vÒ B3 </w:t>
      </w:r>
    </w:p>
    <w:p>
      <w:pPr>
        <w:pStyle w:val="Normal"/>
        <w:jc w:val="both"/>
        <w:rPr/>
      </w:pPr>
      <w:r>
        <w:rPr/>
        <w:t xml:space="preserve">B5   </w:t>
        <w:tab/>
        <w:t>TÜm vÞ trÝ sè 1 trong b¨ng 2 gäi lµ vÞ trÝ x (kh«ng cã th× x=0)</w:t>
      </w:r>
    </w:p>
    <w:p>
      <w:pPr>
        <w:pStyle w:val="Normal"/>
        <w:jc w:val="both"/>
        <w:rPr/>
      </w:pPr>
      <w:r>
        <w:rPr/>
        <w:tab/>
        <w:t>TÜm vÞ trÝ sè 1 trong b¨ng 3 gäi lµ vÞ trÝ y (kh«ng cã th× y=0)</w:t>
      </w:r>
    </w:p>
    <w:p>
      <w:pPr>
        <w:pStyle w:val="Normal"/>
        <w:jc w:val="both"/>
        <w:rPr/>
      </w:pPr>
      <w:r>
        <w:rPr/>
        <w:t>B6       NÕu x=0 vµ y = 0 th× B11</w:t>
      </w:r>
    </w:p>
    <w:p>
      <w:pPr>
        <w:pStyle w:val="Normal"/>
        <w:jc w:val="both"/>
        <w:rPr/>
      </w:pPr>
      <w:r>
        <w:rPr/>
        <w:t>B7</w:t>
        <w:tab/>
        <w:t>NÕu A[i] =2  th× B9</w:t>
      </w:r>
    </w:p>
    <w:p>
      <w:pPr>
        <w:pStyle w:val="Normal"/>
        <w:jc w:val="both"/>
        <w:rPr/>
      </w:pPr>
      <w:r>
        <w:rPr/>
        <w:t>B8       NÕu A[i] =3 th× B10</w:t>
      </w:r>
    </w:p>
    <w:p>
      <w:pPr>
        <w:pStyle w:val="Normal"/>
        <w:jc w:val="both"/>
        <w:rPr/>
      </w:pPr>
      <w:r>
        <w:rPr/>
        <w:t xml:space="preserve">B9       NÕu x&gt;0 th× (®æi A[i] vµ A[x]  ; t¨ng i := i+1 ; vÒ B3 ) cßn kh«ng ( x=0 , y&gt;0) th× </w:t>
        <w:tab/>
        <w:t>(®æi A[i] víi A[y]; t¨ng i := i+1 ; vÒ B3 )</w:t>
      </w:r>
    </w:p>
    <w:p>
      <w:pPr>
        <w:pStyle w:val="Normal"/>
        <w:jc w:val="both"/>
        <w:rPr/>
      </w:pPr>
      <w:r>
        <w:rPr/>
        <w:t xml:space="preserve">B10 </w:t>
        <w:tab/>
        <w:t xml:space="preserve">NÕu y&gt;0 th× (®æi A[i] vµ A[y] ; t¨ng i := i+1 ; vÒ B3 ) cßn kh«ng ( y=0 , x&gt;0) th×  </w:t>
        <w:tab/>
        <w:t>(®æi A[i] víi A[x]; t¨ng i := i+1 ; vÒ B3 )</w:t>
      </w:r>
    </w:p>
    <w:p>
      <w:pPr>
        <w:pStyle w:val="Normal"/>
        <w:rPr/>
      </w:pPr>
      <w:r>
        <w:rPr/>
        <w:t>B11</w:t>
        <w:tab/>
        <w:t>(§· xong b¨ng 1), i = T2</w:t>
      </w:r>
    </w:p>
    <w:p>
      <w:pPr>
        <w:pStyle w:val="Normal"/>
        <w:rPr/>
      </w:pPr>
      <w:r>
        <w:rPr/>
        <w:t>B12      NÕu i&gt;T2-1 th× tíi B15</w:t>
      </w:r>
    </w:p>
    <w:p>
      <w:pPr>
        <w:pStyle w:val="Normal"/>
        <w:rPr/>
      </w:pPr>
      <w:r>
        <w:rPr/>
        <w:t>B12      NÕu A[i]=2 th× i:=i +1 vµ vÒ B12</w:t>
      </w:r>
    </w:p>
    <w:p>
      <w:pPr>
        <w:pStyle w:val="Normal"/>
        <w:rPr/>
      </w:pPr>
      <w:r>
        <w:rPr/>
        <w:t xml:space="preserve">B13      T×m vÞ trÝ sè 2 trong b¨ng 3 , gäi vÞ trÝ nµy lµ z </w:t>
      </w:r>
    </w:p>
    <w:p>
      <w:pPr>
        <w:pStyle w:val="Normal"/>
        <w:rPr/>
      </w:pPr>
      <w:r>
        <w:rPr/>
        <w:t>B14      §æi A[i] vµ A[z] ; t¨ng i := i+1 , vÒ B12</w:t>
      </w:r>
    </w:p>
    <w:p>
      <w:pPr>
        <w:pStyle w:val="Normal"/>
        <w:rPr/>
      </w:pPr>
      <w:r>
        <w:rPr/>
        <w:t>B15      HiÖn d·y ®· xÕp t¨ng</w:t>
        <w:tab/>
      </w:r>
    </w:p>
    <w:p>
      <w:pPr>
        <w:pStyle w:val="Normal"/>
        <w:rPr/>
      </w:pPr>
      <w:r>
        <w:rPr/>
        <w:t>B16       KÕt thóc</w:t>
      </w:r>
    </w:p>
    <w:p>
      <w:pPr>
        <w:pStyle w:val="Normal"/>
        <w:jc w:val="center"/>
        <w:rPr>
          <w:rFonts w:ascii=".VnMystical" w:hAnsi=".VnMystical" w:cs=".VnMystical"/>
          <w:sz w:val="52"/>
        </w:rPr>
      </w:pPr>
      <w:r>
        <w:rPr>
          <w:rFonts w:cs=".VnMystical" w:ascii=".VnMystical" w:hAnsi=".VnMystical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rFonts w:cs=".VnMystical" w:ascii=".VnMystical" w:hAnsi=".VnMystical"/>
          <w:sz w:val="52"/>
        </w:rPr>
        <w:tab/>
        <w:t xml:space="preserve">Bµi tËp vÒ nhµ      </w:t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)  Nªu thuËt to¸n gi¶i ph</w:t>
        <w:softHyphen/>
        <w:t>¬ng tr×nh bËc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)  Nªu thuËt to¸n gi¶i hÖ ph</w:t>
        <w:softHyphen/>
        <w:t>¬ng tr×nh bËc nhÊt 2 È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)  Nªu thuËt to¸n s¾p xÕp gi¶m 1 d·y s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)  §Ó t×m ¦íc sè chung lín nhÊt cña 2 sè , cã thÓ dïng thuËt to¸n ¥clit nh</w:t>
        <w:softHyphen/>
        <w:t xml:space="preserve"> sau 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 xml:space="preserve">(a,b) = ( a,b-a) = ..... = ( d,0) = d . ( Ta lu«n gi¶ sö b&gt;a) .H·y tr×nh bµy thuËt to¸n nµy 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)  VÏ s¬ ®å khèi cho c¸c thuËt to¸n ( 2,3,4,7, 11 ) ®· diÔn t¶ b»ng ng«n ng÷ nªu ë trª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) §Ó kh¼ng ®Þnh sè N cã lµ sè nguyªn tè hay kh«ng cã thÓ dïng ®Þnh nghÜa sè nguyªn tè : Cho i nhËn c¸c gi¸ trÞ tõ 2 ®Õn  N div 2 , nÕu N mod i=0 th× N lµ hîp sè ,  ng</w:t>
        <w:softHyphen/>
        <w:t>îc l¹i nÕu kh«ng cã mét gi¸ trÞ i nµo ®Ó N mod i = 0 th× N lµ nguyªn tè . Tr×nh bµy thuËt to¸n b»ng s¬ ®å khè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 )  §Ó t×m sè nguyªn tè &lt; N cã thÓ dïng thuËt to¸n sµng </w:t>
      </w:r>
      <w:r>
        <w:rPr>
          <w:rFonts w:cs=".VnTimeH" w:ascii=".VnTimeH" w:hAnsi=".VnTimeH"/>
        </w:rPr>
        <w:t>Ð</w:t>
      </w:r>
      <w:r>
        <w:rPr/>
        <w:t>rastosthÌne nh</w:t>
        <w:softHyphen/>
        <w:t xml:space="preserve"> sau : Xo¸ 1,  trong ph¹m vi tõ 2 tíi c¨n bËc hai cña N , t×m sè nguyªn d</w:t>
        <w:softHyphen/>
        <w:t>¬ng k nhá nhÊt ch</w:t>
        <w:softHyphen/>
        <w:t>a bÞ xo¸ råi xo¸ c¸c béi cña k  nhá h¬n N b¾t ®Çu tõ  b×nh ph</w:t>
        <w:softHyphen/>
        <w:t>¬ng cña k  . C¸c sè cßn l¹i ch</w:t>
        <w:softHyphen/>
        <w:t>a bÞ xo¸ chÝnh lµ c¸c sè nguyªn tè nhá h¬n N . Tr×nh bµy thuËt to¸n b»ng s¬ ®å khè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 ) Cã 6 ®éi bãng A,B,C,D,E,F thi ®Êu ®Ó tranh gi¶i v« ®Þch ( ®Êu vßng 1 ) . </w:t>
      </w:r>
    </w:p>
    <w:p>
      <w:pPr>
        <w:pStyle w:val="Normal"/>
        <w:jc w:val="both"/>
        <w:rPr/>
      </w:pPr>
      <w:r>
        <w:rPr/>
        <w:t>§éi A ®· ®Êu víi ®éi B vµ C</w:t>
      </w:r>
    </w:p>
    <w:p>
      <w:pPr>
        <w:pStyle w:val="Normal"/>
        <w:jc w:val="both"/>
        <w:rPr/>
      </w:pPr>
      <w:r>
        <w:rPr/>
        <w:t>§éi B ®· ®Êu víi ®éi D vµ F</w:t>
      </w:r>
    </w:p>
    <w:p>
      <w:pPr>
        <w:pStyle w:val="Normal"/>
        <w:jc w:val="both"/>
        <w:rPr/>
      </w:pPr>
      <w:r>
        <w:rPr/>
        <w:t>§éi E ®· ®Êu víi ®éi F vµ C</w:t>
      </w:r>
    </w:p>
    <w:p>
      <w:pPr>
        <w:pStyle w:val="Normal"/>
        <w:jc w:val="both"/>
        <w:rPr/>
      </w:pPr>
      <w:r>
        <w:rPr/>
        <w:t>Mçi ®éi chØ ®Êu víi ®éi kh¸c 1 trËn trong 1 tuÇn . H·y nªu thuËt to¸n lËp lÞch thi ®Êu sao cho c¸c trËn cßn l¹i sÏ ®</w:t>
        <w:softHyphen/>
        <w:t xml:space="preserve">îc thùc hiÖn trong thêi gian ng¾n nhÊt .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BahamasBH" w:hAnsi=".VnBahamasBH" w:cs=".VnBahamasBH"/>
          <w:sz w:val="36"/>
        </w:rPr>
      </w:pPr>
      <w:r>
        <w:rPr>
          <w:rFonts w:eastAsia=".VnBahamasBH" w:cs=".VnBahamasBH" w:ascii=".VnBahamasBH" w:hAnsi=".VnBahamasBH"/>
          <w:sz w:val="36"/>
        </w:rPr>
        <w:t xml:space="preserve"> </w:t>
      </w:r>
    </w:p>
    <w:p>
      <w:pPr>
        <w:pStyle w:val="Normal"/>
        <w:jc w:val="center"/>
        <w:rPr>
          <w:rFonts w:ascii=".VnBahamasBH" w:hAnsi=".VnBahamasBH" w:cs=".VnBahamasBH"/>
          <w:sz w:val="36"/>
        </w:rPr>
      </w:pPr>
      <w:r>
        <w:rPr>
          <w:rFonts w:cs=".VnBahamasBH" w:ascii=".VnBahamasBH" w:hAnsi=".VnBahamasBH"/>
          <w:sz w:val="36"/>
        </w:rPr>
      </w:r>
    </w:p>
    <w:p>
      <w:pPr>
        <w:pStyle w:val="Normal"/>
        <w:jc w:val="center"/>
        <w:rPr>
          <w:rFonts w:ascii=".VnBahamasBH" w:hAnsi=".VnBahamasBH" w:cs=".VnBahamasBH"/>
        </w:rPr>
      </w:pPr>
      <w:r>
        <w:rPr>
          <w:rFonts w:cs=".VnBahamasBH" w:ascii=".VnBahamasBH" w:hAnsi=".VnBahamasBH"/>
        </w:rPr>
      </w:r>
    </w:p>
    <w:p>
      <w:pPr>
        <w:pStyle w:val="Normal"/>
        <w:jc w:val="center"/>
        <w:rPr>
          <w:rFonts w:ascii=".VnBahamasBH" w:hAnsi=".VnBahamasBH" w:cs=".VnBahamasBH"/>
        </w:rPr>
      </w:pPr>
      <w:r>
        <w:rPr>
          <w:rFonts w:cs=".VnBahamasBH" w:ascii=".VnBahamasBH" w:hAnsi=".VnBahamasBH"/>
        </w:rPr>
      </w:r>
    </w:p>
    <w:p>
      <w:pPr>
        <w:pStyle w:val="Normal"/>
        <w:jc w:val="center"/>
        <w:rPr>
          <w:rFonts w:ascii=".VnBahamasBH" w:hAnsi=".VnBahamasBH" w:cs=".VnBahamasBH"/>
        </w:rPr>
      </w:pPr>
      <w:r>
        <w:rPr>
          <w:rFonts w:eastAsia=".VnBahamasBH" w:cs=".VnBahamasBH" w:ascii=".VnBahamasBH" w:hAnsi=".VnBahamasBH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.VnBahamasBH" w:ascii=".VnBahamasBH" w:hAnsi=".VnBahamasBH"/>
          <w:sz w:val="32"/>
        </w:rPr>
        <w:t>kh¸i niÖm kiÓu</w:t>
      </w:r>
      <w:r>
        <w:rPr>
          <w:rFonts w:cs=".VnBahamasBH" w:ascii=".VnBahamasBH" w:hAnsi=".VnBahamasBH"/>
        </w:rPr>
        <w:t xml:space="preserve"> </w:t>
      </w:r>
      <w:r>
        <w:rPr>
          <w:rFonts w:cs=".VnBahamasBH" w:ascii=".VnBahamasBH" w:hAnsi=".VnBahamasBH"/>
          <w:sz w:val="32"/>
        </w:rPr>
        <w:t>d÷ liÖu</w:t>
      </w:r>
      <w:r>
        <w:rPr>
          <w:rFonts w:cs=".VnBahamasBH" w:ascii=".VnBahamasBH" w:hAnsi=".VnBahamasBH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¸c th«ng tin trong thùc tÕ cÇn xö lý rÊt ®a d¹ng . CÇn m« h×nh ho¸ c¸c th«ng tin nµy ®Ó viÖc qu¶n lý vµ xö lý nã thuËn lîi . Mäi ng«n ng÷ lËp tr×nh ®Òu x©y dùng mét sè kiÓu d÷ liÖu c¬ së , vµ víi ph</w:t>
        <w:softHyphen/>
        <w:t>¬ng tiÖn cña ng«n ng÷ nµy cã thÓ t¹o thµnh nh÷ng kiÓu d÷ liÖu phøc t¹p h¬n tõ c¸c kiÓu c¬ së ( ta nãi ng«n ng÷ nµy cã tÝnh cÊu tróc trong tæ chøc d÷ liÖu )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ab/>
        <w:t xml:space="preserve">ThÝ dô trong ng«n ng÷ Pascan  cã mét sè kiÓu d÷ liÖu c¬ së : </w:t>
      </w:r>
    </w:p>
    <w:p>
      <w:pPr>
        <w:pStyle w:val="Normal"/>
        <w:jc w:val="both"/>
        <w:rPr/>
      </w:pPr>
      <w:r>
        <w:rPr/>
        <w:t>KiÓu sè nguyªn ( Integer ), kiÓu sè thùc ( Real ), kiÓu kÝ tù ( Char ), kiÓu l«gÝc   (Boolean), kiÓu v« h</w:t>
        <w:softHyphen/>
        <w:t>íng liÖt kª ( Enumerated scalar ) , kiÓu ®o¹n con ( Subrange ) , kiÓu x©u kÝ tù ( String )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</w:t>
      </w:r>
      <w:r>
        <w:rPr/>
        <w:tab/>
        <w:t>Trong Pascan cßn cã nh÷ng kiÓu d÷ liÖu cã cÊu tróc : KiÓu m¶ng ( Array ), kiÓu tËp hîp ( Set of ... ) , kiÓu b¶n ghi ( Record ) , kiÓu File , kiÓu con trá ...vµ nh÷ng kiÓu d÷ liÖu phøc hîp nh</w:t>
        <w:softHyphen/>
        <w:t xml:space="preserve"> : KiÓu danh s¸ch , kiÓu Stack , kiÓu Queue , kiÓu ®å thÞ , kiÓu c©y ... 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</w:t>
      </w:r>
      <w:r>
        <w:rPr/>
        <w:t>ThÝ dô ®Ó biÓu diÔn th«ng tin vÒ ®iÓm sè c¸c m«n To¸n , Lý ,Ho¸ cña 1 líp häc cã thÓ  tæ chøc trªn kiÓu M¶ng cã c¸c phÇn tö lµ c¸c Record nh</w:t>
        <w:softHyphen/>
        <w:t xml:space="preserve"> sau 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Type     Hocsinh  =  Record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ab/>
        <w:tab/>
        <w:tab/>
        <w:tab/>
        <w:tab/>
        <w:t xml:space="preserve">stt   </w:t>
        <w:tab/>
        <w:tab/>
        <w:t>:  Byte ;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Hoten  </w:t>
        <w:tab/>
        <w:tab/>
        <w:t>:  String;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Nam_nu </w:t>
        <w:tab/>
        <w:t>: Boolean;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Toan,Ly,Hoa , Tb : Real;  </w:t>
        <w:tab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>En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Lophoc     =   Array[1..50]  of  Hocsin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BahamasBH" w:hAnsi=".VnBahamasBH" w:cs=".VnBahamasBH"/>
          <w:sz w:val="32"/>
        </w:rPr>
      </w:pPr>
      <w:r>
        <w:rPr>
          <w:rFonts w:cs=".VnBahamasBH" w:ascii=".VnBahamasBH" w:hAnsi=".VnBahamasBH"/>
          <w:sz w:val="32"/>
        </w:rPr>
        <w:t xml:space="preserve">C¸c cÊu tróc ®iÒu khiÓn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Ng«n ng÷ lËp tr×nh cßn cung cÊp cho ng</w:t>
        <w:softHyphen/>
        <w:t>êi lËp tr×nh nh÷ng c«ng cô diÔn ®¹t thuËt to¸n ®ã lµ c¸c cÊu tróc ®iÒu khiÓn ( Control Struture ) . C¸c cÊu tróc ®iÒu khiÓn c¬ b¶n lµ :</w:t>
      </w:r>
    </w:p>
    <w:p>
      <w:pPr>
        <w:pStyle w:val="Normal"/>
        <w:rPr/>
      </w:pPr>
      <w:r>
        <w:rPr/>
        <w:tab/>
        <w:t>1 / PhÐp g¸n  ( Assignment )</w:t>
      </w:r>
    </w:p>
    <w:p>
      <w:pPr>
        <w:pStyle w:val="Normal"/>
        <w:rPr/>
      </w:pPr>
      <w:r>
        <w:rPr/>
        <w:tab/>
        <w:t>2 / CÊu tróc tuÇn tù  ( Sequential )</w:t>
      </w:r>
    </w:p>
    <w:p>
      <w:pPr>
        <w:pStyle w:val="Normal"/>
        <w:rPr/>
      </w:pPr>
      <w:r>
        <w:rPr/>
        <w:tab/>
        <w:t>3 / CÊu tróc lùa chän rÏ nh¸nh ( Selection )</w:t>
      </w:r>
    </w:p>
    <w:p>
      <w:pPr>
        <w:pStyle w:val="Normal"/>
        <w:rPr/>
      </w:pPr>
      <w:r>
        <w:rPr/>
        <w:tab/>
        <w:t xml:space="preserve">4 / CÊu tróc lÆp cã ®iÒu kiÖn vµ kh«ng ®iÒu kiÖn  ( Iteration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  PhÐp g¸n </w:t>
      </w:r>
    </w:p>
    <w:p>
      <w:pPr>
        <w:pStyle w:val="Normal"/>
        <w:rPr/>
      </w:pPr>
      <w:r>
        <w:rPr/>
        <w:t>PhÐp g¸n lµ phÐp t¹o gi¸ trÞ míi cho mét vïng nhí cña m¸y tÝnh , vïng nhí nµy ®· ®</w:t>
        <w:softHyphen/>
        <w:t>îc cÊp ph¸t cho mét biÕn nµo ®ã do ng</w:t>
        <w:softHyphen/>
        <w:t>êi lËp tr×nh yªu cÇu .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1555115" cy="36639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6.95pt;width:122.4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LÖnh  :           </w:t>
      </w:r>
      <w:r>
        <w:rPr>
          <w:b/>
        </w:rPr>
        <w:t xml:space="preserve"> BiÕn  :=  BiÓu thø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Chó ý </w:t>
      </w:r>
      <w:r>
        <w:rPr/>
        <w:t>: KiÓu d÷ liÖu cña biÕn vµ biÓu thøc ph¶i nh</w:t>
        <w:softHyphen/>
        <w:t xml:space="preserve"> nhau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17085</wp:posOffset>
                </wp:positionH>
                <wp:positionV relativeFrom="paragraph">
                  <wp:posOffset>-2844800</wp:posOffset>
                </wp:positionV>
                <wp:extent cx="274955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-224pt" to="385.15pt,-22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* CÊu tróc tuÇn tù  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rong ch</w:t>
        <w:softHyphen/>
        <w:t>¬ng tr×nh c¸c lÖnh ®</w:t>
        <w:softHyphen/>
        <w:t>îc viÕt theo thø tù tõ trªn xuèng d</w:t>
        <w:softHyphen/>
        <w:t>íi . Trong ®o¹n lÖnh kh«ng chøa lÖnh rÏ nh¸nh hoÆc lÖnh lÆp sÏ theo nguyªn t¾c thø tù : LÖnh nµo viÕt trªn ®</w:t>
        <w:softHyphen/>
        <w:t>îc thùc hiÖn tr</w:t>
        <w:softHyphen/>
        <w:t>íc , viÕt d</w:t>
        <w:softHyphen/>
        <w:t>íi ®</w:t>
        <w:softHyphen/>
        <w:t>îc thùc hiÖn sau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CÊu tróc rÏ nh¸nh ( Lùa chän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 NÕu ®iÒu kiÖn tho¶ m·n th× thùc hiÖn lÖnh 1 cßn kh«ng th× thùc hiÖn lÖnh 2 . </w:t>
      </w:r>
    </w:p>
    <w:p>
      <w:pPr>
        <w:pStyle w:val="Normal"/>
        <w:rPr/>
      </w:pPr>
      <w:r>
        <w:rPr/>
        <w:t>b)  NÕu ®iÒu kiÖn tho¶ m·n th× thùc hiÖn lÖnh 1 cßn kh«ng th× chuyÓn xuèng lÖnh tiÕp theo lÖnh 1 .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NÕu biÓu thøc ®iÒu kiÖn nhËn gi¸ trÞ thø 1 th× thùc hiÖn lÖnh 1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NÕu biÓu thøc ®iÒu kiÖn nhËn gi¸ trÞ thø 2 th× thùc hiÖn lÖnh 2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NÕu biÓu thøc ®iÒu kiÖn nhËn gi¸ trÞ thø 3 th× thùc hiÖn lÖnh 3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NÕu biÓu thøc ®iÒu kiÖn nhËn gi¸ trÞ thø n th× thùc hiÖn lÖnh 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 CÊu tróc LÆp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Lo¹i  1 :   Trong khi ®iÒu kiÖn tho¶ m·n th× thùc hiÖn nhãm lÖnh</w:t>
      </w:r>
    </w:p>
    <w:p>
      <w:pPr>
        <w:pStyle w:val="Normal"/>
        <w:rPr/>
      </w:pPr>
      <w:r>
        <w:rPr/>
        <w:t>b) Lo¹i  2 :   Thùc hiÖn nhãm lÖnh cho ®Õn khi ®iÒu kiÖn kh«ng ®</w:t>
        <w:softHyphen/>
        <w:t>îc tho¶ m·n</w:t>
      </w:r>
    </w:p>
    <w:p>
      <w:pPr>
        <w:pStyle w:val="Normal"/>
        <w:rPr/>
      </w:pPr>
      <w:r>
        <w:rPr/>
        <w:t>c) Lo¹i  3 :   Thùc hiÖn nhãm lÖnh mét sè lÇn ®Þnh tr</w:t>
        <w:softHyphen/>
        <w:t xml:space="preserve">íc </w:t>
      </w:r>
    </w:p>
    <w:p>
      <w:pPr>
        <w:pStyle w:val="Normal"/>
        <w:rPr/>
      </w:pPr>
      <w:r>
        <w:rPr/>
        <w:t>d )Lo¹i  4 :   Thùc hiÖn v« h¹n lÇn nhãm lÖnh hoÆc 1 phÇn nhãm lÖnh nÕu kh«ng gÆp  lÖnh tho¸t khái vßng lÆp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BahamasBH" w:hAnsi=".VnBahamasBH" w:cs=".VnBahamasBH"/>
          <w:sz w:val="32"/>
        </w:rPr>
      </w:pPr>
      <w:r>
        <w:rPr>
          <w:rFonts w:cs=".VnBahamasBH" w:ascii=".VnBahamasBH" w:hAnsi=".VnBahamasBH"/>
          <w:sz w:val="32"/>
        </w:rPr>
        <w:t>Yªu cÇu chung khi viÕt ch</w:t>
        <w:softHyphen/>
        <w:t>¬ng tr×nh</w:t>
      </w:r>
    </w:p>
    <w:p>
      <w:pPr>
        <w:pStyle w:val="Normal"/>
        <w:jc w:val="center"/>
        <w:rPr>
          <w:rFonts w:ascii=".VnBahamasBH" w:hAnsi=".VnBahamasBH" w:cs=".VnBahamasBH"/>
          <w:sz w:val="32"/>
        </w:rPr>
      </w:pPr>
      <w:r>
        <w:rPr>
          <w:rFonts w:cs=".VnBahamasBH" w:ascii=".VnBahamasBH" w:hAnsi=".VnBahamasBH"/>
          <w:sz w:val="32"/>
        </w:rPr>
      </w:r>
    </w:p>
    <w:p>
      <w:pPr>
        <w:pStyle w:val="Normal"/>
        <w:jc w:val="both"/>
        <w:rPr/>
      </w:pPr>
      <w:r>
        <w:rPr/>
        <w:tab/>
        <w:t>Sau khi c©n nh¾c  d÷ liÖu vµ thuËt gi¶i , chuyÓn sang viÕt ch</w:t>
        <w:softHyphen/>
        <w:t xml:space="preserve">¬ng tr×nh . Chóng ta cÇn tr¶ lêi l¹i mét lÇn n÷a c¸c c©u hái : </w:t>
      </w:r>
    </w:p>
    <w:p>
      <w:pPr>
        <w:pStyle w:val="Normal"/>
        <w:jc w:val="both"/>
        <w:rPr/>
      </w:pPr>
      <w:r>
        <w:rPr/>
        <w:tab/>
        <w:t>+ Môc ®Ých cña ch</w:t>
        <w:softHyphen/>
        <w:t>¬ng tr×nh lµ g×  ?</w:t>
      </w:r>
    </w:p>
    <w:p>
      <w:pPr>
        <w:pStyle w:val="Normal"/>
        <w:jc w:val="both"/>
        <w:rPr/>
      </w:pPr>
      <w:r>
        <w:rPr/>
        <w:tab/>
        <w:t>+ D÷ liÖu vµ thuËt gi¶i ®· hîp lý ch</w:t>
        <w:softHyphen/>
        <w:t>a ? (C©u hái nµy cßn cÇn tr¶ lêi trong suèt qu¸ tr×nh viÕt vµ c¶i tiÕn ch</w:t>
        <w:softHyphen/>
        <w:t>¬ng tr×nh )</w:t>
      </w:r>
    </w:p>
    <w:p>
      <w:pPr>
        <w:pStyle w:val="Normal"/>
        <w:jc w:val="both"/>
        <w:rPr/>
      </w:pPr>
      <w:r>
        <w:rPr/>
        <w:tab/>
        <w:t>+ Dµn bµi chung ( nh÷ng nÐt lín ) cña ch</w:t>
        <w:softHyphen/>
        <w:t>¬ng tr×nh ?</w:t>
      </w:r>
    </w:p>
    <w:p>
      <w:pPr>
        <w:pStyle w:val="Normal"/>
        <w:jc w:val="both"/>
        <w:rPr/>
      </w:pPr>
      <w:r>
        <w:rPr/>
        <w:tab/>
        <w:t>+ T¹i sao l¹i tiÕn hµnh nh</w:t>
        <w:softHyphen/>
        <w:t xml:space="preserve"> vËy ? Cã thÓ lµm kh¸c ®</w:t>
        <w:softHyphen/>
        <w:t>îc kh«ng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èi cïng , b¾t tay vµo viÕt ch</w:t>
        <w:softHyphen/>
        <w:t>¬ng tr×nh , cÇn tiÕn hµnh c¸c b</w:t>
        <w:softHyphen/>
        <w:t>íc sau :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/>
      </w:pPr>
      <w:r>
        <w:rPr/>
        <w:t>1 /  NhËp d÷ liÖu  . Ph</w:t>
        <w:softHyphen/>
        <w:t>¬ng ph¸p nhËp ph¶i ®óng yªu cÇu ®Ò ra .</w:t>
      </w:r>
    </w:p>
    <w:p>
      <w:pPr>
        <w:pStyle w:val="Normal"/>
        <w:jc w:val="both"/>
        <w:rPr/>
      </w:pPr>
      <w:r>
        <w:rPr/>
        <w:t>2 /  KiÓm tra l¹i d÷ liÖu ®· nhËp , ®iÒu chØnh l¹i b</w:t>
        <w:softHyphen/>
        <w:t>íc 1 nÕu thÊy cßn sai sãt.</w:t>
      </w:r>
    </w:p>
    <w:p>
      <w:pPr>
        <w:pStyle w:val="Normal"/>
        <w:jc w:val="both"/>
        <w:rPr/>
      </w:pPr>
      <w:r>
        <w:rPr/>
        <w:t>4 /  Th«ng b¸o t×nh tr¹ng d÷ liÖu nÕu d÷ liÖu cho cã sai sãt.</w:t>
      </w:r>
    </w:p>
    <w:p>
      <w:pPr>
        <w:pStyle w:val="Normal"/>
        <w:jc w:val="both"/>
        <w:rPr/>
      </w:pPr>
      <w:r>
        <w:rPr/>
        <w:t>5 /  ViÕt ch</w:t>
        <w:softHyphen/>
        <w:t>¬ng tr×nh chÝnh gåm c¸c c«ng viÖc nµo . Chó ý t¹o Menu ®Ó tr×nh bµy giao diÖn gi÷a ng</w:t>
        <w:softHyphen/>
        <w:t>êi sö dông vµ kÕt qu¶ ch</w:t>
        <w:softHyphen/>
        <w:t>¬ng tr×nh trªn mµn h×nh.</w:t>
      </w:r>
    </w:p>
    <w:p>
      <w:pPr>
        <w:pStyle w:val="Normal"/>
        <w:jc w:val="both"/>
        <w:rPr/>
      </w:pPr>
      <w:r>
        <w:rPr/>
        <w:t>6 /  Theo tõng phÇn viÖc ®· x¸c ®Þnh trong ch</w:t>
        <w:softHyphen/>
        <w:t>¬ng tr×nh chÝnh , lÇn l</w:t>
        <w:softHyphen/>
        <w:t>ît viÕt c¸c ch</w:t>
        <w:softHyphen/>
        <w:t>¬ng tr×nh con   ( Procedure vµ Function ). ViÕt ®</w:t>
        <w:softHyphen/>
        <w:t>îc ch</w:t>
        <w:softHyphen/>
        <w:t xml:space="preserve">¬ng tr×nh con nµo </w:t>
      </w:r>
      <w:r>
        <w:rPr>
          <w:i/>
          <w:u w:val="single"/>
        </w:rPr>
        <w:t>cÇn thö nghiÖm ngay ch</w:t>
        <w:softHyphen/>
        <w:t>¬ng tr×nh con ®ã .</w:t>
      </w:r>
    </w:p>
    <w:p>
      <w:pPr>
        <w:pStyle w:val="Normal"/>
        <w:jc w:val="both"/>
        <w:rPr/>
      </w:pPr>
      <w:r>
        <w:rPr/>
        <w:t>7 /   §</w:t>
        <w:softHyphen/>
        <w:t>a th«ng tin ra ( kÕt qu¶ cña bµi to¸n ) theo ®óng yªu cÇu ®Ò ra .</w:t>
      </w:r>
    </w:p>
    <w:p>
      <w:pPr>
        <w:pStyle w:val="Normal"/>
        <w:jc w:val="both"/>
        <w:rPr/>
      </w:pPr>
      <w:r>
        <w:rPr/>
        <w:t>8 /  Thö nghiÖm l¹i víi d÷ liÖu nhá sau ®ã lµ c¸c d÷ liÖu cã gi¸ trÞ ®Æc biÖt , råi ®Õn bé d÷ liÖu  lín h¬n nh</w:t>
        <w:softHyphen/>
        <w:t>ng ®· biÕt truíc kÕt qu¶  , cuèi cïng nÕu cã ®iÒu kiÖn cÇn so s¸nh kÕt qu¶ cña c¸c c¸ch , c¸c bµi gi¶i kh¸c nhau cña bµi to¸n nµy.</w:t>
      </w:r>
    </w:p>
    <w:p>
      <w:pPr>
        <w:pStyle w:val="Normal"/>
        <w:jc w:val="both"/>
        <w:rPr/>
      </w:pPr>
      <w:r>
        <w:rPr/>
        <w:t>9 /  C¶i tiÕn l¹i ch</w:t>
        <w:softHyphen/>
        <w:t>¬ng tr×nh . Chó ý l</w:t>
        <w:softHyphen/>
        <w:t>u gi÷ l¹i ch</w:t>
        <w:softHyphen/>
        <w:t>¬ng tr×nh cò tr</w:t>
        <w:softHyphen/>
        <w:t>íc khi c¶i tiÕn .</w:t>
      </w:r>
    </w:p>
    <w:p>
      <w:pPr>
        <w:pStyle w:val="Normal"/>
        <w:jc w:val="both"/>
        <w:rPr/>
      </w:pPr>
      <w:r>
        <w:rPr/>
        <w:t>10 /  L</w:t>
        <w:softHyphen/>
        <w:t>u gi÷ ch</w:t>
        <w:softHyphen/>
        <w:t>¬ng tr×nh ®óng qui c¸ch , b¶o ®¶m sau nµy ch</w:t>
        <w:softHyphen/>
        <w:t>¬ng tr×nh cã thÓ ch¹y l¹i nh</w:t>
        <w:softHyphen/>
        <w:t xml:space="preserve"> lÇn ®· thö nghiÖm thµnh c«ng nhÊt . Nh÷ng chi tiÕt cuèi cïng võa  c¶i tiÕn nh</w:t>
        <w:softHyphen/>
        <w:t>ng kh«ng thµnh c«ng , ph¶i lo¹i bá khái ch</w:t>
        <w:softHyphen/>
        <w:t>¬ng tr×n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</w:rPr>
        <w:t xml:space="preserve">         </w:t>
      </w:r>
      <w:r>
        <w:rPr/>
        <w:t>ViÕt ch</w:t>
        <w:softHyphen/>
        <w:t>¬ng tr×nh víi tinh thÇn nh</w:t>
        <w:softHyphen/>
        <w:t xml:space="preserve"> trªn , cã thÓ sÏ t¹o hiÖu qu¶ tèt cho ch</w:t>
        <w:softHyphen/>
        <w:t>¬ng tr×nh hiÖn thêi vµ t¨ng c</w:t>
        <w:softHyphen/>
        <w:t>êng phong c¸ch lËp tr×nh s¸ng sña râ rµng cña tõng ng</w:t>
        <w:softHyphen/>
        <w:t xml:space="preserve">êi sau nµy  .  </w:t>
      </w:r>
      <w:r>
        <w:rPr>
          <w:rFonts w:cs=".VnBahamasBH" w:ascii=".VnBahamasBH" w:hAnsi=".VnBahamasBH"/>
          <w:sz w:val="32"/>
        </w:rPr>
        <w:t xml:space="preserve"> </w:t>
      </w:r>
    </w:p>
    <w:p>
      <w:pPr>
        <w:pStyle w:val="Normal"/>
        <w:jc w:val="both"/>
        <w:rPr>
          <w:rFonts w:ascii=".VnBahamasBH" w:hAnsi=".VnBahamasBH" w:eastAsia=".VnBahamasBH" w:cs=".VnBahamasBH"/>
          <w:sz w:val="32"/>
        </w:rPr>
      </w:pPr>
      <w:r>
        <w:rPr>
          <w:rFonts w:eastAsia=".VnBahamasBH" w:cs=".VnBahamasBH" w:ascii=".VnBahamasBH" w:hAnsi=".VnBahamasBH"/>
          <w:sz w:val="3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ThÝ dô mét ch</w:t>
        <w:softHyphen/>
        <w:t>¬ng tr×nh viÕt b»ng Turbo Pas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§Ò bµi : NhËp tõ bµn phÝm sè nguyªn d</w:t>
        <w:softHyphen/>
        <w:t>¬ng N  vµ gi¸ trÞ c¸c phÇn tö cña d·y A gåm N sè nguyªn . S¾p xÕp l¹i c¸c phÇn tö cña d·y A theo thø tù t¨ng dÇ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 PhÇn khai b¸o *)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Const  </w:t>
        <w:tab/>
        <w:t>Max     = 10;</w:t>
      </w:r>
    </w:p>
    <w:p>
      <w:pPr>
        <w:pStyle w:val="Normal"/>
        <w:rPr/>
      </w:pPr>
      <w:r>
        <w:rPr/>
        <w:t xml:space="preserve">Var    </w:t>
        <w:tab/>
        <w:t xml:space="preserve">N       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A       </w:t>
        <w:tab/>
        <w:t>: Array[1..Max] of Integ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 Ch</w:t>
        <w:softHyphen/>
        <w:t>¬ng tr×nh con :  nhËp N vµ d·y A(N )  gåm N sè nguyªn  *)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/>
        <w:tab/>
        <w:t>Repeat</w:t>
        <w:tab/>
        <w:t xml:space="preserve">             </w:t>
      </w:r>
    </w:p>
    <w:p>
      <w:pPr>
        <w:pStyle w:val="Normal"/>
        <w:rPr/>
      </w:pPr>
      <w:r>
        <w:rPr/>
        <w:tab/>
        <w:tab/>
        <w:t>Write('Nhap N = '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ab/>
        <w:t>{$I-} Readln(N); {$I+}</w:t>
      </w:r>
    </w:p>
    <w:p>
      <w:pPr>
        <w:pStyle w:val="Normal"/>
        <w:rPr/>
      </w:pPr>
      <w:r>
        <w:rPr/>
        <w:tab/>
        <w:t>Until    ( IoResult =0 ) and (N&gt;0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ab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ab/>
        <w:tab/>
        <w:t>Write('A[',i:2,'] = ')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ab/>
        <w:tab/>
        <w:t>{$I-} Readln(A[i]); {$I+}</w:t>
      </w:r>
    </w:p>
    <w:p>
      <w:pPr>
        <w:pStyle w:val="Normal"/>
        <w:rPr/>
      </w:pPr>
      <w:r>
        <w:rPr/>
        <w:tab/>
        <w:tab/>
        <w:t>Until  (IoResult =0 ) 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(* Ch</w:t>
        <w:softHyphen/>
        <w:t>¬ng tr×nh con :  hiÖn trªn mµn h×nh d·y A(N) *)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 Write(A[i]:5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 Ch</w:t>
        <w:softHyphen/>
        <w:t>¬ng tr×nh con tr¸o gi¸ trÞ cña 2 biÕn x vµ y cho nhau *)</w:t>
      </w:r>
    </w:p>
    <w:p>
      <w:pPr>
        <w:pStyle w:val="Normal"/>
        <w:rPr/>
      </w:pPr>
      <w:r>
        <w:rPr/>
        <w:t>Procedure Traococ( Var x,y : Integer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 c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c    := x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x    := y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y    := c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 Ch</w:t>
        <w:softHyphen/>
        <w:t>¬ng tr×nh con : s¾p t¨ng d·y *)</w:t>
      </w:r>
    </w:p>
    <w:p>
      <w:pPr>
        <w:pStyle w:val="Normal"/>
        <w:rPr/>
      </w:pPr>
      <w:r>
        <w:rPr/>
        <w:t>Procedure S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j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-1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For j:=i+1 to N do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If A[i] &gt; A[j] then Traococ(A[i],A[j]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 Ch</w:t>
        <w:softHyphen/>
        <w:t>¬ng tr×nh chÝnh *)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Sap; </w:t>
      </w:r>
    </w:p>
    <w:p>
      <w:pPr>
        <w:pStyle w:val="Normal"/>
        <w:rPr/>
      </w:pPr>
      <w:r>
        <w:rPr/>
        <w:tab/>
        <w:t>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Readln;</w:t>
      </w:r>
    </w:p>
    <w:p>
      <w:pPr>
        <w:pStyle w:val="Normal"/>
        <w:rPr/>
      </w:pPr>
      <w:r>
        <w:rPr/>
        <w:t xml:space="preserve">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fani Heavy" w:hAnsi=".VnTifani Heavy" w:cs=".VnTifani Heavy"/>
          <w:sz w:val="36"/>
        </w:rPr>
      </w:pPr>
      <w:r>
        <w:rPr>
          <w:rFonts w:cs=".VnVogueH" w:ascii=".VnVogueH" w:hAnsi=".VnVogueH"/>
          <w:sz w:val="36"/>
        </w:rPr>
        <w:t>Phô lôc ch</w:t>
        <w:softHyphen/>
        <w:t>¬ng 1</w:t>
      </w:r>
    </w:p>
    <w:p>
      <w:pPr>
        <w:pStyle w:val="Normal"/>
        <w:jc w:val="center"/>
        <w:rPr>
          <w:rFonts w:ascii=".VnTifani Heavy" w:hAnsi=".VnTifani Heavy" w:cs=".VnTifani Heavy"/>
          <w:sz w:val="36"/>
        </w:rPr>
      </w:pPr>
      <w:r>
        <w:rPr>
          <w:rFonts w:cs=".VnTifani Heavy" w:ascii=".VnTifani Heavy" w:hAnsi=".VnTifani Heavy"/>
          <w:sz w:val="36"/>
        </w:rPr>
      </w:r>
    </w:p>
    <w:p>
      <w:pPr>
        <w:pStyle w:val="Normal"/>
        <w:jc w:val="center"/>
        <w:rPr>
          <w:rFonts w:ascii=".VnFreeH" w:hAnsi=".VnFreeH" w:cs=".VnFreeH"/>
          <w:sz w:val="36"/>
        </w:rPr>
      </w:pPr>
      <w:r>
        <w:rPr>
          <w:rFonts w:cs=".VnFreeH" w:ascii=".VnFreeH" w:hAnsi=".VnFreeH"/>
          <w:sz w:val="36"/>
        </w:rPr>
        <w:t>Mét sè ch</w:t>
        <w:softHyphen/>
        <w:t xml:space="preserve">¬ng tr×nh </w:t>
      </w:r>
    </w:p>
    <w:p>
      <w:pPr>
        <w:pStyle w:val="Normal"/>
        <w:jc w:val="center"/>
        <w:rPr>
          <w:rFonts w:ascii=".VnFreeH" w:hAnsi=".VnFreeH" w:cs=".VnFreeH"/>
          <w:sz w:val="36"/>
        </w:rPr>
      </w:pPr>
      <w:r>
        <w:rPr>
          <w:sz w:val="36"/>
        </w:rPr>
        <w:t>minh ho¹ thuËt to¸n nªu ë trang 5 - 7</w:t>
      </w:r>
    </w:p>
    <w:p>
      <w:pPr>
        <w:pStyle w:val="Normal"/>
        <w:rPr>
          <w:rFonts w:ascii=".VnFreeH" w:hAnsi=".VnFreeH" w:cs=".VnFreeH"/>
          <w:b/>
          <w:b/>
          <w:sz w:val="36"/>
        </w:rPr>
      </w:pPr>
      <w:r>
        <w:rPr>
          <w:rFonts w:cs=".VnFreeH" w:ascii=".VnFreeH" w:hAnsi=".VnFreeH"/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{ Bµi 1  ThuËt to¸n tr¸o cèc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Var    A,B,C 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rite('Nhap so A : '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(A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rite('Nhap so B : '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(B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 := A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A := B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 := C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riteln('A = ',A:5,#13#10'B = ',B:5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{ Bµi  2  T×m phÇn tö nhá nhÊt trong d·y }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Const  Max = 10;</w:t>
      </w:r>
    </w:p>
    <w:p>
      <w:pPr>
        <w:pStyle w:val="Normal"/>
        <w:rPr/>
      </w:pPr>
      <w:r>
        <w:rPr/>
        <w:t>Var    j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A : Array[1 .. Max] of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For j:=1 to Max do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Write('A[',j:2,'] = ')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Readln(A[j]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j := 2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If A[j] &lt; A[1] then A[1] := A[j]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Inc(j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Until j&gt;Max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riteln('So nho nhat la ',A[1]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{ Bµi  3  DuyÖt d·y theo thø tù , t×m phÇn tö X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Const  Max = 10;</w:t>
      </w:r>
    </w:p>
    <w:p>
      <w:pPr>
        <w:pStyle w:val="Normal"/>
        <w:rPr/>
      </w:pPr>
      <w:r>
        <w:rPr/>
        <w:t>Var    i,X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A   : Array[1..Max] of Integer;</w:t>
      </w:r>
    </w:p>
    <w:p>
      <w:pPr>
        <w:pStyle w:val="Normal"/>
        <w:rPr/>
      </w:pPr>
      <w:r>
        <w:rPr/>
        <w:t>Procedure Baoco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(X,' co trong day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adln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Hal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Khongco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(X,' khong co trong day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adl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rite('Nhap X = '); Readln(X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riteln('Nhap day A '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For i:=1 to Max do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Write('A[',i:2,'] = ')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Readln(A[i]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i := 1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hile i&lt;= Max do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If A[i] = X then Baoco { Trong Baoco co lenh Halt }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Else Inc(i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If i&gt;max then Khongco;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</w:rPr>
      </w:pPr>
      <w:r>
        <w:rPr>
          <w:b/>
        </w:rPr>
        <w:t>{ Bµi  4  S¾p xÕp d·y b»ng ph</w:t>
        <w:softHyphen/>
        <w:t>¬ng ph¸p Næi bät - Ph</w:t>
        <w:softHyphen/>
        <w:t>¬ng ph¸p s¾p xÕp kÐm nhÊt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Const  Max     = 10;</w:t>
      </w:r>
    </w:p>
    <w:p>
      <w:pPr>
        <w:pStyle w:val="Normal"/>
        <w:rPr/>
      </w:pPr>
      <w:r>
        <w:rPr/>
        <w:t>Var    N      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A       : Array[1..Max] of Integer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rite('Nhap N = '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Readln(N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Write('A[',i:2,'] = ')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Readln(A[i])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Write(A[i]:5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Traococ( Var x,y : Integer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 c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c    := x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x    := y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y    := c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KieuFo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j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-1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For j:=i+1 to N do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If A[i] &gt; A[j] then Traococ(A[i],A[j]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Nhap;</w:t>
      </w:r>
    </w:p>
    <w:p>
      <w:pPr>
        <w:pStyle w:val="Normal"/>
        <w:rPr/>
      </w:pPr>
      <w:r>
        <w:rPr/>
        <w:tab/>
        <w:t>KieuFo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{ Bµi 5  Ph</w:t>
        <w:softHyphen/>
        <w:t>¬ng ph¸p Lïa bß vµo chuång ! 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Const  Max   = 32000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M     = 10;</w:t>
      </w:r>
    </w:p>
    <w:p>
      <w:pPr>
        <w:pStyle w:val="Normal"/>
        <w:rPr/>
      </w:pPr>
      <w:r>
        <w:rPr/>
        <w:t>Var    x,N  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A     : Array[1..M] of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     : Array[1..Max] of Boolean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  : Integer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Ok : Boolea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('Nhap N =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{$I-} Readln(N); {$I+}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Until (IoResult=0) and (N&lt;=10) and (N&gt;0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('Nhap mang ',N,'  so nguyen duong :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Write('A[',i:2,'] = ')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Readln(A[i])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Ok := (IoResult=0) and (A[i]&lt;=32000) and (A[i]&gt;0)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Until Ok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Thuc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j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illChar(B,Sizeof(B),False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Max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For j:= 1 to N do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If i=A[j] then B[i]:= true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x:=1 to Max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If B[x]=False the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Write('So nguyen duong nho nhat khong thuoc mang: ')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Writeln(x)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Readln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Halt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Thuc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{ Bµi 6 ThuËt to¸n t×m USCLN cña 2 sè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Var    A,B,La,Lb : Integer;</w:t>
      </w:r>
    </w:p>
    <w:p>
      <w:pPr>
        <w:pStyle w:val="Normal"/>
        <w:rPr/>
      </w:pPr>
      <w:r>
        <w:rPr/>
        <w:t>Procedure Nhap(i : Char;Var x : Integer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Ok : Boolea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rite('Nhap so nguyen ',i,' = '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{$I-} Readln(x); {$I+}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Ok  := (IoResult=0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Until Ok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Hien(x : Integer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('UCLN(',LA:5,',',LB:5,') = ',x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adln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Hal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Hien2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(' Moi so nguyen deu = UCLN(0, 0)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adln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Hal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Tim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 D 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A  := Abs(A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B  := Abs(B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f (A=0) and (B&lt;&gt;0) then Hien(B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f (B=0) and (A&lt;&gt;0) then Hien(A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f (A=0) and (B=0) then Hien2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D  := A mod B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hile D&lt;&gt;0 do { Chu y neu dung Repeat can tranh chia cho 0 }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A := B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B := D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D := A mod B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Hien(B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hap('A',A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hap('B',B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La := A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Lb := B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Tim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{ Bµi  7 T×m sè nguyªn tè - ThuËt to¸n tèt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s   Crt,dos;</w:t>
      </w:r>
    </w:p>
    <w:p>
      <w:pPr>
        <w:pStyle w:val="Normal"/>
        <w:rPr/>
      </w:pPr>
      <w:r>
        <w:rPr/>
        <w:t>Const  Max = 400000; { 192/100 giay --&gt; 50000 &amp; 2269/100 giay --&gt; 400000  }</w:t>
      </w:r>
    </w:p>
    <w:p>
      <w:pPr>
        <w:pStyle w:val="Normal"/>
        <w:rPr/>
      </w:pPr>
      <w:r>
        <w:rPr/>
        <w:t>Var    N , i   : LongIn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h,m,s,p : Wor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T       : LongI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Gettime(h,m,s,p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t   :=  6000*m + 100*s +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rite(2:8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rite(3:8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For N := 5 to Max do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If (N mod 2 &lt;&gt; 0) and (N mod 3 &lt;&gt; 0) then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i := -1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Inc(i,6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Until (N mod i =0) or (N mod (i+2)=0) or (sqr(i)&gt;N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If sqr(i)&gt;N then Write(N:8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Gettime(h,m,s,p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t   := 6000*m + 100*s +p - 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riteln('Mat thoi gian la : ', T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{ Bµi  8  T×m c¨n bËc hai cña 1 sè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Var    A,E,X0  : Real;</w:t>
      </w:r>
    </w:p>
    <w:p>
      <w:pPr>
        <w:pStyle w:val="Normal"/>
        <w:rPr/>
      </w:pPr>
      <w:r>
        <w:rPr/>
        <w:t>Procedure Baoloi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riteln('Loi du lieu nhap : '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Readln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Halt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nd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Var  Ok  : Boolean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Write('Nhap so trong can bac 2  : ')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{$I-} Readln(A); {$I+}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Ok  := (IoResult=0) and (A&gt;=0)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If not Ok then BaoLoi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Until Ok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Write('Nhap do chinh xac : ')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{$I-} Readln(E); {$I+}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Ok  := (IoResult=0) and (E&gt;=0.000001) 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If not Ok then BaoLoi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Until Ok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End;</w:t>
      </w:r>
    </w:p>
    <w:p>
      <w:pPr>
        <w:pStyle w:val="Normal"/>
        <w:rPr/>
      </w:pPr>
      <w:r>
        <w:rPr/>
        <w:t>Procedure Lam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X : Real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X0 := 1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X  := X0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X0 := (X + A/X)/2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Until Abs(X0-X) &lt; 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('can bac 2 cua ',A:8:2,' la ',X0:8:2,' voi do chinh xac ',E:8:6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Lam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rFonts w:ascii=".VnFreeH" w:hAnsi=".VnFreeH" w:cs=".VnFreeH"/>
          <w:sz w:val="36"/>
        </w:rPr>
      </w:pPr>
      <w:r>
        <w:rPr>
          <w:rFonts w:cs=".VnFreeH" w:ascii=".VnFreeH" w:hAnsi=".VnFreeH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{ Bµi 9    T×m nghiÖm ®a thøc b»ng thuËt to¸n chia ®«i cung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Const  Max    = 10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      = 0.0001;</w:t>
      </w:r>
    </w:p>
    <w:p>
      <w:pPr>
        <w:pStyle w:val="Normal"/>
        <w:rPr/>
      </w:pPr>
      <w:r>
        <w:rPr/>
        <w:t>Type   Mang   = Array[1..Max] of Real;</w:t>
      </w:r>
    </w:p>
    <w:p>
      <w:pPr>
        <w:pStyle w:val="Normal"/>
        <w:rPr/>
      </w:pPr>
      <w:r>
        <w:rPr/>
        <w:t>Var    A      : Mang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x1,x2  : Real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      : Byte;</w:t>
      </w:r>
    </w:p>
    <w:p>
      <w:pPr>
        <w:pStyle w:val="Normal"/>
        <w:rPr/>
      </w:pPr>
      <w:r>
        <w:rPr/>
        <w:t>Procedure Nhap1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 i : Byt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('N =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{$I-} Readln(N); {$I+}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Until (IoResult=0) and (N&gt;0) and (N&lt;Max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N downto 0 do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Write('A[',i:2,']=');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{$I-} Readln(A[i]); {$I+}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Until (IoResult=0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Function F(x:Real):Real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 i : Byte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p : Real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p := A[n]*x+A[n-1]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2 to n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p := p*x+A[n-i]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 := 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Nhap2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 dem : Byte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Ok  : Boolea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dem := 0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Write('Nhap x1 : F(x1)&lt;0   x1 = '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{$I-} Readln(x1); {$I+}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Ok := (IoResult=0) and (F(x1)&lt;0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If not Ok the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Inc(dem)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Writeln('Nhap sai yeu cau lan thu ',dem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Until Ok or (dem =3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dem := 0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Write('Nhap x2 : F(x2)&gt;0   x2 = '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{$I-} Readln(x2); {$I+}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Ok := (IoResult=0) and (F(x2)&gt;0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If not Ok the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Inc(dem)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Writeln('Nhap sai yeu cau lan thu ',dem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Until Ok or (dem =3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Timnghiem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 x,p : Real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x := (x1+x2)/2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p := F(x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hile Abs(p) &gt; e do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If p&gt;0 then x2 := x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If p&lt;0 then x1 := x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If p = 0 then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 </w:t>
      </w:r>
      <w:r>
        <w:rPr/>
        <w:t>Write('Nghiem dung la x= ',x:10:4);</w:t>
      </w:r>
    </w:p>
    <w:p>
      <w:pPr>
        <w:pStyle w:val="Normal"/>
        <w:rPr/>
      </w:pPr>
      <w:r>
        <w:rPr>
          <w:rFonts w:eastAsia=".VnTime"/>
        </w:rPr>
        <w:t xml:space="preserve">                                  </w:t>
      </w:r>
      <w:r>
        <w:rPr/>
        <w:t>Readln;</w:t>
      </w:r>
    </w:p>
    <w:p>
      <w:pPr>
        <w:pStyle w:val="Normal"/>
        <w:rPr/>
      </w:pPr>
      <w:r>
        <w:rPr>
          <w:rFonts w:eastAsia=".VnTime"/>
        </w:rPr>
        <w:t xml:space="preserve">                                  </w:t>
      </w:r>
      <w:r>
        <w:rPr/>
        <w:t>Halt;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x := (x1+x2)/2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p := F(x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('nghiem gan dung la ',x:10:4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hap1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hap2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Timnghiem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1 -3 0 2</w:t>
      </w:r>
    </w:p>
    <w:p>
      <w:pPr>
        <w:pStyle w:val="Normal"/>
        <w:rPr/>
      </w:pPr>
      <w:r>
        <w:rPr/>
        <w:t>x1= 2 x2=4 --&gt; x=2.7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{ Bµi 10 T« mµu b»ng ph</w:t>
        <w:softHyphen/>
        <w:t>¬ng ph¸p Greedy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Const  Max    = 14;</w:t>
      </w:r>
    </w:p>
    <w:p>
      <w:pPr>
        <w:pStyle w:val="Normal"/>
        <w:rPr/>
      </w:pPr>
      <w:r>
        <w:rPr/>
        <w:t>Var    A             : Array[1..Max,1..Max] of 0..1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Mau           : Array[1..Max] of Byt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            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dato,chuato   : Set of Byte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j : Integer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 : Tex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illChar(A,Sizeof(A),0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Assign(F,'Tomau.txt'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Reset(F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Readln(F,N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hile not Eof(F)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Read(F,i);Readln(F,j)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A[i,j] := 1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A[j,i] := 1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j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For j:=1 to N do Write(A[i,j]:4)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Thongbao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('Da   to mau   :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If i in dato then Write(i:4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('Chua to mau   :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If i in chuato then Write(i:4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('Danh sach dinh :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Write(i:4);Writeln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('Mau da to la   :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Write(Mau[i]: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Function Kt(x,m : Integer): Boolean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Var  i : Integer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Kt := False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If (A[x,i]=1) and (m=Mau[i]) then Exit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Kt := True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End;</w:t>
      </w:r>
    </w:p>
    <w:p>
      <w:pPr>
        <w:pStyle w:val="Normal"/>
        <w:rPr/>
      </w:pPr>
      <w:r>
        <w:rPr/>
        <w:t>Procedure  Greedy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Var i : Integer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Lienquan  : Array[1.. Max] of Byte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Mp,Maxm,j : Integer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Dato := []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Chuato :=[]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i:=1 to N do chuato := chuato +[i]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Mau[1]:=1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dato:= dato+[1]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chuato := chuato-[1]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Maxm   := 1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If i in chuato then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FillChar(Lienquan,Sizeof(Lienquan),0);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               </w:t>
      </w:r>
      <w:r>
        <w:rPr/>
        <w:t>If (A[i,j]=1) and (Mau[j]&gt;0) the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</w:t>
      </w:r>
      <w:r>
        <w:rPr/>
        <w:t>Lienquan[Mau[j]] := 1;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               </w:t>
      </w:r>
      <w:r>
        <w:rPr/>
        <w:t>If Lienquan[j]=0 the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</w:t>
      </w:r>
      <w:r>
        <w:rPr/>
        <w:t>mp := j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</w:t>
      </w:r>
      <w:r>
        <w:rPr/>
        <w:t>j := N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If mp&lt;=N the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</w:t>
      </w:r>
      <w:r>
        <w:rPr/>
        <w:t>Mau[i] := mp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</w:t>
      </w:r>
      <w:r>
        <w:rPr/>
        <w:t>dato   := dato + [i]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</w:t>
      </w:r>
      <w:r>
        <w:rPr/>
        <w:t>Chuato := chuato -[i]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</w:t>
      </w:r>
      <w:r>
        <w:rPr/>
        <w:t>End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Else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</w:t>
      </w:r>
      <w:r>
        <w:rPr/>
        <w:t>Inc(Maxm)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</w:t>
      </w:r>
      <w:r>
        <w:rPr/>
        <w:t>Mau[i]:=Maxm 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</w:t>
      </w:r>
      <w:r>
        <w:rPr/>
        <w:t>dato   := dato + [i]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</w:t>
      </w:r>
      <w:r>
        <w:rPr/>
        <w:t>Chuato := chuato -[i]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Nhap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Hien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Greedy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Thongbao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{Bµi 11 : T×m phÇn tö X trong d·y s¾p thø tù b»ng ph</w:t>
        <w:softHyphen/>
        <w:t>¬ng ph¸p chia ®«i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Const  Max  = 1000;</w:t>
      </w:r>
    </w:p>
    <w:p>
      <w:pPr>
        <w:pStyle w:val="Normal"/>
        <w:rPr/>
      </w:pPr>
      <w:r>
        <w:rPr/>
        <w:t>Var    A    : Array[1.. Max] of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,X  : Integer;</w:t>
      </w:r>
    </w:p>
    <w:p>
      <w:pPr>
        <w:pStyle w:val="Normal"/>
        <w:rPr/>
      </w:pPr>
      <w:r>
        <w:rPr/>
        <w:t>Procedure  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('So phan tu cua mang : N =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adln(N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andomize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 A[i] := Random(100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If i mod 480 =0 then Readln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Write(A[i]:4)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PPchiadoi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Procedure Sap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Var i,j,c : Integer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For i:=1 to N-1 do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For j:=i+1 to N do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If A[j]&lt;A[i] then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 </w:t>
      </w:r>
      <w:r>
        <w:rPr/>
        <w:t>c    := A[i];</w:t>
      </w:r>
    </w:p>
    <w:p>
      <w:pPr>
        <w:pStyle w:val="Normal"/>
        <w:rPr/>
      </w:pPr>
      <w:r>
        <w:rPr>
          <w:rFonts w:eastAsia=".VnTime"/>
        </w:rPr>
        <w:t xml:space="preserve">                                  </w:t>
      </w:r>
      <w:r>
        <w:rPr/>
        <w:t>A[i] := A[j];</w:t>
      </w:r>
    </w:p>
    <w:p>
      <w:pPr>
        <w:pStyle w:val="Normal"/>
        <w:rPr/>
      </w:pPr>
      <w:r>
        <w:rPr>
          <w:rFonts w:eastAsia=".VnTime"/>
        </w:rPr>
        <w:t xml:space="preserve">                                  </w:t>
      </w:r>
      <w:r>
        <w:rPr/>
        <w:t>A[j] := c;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Procedure NhapN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Write('Nhap so X can tim trong mang , X = ')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Readln(X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Procedure Thuchien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Var g,d,c : Integer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d := 1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c := N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While d&lt;=c do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g := (d+c) div 2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If X &gt; A[g] then d := g+1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If X &lt; A[g] then c := g-1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If X = A[g] then c := -1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If c = -1 then Writeln('Co ',x:4,' trong mang ') Else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Writeln('Khong co ' ,x:4,' trong mang '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Sap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Hien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NhapN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Thuc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PPchiadoi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jc w:val="center"/>
        <w:rPr>
          <w:rFonts w:ascii=".VnFreeH" w:hAnsi=".VnFreeH" w:cs=".VnFreeH"/>
          <w:sz w:val="36"/>
        </w:rPr>
      </w:pPr>
      <w:r>
        <w:rPr>
          <w:rFonts w:cs=".VnFreeH" w:ascii=".VnFreeH" w:hAnsi=".VnFreeH"/>
          <w:sz w:val="36"/>
        </w:rPr>
      </w:r>
      <w:r>
        <w:br w:type="page"/>
      </w:r>
    </w:p>
    <w:p>
      <w:pPr>
        <w:pStyle w:val="Normal"/>
        <w:jc w:val="center"/>
        <w:rPr>
          <w:rFonts w:ascii=".VnFreeH" w:hAnsi=".VnFreeH" w:cs=".VnFreeH"/>
          <w:sz w:val="36"/>
        </w:rPr>
      </w:pPr>
      <w:r>
        <w:rPr>
          <w:rFonts w:cs=".VnFreeH" w:ascii=".VnFreeH" w:hAnsi=".VnFreeH"/>
          <w:sz w:val="36"/>
        </w:rPr>
        <w:t xml:space="preserve">Ch÷a bµi tËp vÒ nhµ  </w:t>
      </w:r>
    </w:p>
    <w:p>
      <w:pPr>
        <w:pStyle w:val="Normal"/>
        <w:jc w:val="center"/>
        <w:rPr>
          <w:rFonts w:ascii=".VnFreeH" w:hAnsi=".VnFreeH" w:cs=".VnFreeH"/>
          <w:sz w:val="36"/>
        </w:rPr>
      </w:pPr>
      <w:r>
        <w:rPr>
          <w:rFonts w:eastAsia=".VnFreeH" w:cs=".VnFreeH" w:ascii=".VnFreeH" w:hAnsi=".VnFreeH"/>
          <w:sz w:val="36"/>
        </w:rPr>
        <w:t xml:space="preserve">  </w:t>
      </w:r>
      <w:r>
        <w:rPr>
          <w:sz w:val="36"/>
        </w:rPr>
        <w:t>mét sè thuËt to¸n nªu ë trang 26</w:t>
      </w:r>
    </w:p>
    <w:p>
      <w:pPr>
        <w:pStyle w:val="Normal"/>
        <w:jc w:val="center"/>
        <w:rPr>
          <w:rFonts w:ascii=".VnFreeH" w:hAnsi=".VnFreeH" w:cs=".VnFreeH"/>
          <w:sz w:val="36"/>
        </w:rPr>
      </w:pPr>
      <w:r>
        <w:rPr>
          <w:rFonts w:cs=".VnFreeH" w:ascii=".VnFreeH" w:hAnsi=".VnFreeH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1 ) ThuËt to¸n gi¶i ph</w:t>
        <w:softHyphen/>
        <w:t>¬ng tr×nh bËc 2 :</w:t>
      </w:r>
    </w:p>
    <w:p>
      <w:pPr>
        <w:pStyle w:val="Normal"/>
        <w:rPr>
          <w:rFonts w:ascii=".VnFreeH" w:hAnsi=".VnFreeH" w:cs=".VnFreeH"/>
          <w:b/>
          <w:b/>
        </w:rPr>
      </w:pPr>
      <w:r>
        <w:rPr>
          <w:rFonts w:cs=".VnFreeH" w:ascii=".VnFreeH" w:hAnsi=".VnFreeH"/>
          <w:b/>
        </w:rPr>
      </w:r>
    </w:p>
    <w:p>
      <w:pPr>
        <w:pStyle w:val="Normal"/>
        <w:rPr>
          <w:rFonts w:ascii=".VnFreeH" w:hAnsi=".VnFreeH" w:cs=".VnFreeH"/>
          <w:b/>
          <w:b/>
        </w:rPr>
      </w:pPr>
      <w:r>
        <w:rPr/>
        <w:t>B0  B¾t ®Çu</w:t>
      </w:r>
    </w:p>
    <w:p>
      <w:pPr>
        <w:pStyle w:val="Normal"/>
        <w:rPr/>
      </w:pPr>
      <w:r>
        <w:rPr/>
        <w:t>B1  NhËp A,B,C víi A&lt;&gt;0</w:t>
      </w:r>
    </w:p>
    <w:p>
      <w:pPr>
        <w:pStyle w:val="Normal"/>
        <w:rPr/>
      </w:pPr>
      <w:r>
        <w:rPr/>
        <w:t>B2  TÝnh  D = B*B - 4*A*C</w:t>
      </w:r>
    </w:p>
    <w:p>
      <w:pPr>
        <w:pStyle w:val="Normal"/>
        <w:rPr/>
      </w:pPr>
      <w:r>
        <w:rPr/>
        <w:t>B3  NÕu   D &lt; 0   : HiÖn ph</w:t>
        <w:softHyphen/>
        <w:t>¬ng tr×nh v« nghiÖm . ChuyÓn vÒ b</w:t>
        <w:softHyphen/>
        <w:t>íc Bkt</w:t>
      </w:r>
    </w:p>
    <w:p>
      <w:pPr>
        <w:pStyle w:val="Normal"/>
        <w:rPr/>
      </w:pPr>
      <w:r>
        <w:rPr/>
        <w:t>B4  NÕu   D = 0   : TÝnh  x = -(b/(2*a))  HiÖn  ph</w:t>
        <w:softHyphen/>
        <w:t xml:space="preserve">¬ng tr×nh cã nghiÖm kÐp x ; vÒ Bkt </w:t>
      </w:r>
    </w:p>
    <w:p>
      <w:pPr>
        <w:pStyle w:val="Normal"/>
        <w:rPr/>
      </w:pPr>
      <w:r>
        <w:rPr/>
        <w:t>B5  NÕu   D &gt; 0   : TÝnh  x1 = (-b - sqrt( D ) ) / 2 , x2 = (-b + sqrt( D ) ) / 2 ,</w:t>
      </w:r>
    </w:p>
    <w:p>
      <w:pPr>
        <w:pStyle w:val="Normal"/>
        <w:rPr/>
      </w:pPr>
      <w:r>
        <w:rPr/>
        <w:tab/>
        <w:tab/>
        <w:t xml:space="preserve">       HiÖn ph</w:t>
        <w:softHyphen/>
        <w:t>¬ng tr×nh cã 2 nghiÖm ph©n biÖt x1 , x2 . vÒ Bkt</w:t>
      </w:r>
    </w:p>
    <w:p>
      <w:pPr>
        <w:pStyle w:val="Normal"/>
        <w:rPr/>
      </w:pPr>
      <w:r>
        <w:rPr/>
        <w:t>Bkt  KÕt thóc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) ThuËt to¸n gi¶i hÖ ph</w:t>
        <w:softHyphen/>
        <w:t>¬ng tr×nh bËc nhÊt 2 È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0  B¾t ®Çu</w:t>
      </w:r>
    </w:p>
    <w:p>
      <w:pPr>
        <w:pStyle w:val="Normal"/>
        <w:rPr/>
      </w:pPr>
      <w:r>
        <w:rPr/>
        <w:t>B1  NhËp A1,B1,C1,A2,B2,C2</w:t>
      </w:r>
    </w:p>
    <w:p>
      <w:pPr>
        <w:pStyle w:val="Normal"/>
        <w:rPr/>
      </w:pPr>
      <w:r>
        <w:rPr/>
        <w:t>B3  NÕu  A1=A2=B1=B2=C1=C2=0  HiÖn  mäi cÆp (x,y) lµ nghiÖm ; vÒ Bkt</w:t>
      </w:r>
    </w:p>
    <w:p>
      <w:pPr>
        <w:pStyle w:val="Normal"/>
        <w:rPr/>
      </w:pPr>
      <w:r>
        <w:rPr/>
        <w:t>B4  NÕu A1=A2=B1=B2=0  vµ (C1&lt;&gt;0 hoÆc C2&lt;&gt;0) ph</w:t>
        <w:softHyphen/>
        <w:t>¬ng tr×nh v« nghiÖm; vÒ Bkt</w:t>
      </w:r>
    </w:p>
    <w:p>
      <w:pPr>
        <w:pStyle w:val="Normal"/>
        <w:rPr/>
      </w:pPr>
      <w:r>
        <w:rPr/>
        <w:t>B5  TÝnh D = A1*B2 - A2*B1  , Dx = C1*B2 - C2*B1 , Dy = A1*C2 - A2*C1</w:t>
      </w:r>
    </w:p>
    <w:p>
      <w:pPr>
        <w:pStyle w:val="Normal"/>
        <w:rPr/>
      </w:pPr>
      <w:r>
        <w:rPr/>
        <w:t>B6  NÕu  D &lt;&gt; 0 : Ph</w:t>
        <w:softHyphen/>
        <w:t xml:space="preserve">¬ng tr×nh cã 1 nghiÖm duy nhÊt  lµ cÆp sè </w:t>
      </w:r>
    </w:p>
    <w:p>
      <w:pPr>
        <w:pStyle w:val="Normal"/>
        <w:rPr/>
      </w:pPr>
      <w:r>
        <w:rPr/>
        <w:tab/>
        <w:tab/>
        <w:tab/>
        <w:t>x = Dx/D  , y = Dy/D  ; vÒ Bkt</w:t>
      </w:r>
    </w:p>
    <w:p>
      <w:pPr>
        <w:pStyle w:val="Normal"/>
        <w:rPr/>
      </w:pPr>
      <w:r>
        <w:rPr/>
        <w:t>B7  NÕu  D = 0 vµ Dx=Dy=0 : ph</w:t>
        <w:softHyphen/>
        <w:t>¬ng tr×nh cã v« sè nghiÖm lµ (x,y) tho¶ m·n 1 ph</w:t>
        <w:softHyphen/>
        <w:t xml:space="preserve">ong </w:t>
        <w:tab/>
        <w:t>tr×nh cña hÖ ; vÒ Bkt</w:t>
      </w:r>
    </w:p>
    <w:p>
      <w:pPr>
        <w:pStyle w:val="Normal"/>
        <w:rPr/>
      </w:pPr>
      <w:r>
        <w:rPr/>
        <w:t>B8  NÕu  D=0 vµ ( Dx&lt;&gt;0 hoÆc Dy&lt;&gt;0 ) ph</w:t>
        <w:softHyphen/>
        <w:t xml:space="preserve">¬ng tr×nh v« nghiÖm </w:t>
      </w:r>
    </w:p>
    <w:p>
      <w:pPr>
        <w:pStyle w:val="Normal"/>
        <w:rPr/>
      </w:pPr>
      <w:r>
        <w:rPr/>
        <w:t>Bkt  KÕt thó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) ThuËt to¸n ¥clit t×m USCLN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0  B¾t ®Çu </w:t>
      </w:r>
    </w:p>
    <w:p>
      <w:pPr>
        <w:pStyle w:val="Normal"/>
        <w:rPr/>
      </w:pPr>
      <w:r>
        <w:rPr/>
        <w:t>B1  NhËp 2 sè nguyªn  a, b</w:t>
      </w:r>
    </w:p>
    <w:p>
      <w:pPr>
        <w:pStyle w:val="Normal"/>
        <w:rPr/>
      </w:pPr>
      <w:r>
        <w:rPr/>
        <w:t>B2  a:= abs(a)   vµ b := abs(b)</w:t>
      </w:r>
    </w:p>
    <w:p>
      <w:pPr>
        <w:pStyle w:val="Normal"/>
        <w:rPr/>
      </w:pPr>
      <w:r>
        <w:rPr/>
        <w:t>B3  NÕu b&lt;a th× tr¸o gi¸ trÞ a vµ b ( §Ó sè lín lµ b , sè bÐ lµ a )</w:t>
      </w:r>
    </w:p>
    <w:p>
      <w:pPr>
        <w:pStyle w:val="Normal"/>
        <w:rPr/>
      </w:pPr>
      <w:r>
        <w:rPr/>
        <w:t xml:space="preserve">B4  NÕu a =0  vÒ B7 </w:t>
      </w:r>
    </w:p>
    <w:p>
      <w:pPr>
        <w:pStyle w:val="Normal"/>
        <w:rPr/>
      </w:pPr>
      <w:r>
        <w:rPr/>
        <w:t>B5   b := b - a</w:t>
      </w:r>
    </w:p>
    <w:p>
      <w:pPr>
        <w:pStyle w:val="Normal"/>
        <w:rPr/>
      </w:pPr>
      <w:r>
        <w:rPr/>
        <w:t>B6  NÕu b&lt;a th× tr¸o gi¸ trÞ a,b  sau ®ã  vÒ B4</w:t>
      </w:r>
    </w:p>
    <w:p>
      <w:pPr>
        <w:pStyle w:val="Normal"/>
        <w:rPr/>
      </w:pPr>
      <w:r>
        <w:rPr/>
        <w:t>B7  Th«ng b¸o USCLN  lµ b</w:t>
      </w:r>
    </w:p>
    <w:p>
      <w:pPr>
        <w:pStyle w:val="Normal"/>
        <w:rPr/>
      </w:pPr>
      <w:r>
        <w:rPr/>
        <w:t>B8  KÕt thó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)  ThuËt to¸n x¸c ®Þnh sè N cã lµ sè nguyªn tè kh«ng  , dùa vµo ®Þnh nghÜ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0  B¾t ®Çu</w:t>
      </w:r>
    </w:p>
    <w:p>
      <w:pPr>
        <w:pStyle w:val="Normal"/>
        <w:rPr/>
      </w:pPr>
      <w:r>
        <w:rPr/>
        <w:t>B1  NhËp sè  N</w:t>
      </w:r>
    </w:p>
    <w:p>
      <w:pPr>
        <w:pStyle w:val="Normal"/>
        <w:rPr/>
      </w:pPr>
      <w:r>
        <w:rPr/>
        <w:t>B2  i := 2</w:t>
      </w:r>
    </w:p>
    <w:p>
      <w:pPr>
        <w:pStyle w:val="Normal"/>
        <w:rPr/>
      </w:pPr>
      <w:r>
        <w:rPr/>
        <w:t xml:space="preserve">B3  NÕu i &gt; N div 2 chuyÓn tíi B6 { HoÆc c¶i tiÕn h¬n lµ : i &gt; Trunc(SQRT(N))   } </w:t>
      </w:r>
    </w:p>
    <w:p>
      <w:pPr>
        <w:pStyle w:val="Normal"/>
        <w:rPr/>
      </w:pPr>
      <w:r>
        <w:rPr/>
        <w:t>B4  NÕu N mod i = 0 chuyÓn tíi B7</w:t>
      </w:r>
    </w:p>
    <w:p>
      <w:pPr>
        <w:pStyle w:val="Normal"/>
        <w:rPr/>
      </w:pPr>
      <w:r>
        <w:rPr/>
        <w:t>B5  i := i +1  , chuyÓn vÒ B3</w:t>
      </w:r>
    </w:p>
    <w:p>
      <w:pPr>
        <w:pStyle w:val="Normal"/>
        <w:rPr>
          <w:b/>
          <w:b/>
        </w:rPr>
      </w:pPr>
      <w:r>
        <w:rPr/>
        <w:t>B6  HiÖn kÕt qu¶ N lµ sè nguyªn tè  ; vÒ Bkt</w:t>
      </w:r>
    </w:p>
    <w:p>
      <w:pPr>
        <w:pStyle w:val="Normal"/>
        <w:rPr/>
      </w:pPr>
      <w:r>
        <w:rPr/>
        <w:t xml:space="preserve">B7  HiÖn : N kh«ng lµ sè nguyªn tè </w:t>
      </w:r>
    </w:p>
    <w:p>
      <w:pPr>
        <w:pStyle w:val="Normal"/>
        <w:rPr/>
      </w:pPr>
      <w:r>
        <w:rPr/>
        <w:t xml:space="preserve">Bkt  KÕt thó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 )  T×m sè nguyªn tè b»ng Sµng </w:t>
      </w:r>
      <w:r>
        <w:rPr>
          <w:rFonts w:cs=".VnTimeH" w:ascii=".VnTimeH" w:hAnsi=".VnTimeH"/>
          <w:b/>
        </w:rPr>
        <w:t>Ð</w:t>
      </w:r>
      <w:r>
        <w:rPr>
          <w:b/>
        </w:rPr>
        <w:t xml:space="preserve">rastosthÌ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0  B¾t ®Çu</w:t>
      </w:r>
    </w:p>
    <w:p>
      <w:pPr>
        <w:pStyle w:val="Normal"/>
        <w:rPr/>
      </w:pPr>
      <w:r>
        <w:rPr/>
        <w:t>B1  NhËp N ,t¹o m¶ng A gåm N phÇn tö kiÓu Boolean , ®¸nh dÊu mäi phÇn tö ch</w:t>
        <w:softHyphen/>
        <w:t>a xo¸</w:t>
      </w:r>
    </w:p>
    <w:p>
      <w:pPr>
        <w:pStyle w:val="Normal"/>
        <w:rPr/>
      </w:pPr>
      <w:r>
        <w:rPr/>
        <w:t xml:space="preserve">B2  §¸nh dÊu xo¸ phÇn tö 1  </w:t>
      </w:r>
    </w:p>
    <w:p>
      <w:pPr>
        <w:pStyle w:val="Normal"/>
        <w:rPr/>
      </w:pPr>
      <w:r>
        <w:rPr/>
        <w:t>B3  c := Sqrt(N)</w:t>
      </w:r>
    </w:p>
    <w:p>
      <w:pPr>
        <w:pStyle w:val="Normal"/>
        <w:rPr/>
      </w:pPr>
      <w:r>
        <w:rPr/>
        <w:t>B4  nÕu k &gt;c th× chuyÓn tíi B9</w:t>
      </w:r>
    </w:p>
    <w:p>
      <w:pPr>
        <w:pStyle w:val="Normal"/>
        <w:rPr/>
      </w:pPr>
      <w:r>
        <w:rPr/>
        <w:t xml:space="preserve">B5  NÕu A[k] ®· bÞ  ®¸nh dÊu  xo¸ th× k := k+1  , chuyÓn vÒ B4 </w:t>
      </w:r>
    </w:p>
    <w:p>
      <w:pPr>
        <w:pStyle w:val="Normal"/>
        <w:rPr/>
      </w:pPr>
      <w:r>
        <w:rPr/>
        <w:t xml:space="preserve">B6  i := k*k   </w:t>
      </w:r>
    </w:p>
    <w:p>
      <w:pPr>
        <w:pStyle w:val="Normal"/>
        <w:rPr/>
      </w:pPr>
      <w:r>
        <w:rPr/>
        <w:t>B7  NÕu i &gt; N th× chuyÓn tíi B 4</w:t>
      </w:r>
    </w:p>
    <w:p>
      <w:pPr>
        <w:pStyle w:val="Normal"/>
        <w:rPr/>
      </w:pPr>
      <w:r>
        <w:rPr/>
        <w:t>B8  §¸nh dÊu xo¸  phÇn tö i  , i := i+k  ; chuyÓn vÒ B 7</w:t>
      </w:r>
    </w:p>
    <w:p>
      <w:pPr>
        <w:pStyle w:val="Normal"/>
        <w:rPr/>
      </w:pPr>
      <w:r>
        <w:rPr/>
        <w:t>B9  HiÖn chØ sè cña mäi phÇn tö cña m¶ng A ch</w:t>
        <w:softHyphen/>
        <w:t>a bÞ ®¸nh dÊu xo¸</w:t>
      </w:r>
    </w:p>
    <w:p>
      <w:pPr>
        <w:pStyle w:val="Normal"/>
        <w:rPr/>
      </w:pPr>
      <w:r>
        <w:rPr/>
        <w:t>Bkt  KÕt thó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) Gîi ý :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  <w:t xml:space="preserve">Trªn mÆt ph¼ng vÏ 6 ®iÓm  A,B,C,D,E,F </w:t>
      </w:r>
    </w:p>
    <w:p>
      <w:pPr>
        <w:pStyle w:val="Normal"/>
        <w:rPr/>
      </w:pPr>
      <w:r>
        <w:rPr/>
        <w:t>Mçi trËn cßn l¹i vÏ b»ng ®o¹n th¼ng nèi 2 ®iÓm t</w:t>
        <w:softHyphen/>
        <w:t>¬ng øng víi 2 ®éi ( cßn 9 trËn ) . Mçi trËn ®Êu trong cïng 1 tuÇn ®</w:t>
        <w:softHyphen/>
        <w:t>îc  t« b»ng cïng 1 mµu  . VËy sè mµu cÇn dïng lµ sè thêi gian tiÕn hµnh c¸c trËn cßn l¹i .</w:t>
      </w:r>
    </w:p>
    <w:p>
      <w:pPr>
        <w:pStyle w:val="Normal"/>
        <w:rPr/>
      </w:pPr>
      <w:r>
        <w:rPr/>
        <w:t>V× trong 1 tuÇn , 1 ®éi chØ ®Êu víi 1 ®éi kh¸c nªn kh«ng thÓ cã 2 ®o¹n th¼ng cïng mµu xuÊt ph¸t tõ 1 ®iÓm .</w:t>
      </w:r>
    </w:p>
    <w:p>
      <w:pPr>
        <w:pStyle w:val="Normal"/>
        <w:rPr/>
      </w:pPr>
      <w:r>
        <w:rPr/>
        <w:t>H·y chuyÓn bµi to¸n t« mµu trªn c¸c ®o¹n th¼ng thµnh bµi to¸n t« mµu c¸c ®Ønh nh</w:t>
        <w:softHyphen/>
        <w:t xml:space="preserve"> sau :</w:t>
      </w:r>
    </w:p>
    <w:p>
      <w:pPr>
        <w:pStyle w:val="Normal"/>
        <w:rPr/>
      </w:pPr>
      <w:r>
        <w:rPr/>
        <w:t>Coi mçi ®o¹n th¼ng lµ 1 ®Ønh ,®iÓm chung cña  2 ®o¹n th¼ng (nÕu cã) sÏ trë thµnh c¹nh chung . VËy bµi to¸n trë thµnh rÊt quen thuéc ( ®· nªu thuËt to¸n ë trang 6 - ch</w:t>
        <w:softHyphen/>
        <w:t>¬ng 1 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.VnFreeH" w:cs=".VnFreeH" w:ascii=".VnFreeH" w:hAnsi=".VnFreeH"/>
          <w:sz w:val="36"/>
        </w:rPr>
        <w:t xml:space="preserve"> </w:t>
      </w:r>
      <w:r>
        <w:rPr>
          <w:rFonts w:cs=".VnFreeH" w:ascii=".VnFreeH" w:hAnsi=".VnFreeH"/>
          <w:sz w:val="36"/>
        </w:rPr>
        <w:t xml:space="preserve">lËp tr×nh  minh ho¹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hÇn bµi tËp vÒ nhµ trang 26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{ Bµi t×m USCLN b»ng thuËt to¸n ¥clit  - Bµi 4 / trang 26 }</w:t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Var    a,b : Integer;</w:t>
      </w:r>
    </w:p>
    <w:p>
      <w:pPr>
        <w:pStyle w:val="Normal"/>
        <w:rPr/>
      </w:pPr>
      <w:r>
        <w:rPr/>
        <w:t>Procedure Traococ(Var x,y : Integer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 c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c := x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x := y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y := c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rite('Nhap 2 so nguyen '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{$I-} Readln(a,b) {$I+}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Until ( IoResult=0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a := abs(a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 := abs(b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If b&lt;a then Traococ(a,b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hile a&lt;&gt;0 do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b := b-a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If b&lt;a then Traococ(a,b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Writeln('UCLN = ',b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{ X¸c ®Þnh N cã lµ sè nguyªn tè kh«ng ?  b»ng ®Þnh nghÜa - Bµi 6/ trang 26 }</w:t>
      </w:r>
    </w:p>
    <w:p>
      <w:pPr>
        <w:pStyle w:val="Normal"/>
        <w:rPr/>
      </w:pPr>
      <w:r>
        <w:rPr/>
        <w:t xml:space="preserve">Uses   </w:t>
        <w:tab/>
        <w:t>Crt,dos;</w:t>
      </w:r>
    </w:p>
    <w:p>
      <w:pPr>
        <w:pStyle w:val="Normal"/>
        <w:rPr/>
      </w:pPr>
      <w:r>
        <w:rPr/>
        <w:t xml:space="preserve">Const  </w:t>
        <w:tab/>
        <w:t>Max     = 300000;  { Chay mat 1 phut }</w:t>
      </w:r>
    </w:p>
    <w:p>
      <w:pPr>
        <w:pStyle w:val="Normal"/>
        <w:rPr/>
      </w:pPr>
      <w:r>
        <w:rPr/>
        <w:t xml:space="preserve">Var    </w:t>
        <w:tab/>
        <w:t xml:space="preserve">N,i,k   </w:t>
        <w:tab/>
        <w:t>: LongIn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Ok     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h,m,s,p</w:t>
        <w:tab/>
        <w:t>: Wor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T  </w:t>
        <w:tab/>
        <w:t>: LongI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Gettime(h,m,s,p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t   </w:t>
        <w:tab/>
        <w:t>:=  6000*m + 100*s +p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For N := 2 to Max do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ab/>
        <w:t xml:space="preserve">k    </w:t>
        <w:tab/>
        <w:t>:= Trunc(sqrt(N)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ab/>
        <w:t>i</w:t>
        <w:tab/>
        <w:t>:=2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ab/>
        <w:t xml:space="preserve">Ok   </w:t>
        <w:tab/>
        <w:t>:= 0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hile (i&lt;=k) and ( Ok=0) do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If N mod i &lt;&gt; 0 then inc(i) Else Ok := 1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If i&gt;k then Write(N:8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Gettime(h,m,s,p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t   := ( 6000*m + 100*s +p) -t 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Writeln('Thoi gian chay la : ',t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{ Bµi t×m c¸c sè nguyªn tè &lt; N , b»ng sµng ErastosthÌne }</w:t>
      </w:r>
    </w:p>
    <w:p>
      <w:pPr>
        <w:pStyle w:val="Normal"/>
        <w:rPr/>
      </w:pPr>
      <w:r>
        <w:rPr/>
        <w:t>Uses   Crt,Dos;</w:t>
      </w:r>
    </w:p>
    <w:p>
      <w:pPr>
        <w:pStyle w:val="Normal"/>
        <w:rPr/>
      </w:pPr>
      <w:r>
        <w:rPr/>
        <w:t xml:space="preserve">Const  </w:t>
        <w:tab/>
        <w:t>Max      = 5000; { Mat khoang 116 /100 giay. Khong tang len &gt; 50000 }</w:t>
      </w:r>
    </w:p>
    <w:p>
      <w:pPr>
        <w:pStyle w:val="Normal"/>
        <w:rPr/>
      </w:pPr>
      <w:r>
        <w:rPr/>
        <w:t xml:space="preserve">Var    </w:t>
        <w:tab/>
        <w:t>N,i,j,c,k    : LongIn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A        </w:t>
        <w:tab/>
        <w:t>: Array[1..max] of Boolea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h,m,s,p,dem  : Wor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T        </w:t>
        <w:tab/>
        <w:t>: LongI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N := Max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Gettime(h,m,s,p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T   :=  6000*m + 100*s +p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For i:=1 to Max do A[i] := False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 := Trunc(sqrt(Max)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A[1] := True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For k:=2 to c do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If Not A[k] then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i := sqr(k)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While i&lt;= Max do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A[i] := True;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Inc(i,k)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dem := 0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For i:=1 to Max do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f not A[i] then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Write(i:8);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dem := dem+1;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If dem mod (10*25) = 0 then readln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ab/>
        <w:t>Gettime(h,m,s,p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T   := 6000*m + 100*s +p - T ;</w:t>
      </w:r>
    </w:p>
    <w:p>
      <w:pPr>
        <w:pStyle w:val="Normal"/>
        <w:rPr/>
      </w:pPr>
      <w:r>
        <w:rPr/>
        <w:tab/>
        <w:t>Writeln('Mat thoi gian la : ',T)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ab/>
        <w:t>Readln;</w:t>
      </w:r>
    </w:p>
    <w:p>
      <w:pPr>
        <w:pStyle w:val="Normal"/>
        <w:rPr/>
      </w:pPr>
      <w:r>
        <w:rPr/>
        <w:t xml:space="preserve">En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Black" w:hAnsi=".VnBlack" w:cs=".VnBlack"/>
          <w:b/>
          <w:b/>
          <w:sz w:val="36"/>
        </w:rPr>
      </w:pPr>
      <w:r>
        <w:rPr>
          <w:rFonts w:cs=".VnBlack" w:ascii=".VnBlack" w:hAnsi=".VnBlack"/>
          <w:b/>
          <w:sz w:val="36"/>
        </w:rPr>
      </w:r>
    </w:p>
    <w:p>
      <w:pPr>
        <w:pStyle w:val="Normal"/>
        <w:jc w:val="center"/>
        <w:rPr>
          <w:rFonts w:ascii=".VnBlack" w:hAnsi=".VnBlack" w:cs=".VnBlack"/>
          <w:sz w:val="36"/>
        </w:rPr>
      </w:pPr>
      <w:r>
        <w:rPr>
          <w:rFonts w:cs=".VnBlack" w:ascii=".VnBlack" w:hAnsi=".VnBlack"/>
          <w:sz w:val="36"/>
        </w:rPr>
      </w:r>
    </w:p>
    <w:p>
      <w:pPr>
        <w:pStyle w:val="Normal"/>
        <w:jc w:val="center"/>
        <w:rPr>
          <w:rFonts w:ascii=".VnBlack" w:hAnsi=".VnBlack" w:cs=".VnBlack"/>
          <w:sz w:val="36"/>
        </w:rPr>
      </w:pPr>
      <w:r>
        <w:rPr>
          <w:rFonts w:cs=".VnBlack" w:ascii=".VnBlack" w:hAnsi=".VnBlack"/>
          <w:sz w:val="36"/>
        </w:rPr>
      </w:r>
    </w:p>
    <w:p>
      <w:pPr>
        <w:pStyle w:val="Normal"/>
        <w:jc w:val="center"/>
        <w:rPr>
          <w:rFonts w:ascii=".VnBlack" w:hAnsi=".VnBlack" w:cs=".VnBlack"/>
          <w:sz w:val="36"/>
        </w:rPr>
      </w:pPr>
      <w:r>
        <w:rPr>
          <w:rFonts w:cs=".VnBlack" w:ascii=".VnBlack" w:hAnsi=".VnBlack"/>
          <w:sz w:val="36"/>
        </w:rPr>
      </w:r>
      <w:r>
        <w:br w:type="page"/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Black" w:ascii=".VnBlack" w:hAnsi=".VnBlack"/>
          <w:color w:val="FF0000"/>
          <w:sz w:val="36"/>
        </w:rPr>
        <w:t>Ch</w:t>
        <w:softHyphen/>
        <w:t>¬ng 2</w:t>
      </w:r>
      <w:r>
        <w:rPr>
          <w:rFonts w:cs=".VnBlack" w:ascii=".VnBlack" w:hAnsi=".VnBlack"/>
          <w:sz w:val="36"/>
        </w:rPr>
        <w:t xml:space="preserve">    </w:t>
      </w:r>
      <w:r>
        <w:rPr>
          <w:rFonts w:cs=".VnBodoniH" w:ascii=".VnBodoniH" w:hAnsi=".VnBodoniH"/>
          <w:sz w:val="36"/>
        </w:rPr>
        <w:t xml:space="preserve"> Lµm quen víi PAScaL</w:t>
      </w:r>
      <w:r>
        <w:rPr>
          <w:rFonts w:cs=".VnBodoniH" w:ascii=".VnBodoniH" w:hAnsi=".VnBodoniH"/>
        </w:rPr>
        <w:t xml:space="preserve"> 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BahamasBH" w:hAnsi=".VnBahamasBH" w:cs=".VnBahamasBH"/>
        </w:rPr>
      </w:pPr>
      <w:r>
        <w:rPr>
          <w:rFonts w:cs=".VnBahamasBH" w:ascii=".VnBahamasBH" w:hAnsi=".VnBahamasBH"/>
        </w:rPr>
        <w:t xml:space="preserve">A - B¾t ®Çu tõ kh¸i niÖm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I / Giíi thiÖu vÒ ng«n ng÷ PASCAL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SCAL lµ mét trong nh÷ng ng«n ng÷ lËp tr×nh cÊp cao ®</w:t>
        <w:softHyphen/>
        <w:t>îc gi¸o s</w:t>
        <w:softHyphen/>
        <w:t xml:space="preserve"> Niklaus Wirth ë tr</w:t>
        <w:softHyphen/>
        <w:t>êng §¹i häc  Zurich ( Thuþ sÜ )  thiÕt kÕ vµ c«ng bè vµo n¨m 1971 . ( B¶n tãm t¾t chØ cã 29 trang !  ) Sau ®</w:t>
        <w:softHyphen/>
        <w:t>îc söa ®æi trong n¨m 1972 vµ ngµy cµng ®ù¬c chuÈn ho¸ , ®Õn nay trë thµnh ng«n ng÷ phæ cËp trong d¹y lËp tr×nh còng nh</w:t>
        <w:softHyphen/>
        <w:t xml:space="preserve"> ®</w:t>
        <w:softHyphen/>
        <w:t>îc øng dông réng r·i trªn c¸c m¸y vi tÝn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g«n ng÷ Pascal nhanh chãng cã ¶nh h</w:t>
        <w:softHyphen/>
        <w:t>ëng s©u réng vµ chiÕm ®</w:t>
        <w:softHyphen/>
        <w:t>îc c¶m t×nh cña nh÷ng ng</w:t>
        <w:softHyphen/>
        <w:t>êi lËp tr×nh v× nhiÒu nguyªn nh©n ; trong ®ã cã nguyªn nh©n ®¸ng kÓ lµ tÝnh cÊu tróc chÆt chÏ vµ khoa häc . TÝnh cÊu tróc cña ng«n ng÷ nµy thÓ hiÖn  trªn 3 mÆt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) Tæ chøc d÷ liÖu cã tÝnh cÊu tróc .</w:t>
      </w:r>
    </w:p>
    <w:p>
      <w:pPr>
        <w:pStyle w:val="Normal"/>
        <w:jc w:val="both"/>
        <w:rPr/>
      </w:pPr>
      <w:r>
        <w:rPr/>
        <w:tab/>
        <w:t>2) X©y dùng ®</w:t>
        <w:softHyphen/>
        <w:t>îc ®Çy ®ñ c¸c cÊu tróc ®iÒu khiÓn ®Ó thùc hiÖn gi¶i thuËt</w:t>
      </w:r>
    </w:p>
    <w:p>
      <w:pPr>
        <w:pStyle w:val="Normal"/>
        <w:jc w:val="both"/>
        <w:rPr/>
      </w:pPr>
      <w:r>
        <w:rPr/>
        <w:tab/>
        <w:t>3) T¹o cho ch</w:t>
        <w:softHyphen/>
        <w:t xml:space="preserve">¬ng tr×nh kh¶ n¨ng cÊu tróc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× vËy khi lËp tr×nh , cÇn cè g¾ng khai th¸c hÕt søc m¹nh cña ng«n ng÷ nµy vÒ ph</w:t>
        <w:softHyphen/>
        <w:t xml:space="preserve">¬ng diÖn cÊu tróc , nh»m ®¹t tíi c¸c bµi gi¶i to¸n cã hiÖu suÊt ca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 / Nh÷ng kh¸i niÖm cÇn thiÕt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) C¸c KÝ tù :</w:t>
      </w:r>
    </w:p>
    <w:p>
      <w:pPr>
        <w:pStyle w:val="Normal"/>
        <w:jc w:val="both"/>
        <w:rPr/>
      </w:pPr>
      <w:r>
        <w:rPr/>
        <w:tab/>
        <w:t xml:space="preserve">C¸c kÝ tù trong ng«n ng÷ Pascal gåm : </w:t>
      </w:r>
    </w:p>
    <w:p>
      <w:pPr>
        <w:pStyle w:val="Normal"/>
        <w:jc w:val="both"/>
        <w:rPr/>
      </w:pPr>
      <w:r>
        <w:rPr/>
        <w:tab/>
        <w:t>+ 26 ch÷ c¸i la tinh hoa : A, B,... Z ( m· sè tõ 65 tíi 90 trong b¶ng m· ASC I I )</w:t>
      </w:r>
    </w:p>
    <w:p>
      <w:pPr>
        <w:pStyle w:val="Normal"/>
        <w:jc w:val="both"/>
        <w:rPr/>
      </w:pPr>
      <w:r>
        <w:rPr/>
        <w:tab/>
        <w:t>+ 26 ch÷ c¸i la tinh th</w:t>
        <w:softHyphen/>
        <w:t>êng a,b...  z ( m· sè 97 --&gt; 122 )</w:t>
      </w:r>
    </w:p>
    <w:p>
      <w:pPr>
        <w:pStyle w:val="Normal"/>
        <w:jc w:val="both"/>
        <w:rPr/>
      </w:pPr>
      <w:r>
        <w:rPr/>
        <w:tab/>
        <w:t xml:space="preserve">+ KÝ tù g¹ch nèi   :  _  </w:t>
        <w:tab/>
        <w:t xml:space="preserve">        ( m· sè 95 )   </w:t>
      </w:r>
    </w:p>
    <w:p>
      <w:pPr>
        <w:pStyle w:val="Normal"/>
        <w:jc w:val="both"/>
        <w:rPr/>
      </w:pPr>
      <w:r>
        <w:rPr/>
        <w:tab/>
        <w:t>+ 10 kÝ tù ch÷ sè  :  0,1,2,...,9          (m· sè 48 --&gt; 57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+ Céng ‘+’ , trõ  ‘- ‘ , nh©n ‘*’ , chia ‘ / ’, b»ng nhau ‘ = ‘ , lín h¬n ‘ &gt; ‘ , nhá h¬n ’ &lt; ‘</w:t>
      </w:r>
    </w:p>
    <w:p>
      <w:pPr>
        <w:pStyle w:val="Normal"/>
        <w:jc w:val="both"/>
        <w:rPr/>
      </w:pPr>
      <w:r>
        <w:rPr/>
        <w:tab/>
        <w:tab/>
        <w:t>dÊu më ngoÆc ‘(‘  hoÆc dÊu  ®ãng ngoÆc ‘)’</w:t>
      </w:r>
    </w:p>
    <w:p>
      <w:pPr>
        <w:pStyle w:val="Normal"/>
        <w:jc w:val="both"/>
        <w:rPr/>
      </w:pPr>
      <w:r>
        <w:rPr/>
        <w:tab/>
        <w:t>+ C¸c kÝ tù ®Æc biÖt kh¸c :</w:t>
      </w:r>
    </w:p>
    <w:p>
      <w:pPr>
        <w:pStyle w:val="Normal"/>
        <w:jc w:val="both"/>
        <w:rPr/>
      </w:pPr>
      <w:r>
        <w:rPr/>
        <w:tab/>
        <w:tab/>
        <w:t xml:space="preserve">‘.’ , ‘;’ , ‘:’ , ‘[‘ , ‘ ]’ ,  ‘{‘ ,  ‘}’ ,  ‘? ‘ , ‘! ‘ ,‘ \ ‘ ,  ‘&amp;’ ,  ‘%’ ,  ‘#’ ,   ‘$’   </w:t>
      </w:r>
    </w:p>
    <w:p>
      <w:pPr>
        <w:pStyle w:val="Normal"/>
        <w:jc w:val="both"/>
        <w:rPr/>
      </w:pPr>
      <w:r>
        <w:rPr/>
        <w:tab/>
        <w:t xml:space="preserve">+ KÝ tù dÊu c¸ch (cßn gäi lµ  dÊu trèng - cã m· sè 32  ) T¹o 1 kho¶ng c¸ch b»ng ®é réng chøa 1 kÝ tù , dÊu c¸ch dïng ®Ó ph©n c¸ch 2 tõ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) C¸c tõ kho¸ : </w:t>
      </w:r>
      <w:r>
        <w:rPr/>
        <w:t xml:space="preserve"> Lµ c¸c tõ riªng cña Pascan ®· ®</w:t>
        <w:softHyphen/>
        <w:t>îc x¸c ®Þnh ng÷ nghÜa  tr</w:t>
        <w:softHyphen/>
        <w:t>íc , ng</w:t>
        <w:softHyphen/>
        <w:t>êi lËp tr×nh ph¶i tu©n theo ng÷ nghÜa nµy , kh«ng ®</w:t>
        <w:softHyphen/>
        <w:t xml:space="preserve">îc dïng tõ kho¸ vµo c¸c ®Þnh nghÜa kh¸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Danh s¸ch c¸c tõ kho¸ :</w:t>
      </w:r>
    </w:p>
    <w:p>
      <w:pPr>
        <w:pStyle w:val="Normal"/>
        <w:jc w:val="both"/>
        <w:rPr/>
      </w:pPr>
      <w:r>
        <w:rPr/>
        <w:tab/>
        <w:t>Program , Begin , End, Procedure , Function , Unit , Implementation , Interface ...</w:t>
      </w:r>
    </w:p>
    <w:p>
      <w:pPr>
        <w:pStyle w:val="Normal"/>
        <w:jc w:val="both"/>
        <w:rPr/>
      </w:pPr>
      <w:r>
        <w:rPr/>
        <w:tab/>
        <w:t xml:space="preserve">Uses ,Const, Type , Var , Label , Array  , String ,Record , Set of ... , File of ... </w:t>
      </w:r>
    </w:p>
    <w:p>
      <w:pPr>
        <w:pStyle w:val="Normal"/>
        <w:jc w:val="both"/>
        <w:rPr/>
      </w:pPr>
      <w:r>
        <w:rPr/>
        <w:tab/>
        <w:t>If  ... then  ... Else ... , Case  ...  of  ,</w:t>
      </w:r>
    </w:p>
    <w:p>
      <w:pPr>
        <w:pStyle w:val="Normal"/>
        <w:jc w:val="both"/>
        <w:rPr/>
      </w:pPr>
      <w:r>
        <w:rPr/>
        <w:tab/>
        <w:t>For  ...  to  ... do , For  ...   downto ... do , While ... do  , Repeat ...  until</w:t>
      </w:r>
    </w:p>
    <w:p>
      <w:pPr>
        <w:pStyle w:val="Normal"/>
        <w:jc w:val="both"/>
        <w:rPr/>
      </w:pPr>
      <w:r>
        <w:rPr/>
        <w:tab/>
        <w:t xml:space="preserve">With , goto , Exit, Halt  ,Forward ,And , or, xor ,not, in , div , mod , SHL ,SHR </w:t>
      </w:r>
    </w:p>
    <w:p>
      <w:pPr>
        <w:pStyle w:val="Normal"/>
        <w:jc w:val="both"/>
        <w:rPr/>
      </w:pPr>
      <w:r>
        <w:rPr>
          <w:b/>
        </w:rPr>
        <w:t xml:space="preserve">3 ) Tªn </w:t>
      </w:r>
      <w:r>
        <w:rPr/>
        <w:t xml:space="preserve"> </w:t>
      </w:r>
      <w:r>
        <w:rPr>
          <w:u w:val="single"/>
        </w:rPr>
        <w:t xml:space="preserve">Lµ d·y c¸c kÝ tù </w:t>
      </w:r>
      <w:r>
        <w:rPr>
          <w:b/>
          <w:u w:val="single"/>
        </w:rPr>
        <w:t>ch÷ c¸i</w:t>
      </w:r>
      <w:r>
        <w:rPr>
          <w:u w:val="single"/>
        </w:rPr>
        <w:t xml:space="preserve"> hoÆc </w:t>
      </w:r>
      <w:r>
        <w:rPr>
          <w:b/>
          <w:u w:val="single"/>
        </w:rPr>
        <w:t>ch÷ sè</w:t>
      </w:r>
      <w:r>
        <w:rPr>
          <w:u w:val="single"/>
        </w:rPr>
        <w:t xml:space="preserve"> vµ </w:t>
      </w:r>
      <w:r>
        <w:rPr>
          <w:b/>
          <w:u w:val="single"/>
        </w:rPr>
        <w:t>dÊu g¹ch nèi</w:t>
      </w:r>
      <w:r>
        <w:rPr>
          <w:u w:val="single"/>
        </w:rPr>
        <w:t xml:space="preserve"> </w:t>
      </w:r>
      <w:r>
        <w:rPr/>
        <w:t>dïng ®Ó x¸c ®Þnh c¸c ®¹i l</w:t>
        <w:softHyphen/>
        <w:t>îng kh¸c nhau trong ch</w:t>
        <w:softHyphen/>
        <w:t xml:space="preserve">¬ng tr×nh . </w:t>
      </w:r>
    </w:p>
    <w:p>
      <w:pPr>
        <w:pStyle w:val="Normal"/>
        <w:jc w:val="both"/>
        <w:rPr/>
      </w:pPr>
      <w:r>
        <w:rPr/>
        <w:t xml:space="preserve">Qui ®Þnh ®Æt tªn : </w:t>
      </w:r>
    </w:p>
    <w:p>
      <w:pPr>
        <w:pStyle w:val="Normal"/>
        <w:jc w:val="both"/>
        <w:rPr/>
      </w:pPr>
      <w:r>
        <w:rPr/>
        <w:tab/>
        <w:t xml:space="preserve">+ ChiÒu dµi tèi ®a 127 kÝ tù . </w:t>
      </w:r>
    </w:p>
    <w:p>
      <w:pPr>
        <w:pStyle w:val="Normal"/>
        <w:jc w:val="both"/>
        <w:rPr/>
      </w:pPr>
      <w:r>
        <w:rPr/>
        <w:tab/>
        <w:t>+ Kh«ng ®</w:t>
        <w:softHyphen/>
        <w:t xml:space="preserve">îc ®Æt kÝ tù ch÷ sè lµm kÝ tù ®Çu cña tªn . </w:t>
      </w:r>
    </w:p>
    <w:p>
      <w:pPr>
        <w:pStyle w:val="Normal"/>
        <w:jc w:val="both"/>
        <w:rPr/>
      </w:pPr>
      <w:r>
        <w:rPr/>
        <w:tab/>
        <w:t>+ Kh«ng ®</w:t>
        <w:softHyphen/>
        <w:t>îc ®Æt tªn trïng víi tõ kho¸ .</w:t>
      </w:r>
    </w:p>
    <w:p>
      <w:pPr>
        <w:pStyle w:val="Normal"/>
        <w:jc w:val="both"/>
        <w:rPr/>
      </w:pPr>
      <w:r>
        <w:rPr/>
        <w:t>Nªn ®Æt tªn cã tÝnh gîi nhí ®Ó dÔ theo dâi vµ hiÖu chØnh ch</w:t>
        <w:softHyphen/>
        <w:t>¬ng tr×nh , kh«ng nªn ®Æt tªn qu¸ dµi vµ trïng víi c¸c tªn chuÈn nªu d</w:t>
        <w:softHyphen/>
        <w:t>¬Ý ®©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 Tªn chuÈn :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Tªn chuÈn lµ nh÷ng tªn ®</w:t>
        <w:softHyphen/>
        <w:t>îc Pascal ®Æt tr</w:t>
        <w:softHyphen/>
        <w:t>íc vµ ®Þnh nghÜa s½n .</w:t>
      </w:r>
    </w:p>
    <w:p>
      <w:pPr>
        <w:pStyle w:val="Normal"/>
        <w:jc w:val="both"/>
        <w:rPr>
          <w:i/>
          <w:i/>
        </w:rPr>
      </w:pPr>
      <w:r>
        <w:rPr>
          <w:rFonts w:eastAsia=".VnTime"/>
          <w:i/>
        </w:rPr>
        <w:t xml:space="preserve">       </w:t>
      </w:r>
      <w:r>
        <w:rPr>
          <w:i/>
        </w:rPr>
        <w:t xml:space="preserve">Danh s¸ch c¸c tªn chuÈn </w:t>
      </w:r>
    </w:p>
    <w:p>
      <w:pPr>
        <w:pStyle w:val="Normal"/>
        <w:jc w:val="both"/>
        <w:rPr/>
      </w:pPr>
      <w:r>
        <w:rPr/>
        <w:tab/>
        <w:t>Boolean , Char , Integer , Real , Byte , Text ...</w:t>
      </w:r>
    </w:p>
    <w:p>
      <w:pPr>
        <w:pStyle w:val="Normal"/>
        <w:jc w:val="both"/>
        <w:rPr/>
      </w:pPr>
      <w:r>
        <w:rPr/>
        <w:tab/>
        <w:t xml:space="preserve">False , True , MaxInt , </w:t>
      </w:r>
    </w:p>
    <w:p>
      <w:pPr>
        <w:pStyle w:val="Normal"/>
        <w:jc w:val="both"/>
        <w:rPr/>
      </w:pPr>
      <w:r>
        <w:rPr/>
        <w:tab/>
        <w:t xml:space="preserve">Abs , Chr , Cos , Sin , Arctan , Eof , Eoln </w:t>
      </w:r>
    </w:p>
    <w:p>
      <w:pPr>
        <w:pStyle w:val="Normal"/>
        <w:jc w:val="both"/>
        <w:rPr/>
      </w:pPr>
      <w:r>
        <w:rPr/>
        <w:tab/>
        <w:t>Exp , Ln , Odd , Ord ,</w:t>
      </w:r>
    </w:p>
    <w:p>
      <w:pPr>
        <w:pStyle w:val="Normal"/>
        <w:jc w:val="both"/>
        <w:rPr/>
      </w:pPr>
      <w:r>
        <w:rPr/>
        <w:tab/>
        <w:t xml:space="preserve">Round , Trunc , Sqr , Sqrt , Pred , Succ, </w:t>
      </w:r>
    </w:p>
    <w:p>
      <w:pPr>
        <w:pStyle w:val="Normal"/>
        <w:jc w:val="both"/>
        <w:rPr/>
      </w:pPr>
      <w:r>
        <w:rPr/>
        <w:tab/>
        <w:t>Dispose , New , Close,Get , Put , Read , Readln , Write , Writeln , Reset , ReWrite</w:t>
        <w:tab/>
        <w:t xml:space="preserve"> </w:t>
      </w:r>
    </w:p>
    <w:p>
      <w:pPr>
        <w:pStyle w:val="Normal"/>
        <w:jc w:val="both"/>
        <w:rPr>
          <w:rFonts w:ascii=".VnBahamasBH" w:hAnsi=".VnBahamasBH" w:cs=".VnBahamasBH"/>
          <w:b/>
          <w:b/>
        </w:rPr>
      </w:pPr>
      <w:r>
        <w:rPr/>
        <w:tab/>
        <w:t xml:space="preserve">... </w:t>
      </w:r>
    </w:p>
    <w:p>
      <w:pPr>
        <w:pStyle w:val="Normal"/>
        <w:jc w:val="center"/>
        <w:rPr/>
      </w:pPr>
      <w:r>
        <w:rPr>
          <w:rFonts w:cs=".VnBahamasBH" w:ascii=".VnBahamasBH" w:hAnsi=".VnBahamasBH"/>
          <w:b/>
        </w:rPr>
        <w:t>B -  C¸c kiÓu d÷ liÖu ®¬n gi¶n vµ phÐp to¸n t</w:t>
        <w:softHyphen/>
        <w:t>¬ng øng</w:t>
      </w:r>
      <w:r>
        <w:rPr>
          <w:rFonts w:cs=".VnBlackH" w:ascii=".VnBlackH" w:hAnsi=".VnBlackH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>I /  KiÓu sè nguyªn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6931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424"/>
        <w:gridCol w:w="1617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õ kho¸ 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¹m v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è byte nhí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er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2768 .. 3276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yte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te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.. 25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yte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d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.. 6553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yte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rtInt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8 .. 12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yte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ngInt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147483648.. 214748364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By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h÷ng qui ®Þnh vÒ kiÓu sè nguyªn :</w:t>
      </w:r>
    </w:p>
    <w:p>
      <w:pPr>
        <w:pStyle w:val="Normal"/>
        <w:jc w:val="both"/>
        <w:rPr/>
      </w:pPr>
      <w:r>
        <w:rPr/>
        <w:tab/>
        <w:t>+ Kh«ng g¸n trÞ v</w:t>
        <w:softHyphen/>
        <w:t>ît qu¸ ph¹m vi cña kiÓu .</w:t>
      </w:r>
    </w:p>
    <w:p>
      <w:pPr>
        <w:pStyle w:val="Normal"/>
        <w:jc w:val="both"/>
        <w:rPr/>
      </w:pPr>
      <w:r>
        <w:rPr/>
        <w:tab/>
        <w:t xml:space="preserve">+ C¸c ch÷ sè ph¶i viÕt liÒn nhau </w:t>
      </w:r>
    </w:p>
    <w:p>
      <w:pPr>
        <w:pStyle w:val="Normal"/>
        <w:jc w:val="both"/>
        <w:rPr/>
      </w:pPr>
      <w:r>
        <w:rPr/>
        <w:tab/>
        <w:t>+ Sè ©m : ph¶i ®Æt dÊu trõ ngay s¸t ch÷ sè ®Çu tiªn cña sè</w:t>
      </w:r>
    </w:p>
    <w:p>
      <w:pPr>
        <w:pStyle w:val="Normal"/>
        <w:jc w:val="both"/>
        <w:rPr/>
      </w:pPr>
      <w:r>
        <w:rPr/>
        <w:tab/>
        <w:t>+ Kh«ng ®</w:t>
        <w:softHyphen/>
        <w:t>îc sö dông dÊu chÊm thËp ph©n .</w:t>
      </w:r>
    </w:p>
    <w:p>
      <w:pPr>
        <w:pStyle w:val="Normal"/>
        <w:jc w:val="both"/>
        <w:rPr/>
      </w:pPr>
      <w:r>
        <w:rPr/>
        <w:tab/>
        <w:t>+ §Ó viÕt sè d</w:t>
        <w:softHyphen/>
        <w:t>íi d¹ng c¬ sè 16 ( d¹ng Hexa ) ®Æt dÊu $ s¸t ch÷ sè ®Çu .</w:t>
      </w:r>
    </w:p>
    <w:p>
      <w:pPr>
        <w:pStyle w:val="Normal"/>
        <w:jc w:val="both"/>
        <w:rPr/>
      </w:pPr>
      <w:r>
        <w:rPr/>
        <w:t>C¸c phÐp to¸n ( operater )  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>a) PhÐp to¸n sè häc         :</w:t>
      </w:r>
    </w:p>
    <w:p>
      <w:pPr>
        <w:pStyle w:val="Normal"/>
        <w:jc w:val="both"/>
        <w:rPr/>
      </w:pPr>
      <w:r>
        <w:rPr/>
        <w:tab/>
        <w:t xml:space="preserve">Céng : +     </w:t>
        <w:tab/>
        <w:t>Cho kÕt qu¶ lµ sè nguyªn</w:t>
      </w:r>
    </w:p>
    <w:p>
      <w:pPr>
        <w:pStyle w:val="Normal"/>
        <w:jc w:val="both"/>
        <w:rPr/>
      </w:pPr>
      <w:r>
        <w:rPr/>
        <w:tab/>
        <w:t xml:space="preserve">Trõ    : - </w:t>
        <w:tab/>
        <w:t>Cho kÕt qu¶ lµ sè nguyªn</w:t>
      </w:r>
    </w:p>
    <w:p>
      <w:pPr>
        <w:pStyle w:val="Normal"/>
        <w:jc w:val="both"/>
        <w:rPr/>
      </w:pPr>
      <w:r>
        <w:rPr/>
        <w:tab/>
        <w:t xml:space="preserve">Nh©n : * </w:t>
        <w:tab/>
        <w:t>Cho kÕt qu¶ lµ sè nguyªn</w:t>
      </w:r>
    </w:p>
    <w:p>
      <w:pPr>
        <w:pStyle w:val="Normal"/>
        <w:jc w:val="both"/>
        <w:rPr/>
      </w:pPr>
      <w:r>
        <w:rPr/>
        <w:tab/>
        <w:t xml:space="preserve">Chia  : /     </w:t>
        <w:tab/>
      </w:r>
      <w:r>
        <w:rPr>
          <w:i/>
        </w:rPr>
        <w:t xml:space="preserve">Cho kÕt qu¶ lµ sè thùc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Div    :  </w:t>
        <w:tab/>
        <w:t>Cho  th</w:t>
        <w:softHyphen/>
        <w:t xml:space="preserve">¬ng nguyªn  cña phÐp chia </w:t>
      </w:r>
    </w:p>
    <w:p>
      <w:pPr>
        <w:pStyle w:val="Normal"/>
        <w:jc w:val="both"/>
        <w:rPr/>
      </w:pPr>
      <w:r>
        <w:rPr/>
        <w:tab/>
        <w:t xml:space="preserve">Mod  :  </w:t>
        <w:tab/>
        <w:t>D</w:t>
        <w:softHyphen/>
        <w:t xml:space="preserve"> nguyªn cña phÐp chia .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.VnTime"/>
        </w:rPr>
        <w:t xml:space="preserve">       </w:t>
      </w:r>
      <w:r>
        <w:rPr/>
        <w:t>b) PhÐp to¸n quan hÖ      :</w:t>
      </w:r>
    </w:p>
    <w:p>
      <w:pPr>
        <w:pStyle w:val="Normal"/>
        <w:jc w:val="both"/>
        <w:rPr/>
      </w:pPr>
      <w:r>
        <w:rPr/>
        <w:tab/>
        <w:t>=   ( b»ng )</w:t>
      </w:r>
    </w:p>
    <w:p>
      <w:pPr>
        <w:pStyle w:val="Normal"/>
        <w:jc w:val="both"/>
        <w:rPr/>
      </w:pPr>
      <w:r>
        <w:rPr/>
        <w:tab/>
        <w:t>&gt;   ( lín h¬n )</w:t>
      </w:r>
    </w:p>
    <w:p>
      <w:pPr>
        <w:pStyle w:val="Normal"/>
        <w:jc w:val="both"/>
        <w:rPr/>
      </w:pPr>
      <w:r>
        <w:rPr/>
        <w:tab/>
        <w:t>&lt;   ( nhá h¬n )</w:t>
      </w:r>
    </w:p>
    <w:p>
      <w:pPr>
        <w:pStyle w:val="Normal"/>
        <w:jc w:val="both"/>
        <w:rPr/>
      </w:pPr>
      <w:r>
        <w:rPr/>
        <w:tab/>
        <w:t>&gt;= ( Kh«ng nhá thua )</w:t>
      </w:r>
    </w:p>
    <w:p>
      <w:pPr>
        <w:pStyle w:val="Normal"/>
        <w:jc w:val="both"/>
        <w:rPr/>
      </w:pPr>
      <w:r>
        <w:rPr/>
        <w:tab/>
        <w:t>&lt;= ( Kh«ng lín h¬n )</w:t>
      </w:r>
    </w:p>
    <w:p>
      <w:pPr>
        <w:pStyle w:val="Normal"/>
        <w:jc w:val="both"/>
        <w:rPr/>
      </w:pPr>
      <w:r>
        <w:rPr/>
        <w:tab/>
        <w:t>&lt;&gt; ( Kh¸c )</w:t>
      </w:r>
    </w:p>
    <w:p>
      <w:pPr>
        <w:pStyle w:val="Normal"/>
        <w:jc w:val="both"/>
        <w:rPr/>
      </w:pPr>
      <w:r>
        <w:rPr/>
        <w:tab/>
        <w:t>KÕt qu¶ cña c¸c phÐp to¸n quan hÖ lµ KiÓu Boolean ( Cã 2 gi¸ trÞ : True, Fals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 /  KiÓu thùc :</w:t>
      </w:r>
    </w:p>
    <w:p>
      <w:pPr>
        <w:pStyle w:val="Normal"/>
        <w:jc w:val="both"/>
        <w:rPr/>
      </w:pPr>
      <w:r>
        <w:rPr/>
      </w:r>
    </w:p>
    <w:tbl>
      <w:tblPr>
        <w:tblW w:w="702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2109"/>
        <w:gridCol w:w="1221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Ó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¹m vi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è ch÷ sè cã nghÜ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è Byte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g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E-45  ..   3.4E+3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E-39  ..   1.7E+3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ub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E-324 .. 1.7E+30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end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E-4932 .. 1.1E+493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.2E+18  ..  9.2E+1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+ Trong 4 kiÓu trªn , ph¹m vi ®</w:t>
        <w:softHyphen/>
        <w:t>îc hiÓu nh</w:t>
        <w:softHyphen/>
        <w:t xml:space="preserve"> lµ trÞ tuyÖt ®èi cña ph¹m vi .</w:t>
      </w:r>
    </w:p>
    <w:p>
      <w:pPr>
        <w:pStyle w:val="Normal"/>
        <w:jc w:val="both"/>
        <w:rPr/>
      </w:pPr>
      <w:r>
        <w:rPr/>
        <w:tab/>
        <w:t xml:space="preserve">+ C¸ch viÕt sè ë cét ph¹m vi  lµ c¸ch viÕt ch÷ sè kiÓu ®éng , </w:t>
      </w:r>
    </w:p>
    <w:p>
      <w:pPr>
        <w:pStyle w:val="Normal"/>
        <w:jc w:val="both"/>
        <w:rPr/>
      </w:pPr>
      <w:r>
        <w:rPr/>
        <w:tab/>
        <w:tab/>
        <w:t xml:space="preserve">1.5E-45 = 1.5 * 10 </w:t>
      </w:r>
      <w:r>
        <w:rPr>
          <w:vertAlign w:val="superscript"/>
        </w:rPr>
        <w:t>-45</w:t>
      </w:r>
      <w:r>
        <w:rPr/>
        <w:tab/>
        <w:t xml:space="preserve"> ;  3.4E+38 = 3.4 * 10 </w:t>
      </w:r>
      <w:r>
        <w:rPr>
          <w:vertAlign w:val="superscript"/>
        </w:rPr>
        <w:t>38</w:t>
      </w:r>
    </w:p>
    <w:p>
      <w:pPr>
        <w:pStyle w:val="Normal"/>
        <w:jc w:val="both"/>
        <w:rPr/>
      </w:pPr>
      <w:r>
        <w:rPr/>
        <w:tab/>
        <w:t>+ KiÓu sè thùc víi mode th</w:t>
        <w:softHyphen/>
        <w:t>êng dïng lµ Real  . Cßn c¸c kiÓu cßn l¹i ph¶i dïng mode 8087 ( §Çu ch</w:t>
        <w:softHyphen/>
        <w:t>¬ng tr×nh ph¶i cã h</w:t>
        <w:softHyphen/>
        <w:t>ãng biªn dÞch {$N+}. )  C¸c phÐp to¸n trªn kiÓu sè thùc : Còng cã c¸c phÐp to¸n nh</w:t>
        <w:softHyphen/>
        <w:t xml:space="preserve"> kiÓu nguyªn ; nh</w:t>
        <w:softHyphen/>
        <w:t xml:space="preserve">ng </w:t>
      </w:r>
      <w:r>
        <w:rPr>
          <w:u w:val="single"/>
        </w:rPr>
        <w:t>kh«ng cã</w:t>
      </w:r>
      <w:r>
        <w:rPr/>
        <w:t xml:space="preserve"> phÐp DIV vµ MOD vµ kÕt qu¶ cña mäi phÐp to¸n trªn Real lµ Real ; kÕt qu¶ cña mäi phÐp to¸n trªn Extended lµ Extende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 /  KiÓu Boolean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KiÓu Boolean chØ cã 2 gi¸ trÞ : True vµ False . ( trong ®ã False &lt; True 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Mét gi¸ trÞ kiÓu Boolean chiÕm 1 Byte bé nhí .</w:t>
      </w:r>
    </w:p>
    <w:p>
      <w:pPr>
        <w:pStyle w:val="Normal"/>
        <w:jc w:val="both"/>
        <w:rPr/>
      </w:pPr>
      <w:r>
        <w:rPr/>
        <w:t>C¸c phÐp to¸n l«gic trªn kiÓu Boolean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PhÐp AND</w:t>
      </w:r>
      <w:r>
        <w:rPr/>
        <w:tab/>
        <w:tab/>
        <w:tab/>
        <w:tab/>
        <w:tab/>
        <w:tab/>
      </w:r>
      <w:r>
        <w:rPr>
          <w:u w:val="single"/>
        </w:rPr>
        <w:t>PhÐp OR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71695</wp:posOffset>
                </wp:positionH>
                <wp:positionV relativeFrom="paragraph">
                  <wp:posOffset>159385</wp:posOffset>
                </wp:positionV>
                <wp:extent cx="1743710" cy="661035"/>
                <wp:effectExtent l="0" t="0" r="0" b="0"/>
                <wp:wrapSquare wrapText="bothSides"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914"/>
                              <w:gridCol w:w="914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52.05pt;mso-wrap-distance-left:9pt;mso-wrap-distance-right:9pt;mso-wrap-distance-top:0pt;mso-wrap-distance-bottom:0pt;margin-top:12.55pt;mso-position-vertical-relative:text;margin-left:367.85pt;mso-position-horizontal-relative:page">
                <v:fill opacity="0f"/>
                <v:textbox inset="0in,0in,0in,0in">
                  <w:txbxContent>
                    <w:tbl>
                      <w:tblPr>
                        <w:tblW w:w="27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914"/>
                        <w:gridCol w:w="914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54175</wp:posOffset>
                </wp:positionH>
                <wp:positionV relativeFrom="paragraph">
                  <wp:posOffset>-5715</wp:posOffset>
                </wp:positionV>
                <wp:extent cx="1743710" cy="661035"/>
                <wp:effectExtent l="0" t="0" r="0" b="0"/>
                <wp:wrapSquare wrapText="bothSides"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914"/>
                              <w:gridCol w:w="914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52.05pt;mso-wrap-distance-left:9pt;mso-wrap-distance-right:9pt;mso-wrap-distance-top:0pt;mso-wrap-distance-bottom:0pt;margin-top:-0.45pt;mso-position-vertical-relative:text;margin-left:130.25pt;mso-position-horizontal-relative:page">
                <v:fill opacity="0f"/>
                <v:textbox inset="0in,0in,0in,0in">
                  <w:txbxContent>
                    <w:tbl>
                      <w:tblPr>
                        <w:tblW w:w="27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914"/>
                        <w:gridCol w:w="914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PhÐp XOR</w:t>
      </w:r>
      <w:r>
        <w:rPr/>
        <w:tab/>
        <w:tab/>
        <w:tab/>
        <w:tab/>
        <w:tab/>
        <w:tab/>
      </w:r>
      <w:r>
        <w:rPr>
          <w:u w:val="single"/>
        </w:rPr>
        <w:t>PhÐp NOT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54175</wp:posOffset>
                </wp:positionH>
                <wp:positionV relativeFrom="paragraph">
                  <wp:posOffset>153035</wp:posOffset>
                </wp:positionV>
                <wp:extent cx="1743710" cy="661035"/>
                <wp:effectExtent l="0" t="0" r="0" b="0"/>
                <wp:wrapSquare wrapText="bothSides"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914"/>
                              <w:gridCol w:w="914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52.05pt;mso-wrap-distance-left:9pt;mso-wrap-distance-right:9pt;mso-wrap-distance-top:0pt;mso-wrap-distance-bottom:0pt;margin-top:12.05pt;mso-position-vertical-relative:text;margin-left:130.25pt;mso-position-horizontal-relative:page">
                <v:fill opacity="0f"/>
                <v:textbox inset="0in,0in,0in,0in">
                  <w:txbxContent>
                    <w:tbl>
                      <w:tblPr>
                        <w:tblW w:w="27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914"/>
                        <w:gridCol w:w="914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X = True  --&gt; Not ( x ) = False</w:t>
      </w:r>
    </w:p>
    <w:p>
      <w:pPr>
        <w:pStyle w:val="Normal"/>
        <w:jc w:val="both"/>
        <w:rPr/>
      </w:pPr>
      <w:r>
        <w:rPr/>
        <w:tab/>
        <w:t>X = False --&gt; Not ( x)  = Tr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V / KiÓu KÝ tù :  ( KiÓu Char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ét  kÝ tù chiÕm 1 byte bé nhí .Mçi kÝ tù t</w:t>
        <w:softHyphen/>
        <w:t>¬ng øng víi 1 m· sè , ghi trong b¶ng m· ASC I I (American Standar Code Information Interchange ). Cã tÊt c¶ 256 kÝ tù ®¸nh sè tõ M· sè 0 tíi m· sè 255 . VËy kiÓu kÝ tù cã 256 gi¸ trÞ . C¸c kÝ tù tõ 0 ®Õn 31 lµ c¸c kÝ tù ®iÒu khiÓn , kh«ng in ra ®</w:t>
        <w:softHyphen/>
        <w:t>îc , chóng dïng ®Ó ®iÒu khiÓn qu¸ tr×nh vµo , ra c¸c thiÕt bÞ ngo¹i vi</w:t>
      </w:r>
    </w:p>
    <w:p>
      <w:pPr>
        <w:pStyle w:val="Normal"/>
        <w:jc w:val="both"/>
        <w:rPr/>
      </w:pPr>
      <w:r>
        <w:rPr/>
        <w:t>ThÝ dô : KÝ tù cã m· sè 13 b¸o hiÖu hÕt dßng trªn mµn h×nh vµ m¸y in</w:t>
      </w:r>
    </w:p>
    <w:p>
      <w:pPr>
        <w:pStyle w:val="Normal"/>
        <w:jc w:val="both"/>
        <w:rPr/>
      </w:pPr>
      <w:r>
        <w:rPr/>
        <w:tab/>
        <w:t xml:space="preserve">  KÝ tù cã m· sè 10 chuyÓn con trá mµn h×nh xuèng ®Çu dßng d</w:t>
        <w:softHyphen/>
        <w:t>íi , vµ chuyÓn ®Çu kim in xuèng ®Çu dßng in tiÕp theo .</w:t>
      </w:r>
    </w:p>
    <w:p>
      <w:pPr>
        <w:pStyle w:val="Normal"/>
        <w:jc w:val="both"/>
        <w:rPr/>
      </w:pPr>
      <w:r>
        <w:rPr/>
        <w:tab/>
        <w:t xml:space="preserve">  KÝ tù cã m· sè 7 lµm ph¸t chu«ng kªu . ..</w:t>
      </w:r>
    </w:p>
    <w:p>
      <w:pPr>
        <w:pStyle w:val="Normal"/>
        <w:jc w:val="both"/>
        <w:rPr>
          <w:i/>
          <w:i/>
        </w:rPr>
      </w:pPr>
      <w:r>
        <w:rPr>
          <w:i/>
        </w:rPr>
        <w:t>Chó ý 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</w:t>
      </w:r>
      <w:r>
        <w:rPr/>
        <w:t>+ §Ó biÓu diÔn kÝ tù , ph¶i ®Æt kÝ tù trong dÊu nh¸y . ThÝ dô : ‘a’   ‘A’  ‘]’ ... hoÆc dïng hµm Char thÝ dô : Char(97) , Char(65) , Char(93) ... hoÆc dïng kÝ hiÖu  #97 , #65 , #93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u ®©y lµ 1 ch</w:t>
        <w:softHyphen/>
        <w:t>¬ng tr×nh nhá hiÖn c¸c kÝ tù vµ m· sè cña chóng lªn mµn h×n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s </w:t>
        <w:tab/>
        <w:t>crt;</w:t>
      </w:r>
    </w:p>
    <w:p>
      <w:pPr>
        <w:pStyle w:val="Normal"/>
        <w:rPr/>
      </w:pPr>
      <w:r>
        <w:rPr/>
        <w:t>Var</w:t>
        <w:tab/>
        <w:t xml:space="preserve">i </w:t>
        <w:tab/>
        <w:t>: By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 xml:space="preserve">Clrscr; </w:t>
      </w:r>
    </w:p>
    <w:p>
      <w:pPr>
        <w:pStyle w:val="Normal"/>
        <w:rPr/>
      </w:pPr>
      <w:r>
        <w:rPr/>
        <w:tab/>
        <w:t>For i:=33 to 255 do Write(i:4,Char(i):2,#32#32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 / KiÓu X©u kÝ tù :  ( KiÓu String )</w:t>
      </w:r>
    </w:p>
    <w:p>
      <w:pPr>
        <w:pStyle w:val="Normal"/>
        <w:jc w:val="both"/>
        <w:rPr/>
      </w:pPr>
      <w:r>
        <w:rPr/>
        <w:t>X©u kÝ tù lµ d·y c¸c kÝ tù ®Æt gi÷a 2 dÊu nh¸y ®¬n . Sè kÝ tù cña x©u kh«ng qu¸ 255 .</w:t>
      </w:r>
    </w:p>
    <w:p>
      <w:pPr>
        <w:pStyle w:val="Normal"/>
        <w:jc w:val="both"/>
        <w:rPr/>
      </w:pPr>
      <w:r>
        <w:rPr/>
        <w:t xml:space="preserve">C¸c phÐp to¸n trªn x©u kÝ tù sÏ ®Ò cËp ë phÇn sau .Cã thÓ t¹o ra kiÓu x©u kÝ tù cã ®é dµi n             ( 1&lt;=n&lt;255) b»ng khai b¸o 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jc w:val="both"/>
        <w:rPr/>
      </w:pPr>
      <w:r>
        <w:rPr/>
        <w:tab/>
        <w:tab/>
        <w:t>Type     Tªn_X©u  = String[n];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</w:t>
      </w:r>
      <w:r>
        <w:rPr/>
        <w:t>Var       Tªn_biÕn  :  Tªn_x©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BahamasBH" w:hAnsi=".VnBahamasBH" w:cs=".VnBahamasBH"/>
          <w:b/>
          <w:b/>
        </w:rPr>
      </w:pPr>
      <w:r>
        <w:rPr>
          <w:rFonts w:cs=".VnBahamasBH" w:ascii=".VnBahamasBH" w:hAnsi=".VnBahamasBH"/>
          <w:b/>
        </w:rPr>
        <w:t>C - D÷ liÖu kiÓu m¶ng</w:t>
      </w:r>
    </w:p>
    <w:p>
      <w:pPr>
        <w:pStyle w:val="Normal"/>
        <w:jc w:val="center"/>
        <w:rPr>
          <w:rFonts w:ascii=".VnBahamasBH" w:hAnsi=".VnBahamasBH" w:cs=".VnBahamasBH"/>
          <w:b/>
          <w:b/>
        </w:rPr>
      </w:pPr>
      <w:r>
        <w:rPr>
          <w:rFonts w:cs=".VnBahamasBH" w:ascii=".VnBahamasBH" w:hAnsi=".VnBahamasBH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hai b¸o m¶ng 1 chiÒu :   </w:t>
        <w:tab/>
      </w:r>
    </w:p>
    <w:p>
      <w:pPr>
        <w:pStyle w:val="Normal"/>
        <w:jc w:val="both"/>
        <w:rPr/>
      </w:pPr>
      <w:r>
        <w:rPr>
          <w:b/>
        </w:rPr>
        <w:tab/>
        <w:tab/>
        <w:t xml:space="preserve">+  </w:t>
      </w:r>
      <w:r>
        <w:rPr/>
        <w:t xml:space="preserve"> M¶ng cã N phÇn tö , chØ sè cña c¸c phÇn tö lµ sè nguyªn tõ 1 ®Õn N </w:t>
      </w:r>
    </w:p>
    <w:p>
      <w:pPr>
        <w:pStyle w:val="Normal"/>
        <w:jc w:val="both"/>
        <w:rPr/>
      </w:pPr>
      <w:r>
        <w:rPr/>
        <w:tab/>
        <w:tab/>
        <w:tab/>
        <w:t>Type       Tªn_kiÓu   =  Array[1..N] of  &lt;KiÓu_phÇn _tö &gt;;</w:t>
      </w:r>
    </w:p>
    <w:p>
      <w:pPr>
        <w:pStyle w:val="Normal"/>
        <w:jc w:val="both"/>
        <w:rPr/>
      </w:pPr>
      <w:r>
        <w:rPr/>
        <w:tab/>
        <w:tab/>
        <w:tab/>
        <w:t xml:space="preserve"> Var         Tªn_biÕn   :   Tªn_kiÓu ;</w:t>
      </w:r>
    </w:p>
    <w:p>
      <w:pPr>
        <w:pStyle w:val="Normal"/>
        <w:jc w:val="both"/>
        <w:rPr/>
      </w:pPr>
      <w:r>
        <w:rPr/>
        <w:tab/>
        <w:tab/>
        <w:t xml:space="preserve">+   M¶ng cã N phÇn tö , chØ sè cña c¸c phÇn tö lµ sè nguyªn tõ -1 ®Õn N-2 </w:t>
      </w:r>
    </w:p>
    <w:p>
      <w:pPr>
        <w:pStyle w:val="Normal"/>
        <w:jc w:val="both"/>
        <w:rPr/>
      </w:pPr>
      <w:r>
        <w:rPr/>
        <w:tab/>
        <w:tab/>
        <w:tab/>
        <w:t>Type       Tªn_kiÓu   =  Array[-1..N-2] of  &lt;KiÓu_phÇn _tö &gt;;</w:t>
      </w:r>
    </w:p>
    <w:p>
      <w:pPr>
        <w:pStyle w:val="Normal"/>
        <w:jc w:val="both"/>
        <w:rPr/>
      </w:pPr>
      <w:r>
        <w:rPr/>
        <w:tab/>
        <w:tab/>
        <w:t xml:space="preserve">+   M¶ng cã 10 phÇn tö , chØ sè cña c¸c phÇn tö lµ kÝ tù tõ  </w:t>
      </w:r>
      <w:r>
        <w:rPr>
          <w:rFonts w:eastAsia="Symbol" w:cs="Symbol" w:ascii="Symbol" w:hAnsi="Symbol"/>
        </w:rPr>
        <w:t></w:t>
      </w:r>
      <w:r>
        <w:rPr/>
        <w:t xml:space="preserve">A </w:t>
      </w:r>
      <w:r>
        <w:rPr>
          <w:rFonts w:eastAsia="Symbol" w:cs="Symbol" w:ascii="Symbol" w:hAnsi="Symbol"/>
        </w:rPr>
        <w:t></w:t>
      </w:r>
      <w:r>
        <w:rPr/>
        <w:t xml:space="preserve"> ®Õn  </w:t>
      </w:r>
      <w:r>
        <w:rPr>
          <w:rFonts w:eastAsia="Symbol" w:cs="Symbol" w:ascii="Symbol" w:hAnsi="Symbol"/>
        </w:rPr>
        <w:t></w:t>
      </w:r>
      <w:r>
        <w:rPr/>
        <w:t>K</w:t>
      </w:r>
      <w:r>
        <w:rPr>
          <w:rFonts w:eastAsia="Symbol" w:cs="Symbol" w:ascii="Symbol" w:hAnsi="Symbol"/>
        </w:rPr>
        <w:t>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Type       Tªn_kiÓu   =  Array[ </w:t>
      </w:r>
      <w:r>
        <w:rPr>
          <w:rFonts w:eastAsia="Symbol" w:cs="Symbol" w:ascii="Symbol" w:hAnsi="Symbol"/>
          <w:b/>
        </w:rPr>
        <w:t></w:t>
      </w:r>
      <w:r>
        <w:rPr>
          <w:b/>
        </w:rPr>
        <w:t xml:space="preserve">A </w:t>
      </w:r>
      <w:r>
        <w:rPr>
          <w:rFonts w:eastAsia="Symbol" w:cs="Symbol" w:ascii="Symbol" w:hAnsi="Symbol"/>
          <w:b/>
        </w:rPr>
        <w:t></w:t>
      </w:r>
      <w:r>
        <w:rPr>
          <w:b/>
        </w:rPr>
        <w:t xml:space="preserve"> ..  </w:t>
      </w:r>
      <w:r>
        <w:rPr>
          <w:rFonts w:eastAsia="Symbol" w:cs="Symbol" w:ascii="Symbol" w:hAnsi="Symbol"/>
          <w:b/>
        </w:rPr>
        <w:t></w:t>
      </w:r>
      <w:r>
        <w:rPr>
          <w:b/>
        </w:rPr>
        <w:t>K</w:t>
      </w:r>
      <w:r>
        <w:rPr>
          <w:rFonts w:eastAsia="Symbol" w:cs="Symbol" w:ascii="Symbol" w:hAnsi="Symbol"/>
          <w:b/>
        </w:rPr>
        <w:t></w:t>
      </w:r>
      <w:r>
        <w:rPr/>
        <w:t>] of  &lt;KiÓu_phÇn _tö &gt;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hai b¸o m¶ng 2 chiÒu :   </w:t>
        <w:tab/>
      </w:r>
    </w:p>
    <w:p>
      <w:pPr>
        <w:pStyle w:val="Normal"/>
        <w:jc w:val="both"/>
        <w:rPr/>
      </w:pPr>
      <w:r>
        <w:rPr>
          <w:b/>
        </w:rPr>
        <w:tab/>
        <w:tab/>
        <w:t xml:space="preserve">+  </w:t>
      </w:r>
      <w:r>
        <w:rPr/>
        <w:t xml:space="preserve"> M¶ng cã N xN phÇn tö , chØ sè cña c¸c phÇn tö lµ cÆp sè nguyªn tõ (i,j) </w:t>
      </w:r>
    </w:p>
    <w:p>
      <w:pPr>
        <w:pStyle w:val="Normal"/>
        <w:jc w:val="both"/>
        <w:rPr/>
      </w:pPr>
      <w:r>
        <w:rPr/>
        <w:tab/>
        <w:tab/>
        <w:tab/>
        <w:t>Type       Tªn_kiÓu   =  Array[1..N,1..N ] of  &lt;KiÓu_phÇn _tö &gt;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hai b¸o m¶ng 3 chiÒu :   </w:t>
        <w:tab/>
      </w:r>
    </w:p>
    <w:p>
      <w:pPr>
        <w:pStyle w:val="Normal"/>
        <w:jc w:val="both"/>
        <w:rPr/>
      </w:pPr>
      <w:r>
        <w:rPr>
          <w:b/>
        </w:rPr>
        <w:tab/>
        <w:tab/>
        <w:t xml:space="preserve">+  </w:t>
      </w:r>
      <w:r>
        <w:rPr/>
        <w:t xml:space="preserve"> M¶ng cã N xN xN phÇn tö , chØ sè cña c¸c phÇn tö lµ bé 3 sè nguyªn tõ (i,j,k) </w:t>
      </w:r>
    </w:p>
    <w:p>
      <w:pPr>
        <w:pStyle w:val="Normal"/>
        <w:rPr/>
      </w:pPr>
      <w:r>
        <w:rPr/>
        <w:tab/>
        <w:tab/>
        <w:tab/>
        <w:t>Type       Tªn_kiÓu   =  Array[1..N,1..N ,1..N ] of  &lt;KiÓu_phÇn _tö &gt;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ó ý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çi phÇn tö thø i cña m¶ng 1 chiÒu ( m¶ng A víi chØ sè nguyªn ch¼ng h¹n ) ®</w:t>
        <w:softHyphen/>
        <w:t>îc t</w:t>
        <w:softHyphen/>
        <w:t>¬ng øng víi 1 « nhí trong m¸y  Muèn n¹p hoÆc lÊy gi¸ trÞ  « nhí ®ã , ph¶i th«ng qua phÇn tö thø i cña m¶ng t</w:t>
        <w:softHyphen/>
        <w:t xml:space="preserve">¬ng øng víi « nhí Êy kÝ  hiÖu lµ A[i] ,  </w:t>
      </w:r>
    </w:p>
    <w:p>
      <w:pPr>
        <w:pStyle w:val="Normal"/>
        <w:rPr/>
      </w:pPr>
      <w:r>
        <w:rPr/>
        <w:t>Mçi phÇn tö cã chØ sè (i,j) cña m¶ng 2 chiÒu ( m¶ng A víi chØ sè lµ cÆp sè nguyªn  ch¼ng h¹n ®</w:t>
        <w:softHyphen/>
        <w:t xml:space="preserve">îc kÝ hiÖu A[i,j] trong ®ã </w:t>
      </w:r>
      <w:r>
        <w:rPr>
          <w:u w:val="single"/>
        </w:rPr>
        <w:t xml:space="preserve">i lµ chØ sè hµng ,j lµ chØ sè cét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h</w:t>
        <w:softHyphen/>
        <w:t xml:space="preserve"> vËy viÖc duyÖt c¸c gi¸ trÞ cña c¸c phÇn tö cña m¶ng rÊt dÔ dµng . Song cÇn l</w:t>
        <w:softHyphen/>
        <w:t>u ý biÕn chØ sè cña m¶ng kh«ng ®</w:t>
        <w:softHyphen/>
        <w:t>îc v</w:t>
        <w:softHyphen/>
        <w:t>ît ra ngoµi ph¹m vi ®· khai b¸o . ThÝ dô M¶ng A khai b¸o cã 10 phÇn tö víi chØ sè tõ -5 ®Õn 4 th× kÝ hiÖu A[5] lµ ph¹m lçi .</w:t>
      </w:r>
    </w:p>
    <w:p>
      <w:pPr>
        <w:pStyle w:val="Normal"/>
        <w:rPr/>
      </w:pPr>
      <w:r>
        <w:rPr/>
        <w:t>Nh</w:t>
        <w:softHyphen/>
        <w:t>îc ®iÓm cña kiÓu m¶ng lµ tèn bé nhí do khai b¸o ban ®Çu ph¶i l</w:t>
        <w:softHyphen/>
        <w:t>êng tr</w:t>
        <w:softHyphen/>
        <w:t>íc mäi gi¸ trÞ cña d·y nµo ®ã ®Òu ®</w:t>
        <w:softHyphen/>
        <w:t>îc ®</w:t>
        <w:softHyphen/>
        <w:t>a vµo m¶ng , nªn kÝch th</w:t>
        <w:softHyphen/>
        <w:t>íc m¶ng sÏ lín , nh</w:t>
        <w:softHyphen/>
        <w:t>ng thùc tÕ cã thÓ kh«ng dïng hÕt c¸c phÇn tö cña m¶ng ®· khai b¸o.</w:t>
      </w:r>
    </w:p>
    <w:p>
      <w:pPr>
        <w:pStyle w:val="Normal"/>
        <w:rPr>
          <w:rFonts w:ascii=".VnBahamasBH" w:hAnsi=".VnBahamasBH" w:cs=".VnBahamasBH"/>
          <w:b/>
          <w:b/>
        </w:rPr>
      </w:pPr>
      <w:r>
        <w:rPr>
          <w:rFonts w:cs=".VnBahamasBH" w:ascii=".VnBahamasBH" w:hAnsi=".VnBahamasBH"/>
          <w:b/>
        </w:rPr>
      </w:r>
    </w:p>
    <w:p>
      <w:pPr>
        <w:pStyle w:val="Normal"/>
        <w:jc w:val="center"/>
        <w:rPr>
          <w:rFonts w:ascii=".VnBahamasBH" w:hAnsi=".VnBahamasBH" w:cs=".VnBahamasBH"/>
          <w:b/>
          <w:b/>
        </w:rPr>
      </w:pPr>
      <w:r>
        <w:rPr>
          <w:rFonts w:cs=".VnBahamasBH" w:ascii=".VnBahamasBH" w:hAnsi=".VnBahamasBH"/>
          <w:b/>
        </w:rPr>
        <w:t>D - Mét sè hµm th«ng dông</w:t>
      </w:r>
    </w:p>
    <w:p>
      <w:pPr>
        <w:pStyle w:val="Normal"/>
        <w:rPr>
          <w:rFonts w:ascii=".VnBahamasBH" w:hAnsi=".VnBahamasBH" w:cs=".VnBahamasBH"/>
          <w:b/>
          <w:b/>
        </w:rPr>
      </w:pPr>
      <w:r>
        <w:rPr>
          <w:rFonts w:cs=".VnBahamasBH" w:ascii=".VnBahamasBH" w:hAnsi=".VnBahamasBH"/>
          <w:b/>
        </w:rPr>
      </w:r>
    </w:p>
    <w:p>
      <w:pPr>
        <w:pStyle w:val="Normal"/>
        <w:rPr/>
      </w:pPr>
      <w:r>
        <w:rPr/>
        <w:t xml:space="preserve">1) ABS(x) </w:t>
        <w:tab/>
        <w:t>: gi¸ trÞ tuyÖt ®èi cña x cã kiÓu nh</w:t>
        <w:softHyphen/>
        <w:t xml:space="preserve">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SQR(x)  </w:t>
        <w:tab/>
        <w:t>: B×nh ph</w:t>
        <w:softHyphen/>
        <w:t>¬ng cña x cã kiÓu nh</w:t>
        <w:softHyphen/>
        <w:t xml:space="preserve">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QRT(x)</w:t>
        <w:tab/>
        <w:t>: C¨n bËc hai cña x cã kiÓu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in(x)</w:t>
        <w:tab/>
        <w:t>: sin cña x cã kiÓu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Cos(x)</w:t>
        <w:tab/>
        <w:t>: c«sin cña x cã kiÓu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Arctan(x)</w:t>
        <w:tab/>
        <w:t>: a rctg cña  x cã kiÓu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Ln(x)</w:t>
        <w:tab/>
        <w:t>: Loga c¬ sè e cña  x cã kiÓu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Exp(x)</w:t>
        <w:tab/>
        <w:t>: cho  e</w:t>
      </w:r>
      <w:r>
        <w:rPr>
          <w:vertAlign w:val="superscript"/>
        </w:rPr>
        <w:t xml:space="preserve">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Random(n) : Cho mét sè nguyªn ngÉu nhiªn tõ 0 tíi n-1 ( n nguyª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Odd (n)     : cho gi¸ trÞ  True nÕu n lÎ ; cho gi¸ trÞ  False  nÕu n ch½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Round(x)</w:t>
        <w:tab/>
        <w:t xml:space="preserve">: lµ sè nguyªn lµm trßn cña sè thùc 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Trunc(x)</w:t>
        <w:tab/>
        <w:t>:  lµ sè nguyªn ,b»ng phÇn nguyªn cña sè thùc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Int(x)</w:t>
        <w:tab/>
        <w:t>:  lµ sè thùc , b»ng phÇn nguyªn cña sè thùc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Frac(x)</w:t>
        <w:tab/>
        <w:t xml:space="preserve">: lµ sè thùc , b»ng phÇn thËp ph©n cña sè thùc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i c¸c kiÓu d÷ liÖu v« h</w:t>
        <w:softHyphen/>
        <w:t>íng ®Õm ®</w:t>
        <w:softHyphen/>
        <w:t>îc ( KiÓu sè nguyªn :Integer,Byte, LongInt, ShortInt, Word, KiÓu  L«gic  : Boolean, KiÓu kÝ tù  : Char )   cã quan hÖ thø tù nªn cßn ®</w:t>
        <w:softHyphen/>
        <w:t>îc x©y dùng c¸c hµm sau ®©y :    ORD  ,  PRED  , SU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Ý dô :   </w:t>
      </w:r>
    </w:p>
    <w:p>
      <w:pPr>
        <w:pStyle w:val="Normal"/>
        <w:rPr/>
      </w:pPr>
      <w:r>
        <w:rPr/>
        <w:t xml:space="preserve">ORD(10)  = 10  ,  </w:t>
        <w:tab/>
        <w:t xml:space="preserve">PRED(10)  = 9  , </w:t>
        <w:tab/>
        <w:t>SUCC(10)  = 11</w:t>
      </w:r>
    </w:p>
    <w:p>
      <w:pPr>
        <w:pStyle w:val="Normal"/>
        <w:rPr/>
      </w:pPr>
      <w:r>
        <w:rPr/>
        <w:t xml:space="preserve">ORD(‘B’) = 66  ,  </w:t>
        <w:tab/>
        <w:t xml:space="preserve">PRED(‘B’) =‘A’  , </w:t>
        <w:tab/>
        <w:t>SUCC(‘B’) =‘C’</w:t>
      </w:r>
    </w:p>
    <w:p>
      <w:pPr>
        <w:pStyle w:val="Normal"/>
        <w:rPr/>
      </w:pPr>
      <w:r>
        <w:rPr/>
        <w:t xml:space="preserve">ORD(False)  </w:t>
        <w:tab/>
        <w:t xml:space="preserve">= 0  , </w:t>
        <w:tab/>
        <w:tab/>
        <w:t xml:space="preserve">ORD(True)   </w:t>
        <w:tab/>
        <w:t>= 1  ,</w:t>
      </w:r>
    </w:p>
    <w:p>
      <w:pPr>
        <w:pStyle w:val="Normal"/>
        <w:rPr/>
      </w:pPr>
      <w:r>
        <w:rPr/>
        <w:t xml:space="preserve">ORD(3*4=12) = 1  ,   </w:t>
        <w:tab/>
        <w:tab/>
        <w:t>ORD(3*4=11) = 0  ,</w:t>
      </w:r>
    </w:p>
    <w:p>
      <w:pPr>
        <w:pStyle w:val="Normal"/>
        <w:rPr/>
      </w:pPr>
      <w:r>
        <w:rPr/>
        <w:t xml:space="preserve">PRED(True) </w:t>
        <w:tab/>
        <w:t xml:space="preserve">= False  , </w:t>
        <w:tab/>
        <w:t xml:space="preserve">SUCC(False) </w:t>
        <w:tab/>
        <w:t>=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INC(x,k)      </w:t>
        <w:tab/>
        <w:t>:  T¨ng sè nguyªn x lªn thªm k ®¬n vÞ ( x := x+k )</w:t>
      </w:r>
    </w:p>
    <w:p>
      <w:pPr>
        <w:pStyle w:val="Normal"/>
        <w:rPr/>
      </w:pPr>
      <w:r>
        <w:rPr/>
        <w:t>16) DEC(x,k)</w:t>
        <w:tab/>
        <w:tab/>
        <w:t>:  Gi¶m sè nguyªn x ®i k ®¬n vÞ ( x := x-k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.VnBahamasBH" w:ascii=".VnBahamasBH" w:hAnsi=".VnBahamasBH"/>
          <w:b/>
        </w:rPr>
        <w:t>e -  CÊu tróc mét ch</w:t>
        <w:softHyphen/>
        <w:t>¬ng tr×nh d¹ng ®¬n gi¶n</w:t>
      </w:r>
      <w:r>
        <w:rPr>
          <w:rFonts w:cs=".VnBlackH" w:ascii=".VnBlackH" w:hAnsi=".VnBlackH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ét ch</w:t>
        <w:softHyphen/>
        <w:t>¬ng tr×nh TURBO PASCAN cã c¸c thµnh phÇn sa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 PhÇn khai b¸o ch</w:t>
        <w:softHyphen/>
        <w:t>¬ng tr×nh *)</w:t>
      </w:r>
    </w:p>
    <w:p>
      <w:pPr>
        <w:pStyle w:val="Normal"/>
        <w:rPr/>
      </w:pPr>
      <w:r>
        <w:rPr/>
        <w:t xml:space="preserve">Program  </w:t>
        <w:tab/>
        <w:t>Tªn_ch</w:t>
        <w:softHyphen/>
        <w:t>¬ng_tr×nh;</w:t>
      </w:r>
    </w:p>
    <w:p>
      <w:pPr>
        <w:pStyle w:val="Normal"/>
        <w:rPr/>
      </w:pPr>
      <w:r>
        <w:rPr/>
        <w:t xml:space="preserve">Uses        </w:t>
        <w:tab/>
        <w:t>Tªn _c¸c_ Unit_ cÇn _thiÕt ;</w:t>
      </w:r>
    </w:p>
    <w:p>
      <w:pPr>
        <w:pStyle w:val="Normal"/>
        <w:rPr/>
      </w:pPr>
      <w:r>
        <w:rPr/>
        <w:t xml:space="preserve">Label       </w:t>
        <w:tab/>
        <w:t>Tªn_nh·n;</w:t>
      </w:r>
    </w:p>
    <w:p>
      <w:pPr>
        <w:pStyle w:val="Normal"/>
        <w:rPr/>
      </w:pPr>
      <w:r>
        <w:rPr/>
        <w:t xml:space="preserve">Const  </w:t>
        <w:tab/>
        <w:tab/>
        <w:t xml:space="preserve">Tªn_h»ng  </w:t>
        <w:tab/>
        <w:t>=  Gi¸_trÞ_cña_h»ng;</w:t>
      </w:r>
    </w:p>
    <w:p>
      <w:pPr>
        <w:pStyle w:val="Normal"/>
        <w:rPr/>
      </w:pPr>
      <w:r>
        <w:rPr/>
        <w:t>Type</w:t>
        <w:tab/>
        <w:tab/>
        <w:t xml:space="preserve">Tªn_kiÓu    </w:t>
        <w:tab/>
        <w:t>:   KiÓu_h»ng ;</w:t>
      </w:r>
    </w:p>
    <w:p>
      <w:pPr>
        <w:pStyle w:val="Normal"/>
        <w:rPr/>
      </w:pPr>
      <w:r>
        <w:rPr/>
        <w:t>Var</w:t>
        <w:tab/>
        <w:tab/>
        <w:t>Tªn_biÕn</w:t>
        <w:tab/>
        <w:t xml:space="preserve">:   KiÓu_biÕ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 PhÇn th©n ch</w:t>
        <w:softHyphen/>
        <w:t>¬ng tr×nh *)</w:t>
      </w:r>
    </w:p>
    <w:p>
      <w:pPr>
        <w:pStyle w:val="Normal"/>
        <w:rPr/>
      </w:pPr>
      <w:r>
        <w:rPr/>
        <w:t>Procedure    Tªn_thñ_tôc_1(Tªn_tham_trÞ ; Var  Tªn_tham_biÕn : KiÓu_tham_biÕn);</w:t>
      </w:r>
    </w:p>
    <w:p>
      <w:pPr>
        <w:pStyle w:val="Normal"/>
        <w:rPr/>
      </w:pPr>
      <w:r>
        <w:rPr/>
        <w:tab/>
        <w:t xml:space="preserve">Uses        </w:t>
        <w:tab/>
        <w:t>Tªn _c¸c_ Unit_ cÇn _thiÕt ;</w:t>
      </w:r>
    </w:p>
    <w:p>
      <w:pPr>
        <w:pStyle w:val="Normal"/>
        <w:rPr/>
      </w:pPr>
      <w:r>
        <w:rPr/>
        <w:tab/>
        <w:t xml:space="preserve">Label       </w:t>
        <w:tab/>
        <w:t>Tªn_nh·n;</w:t>
      </w:r>
    </w:p>
    <w:p>
      <w:pPr>
        <w:pStyle w:val="Normal"/>
        <w:rPr/>
      </w:pPr>
      <w:r>
        <w:rPr/>
        <w:tab/>
        <w:t xml:space="preserve">Const  </w:t>
        <w:tab/>
        <w:tab/>
        <w:t>Tªn_h»ng</w:t>
        <w:tab/>
        <w:t>=  Gi¸_trÞ_cña_h»ng;</w:t>
      </w:r>
    </w:p>
    <w:p>
      <w:pPr>
        <w:pStyle w:val="Normal"/>
        <w:rPr/>
      </w:pPr>
      <w:r>
        <w:rPr/>
        <w:tab/>
        <w:t>Type</w:t>
        <w:tab/>
        <w:tab/>
        <w:t xml:space="preserve">Tªn_kiÓu    </w:t>
        <w:tab/>
        <w:t>:   KiÓu_h»ng ;</w:t>
      </w:r>
    </w:p>
    <w:p>
      <w:pPr>
        <w:pStyle w:val="Normal"/>
        <w:rPr/>
      </w:pPr>
      <w:r>
        <w:rPr/>
        <w:tab/>
        <w:t>Var</w:t>
        <w:tab/>
        <w:tab/>
        <w:t>Tªn_biÕn</w:t>
        <w:tab/>
        <w:t>:   KiÓu_biÕn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(* PhÇn th©n cña thñ tôc 1 gåm c¸c lÖnh nµo ®ã  *)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ab/>
        <w:t>End 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cedure    Tªn_thñ_tôc_n(Tªn_tham_trÞ ; Var  Tªn_tham_biÕn : KiÓu_tham_biÕn);</w:t>
      </w:r>
    </w:p>
    <w:p>
      <w:pPr>
        <w:pStyle w:val="Normal"/>
        <w:rPr/>
      </w:pPr>
      <w:r>
        <w:rPr/>
        <w:tab/>
        <w:t xml:space="preserve">Uses        </w:t>
        <w:tab/>
        <w:t>Tªn _c¸c_ Unit_ cÇn _thiÕt ;</w:t>
      </w:r>
    </w:p>
    <w:p>
      <w:pPr>
        <w:pStyle w:val="Normal"/>
        <w:rPr/>
      </w:pPr>
      <w:r>
        <w:rPr/>
        <w:tab/>
        <w:t xml:space="preserve">Label       </w:t>
        <w:tab/>
        <w:t>Tªn_nh·n;</w:t>
      </w:r>
    </w:p>
    <w:p>
      <w:pPr>
        <w:pStyle w:val="Normal"/>
        <w:rPr/>
      </w:pPr>
      <w:r>
        <w:rPr/>
        <w:tab/>
        <w:t xml:space="preserve">Const  </w:t>
        <w:tab/>
        <w:tab/>
        <w:t>Tªn_h»ng</w:t>
        <w:tab/>
        <w:t>=  Gi¸_trÞ_cña_h»ng;</w:t>
      </w:r>
    </w:p>
    <w:p>
      <w:pPr>
        <w:pStyle w:val="Normal"/>
        <w:rPr/>
      </w:pPr>
      <w:r>
        <w:rPr/>
        <w:tab/>
        <w:t>Type</w:t>
        <w:tab/>
        <w:tab/>
        <w:t xml:space="preserve">Tªn_kiÓu    </w:t>
        <w:tab/>
        <w:t>:   KiÓu_h»ng ;</w:t>
      </w:r>
    </w:p>
    <w:p>
      <w:pPr>
        <w:pStyle w:val="Normal"/>
        <w:rPr/>
      </w:pPr>
      <w:r>
        <w:rPr/>
        <w:tab/>
        <w:t>Var</w:t>
        <w:tab/>
        <w:tab/>
        <w:t>Tªn_biÕn</w:t>
        <w:tab/>
        <w:t>:   KiÓu_biÕn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(* PhÇn th©n cña thñ tôc n gåm c¸c lÖnh nµo ®ã  *)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ab/>
        <w:t>End ;</w:t>
      </w:r>
    </w:p>
    <w:p>
      <w:pPr>
        <w:pStyle w:val="Normal"/>
        <w:rPr/>
      </w:pPr>
      <w:r>
        <w:rPr/>
        <w:t>Function    Tªn_Hµm(Tªn_tham_trÞ; Var  Tªn_tham_biÕn : KiÓu_tham_biÕn):KiÓu_gi¸_trÞ_hµm ;</w:t>
      </w:r>
    </w:p>
    <w:p>
      <w:pPr>
        <w:pStyle w:val="Normal"/>
        <w:rPr/>
      </w:pPr>
      <w:r>
        <w:rPr/>
        <w:tab/>
        <w:t xml:space="preserve">Uses        </w:t>
        <w:tab/>
        <w:t>Tªn _c¸c_ Unit_ cÇn _thiÕt ;</w:t>
      </w:r>
    </w:p>
    <w:p>
      <w:pPr>
        <w:pStyle w:val="Normal"/>
        <w:rPr/>
      </w:pPr>
      <w:r>
        <w:rPr/>
        <w:tab/>
        <w:t xml:space="preserve">Label       </w:t>
        <w:tab/>
        <w:t>Tªn_nh·n;</w:t>
      </w:r>
    </w:p>
    <w:p>
      <w:pPr>
        <w:pStyle w:val="Normal"/>
        <w:rPr/>
      </w:pPr>
      <w:r>
        <w:rPr/>
        <w:tab/>
        <w:t xml:space="preserve">Const  </w:t>
        <w:tab/>
        <w:tab/>
        <w:t>Tªn_h»ng</w:t>
        <w:tab/>
        <w:t>=  Gi¸_trÞ_cña_h»ng;</w:t>
      </w:r>
    </w:p>
    <w:p>
      <w:pPr>
        <w:pStyle w:val="Normal"/>
        <w:rPr/>
      </w:pPr>
      <w:r>
        <w:rPr/>
        <w:tab/>
        <w:t>Type</w:t>
        <w:tab/>
        <w:tab/>
        <w:t xml:space="preserve">Tªn_kiÓu    </w:t>
        <w:tab/>
        <w:t>:   KiÓu_h»ng ;</w:t>
      </w:r>
    </w:p>
    <w:p>
      <w:pPr>
        <w:pStyle w:val="Normal"/>
        <w:rPr/>
      </w:pPr>
      <w:r>
        <w:rPr/>
        <w:tab/>
        <w:t>Var</w:t>
        <w:tab/>
        <w:tab/>
        <w:t>Tªn_biÕn</w:t>
        <w:tab/>
        <w:t>:   KiÓu_biÕn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(* PhÇn th©n cña hµm gåm c¸c lÖnh nµo ®ã  *)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ab/>
        <w:t>End ;</w:t>
      </w:r>
    </w:p>
    <w:p>
      <w:pPr>
        <w:pStyle w:val="Normal"/>
        <w:jc w:val="both"/>
        <w:rPr>
          <w:b/>
          <w:b/>
        </w:rPr>
      </w:pPr>
      <w:r>
        <w:rPr>
          <w:b/>
        </w:rPr>
        <w:t>BEGIN</w:t>
      </w:r>
    </w:p>
    <w:p>
      <w:pPr>
        <w:pStyle w:val="Normal"/>
        <w:jc w:val="both"/>
        <w:rPr>
          <w:b/>
          <w:b/>
        </w:rPr>
      </w:pPr>
      <w:r>
        <w:rPr/>
        <w:tab/>
        <w:t>(* Th©n cña ch</w:t>
        <w:softHyphen/>
        <w:t>¬ng tr×nh chÝnh gåm c¸c lÖnh , trong ®ã cã c¶ lÖnh gäi thñ tôc vµ hµm  *)</w:t>
      </w:r>
    </w:p>
    <w:p>
      <w:pPr>
        <w:pStyle w:val="Normal"/>
        <w:jc w:val="both"/>
        <w:rPr>
          <w:b/>
          <w:b/>
        </w:rPr>
      </w:pPr>
      <w:r>
        <w:rPr>
          <w:b/>
        </w:rPr>
        <w:t>END.</w:t>
      </w:r>
    </w:p>
    <w:p>
      <w:pPr>
        <w:pStyle w:val="Normal"/>
        <w:jc w:val="both"/>
        <w:rPr/>
      </w:pPr>
      <w:r>
        <w:rPr>
          <w:b/>
        </w:rPr>
        <w:t xml:space="preserve">Chó ý : </w:t>
      </w:r>
      <w:r>
        <w:rPr/>
        <w:t xml:space="preserve"> Khi khai b¸o h»ng hoÆc biÕn , m¸y sÏ cÊp ph¸t vïng nhí cho chóng . Gi¸ trÞ trong vïng nhí nµy chÝnh lµ gi¸ trÞ cña h»ng vµ biÕn t</w:t>
        <w:softHyphen/>
        <w:t xml:space="preserve">¬ng øng .  ThÝ dô </w:t>
      </w:r>
    </w:p>
    <w:p>
      <w:pPr>
        <w:pStyle w:val="Normal"/>
        <w:jc w:val="both"/>
        <w:rPr/>
      </w:pPr>
      <w:r>
        <w:rPr/>
        <w:t>Var</w:t>
      </w:r>
      <w:r>
        <w:rPr>
          <w:b/>
        </w:rPr>
        <w:tab/>
        <w:t xml:space="preserve">x </w:t>
        <w:tab/>
        <w:t>: Integer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ch </w:t>
        <w:tab/>
        <w:t>: Char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</w:t>
        <w:tab/>
        <w:t>: String[30]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y</w:t>
        <w:tab/>
        <w:t>: Real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Nam</w:t>
        <w:tab/>
        <w:t>: Boolean;</w:t>
      </w:r>
    </w:p>
    <w:p>
      <w:pPr>
        <w:pStyle w:val="Normal"/>
        <w:jc w:val="both"/>
        <w:rPr/>
      </w:pPr>
      <w:r>
        <w:rPr/>
        <w:t>th× x ®</w:t>
        <w:softHyphen/>
        <w:t>îc cÊp ph¸t vïng nhí 2 Byte , Ch ®</w:t>
        <w:softHyphen/>
        <w:t>îc cÊp ph¸t vïng nhí 1 Byte , S ®</w:t>
        <w:softHyphen/>
        <w:t>îc cÊp ph¸t vïng nhí 31 Byte , y ®</w:t>
        <w:softHyphen/>
        <w:t>îc cÊp ph¸t vïng nhí 4 Byte ., nam ®</w:t>
        <w:softHyphen/>
        <w:t>îc cÊp ph¸t vïng nhí 1 Byte  ...</w:t>
      </w:r>
    </w:p>
    <w:p>
      <w:pPr>
        <w:pStyle w:val="Normal"/>
        <w:jc w:val="center"/>
        <w:rPr>
          <w:rFonts w:ascii=".VnBahamasBH" w:hAnsi=".VnBahamasBH" w:cs=".VnBahamasBH"/>
          <w:b/>
          <w:b/>
        </w:rPr>
      </w:pPr>
      <w:r>
        <w:rPr>
          <w:rFonts w:cs=".VnBahamasBH" w:ascii=".VnBahamasBH" w:hAnsi=".VnBahamasBH"/>
          <w:b/>
        </w:rPr>
      </w:r>
    </w:p>
    <w:p>
      <w:pPr>
        <w:pStyle w:val="Normal"/>
        <w:jc w:val="center"/>
        <w:rPr/>
      </w:pPr>
      <w:r>
        <w:rPr>
          <w:rFonts w:cs=".VnBahamasBH" w:ascii=".VnBahamasBH" w:hAnsi=".VnBahamasBH"/>
          <w:b/>
        </w:rPr>
        <w:t>f -  B</w:t>
        <w:softHyphen/>
        <w:t>íc ®Çu sö dông phÇn mÒm TURBO PASCAN 7.0</w:t>
      </w:r>
      <w:r>
        <w:rPr>
          <w:rFonts w:cs=".VnBlackH" w:ascii=".VnBlackH" w:hAnsi=".VnBlackH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BO PASCAN  lµ phÇn mÒm nh»m so¹n th¶o, söa ch÷a , biªn dÞch vµ ch¹y ch</w:t>
        <w:softHyphen/>
        <w:t>¬ng tr×n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Ó khëi ®éng TURBO PASCAN 7.0 cÇn cã tèi thiÓu 2 File </w:t>
      </w:r>
    </w:p>
    <w:p>
      <w:pPr>
        <w:pStyle w:val="Normal"/>
        <w:rPr/>
      </w:pPr>
      <w:r>
        <w:rPr/>
        <w:tab/>
        <w:t xml:space="preserve">+ Turbo.EXE                                           </w:t>
        <w:tab/>
        <w:t>:   403.655 Kb</w:t>
      </w:r>
    </w:p>
    <w:p>
      <w:pPr>
        <w:pStyle w:val="Normal"/>
        <w:rPr/>
      </w:pPr>
      <w:r>
        <w:rPr/>
        <w:tab/>
        <w:t xml:space="preserve">+ Turbo.TPL ( Chøa c¸c Unit chuÈn )     </w:t>
        <w:tab/>
        <w:t>:     48.432 K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¹i dÊu mêi cña DOS ( th</w:t>
        <w:softHyphen/>
        <w:t>êng lµ t¹i th</w:t>
        <w:softHyphen/>
        <w:t xml:space="preserve"> môc chøa 2 File trªn ) gâ TURBO vµ Ên ENTER  th× TURBO ®</w:t>
        <w:softHyphen/>
        <w:t xml:space="preserve">îc n¹p vµo bé nhí . Trªn mµn h×nh xuÊt hiÖn </w:t>
      </w:r>
      <w:r>
        <w:rPr>
          <w:u w:val="single"/>
        </w:rPr>
        <w:t xml:space="preserve">Local Menu </w:t>
      </w:r>
      <w:r>
        <w:rPr/>
        <w:t xml:space="preserve"> nh</w:t>
        <w:softHyphen/>
        <w:t xml:space="preserve"> sau :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</wp:posOffset>
                </wp:positionH>
                <wp:positionV relativeFrom="paragraph">
                  <wp:posOffset>148590</wp:posOffset>
                </wp:positionV>
                <wp:extent cx="5395595" cy="115824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115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1.7pt;width:424.8pt;height:9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ile  Edit  Search  Run  Compile  Debug  Tools  Options  Window  Help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F1 Help  F2 Save  F3 Open  Alt+F9 Compile  F9 Make  Alt+F10 Local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le , Edit,  Search , Run , Compile , Debug , Tools , Options , Window , Help gäi lµ </w:t>
      </w:r>
      <w:r>
        <w:rPr>
          <w:u w:val="single"/>
        </w:rPr>
        <w:t>c¸c môc chän</w:t>
      </w:r>
      <w:r>
        <w:rPr/>
        <w:t xml:space="preserve"> cña Local Menu . §ã lµ c¸c nhãm chøc n¨ng cña TURBO . §Ó chän mét chøc n¨ng n»m trong môc chän , Ên vµ gi÷ phÝm ALT ®ång thêi gâ kÝ tù ch÷ tr¾ng trong tªn môc chä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</w:rPr>
      </w:pPr>
      <w:r>
        <w:rPr/>
        <w:t>ThÝ dô :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/>
      </w:pPr>
      <w:r>
        <w:rPr>
          <w:rFonts w:cs=".VnTimeH" w:ascii=".VnTimeH" w:hAnsi=".VnTimeH"/>
        </w:rPr>
        <w:t>Ê</w:t>
      </w:r>
      <w:r>
        <w:rPr/>
        <w:t>n vµ gi÷  phÝm Alt ®ång thêi  gâ F  ®Ó hiÖn ra menu däc cña môc chän File nh</w:t>
        <w:softHyphen/>
        <w:t xml:space="preserve"> h×nh sa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</wp:posOffset>
                </wp:positionH>
                <wp:positionV relativeFrom="paragraph">
                  <wp:posOffset>56515</wp:posOffset>
                </wp:positionV>
                <wp:extent cx="5395595" cy="265239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265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4.45pt;width:424.8pt;height:20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ile  Edit  Search  Run  Compile  Debug  Tools  Options  Window  Help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91440</wp:posOffset>
                </wp:positionV>
                <wp:extent cx="1097915" cy="19208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92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7.2pt;width:86.4pt;height:15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</wp:posOffset>
                </wp:positionH>
                <wp:positionV relativeFrom="paragraph">
                  <wp:posOffset>91440</wp:posOffset>
                </wp:positionV>
                <wp:extent cx="635" cy="920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7.2pt;width:0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</wp:posOffset>
                </wp:positionH>
                <wp:positionV relativeFrom="paragraph">
                  <wp:posOffset>91440</wp:posOffset>
                </wp:positionV>
                <wp:extent cx="92075" cy="63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7.2pt;width:7.2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</wp:posOffset>
                </wp:positionH>
                <wp:positionV relativeFrom="paragraph">
                  <wp:posOffset>40005</wp:posOffset>
                </wp:positionV>
                <wp:extent cx="915035" cy="920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3.15pt;width:7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"/>
        </w:rPr>
        <w:t xml:space="preserve">  </w:t>
      </w:r>
      <w:r>
        <w:rPr/>
        <w:t xml:space="preserve">New           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Open...      F3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Save          F2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Save as..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Save all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-----------------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Change dir..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Print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Printer setup..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DOS shell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Exit       Alt+X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  <w:t xml:space="preserve">F1 Help </w:t>
      </w:r>
      <w:r>
        <w:rPr>
          <w:rFonts w:eastAsia="Symbol" w:cs="Symbol" w:ascii="Symbol" w:hAnsi="Symbol"/>
        </w:rPr>
        <w:t></w:t>
      </w:r>
      <w:r>
        <w:rPr/>
        <w:t xml:space="preserve"> Create a new file in a new Edit windo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¸c dßng New, Open,Save,Save as , Save all , Change dir , Print, Print Seup ,DOS shell , Exit ®</w:t>
        <w:softHyphen/>
        <w:t xml:space="preserve">îc gäi lµ </w:t>
      </w:r>
      <w:r>
        <w:rPr>
          <w:u w:val="single"/>
        </w:rPr>
        <w:t>c¸c môc chän däc</w:t>
      </w:r>
      <w:r>
        <w:rPr/>
        <w:t xml:space="preserve"> trong Môc chän File cña Local Menu . §ã lµ tõngchøc n¨ng riªng cña  nhãm nµy .</w:t>
      </w:r>
    </w:p>
    <w:p>
      <w:pPr>
        <w:pStyle w:val="Normal"/>
        <w:jc w:val="both"/>
        <w:rPr/>
      </w:pPr>
      <w:r>
        <w:rPr/>
        <w:tab/>
        <w:t>§Ó t×m hiÓu kü cµng vÒ tõng nhiÖm vô cña c¸c môc chän däc n»m trong c¸c Menu däc , t</w:t>
        <w:softHyphen/>
        <w:t>¬ng øng víi c¸c môc chän cña Local Menu , h·y t×m qua s¸ch kh¸c giíi thiÖu vÒ M«i tr</w:t>
        <w:softHyphen/>
        <w:t xml:space="preserve">êng TURBO . </w:t>
      </w:r>
      <w:r>
        <w:rPr>
          <w:rFonts w:cs=".VnTimeH" w:ascii=".VnTimeH" w:hAnsi=".VnTimeH"/>
        </w:rPr>
        <w:t xml:space="preserve">ë </w:t>
      </w:r>
      <w:r>
        <w:rPr/>
        <w:t>®©y chóng ta b</w:t>
        <w:softHyphen/>
        <w:t>íc ®Çu chØ t×m hiÓu mét sè chøc n¨ng chÝnh 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LT_F +NEW </w:t>
      </w:r>
      <w:r>
        <w:rPr/>
        <w:t xml:space="preserve">      </w:t>
        <w:tab/>
        <w:tab/>
        <w:t>Më mét trang v¨n b¶n míi ®Ó  so¹n mét ch</w:t>
        <w:softHyphen/>
        <w:t>¬ng tr×nh míi .</w:t>
      </w:r>
    </w:p>
    <w:p>
      <w:pPr>
        <w:pStyle w:val="Normal"/>
        <w:jc w:val="both"/>
        <w:rPr/>
      </w:pPr>
      <w:r>
        <w:rPr>
          <w:b/>
        </w:rPr>
        <w:t xml:space="preserve">F3    </w:t>
        <w:tab/>
      </w:r>
      <w:r>
        <w:rPr/>
        <w:t>(ALT_F + OPEN)</w:t>
      </w:r>
      <w:r>
        <w:rPr>
          <w:b/>
        </w:rPr>
        <w:t xml:space="preserve"> </w:t>
        <w:tab/>
        <w:t>M</w:t>
      </w:r>
      <w:r>
        <w:rPr/>
        <w:t>ë 1 File ( File nµy ®· ®</w:t>
        <w:softHyphen/>
        <w:t>îc ghi vµo ®Üa b©y giê muèn më ra ®Ó  xem l¹i hoÆc söa ®æi  , nÕu File nµy ch</w:t>
        <w:softHyphen/>
        <w:t>a cã trªn ®Üa th× ph¶i gâ tªn File vµo dßng s¸ng hiÖn trªn mµn h×nh  sau ®ã so¹n ch</w:t>
        <w:softHyphen/>
        <w:t>¬ng tr×nh míi ).</w:t>
      </w:r>
    </w:p>
    <w:p>
      <w:pPr>
        <w:pStyle w:val="Normal"/>
        <w:jc w:val="both"/>
        <w:rPr/>
      </w:pPr>
      <w:r>
        <w:rPr>
          <w:b/>
        </w:rPr>
        <w:t>F2</w:t>
        <w:tab/>
      </w:r>
      <w:r>
        <w:rPr/>
        <w:t xml:space="preserve">(ALT_F +SAVE) </w:t>
      </w:r>
      <w:r>
        <w:rPr>
          <w:b/>
        </w:rPr>
        <w:t xml:space="preserve">  </w:t>
        <w:tab/>
      </w:r>
      <w:r>
        <w:rPr/>
        <w:t>L</w:t>
        <w:softHyphen/>
        <w:t>u  ch</w:t>
        <w:softHyphen/>
        <w:t>¬ng tr×nh  vµo File ®ang më . NÕu ch</w:t>
        <w:softHyphen/>
        <w:t>¬ng tr×nh nµy lµ ch</w:t>
        <w:softHyphen/>
        <w:t>¬ng tr×nh míi vµ ch</w:t>
        <w:softHyphen/>
        <w:t>a ®</w:t>
        <w:softHyphen/>
        <w:t>îc ®Æt tªn th× mµn h×nh hiÖn lªn mét khung yªu cÇu ®Æt tªn File cho ch</w:t>
        <w:softHyphen/>
        <w:t>¬ng tr×nh míi nµy .</w:t>
      </w:r>
    </w:p>
    <w:p>
      <w:pPr>
        <w:pStyle w:val="Normal"/>
        <w:jc w:val="both"/>
        <w:rPr/>
      </w:pPr>
      <w:r>
        <w:rPr>
          <w:b/>
        </w:rPr>
        <w:t xml:space="preserve">ALT_F +SAVE  AS  </w:t>
      </w:r>
      <w:r>
        <w:rPr/>
        <w:t xml:space="preserve"> </w:t>
        <w:tab/>
        <w:t>L</w:t>
        <w:softHyphen/>
        <w:t>u ch</w:t>
        <w:softHyphen/>
        <w:t>¬ng tr×nh vµo File víi tªn kh¸c ( ph¶i nhËp tªn míi vµo )</w:t>
      </w:r>
    </w:p>
    <w:p>
      <w:pPr>
        <w:pStyle w:val="Normal"/>
        <w:jc w:val="both"/>
        <w:rPr/>
      </w:pPr>
      <w:r>
        <w:rPr>
          <w:b/>
        </w:rPr>
        <w:t xml:space="preserve">ALT_X    </w:t>
      </w:r>
      <w:r>
        <w:rPr/>
        <w:t xml:space="preserve">(ALT_F +EXIT)  </w:t>
        <w:tab/>
        <w:t>§Ó tho¸t khái so¹n th¶o ch</w:t>
        <w:softHyphen/>
        <w:t>¬ng tr×nh , kÕt thóc TURBO trë vÒ m«i tr</w:t>
        <w:softHyphen/>
        <w:t>êng cò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9          </w:t>
        <w:tab/>
        <w:tab/>
        <w:tab/>
      </w:r>
      <w:r>
        <w:rPr/>
        <w:t>§Ó biªn dÞch ch</w:t>
        <w:softHyphen/>
        <w:t xml:space="preserve">¬ng tr×nh   </w:t>
        <w:tab/>
      </w:r>
    </w:p>
    <w:p>
      <w:pPr>
        <w:pStyle w:val="Normal"/>
        <w:jc w:val="both"/>
        <w:rPr/>
      </w:pPr>
      <w:r>
        <w:rPr>
          <w:b/>
        </w:rPr>
        <w:t xml:space="preserve">CTRL_F9       </w:t>
        <w:tab/>
        <w:tab/>
      </w:r>
      <w:r>
        <w:rPr/>
        <w:t>§Ó ch¹y toµn bé ch</w:t>
        <w:softHyphen/>
        <w:t xml:space="preserve">¬ng tr×nh </w:t>
      </w:r>
    </w:p>
    <w:p>
      <w:pPr>
        <w:pStyle w:val="Normal"/>
        <w:jc w:val="both"/>
        <w:rPr/>
      </w:pPr>
      <w:r>
        <w:rPr>
          <w:b/>
        </w:rPr>
        <w:t>F7</w:t>
      </w:r>
      <w:r>
        <w:rPr/>
        <w:tab/>
        <w:tab/>
        <w:tab/>
        <w:tab/>
        <w:t>LÇn theo dâi tõng dßng lÖnh</w:t>
      </w:r>
    </w:p>
    <w:p>
      <w:pPr>
        <w:pStyle w:val="Normal"/>
        <w:jc w:val="both"/>
        <w:rPr/>
      </w:pPr>
      <w:r>
        <w:rPr>
          <w:b/>
        </w:rPr>
        <w:t>F8</w:t>
      </w:r>
      <w:r>
        <w:rPr/>
        <w:tab/>
        <w:tab/>
        <w:tab/>
        <w:tab/>
        <w:t>LÇn theo dâi tõng dßng lÖnh trong ch</w:t>
        <w:softHyphen/>
        <w:t>¬ng tr×nh chÝnh .</w:t>
      </w:r>
    </w:p>
    <w:p>
      <w:pPr>
        <w:pStyle w:val="Normal"/>
        <w:jc w:val="both"/>
        <w:rPr/>
      </w:pPr>
      <w:r>
        <w:rPr>
          <w:b/>
        </w:rPr>
        <w:t xml:space="preserve">CTRL_F7                               </w:t>
      </w:r>
      <w:r>
        <w:rPr/>
        <w:t>Theo dâi gi¸ trÞ cña c¸c biÕn khi cho ch¹y F7 hoÆc F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ong khi so¹n vµ thö nghiÖm vµ ch¹y ch</w:t>
        <w:softHyphen/>
        <w:t>¬ng tr×nh , cã thÓ dïng nhiÒu lo¹i cöa sè kh¸c nhau trªn mµn h×nh . Cöa sæ nµo cã con trá ®</w:t>
        <w:softHyphen/>
        <w:t>îc gäi lµ cöa sæ hiÖn hµnh .</w:t>
      </w:r>
    </w:p>
    <w:p>
      <w:pPr>
        <w:pStyle w:val="Normal"/>
        <w:jc w:val="both"/>
        <w:rPr/>
      </w:pPr>
      <w:r>
        <w:rPr>
          <w:b/>
        </w:rPr>
        <w:t>F6</w:t>
        <w:tab/>
        <w:tab/>
        <w:tab/>
        <w:tab/>
      </w:r>
      <w:r>
        <w:rPr/>
        <w:t>§Ó chuyÓn tõ cöa sæ nµy sang cöa sæ kia .</w:t>
      </w:r>
    </w:p>
    <w:p>
      <w:pPr>
        <w:pStyle w:val="Normal"/>
        <w:jc w:val="both"/>
        <w:rPr>
          <w:b/>
          <w:b/>
        </w:rPr>
      </w:pPr>
      <w:r>
        <w:rPr>
          <w:b/>
        </w:rPr>
        <w:t>F5</w:t>
        <w:tab/>
        <w:tab/>
        <w:tab/>
        <w:tab/>
      </w:r>
      <w:r>
        <w:rPr/>
        <w:t xml:space="preserve">§Ó phãng to hoÆc thu nhá cöa sæ hiÖn hµnh .    </w:t>
        <w:tab/>
      </w:r>
    </w:p>
    <w:p>
      <w:pPr>
        <w:pStyle w:val="Normal"/>
        <w:jc w:val="both"/>
        <w:rPr/>
      </w:pPr>
      <w:r>
        <w:rPr>
          <w:b/>
        </w:rPr>
        <w:t>CTRL_F5</w:t>
      </w:r>
      <w:r>
        <w:rPr/>
        <w:tab/>
        <w:tab/>
        <w:tab/>
        <w:t xml:space="preserve">Sau ®ã dïng phÝm  mòi tªn ( </w:t>
      </w: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</w:t>
      </w:r>
      <w:r>
        <w:rPr>
          <w:rFonts w:eastAsia="Symbol" w:cs="Symbol" w:ascii="Symbol" w:hAnsi="Symbol"/>
        </w:rPr>
        <w:t>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) di chuyÓn cöa sæ hiÖn hµnh ®Õn vÞ trÝ thÝch hîp , hoÆc dïng SHIFT + phÝm  mòi tªn ( </w:t>
      </w: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</w:t>
      </w:r>
      <w:r>
        <w:rPr>
          <w:rFonts w:eastAsia="Symbol" w:cs="Symbol" w:ascii="Symbol" w:hAnsi="Symbol"/>
        </w:rPr>
        <w:t>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) ®Ó thay ®æi kÝch th</w:t>
        <w:softHyphen/>
        <w:t xml:space="preserve">íc cöa sæ , cuèi cïng  ENTER                    </w:t>
      </w:r>
    </w:p>
    <w:p>
      <w:pPr>
        <w:pStyle w:val="Normal"/>
        <w:jc w:val="both"/>
        <w:rPr/>
      </w:pPr>
      <w:r>
        <w:rPr>
          <w:b/>
        </w:rPr>
        <w:t>Alt_F3</w:t>
        <w:tab/>
        <w:tab/>
        <w:tab/>
      </w:r>
      <w:r>
        <w:rPr/>
        <w:t xml:space="preserve">§Ó ®ãng cöa sæ so¹n th¶o hiÖn hµnh ( cã con trá ) 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Trong khi so¹n th¶o ch</w:t>
        <w:softHyphen/>
        <w:t>¬ng tr×nh th</w:t>
        <w:softHyphen/>
        <w:t>êng dïng c¸c thao t¸c sau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+ </w:t>
      </w:r>
      <w:r>
        <w:rPr>
          <w:b/>
        </w:rPr>
        <w:t xml:space="preserve">PhÝm ENTER  </w:t>
      </w:r>
      <w:r>
        <w:rPr/>
        <w:t xml:space="preserve">( </w:t>
      </w:r>
      <w:r>
        <w:rPr>
          <w:rFonts w:eastAsia="Symbol" w:cs="Symbol" w:ascii="Symbol" w:hAnsi="Symbol"/>
        </w:rPr>
        <w:t></w:t>
      </w:r>
      <w:r>
        <w:rPr/>
        <w:t xml:space="preserve"> )                                                §</w:t>
        <w:softHyphen/>
        <w:t>a con trá vÒ ®Çu dßng tiÕp theo</w:t>
      </w:r>
    </w:p>
    <w:p>
      <w:pPr>
        <w:pStyle w:val="Normal"/>
        <w:jc w:val="both"/>
        <w:rPr/>
      </w:pPr>
      <w:r>
        <w:rPr/>
        <w:t xml:space="preserve">+ </w:t>
      </w:r>
      <w:r>
        <w:rPr>
          <w:b/>
        </w:rPr>
        <w:t xml:space="preserve">PhÝm  mòi tªn  </w:t>
      </w:r>
      <w:r>
        <w:rPr/>
        <w:t xml:space="preserve">( </w:t>
      </w:r>
      <w:r>
        <w:rPr>
          <w:rFonts w:eastAsia="Symbol" w:cs="Symbol" w:ascii="Symbol" w:hAnsi="Symbol"/>
        </w:rPr>
        <w:t></w:t>
      </w:r>
      <w:r>
        <w:rPr/>
        <w:t xml:space="preserve">  </w:t>
      </w:r>
      <w:r>
        <w:rPr>
          <w:rFonts w:eastAsia="Symbol" w:cs="Symbol" w:ascii="Symbol" w:hAnsi="Symbol"/>
        </w:rPr>
        <w:t></w:t>
      </w:r>
      <w:r>
        <w:rPr/>
        <w:t xml:space="preserve">  </w:t>
      </w:r>
      <w:r>
        <w:rPr>
          <w:rFonts w:eastAsia="Symbol" w:cs="Symbol" w:ascii="Symbol" w:hAnsi="Symbol"/>
        </w:rPr>
        <w:t>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)</w:t>
        <w:tab/>
        <w:tab/>
        <w:tab/>
        <w:t xml:space="preserve">Di chuyÓn con trá </w:t>
      </w:r>
    </w:p>
    <w:p>
      <w:pPr>
        <w:pStyle w:val="Normal"/>
        <w:jc w:val="both"/>
        <w:rPr/>
      </w:pPr>
      <w:r>
        <w:rPr/>
        <w:t xml:space="preserve">+ </w:t>
      </w:r>
      <w:r>
        <w:rPr>
          <w:b/>
        </w:rPr>
        <w:t xml:space="preserve">HOME </w:t>
        <w:tab/>
        <w:tab/>
        <w:tab/>
        <w:tab/>
        <w:tab/>
        <w:tab/>
      </w:r>
      <w:r>
        <w:rPr/>
        <w:t>§</w:t>
        <w:softHyphen/>
        <w:t>a con trá vÒ ®Çu dßng</w:t>
      </w:r>
    </w:p>
    <w:p>
      <w:pPr>
        <w:pStyle w:val="Normal"/>
        <w:jc w:val="both"/>
        <w:rPr/>
      </w:pPr>
      <w:r>
        <w:rPr/>
        <w:t xml:space="preserve">+ </w:t>
      </w:r>
      <w:r>
        <w:rPr>
          <w:b/>
        </w:rPr>
        <w:t>END</w:t>
      </w:r>
      <w:r>
        <w:rPr/>
        <w:t xml:space="preserve"> </w:t>
        <w:tab/>
        <w:tab/>
        <w:tab/>
        <w:tab/>
        <w:tab/>
        <w:tab/>
        <w:t>§</w:t>
        <w:softHyphen/>
        <w:t>a con trá vÒ cuèi dßng</w:t>
      </w:r>
    </w:p>
    <w:p>
      <w:pPr>
        <w:pStyle w:val="Normal"/>
        <w:jc w:val="both"/>
        <w:rPr/>
      </w:pPr>
      <w:r>
        <w:rPr/>
        <w:t xml:space="preserve">+ </w:t>
      </w:r>
      <w:r>
        <w:rPr>
          <w:b/>
        </w:rPr>
        <w:t xml:space="preserve">CTRL_HOME </w:t>
        <w:tab/>
        <w:tab/>
        <w:tab/>
        <w:tab/>
        <w:tab/>
      </w:r>
      <w:r>
        <w:rPr/>
        <w:t>§</w:t>
        <w:softHyphen/>
        <w:t>a con trá vÒ ®Çu trang</w:t>
      </w:r>
    </w:p>
    <w:p>
      <w:pPr>
        <w:pStyle w:val="Normal"/>
        <w:jc w:val="both"/>
        <w:rPr/>
      </w:pPr>
      <w:r>
        <w:rPr/>
        <w:t>+</w:t>
      </w:r>
      <w:r>
        <w:rPr>
          <w:b/>
        </w:rPr>
        <w:t xml:space="preserve"> CTRL_ END</w:t>
        <w:tab/>
        <w:tab/>
        <w:tab/>
        <w:tab/>
        <w:tab/>
        <w:t>§</w:t>
      </w:r>
      <w:r>
        <w:rPr/>
        <w:softHyphen/>
        <w:t>a con trá vÒ cuèi tra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+ </w:t>
      </w:r>
      <w:r>
        <w:rPr>
          <w:b/>
        </w:rPr>
        <w:t xml:space="preserve">CTRL_PAGE UP </w:t>
        <w:tab/>
        <w:tab/>
        <w:tab/>
        <w:tab/>
        <w:tab/>
      </w:r>
      <w:r>
        <w:rPr/>
        <w:t xml:space="preserve">§i lªn 1 trang  mµn h×nh v¨n b¶n </w:t>
      </w:r>
    </w:p>
    <w:p>
      <w:pPr>
        <w:pStyle w:val="Normal"/>
        <w:jc w:val="both"/>
        <w:rPr/>
      </w:pPr>
      <w:r>
        <w:rPr/>
        <w:t xml:space="preserve">+ </w:t>
      </w:r>
      <w:r>
        <w:rPr>
          <w:b/>
        </w:rPr>
        <w:t>CTRL_ PAGE DOWN</w:t>
      </w:r>
      <w:r>
        <w:rPr/>
        <w:t xml:space="preserve"> </w:t>
        <w:tab/>
        <w:tab/>
        <w:tab/>
        <w:tab/>
        <w:t>§i xuèng 1 trang mµn h×nh v¨n b¶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 P</w:t>
      </w:r>
      <w:r>
        <w:rPr>
          <w:b/>
        </w:rPr>
        <w:t xml:space="preserve">hÝm DEL </w:t>
        <w:tab/>
        <w:tab/>
        <w:tab/>
        <w:tab/>
        <w:tab/>
        <w:tab/>
      </w:r>
      <w:r>
        <w:rPr/>
        <w:t>Xo¸ kÝ tù t¹i vÞ trÝ con trá</w:t>
      </w:r>
    </w:p>
    <w:p>
      <w:pPr>
        <w:pStyle w:val="Normal"/>
        <w:jc w:val="both"/>
        <w:rPr>
          <w:b/>
          <w:b/>
        </w:rPr>
      </w:pPr>
      <w:r>
        <w:rPr/>
        <w:t xml:space="preserve">+ </w:t>
      </w:r>
      <w:r>
        <w:rPr>
          <w:b/>
        </w:rPr>
        <w:t xml:space="preserve">PhÝm BACK SPACE  </w:t>
        <w:tab/>
      </w:r>
      <w:r>
        <w:rPr/>
        <w:t xml:space="preserve">Xo¸ kÝ tù ngay bªn tr¸i vÞ trÝ con trá </w:t>
      </w:r>
    </w:p>
    <w:p>
      <w:pPr>
        <w:pStyle w:val="Normal"/>
        <w:jc w:val="both"/>
        <w:rPr/>
      </w:pPr>
      <w:r>
        <w:rPr/>
        <w:t xml:space="preserve">+ </w:t>
      </w:r>
      <w:r>
        <w:rPr>
          <w:b/>
        </w:rPr>
        <w:t>PhÝm SPACE BAR</w:t>
      </w:r>
      <w:r>
        <w:rPr/>
        <w:t xml:space="preserve"> </w:t>
        <w:tab/>
        <w:t>T¹o 1 kÝ tù trèng</w:t>
      </w:r>
    </w:p>
    <w:p>
      <w:pPr>
        <w:pStyle w:val="Normal"/>
        <w:jc w:val="both"/>
        <w:rPr/>
      </w:pPr>
      <w:r>
        <w:rPr/>
        <w:t xml:space="preserve">+ </w:t>
      </w:r>
      <w:r>
        <w:rPr>
          <w:b/>
        </w:rPr>
        <w:t>SHIFT_PhÝm mòi tªn</w:t>
      </w:r>
      <w:r>
        <w:rPr/>
        <w:t xml:space="preserve">( </w:t>
      </w:r>
      <w:r>
        <w:rPr>
          <w:rFonts w:eastAsia="Symbol" w:cs="Symbol" w:ascii="Symbol" w:hAnsi="Symbol"/>
        </w:rPr>
        <w:t></w:t>
      </w:r>
      <w:r>
        <w:rPr/>
        <w:t xml:space="preserve">  </w:t>
      </w:r>
      <w:r>
        <w:rPr>
          <w:rFonts w:eastAsia="Symbol" w:cs="Symbol" w:ascii="Symbol" w:hAnsi="Symbol"/>
        </w:rPr>
        <w:t></w:t>
      </w:r>
      <w:r>
        <w:rPr/>
        <w:t xml:space="preserve">  </w:t>
      </w:r>
      <w:r>
        <w:rPr>
          <w:rFonts w:eastAsia="Symbol" w:cs="Symbol" w:ascii="Symbol" w:hAnsi="Symbol"/>
        </w:rPr>
        <w:t>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)</w:t>
        <w:tab/>
        <w:t xml:space="preserve">§¸nh dÊu khèi </w:t>
      </w:r>
    </w:p>
    <w:p>
      <w:pPr>
        <w:pStyle w:val="Normal"/>
        <w:jc w:val="both"/>
        <w:rPr/>
      </w:pPr>
      <w:r>
        <w:rPr/>
        <w:t>+</w:t>
      </w:r>
      <w:r>
        <w:rPr>
          <w:b/>
        </w:rPr>
        <w:t>CTRL_INSERT</w:t>
      </w:r>
      <w:r>
        <w:rPr/>
        <w:tab/>
        <w:tab/>
        <w:t xml:space="preserve">ChÐp khèi ®¸nh dÊu vµo CLIPBOARD </w:t>
      </w:r>
    </w:p>
    <w:p>
      <w:pPr>
        <w:pStyle w:val="Normal"/>
        <w:jc w:val="both"/>
        <w:rPr/>
      </w:pPr>
      <w:r>
        <w:rPr/>
        <w:t>+</w:t>
      </w:r>
      <w:r>
        <w:rPr>
          <w:b/>
        </w:rPr>
        <w:t>SHIFT_INSERT</w:t>
      </w:r>
      <w:r>
        <w:rPr/>
        <w:tab/>
        <w:tab/>
        <w:t xml:space="preserve">ChÐp CLIPBOARD vµo v¨n b¶n hiÖn thêi (t¹i vÞ trÝ </w:t>
        <w:tab/>
        <w:t>con trá)</w:t>
      </w:r>
    </w:p>
    <w:p>
      <w:pPr>
        <w:pStyle w:val="Normal"/>
        <w:jc w:val="both"/>
        <w:rPr/>
      </w:pPr>
      <w:r>
        <w:rPr/>
        <w:t>+</w:t>
      </w:r>
      <w:r>
        <w:rPr>
          <w:b/>
        </w:rPr>
        <w:t>CTRL_C</w:t>
      </w:r>
      <w:r>
        <w:rPr/>
        <w:tab/>
        <w:tab/>
        <w:tab/>
        <w:t>ChÐp khèi ®¸nh dÊu vµo v¨n b¶n hiÖn thêi (t¹i vÞ trÝ</w:t>
        <w:tab/>
        <w:t>con trá)</w:t>
      </w:r>
    </w:p>
    <w:p>
      <w:pPr>
        <w:pStyle w:val="Normal"/>
        <w:jc w:val="both"/>
        <w:rPr/>
      </w:pPr>
      <w:r>
        <w:rPr/>
        <w:t>+</w:t>
      </w:r>
      <w:r>
        <w:rPr>
          <w:b/>
        </w:rPr>
        <w:t>CTRL_V</w:t>
      </w:r>
      <w:r>
        <w:rPr/>
        <w:tab/>
        <w:tab/>
        <w:tab/>
        <w:t>ChuyÓn khèi ®¸nh dÊu vµo vÞ trÝ míi trong v¨n b¶n hiÖn thêi</w:t>
      </w:r>
    </w:p>
    <w:p>
      <w:pPr>
        <w:pStyle w:val="Normal"/>
        <w:jc w:val="both"/>
        <w:rPr/>
      </w:pPr>
      <w:r>
        <w:rPr/>
        <w:t>+</w:t>
      </w:r>
      <w:r>
        <w:rPr>
          <w:b/>
        </w:rPr>
        <w:t>CTRL_DEL</w:t>
      </w:r>
      <w:r>
        <w:rPr/>
        <w:tab/>
        <w:tab/>
        <w:tab/>
        <w:t>Xo¸ ®o¹n v¨n b¶n ®· ®¸nh dÊu khèi</w:t>
      </w:r>
    </w:p>
    <w:p>
      <w:pPr>
        <w:pStyle w:val="Normal"/>
        <w:jc w:val="both"/>
        <w:rPr/>
      </w:pPr>
      <w:r>
        <w:rPr/>
        <w:t>+</w:t>
      </w:r>
      <w:r>
        <w:rPr>
          <w:b/>
        </w:rPr>
        <w:t>CTRL_K + H</w:t>
      </w:r>
      <w:r>
        <w:rPr/>
        <w:tab/>
        <w:tab/>
        <w:t>Xo¸ hép s¸ng trªn ®o¹n v¨n b¶n ®· ®¸nh dÊ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</w:t>
      </w:r>
      <w:r>
        <w:rPr>
          <w:b/>
        </w:rPr>
        <w:t>CTRL_F1</w:t>
      </w:r>
      <w:r>
        <w:rPr/>
        <w:tab/>
        <w:tab/>
        <w:tab/>
        <w:t>HiÖn mµn h×nh gióp ®ì t</w:t>
        <w:softHyphen/>
        <w:t>¬ng øng víi tõ t¹i vÞ trÝ con trá</w:t>
      </w:r>
    </w:p>
    <w:p>
      <w:pPr>
        <w:pStyle w:val="Normal"/>
        <w:jc w:val="both"/>
        <w:rPr/>
      </w:pPr>
      <w:r>
        <w:rPr/>
        <w:t>+</w:t>
      </w:r>
      <w:r>
        <w:rPr>
          <w:b/>
        </w:rPr>
        <w:t>SHIFT_F1</w:t>
      </w:r>
      <w:r>
        <w:rPr/>
        <w:tab/>
        <w:tab/>
        <w:tab/>
        <w:t>HiÖn b¶ng gióp ®ì sö dông c¸c lÖnh,thñ tôc, hµm, to¸n tö , 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BahamasBH" w:hAnsi=".VnBahamasBH" w:cs=".VnBahamasBH"/>
          <w:b/>
          <w:b/>
        </w:rPr>
      </w:pPr>
      <w:r>
        <w:rPr>
          <w:rFonts w:cs=".VnBahamasBH" w:ascii=".VnBahamasBH" w:hAnsi=".VnBahamasBH"/>
          <w:b/>
        </w:rPr>
        <w:t xml:space="preserve">g - Thñ tôc vµo ra d÷ liÖu , thñ tôc liªn quan mµn h×n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 )  WRITE </w:t>
      </w:r>
      <w:r>
        <w:rPr/>
        <w:t>(</w:t>
      </w:r>
      <w:r>
        <w:rPr>
          <w:b/>
        </w:rPr>
        <w:t xml:space="preserve"> </w:t>
      </w:r>
      <w:r>
        <w:rPr/>
        <w:t>danh s¸ch tªn biÕn , danh s¸ch tªn h»ng )</w:t>
      </w:r>
      <w:r>
        <w:rPr>
          <w:b/>
        </w:rPr>
        <w:t>;</w:t>
      </w:r>
      <w:r>
        <w:rPr/>
        <w:t xml:space="preserve">  sÏ lÇn l</w:t>
        <w:softHyphen/>
        <w:t>ît ghi ra trªn dßng mµn h×nh c¸c gi¸ trÞ t</w:t>
        <w:softHyphen/>
        <w:t>¬ng øng víi c¸c biÕn vµ c¸c h»ng , b¾t ®Çu ghi tõ vÞ trÝ hiÖn thêi cña con trá mµn h×nh .</w:t>
      </w:r>
    </w:p>
    <w:p>
      <w:pPr>
        <w:pStyle w:val="Normal"/>
        <w:jc w:val="both"/>
        <w:rPr/>
      </w:pPr>
      <w:r>
        <w:rPr>
          <w:b/>
        </w:rPr>
        <w:t xml:space="preserve">2 )  WRITELN </w:t>
      </w:r>
      <w:r>
        <w:rPr/>
        <w:t>(danh s¸ch tªn biÕn , danh s¸ch tªn h»ng )</w:t>
      </w:r>
      <w:r>
        <w:rPr>
          <w:b/>
        </w:rPr>
        <w:t xml:space="preserve">; </w:t>
      </w:r>
      <w:r>
        <w:rPr/>
        <w:t xml:space="preserve"> sÏ lÇn l</w:t>
        <w:softHyphen/>
        <w:t>ît ghi ra trªn dßng mµn h×nh c¸c gi¸ trÞ t</w:t>
        <w:softHyphen/>
        <w:t>¬ng øng víi c¸c biÕn vµ c¸c h»ng , b¾t ®Çu ghi tõ vÞ trÝ hiÖn thêi cña con trá mµn h×nh . Ghi xong , con trá mµn h×nh tù ®éng dêi xuèng ®Çu dßng tiÕp theo cña mµn h×n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)  WRITELN;  </w:t>
      </w:r>
      <w:r>
        <w:rPr/>
        <w:t>LÖnh chuyÓn con trá xuèng ®Çu dßng d</w:t>
        <w:softHyphen/>
        <w:t>íi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) READLN(</w:t>
      </w:r>
      <w:r>
        <w:rPr/>
        <w:t>danh s¸ch tªn biÕn)</w:t>
      </w:r>
      <w:r>
        <w:rPr>
          <w:b/>
        </w:rPr>
        <w:t>;</w:t>
      </w:r>
      <w:r>
        <w:rPr/>
        <w:t xml:space="preserve">  NhËp tõ bµn phÝm lÇn l</w:t>
        <w:softHyphen/>
        <w:t>ît c¸c gi¸ trÞ  cho c¸c biÕn ®</w:t>
        <w:softHyphen/>
        <w:t>îc nªu trong danh s¸ch  . Sau khi gâ gi¸ trÞ cña biÕn cuèi cïng th× gâ ENTER .Con trá trªn mµn h×nh tù ®éng chuyÓn xuèng dßng d</w:t>
        <w:softHyphen/>
        <w:t xml:space="preserve">íi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) READLN;   </w:t>
      </w:r>
      <w:r>
        <w:rPr/>
        <w:t xml:space="preserve"> LÖnh dõng chê cho ®Õn khi gâ ENTER  míi thi hµnh lÖnh tiÕp theo vµ con trá chuyÓn xuèng ®Çu dßng d</w:t>
        <w:softHyphen/>
        <w:t>í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) Gotoxy(x1,y1) ; </w:t>
      </w:r>
      <w:r>
        <w:rPr/>
        <w:t xml:space="preserve"> LÖnh di chuyÓn con trá mµn h×nh tíi vÞ trÝ cét x1, dßng y1 .( Trªn mµn h×nh ë chÕ ®é ‘ 25 line ‘ trang mµn h×nh  cã 25 dßng , 80 cét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) Textcolor(n);</w:t>
      </w:r>
      <w:r>
        <w:rPr/>
        <w:t xml:space="preserve">       víi n lµ sè nguyªn tõ 0 tíi 15 : §Æt chÕ ®é mµu cho ch÷ viÕt trªn mµn h×n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)</w:t>
      </w:r>
      <w:r>
        <w:rPr/>
        <w:t xml:space="preserve"> </w:t>
      </w:r>
      <w:r>
        <w:rPr>
          <w:b/>
        </w:rPr>
        <w:t xml:space="preserve">TextBackGround(n);  </w:t>
        <w:tab/>
      </w:r>
      <w:r>
        <w:rPr/>
        <w:t>§Æt chÕ ®é mµu cho mµn h×nh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) Clrscr ;     </w:t>
      </w:r>
      <w:r>
        <w:rPr/>
        <w:t xml:space="preserve">        </w:t>
        <w:tab/>
        <w:tab/>
        <w:t xml:space="preserve">Xo¸ s¹ch trªn trang mµn h×n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L</w:t>
        <w:softHyphen/>
        <w:t xml:space="preserve">u ý 1 </w:t>
      </w:r>
      <w:r>
        <w:rPr/>
        <w:t>:Khi nhËp gi¸ trÞ cho c¸c biÕn b»ng lÖnh Readln(ds biÕn ), m¸y ch</w:t>
        <w:softHyphen/>
        <w:t>a thùc hiÖn lÖnh tiÕp theo cña ch</w:t>
        <w:softHyphen/>
        <w:t>¬ng tr×nh, chØ khi gâ ENTER  m¸y n¹p gi¸ trÞ vµo c¸c vïng nhí t</w:t>
        <w:softHyphen/>
        <w:t>¬ng øng víi c¸c biÕn , sau ®ã míi thùc hiÖn lÖnh tiÕp the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L</w:t>
        <w:softHyphen/>
        <w:t>u ý 2</w:t>
      </w:r>
      <w:r>
        <w:rPr/>
        <w:t xml:space="preserve"> : §Ó kiÓm tra d÷ liÖu nhËp vµo cã ®óng kiÓu ®· khai b¸o kh«ng , dïng   hµm        IoResult  ( KiÓu Boolean ) theo dâi víi chÕ ®é h</w:t>
        <w:softHyphen/>
        <w:t>íng dÉn biªn dÞch lµ  {$I-} . Sau khi nhËp gi¸ trÞ cho biÕn   (x  ch¼ng h¹n ) nÕu gi¸ trÞ cña hµm IoResult = 0 th× gi¸ trÞ nhËp cho x lµ ®óng ; ng</w:t>
        <w:softHyphen/>
        <w:t>îc l¹i nÕu IoResult &lt;&gt;0 th× nhËp sai . ThÝ dô : §o¹n ch</w:t>
        <w:softHyphen/>
        <w:t>¬ng tr×nh nhËp gi¸ trÞ cho biÕn  x nguyªn d</w:t>
        <w:softHyphen/>
        <w:t>¬ng lµ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s   Crt;</w:t>
      </w:r>
    </w:p>
    <w:p>
      <w:pPr>
        <w:pStyle w:val="Normal"/>
        <w:jc w:val="both"/>
        <w:rPr/>
      </w:pPr>
      <w:r>
        <w:rPr/>
        <w:t>Var      x  : Integer;</w:t>
      </w:r>
    </w:p>
    <w:p>
      <w:pPr>
        <w:pStyle w:val="Normal"/>
        <w:jc w:val="both"/>
        <w:rPr/>
      </w:pPr>
      <w:r>
        <w:rPr/>
        <w:t>Begin</w:t>
      </w:r>
    </w:p>
    <w:p>
      <w:pPr>
        <w:pStyle w:val="Normal"/>
        <w:jc w:val="both"/>
        <w:rPr/>
      </w:pPr>
      <w:r>
        <w:rPr/>
        <w:tab/>
        <w:t>Repeat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ab/>
        <w:tab/>
        <w:t>Write(‘Nhap gia tri x = ‘);</w:t>
      </w:r>
    </w:p>
    <w:p>
      <w:pPr>
        <w:pStyle w:val="Normal"/>
        <w:jc w:val="both"/>
        <w:rPr/>
      </w:pPr>
      <w:r>
        <w:rPr/>
        <w:tab/>
        <w:tab/>
        <w:t>{$I-}   Readln(x); {I$+}</w:t>
      </w:r>
    </w:p>
    <w:p>
      <w:pPr>
        <w:pStyle w:val="Normal"/>
        <w:jc w:val="both"/>
        <w:rPr/>
      </w:pPr>
      <w:r>
        <w:rPr/>
        <w:tab/>
        <w:t>Until  (IoResult =0) and ( x&gt;0);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Readln</w:t>
      </w:r>
    </w:p>
    <w:p>
      <w:pPr>
        <w:pStyle w:val="Normal"/>
        <w:jc w:val="both"/>
        <w:rPr/>
      </w:pPr>
      <w:r>
        <w:rPr/>
        <w:t>End.</w:t>
      </w:r>
    </w:p>
    <w:p>
      <w:pPr>
        <w:pStyle w:val="Normal"/>
        <w:jc w:val="center"/>
        <w:rPr>
          <w:rFonts w:ascii=".VnBahamasBH" w:hAnsi=".VnBahamasBH" w:cs=".VnBahamasBH"/>
          <w:b/>
          <w:b/>
        </w:rPr>
      </w:pPr>
      <w:r>
        <w:rPr>
          <w:rFonts w:cs=".VnBahamasBH" w:ascii=".VnBahamasBH" w:hAnsi=".VnBahamasBH"/>
          <w:b/>
        </w:rPr>
        <w:t>h - CÊu tróc ®iÒu khiÓn</w:t>
      </w:r>
    </w:p>
    <w:p>
      <w:pPr>
        <w:pStyle w:val="Normal"/>
        <w:jc w:val="center"/>
        <w:rPr>
          <w:rFonts w:ascii=".VnBahamasBH" w:hAnsi=".VnBahamasBH" w:cs=".VnBahamasBH"/>
          <w:b/>
          <w:b/>
        </w:rPr>
      </w:pPr>
      <w:r>
        <w:rPr>
          <w:rFonts w:cs=".VnBahamasBH" w:ascii=".VnBahamasBH" w:hAnsi=".VnBahamasB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 / CÊu tróc lùa chän :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 xml:space="preserve">If  &lt; §iÒu kiÖn &gt; then &lt; LÖnh &gt;                          If  &lt; §iÒu kiÖn &gt; then &lt; LÖnh 1 &gt;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El se  &lt; LÖnh 2 &gt;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3928110</wp:posOffset>
                </wp:positionH>
                <wp:positionV relativeFrom="paragraph">
                  <wp:posOffset>89535</wp:posOffset>
                </wp:positionV>
                <wp:extent cx="2788920" cy="2377440"/>
                <wp:effectExtent l="0" t="0" r="0" b="0"/>
                <wp:wrapSquare wrapText="largest"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 xml:space="preserve">.F.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.T.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</w:t>
                            </w:r>
                            <w:r>
                              <w:rPr/>
                              <w:t xml:space="preserve">§ K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</w:t>
                            </w:r>
                            <w:r>
                              <w:rPr/>
                              <w:t>LÖnh 1                         LÖnh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87.2pt;mso-wrap-distance-left:9.35pt;mso-wrap-distance-right:9.35pt;mso-wrap-distance-top:0pt;mso-wrap-distance-bottom:0pt;margin-top:7.05pt;mso-position-vertical-relative:text;margin-left:3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pict>
                          <v:line id="shape_0" from="99pt,21.6pt" to="99pt,43.2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.7pt,43.1pt" to="97.5pt,71.9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2pt,64.75pt" to="135pt,93.55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2pt,72pt" to="106.2pt,93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43.2pt" to="135pt,64.8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9.8pt;margin-top:93.6pt;width:57.6pt;height:36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7.8pt;margin-top:93.6pt;width:57.6pt;height:36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48.6pt,72pt" to="48.6pt,93.6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pt,64.8pt" to="156.6pt,64.8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6pt,72pt" to="70.2pt,72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1pt,129.55pt" to="47.1pt,151.15pt" stroked="t" o:allowincell="f" style="position:absolute">
                            <v:stroke color="maroon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1pt,129.55pt" to="155.1pt,151.15pt" stroked="t" o:allowincell="f" style="position:absolute">
                            <v:stroke color="maroon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1pt,151.15pt" to="155.1pt,151.15pt" stroked="t" o:allowincell="f" style="position:absolut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4.7pt,151.15pt" to="104.7pt,179.95pt" stroked="t" o:allowincell="f" style="position:absolute">
                            <v:stroke color="maroon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1pt,64.75pt" to="155.1pt,93.55pt" stroked="t" o:allowincell="f" style="position:absolute">
                            <v:stroke color="maroon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                                   </w:t>
                      </w:r>
                      <w:r>
                        <w:rPr/>
                        <w:t xml:space="preserve">.F.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     </w:t>
                      </w:r>
                      <w:r>
                        <w:rPr/>
                        <w:t xml:space="preserve">.T.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                   </w:t>
                      </w:r>
                      <w:r>
                        <w:rPr/>
                        <w:t xml:space="preserve">§ K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</w:t>
                      </w:r>
                      <w:r>
                        <w:rPr/>
                        <w:t>LÖnh 1                         LÖnh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</wp:posOffset>
                </wp:positionV>
                <wp:extent cx="635" cy="274955"/>
                <wp:effectExtent l="25400" t="635" r="254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6pt" to="99pt,43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2490</wp:posOffset>
                </wp:positionH>
                <wp:positionV relativeFrom="paragraph">
                  <wp:posOffset>547370</wp:posOffset>
                </wp:positionV>
                <wp:extent cx="366395" cy="36639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43.1pt" to="97.5pt,71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48740</wp:posOffset>
                </wp:positionH>
                <wp:positionV relativeFrom="paragraph">
                  <wp:posOffset>822325</wp:posOffset>
                </wp:positionV>
                <wp:extent cx="366395" cy="36639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64.75pt" to="135pt,9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1540</wp:posOffset>
                </wp:positionH>
                <wp:positionV relativeFrom="paragraph">
                  <wp:posOffset>914400</wp:posOffset>
                </wp:positionV>
                <wp:extent cx="457835" cy="274955"/>
                <wp:effectExtent l="3810" t="5715" r="381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72pt" to="106.2pt,9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548640</wp:posOffset>
                </wp:positionV>
                <wp:extent cx="457835" cy="274955"/>
                <wp:effectExtent l="3810" t="5715" r="381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3.2pt" to="135pt,6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</wp:posOffset>
                </wp:positionH>
                <wp:positionV relativeFrom="paragraph">
                  <wp:posOffset>1188720</wp:posOffset>
                </wp:positionV>
                <wp:extent cx="732155" cy="45783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8pt;margin-top:93.6pt;width:57.6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23060</wp:posOffset>
                </wp:positionH>
                <wp:positionV relativeFrom="paragraph">
                  <wp:posOffset>1188720</wp:posOffset>
                </wp:positionV>
                <wp:extent cx="732155" cy="45783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8pt;margin-top:93.6pt;width:57.6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7220</wp:posOffset>
                </wp:positionH>
                <wp:positionV relativeFrom="paragraph">
                  <wp:posOffset>914400</wp:posOffset>
                </wp:positionV>
                <wp:extent cx="635" cy="274955"/>
                <wp:effectExtent l="25400" t="635" r="254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72pt" to="48.6pt,93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822960</wp:posOffset>
                </wp:positionV>
                <wp:extent cx="274955" cy="635"/>
                <wp:effectExtent l="635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4.8pt" to="156.6pt,6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7220</wp:posOffset>
                </wp:positionH>
                <wp:positionV relativeFrom="paragraph">
                  <wp:posOffset>914400</wp:posOffset>
                </wp:positionV>
                <wp:extent cx="274955" cy="635"/>
                <wp:effectExtent l="635" t="6350" r="63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72pt" to="70.2pt,7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8170</wp:posOffset>
                </wp:positionH>
                <wp:positionV relativeFrom="paragraph">
                  <wp:posOffset>1645285</wp:posOffset>
                </wp:positionV>
                <wp:extent cx="635" cy="274955"/>
                <wp:effectExtent l="25400" t="635" r="254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129.55pt" to="47.1pt,151.15pt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69770</wp:posOffset>
                </wp:positionH>
                <wp:positionV relativeFrom="paragraph">
                  <wp:posOffset>1645285</wp:posOffset>
                </wp:positionV>
                <wp:extent cx="635" cy="274955"/>
                <wp:effectExtent l="25400" t="635" r="254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29.55pt" to="155.1pt,151.15pt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8170</wp:posOffset>
                </wp:positionH>
                <wp:positionV relativeFrom="paragraph">
                  <wp:posOffset>1919605</wp:posOffset>
                </wp:positionV>
                <wp:extent cx="1372235" cy="635"/>
                <wp:effectExtent l="635" t="6350" r="63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151.15pt" to="155.1pt,151.1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29690</wp:posOffset>
                </wp:positionH>
                <wp:positionV relativeFrom="paragraph">
                  <wp:posOffset>1919605</wp:posOffset>
                </wp:positionV>
                <wp:extent cx="635" cy="366395"/>
                <wp:effectExtent l="25400" t="635" r="254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51.15pt" to="104.7pt,179.95pt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69770</wp:posOffset>
                </wp:positionH>
                <wp:positionV relativeFrom="paragraph">
                  <wp:posOffset>822325</wp:posOffset>
                </wp:positionV>
                <wp:extent cx="635" cy="366395"/>
                <wp:effectExtent l="25400" t="635" r="254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64.75pt" to="155.1pt,93.55pt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0">
                <wp:simplePos x="0" y="0"/>
                <wp:positionH relativeFrom="page">
                  <wp:posOffset>1504315</wp:posOffset>
                </wp:positionH>
                <wp:positionV relativeFrom="paragraph">
                  <wp:posOffset>127635</wp:posOffset>
                </wp:positionV>
                <wp:extent cx="1932940" cy="2157095"/>
                <wp:effectExtent l="0" t="0" r="0" b="0"/>
                <wp:wrapSquare wrapText="largest"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.F.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</w:t>
                            </w:r>
                            <w:r>
                              <w:rPr/>
                              <w:t xml:space="preserve">.T.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§ K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</w:t>
                            </w:r>
                            <w:r>
                              <w:rPr/>
                              <w:t>LÖ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69.85pt;mso-wrap-distance-left:9.35pt;mso-wrap-distance-right:9.35pt;mso-wrap-distance-top:0pt;mso-wrap-distance-bottom:0pt;margin-top:10.05pt;mso-position-vertical-relative:text;margin-left:1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pict>
                          <v:line id="shape_0" from="34.2pt,28.75pt" to="63pt,57.55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2pt,50.35pt" to="99pt,79.15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2pt,57.6pt" to="70.2pt,79.2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pt,28.8pt" to="99pt,50.4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pt,7.2pt" to="63pt,28.8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-1.8pt;margin-top:93.6pt;width:57.6pt;height:36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26.95pt,57.6pt" to="34.15pt,57.6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pt,57.6pt" to="27pt,93.6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50.4pt" to="120.6pt,50.4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6pt,50.4pt" to="120.6pt,144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95pt,144pt" to="120.55pt,144pt" stroked="t" o:allowincell="f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pt,129.6pt" to="27pt,180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                         </w:t>
                      </w:r>
                      <w:r>
                        <w:rPr/>
                        <w:t xml:space="preserve">.F.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</w:t>
                      </w:r>
                      <w:r>
                        <w:rPr/>
                        <w:t xml:space="preserve">.T.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       </w:t>
                      </w:r>
                      <w:r>
                        <w:rPr/>
                        <w:t xml:space="preserve">§ K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</w:t>
                      </w:r>
                      <w:r>
                        <w:rPr/>
                        <w:t>LÖ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</wp:posOffset>
                </wp:positionH>
                <wp:positionV relativeFrom="paragraph">
                  <wp:posOffset>365125</wp:posOffset>
                </wp:positionV>
                <wp:extent cx="366395" cy="36639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28.75pt" to="63pt,57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1540</wp:posOffset>
                </wp:positionH>
                <wp:positionV relativeFrom="paragraph">
                  <wp:posOffset>639445</wp:posOffset>
                </wp:positionV>
                <wp:extent cx="366395" cy="36639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50.35pt" to="99pt,79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</wp:posOffset>
                </wp:positionH>
                <wp:positionV relativeFrom="paragraph">
                  <wp:posOffset>731520</wp:posOffset>
                </wp:positionV>
                <wp:extent cx="457835" cy="274955"/>
                <wp:effectExtent l="3810" t="5715" r="381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57.6pt" to="70.2pt,7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</wp:posOffset>
                </wp:positionV>
                <wp:extent cx="457835" cy="274955"/>
                <wp:effectExtent l="3810" t="5715" r="381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.8pt" to="99pt,5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635" cy="274955"/>
                <wp:effectExtent l="25400" t="635" r="254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63pt,28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</wp:posOffset>
                </wp:positionH>
                <wp:positionV relativeFrom="paragraph">
                  <wp:posOffset>1188720</wp:posOffset>
                </wp:positionV>
                <wp:extent cx="732155" cy="45783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93.6pt;width:57.6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265</wp:posOffset>
                </wp:positionH>
                <wp:positionV relativeFrom="paragraph">
                  <wp:posOffset>731520</wp:posOffset>
                </wp:positionV>
                <wp:extent cx="92075" cy="635"/>
                <wp:effectExtent l="635" t="6350" r="63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7.6pt" to="34.15pt,57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731520</wp:posOffset>
                </wp:positionV>
                <wp:extent cx="635" cy="457835"/>
                <wp:effectExtent l="25400" t="635" r="254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7.6pt" to="27pt,93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640080</wp:posOffset>
                </wp:positionV>
                <wp:extent cx="274955" cy="635"/>
                <wp:effectExtent l="635" t="6350" r="63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0.4pt" to="120.6pt,5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31620</wp:posOffset>
                </wp:positionH>
                <wp:positionV relativeFrom="paragraph">
                  <wp:posOffset>640080</wp:posOffset>
                </wp:positionV>
                <wp:extent cx="635" cy="1189355"/>
                <wp:effectExtent l="6350" t="635" r="635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50.4pt" to="120.6pt,14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265</wp:posOffset>
                </wp:positionH>
                <wp:positionV relativeFrom="paragraph">
                  <wp:posOffset>1828800</wp:posOffset>
                </wp:positionV>
                <wp:extent cx="1189355" cy="635"/>
                <wp:effectExtent l="0" t="25400" r="635" b="254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44pt" to="120.55pt,144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645920</wp:posOffset>
                </wp:positionV>
                <wp:extent cx="635" cy="640715"/>
                <wp:effectExtent l="25400" t="635" r="254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9.6pt" to="27pt,18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  <w:r>
        <w:br w:type="page"/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 CÊu tróc lùa chän mét trong nhiÒu tr</w:t>
        <w:softHyphen/>
        <w:t>êng hîp :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  <w:sz w:val="20"/>
          <w:lang w:val="en-US" w:eastAsia="en-US"/>
        </w:rPr>
      </w:pPr>
      <w:r>
        <w:rPr>
          <w:rFonts w:cs=".VnTimeH" w:ascii=".VnTimeH" w:hAnsi=".VnTimeH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53845</wp:posOffset>
                </wp:positionH>
                <wp:positionV relativeFrom="paragraph">
                  <wp:posOffset>48260</wp:posOffset>
                </wp:positionV>
                <wp:extent cx="635" cy="457835"/>
                <wp:effectExtent l="25400" t="635" r="254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3.8pt" to="122.35pt,39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227455</wp:posOffset>
                </wp:positionH>
                <wp:positionV relativeFrom="paragraph">
                  <wp:posOffset>95885</wp:posOffset>
                </wp:positionV>
                <wp:extent cx="5536565" cy="3114675"/>
                <wp:effectExtent l="0" t="0" r="0" b="0"/>
                <wp:wrapSquare wrapText="largest"/>
                <wp:docPr id="1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.F. </w:t>
                              <w:tab/>
                              <w:tab/>
                              <w:tab/>
                              <w:t>.F.</w:t>
                              <w:tab/>
                              <w:tab/>
                              <w:tab/>
                              <w:tab/>
                              <w:tab/>
                              <w:t xml:space="preserve">.F.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§ K 1                       §K 2                                                      §K n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</w:t>
                            </w:r>
                            <w:r>
                              <w:rPr/>
                              <w:t xml:space="preserve">.T.                             .T.                                                         .T.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C«ng viÖc 1 </w:t>
                            </w:r>
                            <w:r>
                              <w:rPr/>
                              <w:t xml:space="preserve">             C«ng viÖc 2                                            C«ng viÖc N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245.25pt;mso-wrap-distance-left:9pt;mso-wrap-distance-right:9pt;mso-wrap-distance-top:0pt;mso-wrap-distance-bottom:0pt;margin-top:7.55pt;mso-position-vertical-relative:text;margin-left: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pict>
                          <v:shape id="shape_0" coordsize="20000,20000" path="m0,9991l9993,0l19986,9991l9993,19983l0,9991xe" stroked="t" o:allowincell="f" style="position:absolute;margin-left:34.2pt;margin-top:1.25pt;width:72pt;height:57.6pt;mso-wrap-style:none;v-text-anchor:middle">
                            <v:imagedata r:id="rId13" o:detectmouseclick="t"/>
                            <v:stroke color="black" weight="9360" endarrow="block" endarrowwidth="narrow" endarrowlength="short" joinstyle="round" endcap="flat"/>
                            <w10:wrap type="none"/>
                          </v:shape>
                        </w:pict>
                        <w:t xml:space="preserve">                                    </w:t>
                      </w:r>
                      <w:r>
                        <w:rPr/>
                        <w:t xml:space="preserve">.F. </w:t>
                        <w:tab/>
                        <w:tab/>
                        <w:tab/>
                        <w:t>.F.</w:t>
                        <w:tab/>
                        <w:tab/>
                        <w:tab/>
                        <w:tab/>
                        <w:tab/>
                        <w:t xml:space="preserve">.F.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pict>
                          <v:shape id="shape_0" coordsize="20000,20000" path="m0,9991l9993,0l19986,9991l9993,19983l0,9991xe" stroked="t" o:allowincell="f" style="position:absolute;margin-left:322.2pt;margin-top:-10.35pt;width:72pt;height:57.6pt;mso-wrap-style:none;v-text-anchor:middle">
                            <v:imagedata r:id="rId14" o:detectmouseclick="t"/>
                            <v:stroke color="black" weight="9360" endarrow="block" endarrowwidth="narrow" endarrowlength="short" joinstyle="round" endcap="flat"/>
                            <w10:wrap type="none"/>
                          </v:shape>
                        </w:pict>
                        <w:t xml:space="preserve">                   </w:t>
                      </w:r>
                      <w:r>
                        <w:rPr/>
                        <w:t xml:space="preserve">§ K 1                       §K 2                                                      §K n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pict>
                          <v:line id="shape_0" from="207pt,4.05pt" to="322.2pt,4.05pt" stroked="t" o:allowincell="f" style="position:absolute">
                            <v:stroke color="black" weight="9360" dashstyle="shortdot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2pt,4.05pt" to="135pt,4.0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5.25pt" to="414.6pt,5.2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6pt,5.25pt" to="414.6pt,127.6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pict>
                          <v:shape id="shape_0" coordsize="20000,20000" path="m0,9991l9993,0l19986,9991l9993,19983l0,9991xe" stroked="t" o:allowincell="f" style="position:absolute;margin-left:135pt;margin-top:-39.15pt;width:72pt;height:57.6pt;mso-wrap-style:none;v-text-anchor:middle">
                            <v:imagedata r:id="rId15" o:detectmouseclick="t"/>
                            <v:stroke color="black" weight="9360" endarrow="block" endarrowwidth="narrow" endarrowlength="short" joinstyle="round" endcap="flat"/>
                            <w10:wrap type="none"/>
                          </v:shape>
                        </w:pict>
                        <w:t xml:space="preserve">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pict>
                          <v:line id="shape_0" from="70.2pt,6.85pt" to="70.2pt,35.6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1pt,5.45pt" to="171pt,35.6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2pt,6.85pt" to="358.2pt,35.6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</w:t>
                      </w:r>
                      <w:r>
                        <w:rPr/>
                        <w:t xml:space="preserve">.T.                             .T.                                                         .T.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pict>
                          <v:rect id="shape_0" stroked="t" o:allowincell="f" style="position:absolute;margin-left:34.2pt;margin-top:9.65pt;width:72pt;height:36pt;mso-wrap-style:none;v-text-anchor:middle">
                            <v:imagedata r:id="rId16" o:detectmouseclick="t"/>
                            <v:stroke color="black" weight="9360" joinstyle="miter" endcap="flat"/>
                            <w10:wrap type="none"/>
                          </v:rect>
                        </w:pict>
                        <w:t xml:space="preserve">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   </w:t>
                      </w:r>
                      <w:r>
                        <w:rPr/>
                        <w:t xml:space="preserve">C«ng viÖc 1 </w:t>
                      </w:r>
                      <w:r>
                        <w:rPr/>
                        <w:pict>
                          <v:rect id="shape_0" stroked="t" o:allowincell="f" style="position:absolute;margin-left:52.2pt;margin-top:1441.35pt;width:72pt;height:36pt;mso-wrap-style:none;v-text-anchor:middle">
                            <v:imagedata r:id="rId17" o:detectmouseclick="t"/>
                            <v:stroke color="black" weight="9360" joinstyle="miter" endcap="flat"/>
                            <w10:wrap type="none"/>
                          </v:rect>
                        </w:pict>
                        <w:t xml:space="preserve">             C«ng viÖc 2                                            C«ng viÖc N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pict>
                          <v:line id="shape_0" from="171pt,21.05pt" to="171pt,48.6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2pt,21.05pt" to="358.2pt,48.6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pt,19.8pt" to="69pt,48.6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pict>
                          <v:rect id="shape_0" stroked="t" o:allowincell="f" style="position:absolute;margin-left:135pt;margin-top:-40.75pt;width:72pt;height:36pt;mso-wrap-style:none;v-text-anchor:middle">
                            <v:imagedata r:id="rId18" o:detectmouseclick="t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22.2pt;margin-top:-40.75pt;width:72pt;height:36pt;mso-wrap-style:none;v-text-anchor:middle">
                            <v:imagedata r:id="rId19" o:detectmouseclick="t"/>
                            <v:stroke color="black" weight="9360" joinstyle="miter" endcap="flat"/>
                            <w10:wrap type="none"/>
                          </v:rect>
                        </w:pict>
                        <w:t xml:space="preserve">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pict>
                          <v:line id="shape_0" from="220.2pt,10.65pt" to="220.2pt,39.4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2pt,9.45pt" to="414.6pt,9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34340</wp:posOffset>
                </wp:positionH>
                <wp:positionV relativeFrom="paragraph">
                  <wp:posOffset>15875</wp:posOffset>
                </wp:positionV>
                <wp:extent cx="915035" cy="732155"/>
                <wp:effectExtent l="5715" t="5715" r="381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9991"/>
                              </a:moveTo>
                              <a:lnTo>
                                <a:pt x="9993" y="0"/>
                              </a:lnTo>
                              <a:lnTo>
                                <a:pt x="19986" y="9991"/>
                              </a:lnTo>
                              <a:lnTo>
                                <a:pt x="9993" y="19983"/>
                              </a:lnTo>
                              <a:lnTo>
                                <a:pt x="0" y="999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9991l9993,0l19986,9991l9993,19983l0,9991xe" stroked="t" o:allowincell="f" style="position:absolute;margin-left:34.2pt;margin-top:1.25pt;width:72pt;height:57.6pt;mso-wrap-style:none;v-text-anchor:middle">
                <v:imagedata r:id="rId21" o:detectmouseclick="t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091940</wp:posOffset>
                </wp:positionH>
                <wp:positionV relativeFrom="paragraph">
                  <wp:posOffset>-131445</wp:posOffset>
                </wp:positionV>
                <wp:extent cx="915035" cy="732155"/>
                <wp:effectExtent l="5715" t="5715" r="381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9991"/>
                              </a:moveTo>
                              <a:lnTo>
                                <a:pt x="9993" y="0"/>
                              </a:lnTo>
                              <a:lnTo>
                                <a:pt x="19986" y="9991"/>
                              </a:lnTo>
                              <a:lnTo>
                                <a:pt x="9993" y="19983"/>
                              </a:lnTo>
                              <a:lnTo>
                                <a:pt x="0" y="999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9991l9993,0l19986,9991l9993,19983l0,9991xe" stroked="t" o:allowincell="f" style="position:absolute;margin-left:322.2pt;margin-top:-10.35pt;width:72pt;height:57.6pt;mso-wrap-style:none;v-text-anchor:middle">
                <v:imagedata r:id="rId23" o:detectmouseclick="t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</wp:posOffset>
                </wp:positionV>
                <wp:extent cx="1463675" cy="635"/>
                <wp:effectExtent l="635" t="25400" r="0" b="254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05pt" to="322.2pt,4.05pt" stroked="t" o:allowincell="f" style="position:absolute">
                <v:stroke color="black" weight="936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48740</wp:posOffset>
                </wp:positionH>
                <wp:positionV relativeFrom="paragraph">
                  <wp:posOffset>51435</wp:posOffset>
                </wp:positionV>
                <wp:extent cx="366395" cy="635"/>
                <wp:effectExtent l="635" t="25400" r="0" b="254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4.05pt" to="135pt,4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91100</wp:posOffset>
                </wp:positionH>
                <wp:positionV relativeFrom="paragraph">
                  <wp:posOffset>66675</wp:posOffset>
                </wp:positionV>
                <wp:extent cx="274955" cy="635"/>
                <wp:effectExtent l="635" t="6350" r="63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.25pt" to="414.6pt,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65420</wp:posOffset>
                </wp:positionH>
                <wp:positionV relativeFrom="paragraph">
                  <wp:posOffset>66675</wp:posOffset>
                </wp:positionV>
                <wp:extent cx="635" cy="1555115"/>
                <wp:effectExtent l="25400" t="635" r="254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pt,5.25pt" to="414.6pt,127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-497205</wp:posOffset>
                </wp:positionV>
                <wp:extent cx="915035" cy="732155"/>
                <wp:effectExtent l="5715" t="5080" r="381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9991"/>
                              </a:moveTo>
                              <a:lnTo>
                                <a:pt x="9993" y="0"/>
                              </a:lnTo>
                              <a:lnTo>
                                <a:pt x="19986" y="9991"/>
                              </a:lnTo>
                              <a:lnTo>
                                <a:pt x="9993" y="19983"/>
                              </a:lnTo>
                              <a:lnTo>
                                <a:pt x="0" y="999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9991l9993,0l19986,9991l9993,19983l0,9991xe" stroked="t" o:allowincell="f" style="position:absolute;margin-left:135pt;margin-top:-39.15pt;width:72pt;height:57.6pt;mso-wrap-style:none;v-text-anchor:middle">
                <v:imagedata r:id="rId25" o:detectmouseclick="t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1540</wp:posOffset>
                </wp:positionH>
                <wp:positionV relativeFrom="paragraph">
                  <wp:posOffset>86995</wp:posOffset>
                </wp:positionV>
                <wp:extent cx="635" cy="366395"/>
                <wp:effectExtent l="25400" t="635" r="254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6.85pt" to="70.2pt,35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35" cy="384175"/>
                <wp:effectExtent l="25400" t="635" r="254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171pt,35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49140</wp:posOffset>
                </wp:positionH>
                <wp:positionV relativeFrom="paragraph">
                  <wp:posOffset>86995</wp:posOffset>
                </wp:positionV>
                <wp:extent cx="635" cy="366395"/>
                <wp:effectExtent l="25400" t="635" r="254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6.85pt" to="358.2pt,35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34340</wp:posOffset>
                </wp:positionH>
                <wp:positionV relativeFrom="paragraph">
                  <wp:posOffset>122555</wp:posOffset>
                </wp:positionV>
                <wp:extent cx="915035" cy="45783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2pt;margin-top:9.65pt;width:72pt;height:36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2940</wp:posOffset>
                </wp:positionH>
                <wp:positionV relativeFrom="paragraph">
                  <wp:posOffset>18305145</wp:posOffset>
                </wp:positionV>
                <wp:extent cx="915035" cy="45783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2pt;margin-top:1441.35pt;width:72pt;height:36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1700</wp:posOffset>
                </wp:positionH>
                <wp:positionV relativeFrom="paragraph">
                  <wp:posOffset>267335</wp:posOffset>
                </wp:positionV>
                <wp:extent cx="635" cy="351155"/>
                <wp:effectExtent l="25400" t="635" r="254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.05pt" to="171pt,48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49140</wp:posOffset>
                </wp:positionH>
                <wp:positionV relativeFrom="paragraph">
                  <wp:posOffset>267335</wp:posOffset>
                </wp:positionV>
                <wp:extent cx="635" cy="351155"/>
                <wp:effectExtent l="25400" t="635" r="254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21.05pt" to="358.2pt,48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76300</wp:posOffset>
                </wp:positionH>
                <wp:positionV relativeFrom="paragraph">
                  <wp:posOffset>251460</wp:posOffset>
                </wp:positionV>
                <wp:extent cx="635" cy="366395"/>
                <wp:effectExtent l="25400" t="635" r="254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9.8pt" to="69pt,48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-517525</wp:posOffset>
                </wp:positionV>
                <wp:extent cx="915035" cy="457835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-40.75pt;width:72pt;height:36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91940</wp:posOffset>
                </wp:positionH>
                <wp:positionV relativeFrom="paragraph">
                  <wp:posOffset>-517525</wp:posOffset>
                </wp:positionV>
                <wp:extent cx="915035" cy="457835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2pt;margin-top:-40.75pt;width:72pt;height:36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96540</wp:posOffset>
                </wp:positionH>
                <wp:positionV relativeFrom="paragraph">
                  <wp:posOffset>135255</wp:posOffset>
                </wp:positionV>
                <wp:extent cx="635" cy="366395"/>
                <wp:effectExtent l="25400" t="635" r="254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0.65pt" to="220.2pt,39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1540</wp:posOffset>
                </wp:positionH>
                <wp:positionV relativeFrom="paragraph">
                  <wp:posOffset>120015</wp:posOffset>
                </wp:positionV>
                <wp:extent cx="4374515" cy="3175"/>
                <wp:effectExtent l="635" t="6350" r="63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9.45pt" to="414.6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BahamasBH" w:hAnsi=".VnBahamasBH" w:cs=".VnBahamasBH"/>
          <w:b/>
          <w:b/>
        </w:rPr>
      </w:pPr>
      <w:r>
        <w:rPr>
          <w:rFonts w:cs=".VnBahamasBH" w:ascii=".VnBahamasBH" w:hAnsi=".VnBahamasBH"/>
        </w:rPr>
        <w:t xml:space="preserve">iii CÊu tróc LÆp </w:t>
      </w:r>
    </w:p>
    <w:p>
      <w:pPr>
        <w:pStyle w:val="Normal"/>
        <w:rPr>
          <w:rFonts w:ascii=".VnBahamasBH" w:hAnsi=".VnBahamasBH" w:cs=".VnBahamasBH"/>
          <w:b/>
          <w:b/>
        </w:rPr>
      </w:pPr>
      <w:r>
        <w:rPr>
          <w:rFonts w:cs=".VnBahamasBH" w:ascii=".VnBahamasBH" w:hAnsi=".VnBahamasBH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22350</wp:posOffset>
                </wp:positionH>
                <wp:positionV relativeFrom="paragraph">
                  <wp:posOffset>108585</wp:posOffset>
                </wp:positionV>
                <wp:extent cx="6029325" cy="3989705"/>
                <wp:effectExtent l="0" t="0" r="0" b="0"/>
                <wp:wrapSquare wrapText="largest"/>
                <wp:docPr id="1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98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.F.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C©u lÖnh                                                                                     BiÓu thøc Logic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.T.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BiÓu thøc            . F.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</w:t>
                            </w:r>
                            <w:r>
                              <w:rPr/>
                              <w:t xml:space="preserve">Logic                                                                                           C©u lÖnh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</w:t>
                            </w:r>
                            <w:r>
                              <w:rPr/>
                              <w:t xml:space="preserve">.T.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REPEAT...UNTIL                                                                            WHILE...DO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314.15pt;mso-wrap-distance-left:9pt;mso-wrap-distance-right:9pt;mso-wrap-distance-top:0pt;mso-wrap-distance-bottom:0pt;margin-top:8.55pt;mso-position-vertical-relative:text;margin-left:8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pict>
                          <v:line id="shape_0" from="77.1pt,21.6pt" to="77.1pt,57.6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pict>
                          <v:line id="shape_0" from="386.7pt,-7.2pt" to="386.7pt,28.8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pict>
                          <v:line id="shape_0" from="77.05pt,2.7pt" to="170.65pt,2.7pt" stroked="t" o:allowincell="f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7pt,2.7pt" to="170.7pt,110.7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pict>
                          <v:rect id="shape_0" stroked="t" o:allowincell="f" style="position:absolute;margin-left:26.7pt;margin-top:4.15pt;width:100.8pt;height:36pt;mso-wrap-style:none;v-text-anchor:middle">
                            <v:imagedata r:id="rId34" o:detectmouseclick="t"/>
                            <v:stroke color="black" weight="9360" joinstyle="miter" endcap="flat"/>
                            <w10:wrap type="none"/>
                          </v:rect>
                        </w:pict>
                        <w:t xml:space="preserve">                                                                                                                                                  </w:t>
                      </w:r>
                      <w:r>
                        <w:rPr/>
                        <w:t xml:space="preserve">.F.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       </w:t>
                      </w:r>
                      <w:r>
                        <w:rPr/>
                        <w:t xml:space="preserve">C©u lÖnh                                                                                     BiÓu thøc Logic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pict>
                          <v:line id="shape_0" from="386.7pt,22.75pt" to="386.7pt,58.7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pt,0.9pt" to="457.8pt,0.9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7.8pt,0.9pt" to="457.8pt,130.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pict>
                          <v:line id="shape_0" from="77.1pt,1.15pt" to="77.1pt,37.1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/>
                        <w:t xml:space="preserve">.T.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pict>
                          <v:rect id="shape_0" stroked="t" o:allowincell="f" style="position:absolute;margin-left:336.3pt;margin-top:18.55pt;width:100.8pt;height:36pt;mso-wrap-style:none;v-text-anchor:middle">
                            <v:imagedata r:id="rId35" o:detectmouseclick="t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293.05pt,-76.5pt" to="386.65pt,-76.5pt" stroked="t" o:allowincell="f" style="position:absolute;flip:x">
                            <v:stroke color="black" weight="93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pict>
                          <v:shape id="shape_0" coordsize="20000,20000" path="m0,9988l595,9618l9995,0l19990,9988l9995,19977l0,9988xe" stroked="t" o:allowincell="f" style="position:absolute;margin-left:26.7pt;margin-top:-1.85pt;width:100.8pt;height:43.2pt;mso-wrap-style:none;v-text-anchor:middle">
                            <v:imagedata r:id="rId36" o:detectmouseclick="t"/>
                            <v:stroke color="black" weight="9360" endarrow="block" endarrowwidth="narrow" endarrowlength="short" joinstyle="round" endcap="flat"/>
                            <w10:wrap type="none"/>
                          </v:shape>
                        </w:pict>
                        <w:pict>
                          <v:shape id="shape_0" coordsize="20000,20000" path="m0,9988l595,9618l9995,0l19990,9988l9995,19977l0,9988xe" stroked="t" o:allowincell="f" style="position:absolute;margin-left:336.3pt;margin-top:-73.85pt;width:100.8pt;height:43.2pt;mso-wrap-style:none;v-text-anchor:middle">
                            <v:imagedata r:id="rId37" o:detectmouseclick="t"/>
                            <v:stroke color="black" weight="9360" endarrow="block" endarrowwidth="narrow" endarrowlength="short" joinstyle="round" endcap="flat"/>
                            <w10:wrap type="none"/>
                          </v:shape>
                        </w:pict>
                        <w:pict>
                          <v:line id="shape_0" from="95.1pt,1164.55pt" to="95.1pt,1200.5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1pt,-90.9pt" to="293.1pt,17.1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</w:t>
                      </w:r>
                      <w:r>
                        <w:rPr/>
                        <w:t xml:space="preserve">BiÓu thøc            . F.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pict>
                          <v:line id="shape_0" from="127.5pt,6.75pt" to="170.7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</w:t>
                      </w:r>
                      <w:r>
                        <w:rPr/>
                        <w:t xml:space="preserve">Logic                                                                                           C©u lÖnh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pict>
                          <v:line id="shape_0" from="293.1pt,-7.65pt" to="336.3pt,-7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pict>
                          <v:line id="shape_0" from="77.1pt,2.3pt" to="77.1pt,36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         </w:t>
                      </w:r>
                      <w:r>
                        <w:rPr/>
                        <w:t xml:space="preserve">.T.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 </w:t>
                      </w:r>
                      <w:r>
                        <w:rPr/>
                        <w:t xml:space="preserve">REPEAT...UNTIL                                                                            WHILE...DO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79170</wp:posOffset>
                </wp:positionH>
                <wp:positionV relativeFrom="paragraph">
                  <wp:posOffset>274320</wp:posOffset>
                </wp:positionV>
                <wp:extent cx="635" cy="457835"/>
                <wp:effectExtent l="25400" t="635" r="254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21.6pt" to="77.1pt,57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11090</wp:posOffset>
                </wp:positionH>
                <wp:positionV relativeFrom="paragraph">
                  <wp:posOffset>-91440</wp:posOffset>
                </wp:positionV>
                <wp:extent cx="635" cy="457835"/>
                <wp:effectExtent l="25400" t="635" r="254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-7.2pt" to="386.7pt,28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78535</wp:posOffset>
                </wp:positionH>
                <wp:positionV relativeFrom="paragraph">
                  <wp:posOffset>34290</wp:posOffset>
                </wp:positionV>
                <wp:extent cx="1189355" cy="635"/>
                <wp:effectExtent l="0" t="25400" r="635" b="254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2.7pt" to="170.65pt,2.7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67890</wp:posOffset>
                </wp:positionH>
                <wp:positionV relativeFrom="paragraph">
                  <wp:posOffset>34290</wp:posOffset>
                </wp:positionV>
                <wp:extent cx="635" cy="1372235"/>
                <wp:effectExtent l="6350" t="635" r="635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2.7pt" to="170.7pt,1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39090</wp:posOffset>
                </wp:positionH>
                <wp:positionV relativeFrom="paragraph">
                  <wp:posOffset>52705</wp:posOffset>
                </wp:positionV>
                <wp:extent cx="1280795" cy="45783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5792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7pt;margin-top:4.15pt;width:100.8pt;height:36pt;mso-wrap-style:none;v-text-anchor:middle">
                <v:imagedata r:id="rId3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11090</wp:posOffset>
                </wp:positionH>
                <wp:positionV relativeFrom="paragraph">
                  <wp:posOffset>288925</wp:posOffset>
                </wp:positionV>
                <wp:extent cx="635" cy="457835"/>
                <wp:effectExtent l="25400" t="635" r="254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22.75pt" to="386.7pt,58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39740</wp:posOffset>
                </wp:positionH>
                <wp:positionV relativeFrom="paragraph">
                  <wp:posOffset>11430</wp:posOffset>
                </wp:positionV>
                <wp:extent cx="274955" cy="635"/>
                <wp:effectExtent l="635" t="6350" r="63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0.9pt" to="457.8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14060</wp:posOffset>
                </wp:positionH>
                <wp:positionV relativeFrom="paragraph">
                  <wp:posOffset>11430</wp:posOffset>
                </wp:positionV>
                <wp:extent cx="635" cy="1646555"/>
                <wp:effectExtent l="25400" t="635" r="254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0.9pt" to="457.8pt,130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79170</wp:posOffset>
                </wp:positionH>
                <wp:positionV relativeFrom="paragraph">
                  <wp:posOffset>14605</wp:posOffset>
                </wp:positionV>
                <wp:extent cx="635" cy="457835"/>
                <wp:effectExtent l="25400" t="635" r="254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.15pt" to="77.1pt,37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271010</wp:posOffset>
                </wp:positionH>
                <wp:positionV relativeFrom="paragraph">
                  <wp:posOffset>235585</wp:posOffset>
                </wp:positionV>
                <wp:extent cx="1280795" cy="45783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5792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3pt;margin-top:18.55pt;width:100.8pt;height:36pt;mso-wrap-style:none;v-text-anchor:middle">
                <v:imagedata r:id="rId4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21735</wp:posOffset>
                </wp:positionH>
                <wp:positionV relativeFrom="paragraph">
                  <wp:posOffset>-971550</wp:posOffset>
                </wp:positionV>
                <wp:extent cx="1189355" cy="635"/>
                <wp:effectExtent l="635" t="25400" r="635" b="254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-76.5pt" to="386.65pt,-76.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39090</wp:posOffset>
                </wp:positionH>
                <wp:positionV relativeFrom="paragraph">
                  <wp:posOffset>-23495</wp:posOffset>
                </wp:positionV>
                <wp:extent cx="1280795" cy="549275"/>
                <wp:effectExtent l="5715" t="5715" r="381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9988"/>
                              </a:moveTo>
                              <a:lnTo>
                                <a:pt x="595" y="9618"/>
                              </a:lnTo>
                              <a:lnTo>
                                <a:pt x="9995" y="0"/>
                              </a:lnTo>
                              <a:lnTo>
                                <a:pt x="19990" y="9988"/>
                              </a:lnTo>
                              <a:lnTo>
                                <a:pt x="9995" y="19977"/>
                              </a:lnTo>
                              <a:lnTo>
                                <a:pt x="0" y="998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9988l595,9618l9995,0l19990,9988l9995,19977l0,9988xe" stroked="t" o:allowincell="f" style="position:absolute;margin-left:26.7pt;margin-top:-1.85pt;width:100.8pt;height:43.2pt;mso-wrap-style:none;v-text-anchor:middle">
                <v:imagedata r:id="rId43" o:detectmouseclick="t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271010</wp:posOffset>
                </wp:positionH>
                <wp:positionV relativeFrom="paragraph">
                  <wp:posOffset>-937895</wp:posOffset>
                </wp:positionV>
                <wp:extent cx="1280795" cy="549275"/>
                <wp:effectExtent l="5715" t="5080" r="381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9988"/>
                              </a:moveTo>
                              <a:lnTo>
                                <a:pt x="595" y="9618"/>
                              </a:lnTo>
                              <a:lnTo>
                                <a:pt x="9995" y="0"/>
                              </a:lnTo>
                              <a:lnTo>
                                <a:pt x="19990" y="9988"/>
                              </a:lnTo>
                              <a:lnTo>
                                <a:pt x="9995" y="19977"/>
                              </a:lnTo>
                              <a:lnTo>
                                <a:pt x="0" y="998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9988l595,9618l9995,0l19990,9988l9995,19977l0,9988xe" stroked="t" o:allowincell="f" style="position:absolute;margin-left:336.3pt;margin-top:-73.85pt;width:100.8pt;height:43.2pt;mso-wrap-style:none;v-text-anchor:middle">
                <v:imagedata r:id="rId45" o:detectmouseclick="t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07770</wp:posOffset>
                </wp:positionH>
                <wp:positionV relativeFrom="paragraph">
                  <wp:posOffset>14789785</wp:posOffset>
                </wp:positionV>
                <wp:extent cx="635" cy="457835"/>
                <wp:effectExtent l="25400" t="635" r="254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164.55pt" to="95.1pt,1200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22370</wp:posOffset>
                </wp:positionH>
                <wp:positionV relativeFrom="paragraph">
                  <wp:posOffset>-1154430</wp:posOffset>
                </wp:positionV>
                <wp:extent cx="635" cy="1372235"/>
                <wp:effectExtent l="6350" t="635" r="635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-90.9pt" to="293.1pt,1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19250</wp:posOffset>
                </wp:positionH>
                <wp:positionV relativeFrom="paragraph">
                  <wp:posOffset>85725</wp:posOffset>
                </wp:positionV>
                <wp:extent cx="549275" cy="635"/>
                <wp:effectExtent l="635" t="6350" r="63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6.75pt" to="170.7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22370</wp:posOffset>
                </wp:positionH>
                <wp:positionV relativeFrom="paragraph">
                  <wp:posOffset>-97155</wp:posOffset>
                </wp:positionV>
                <wp:extent cx="549275" cy="635"/>
                <wp:effectExtent l="635" t="6350" r="63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-7.65pt" to="336.3pt,-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79170</wp:posOffset>
                </wp:positionH>
                <wp:positionV relativeFrom="paragraph">
                  <wp:posOffset>29210</wp:posOffset>
                </wp:positionV>
                <wp:extent cx="635" cy="428625"/>
                <wp:effectExtent l="25400" t="635" r="254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2.3pt" to="77.1pt,3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BahamasBH" w:hAnsi=".VnBahamasBH" w:cs=".VnBahamasBH"/>
          <w:b/>
          <w:b/>
        </w:rPr>
      </w:pPr>
      <w:r>
        <w:rPr>
          <w:rFonts w:cs=".VnBahamasBH" w:ascii=".VnBahamasBH" w:hAnsi=".VnBahamasBH"/>
          <w:b/>
        </w:rPr>
      </w:r>
    </w:p>
    <w:p>
      <w:pPr>
        <w:pStyle w:val="Normal"/>
        <w:jc w:val="center"/>
        <w:rPr>
          <w:rFonts w:ascii=".VnBahamasBH" w:hAnsi=".VnBahamasBH" w:cs=".VnBahamasBH"/>
          <w:b/>
          <w:b/>
        </w:rPr>
      </w:pPr>
      <w:r>
        <w:rPr>
          <w:rFonts w:cs=".VnBahamasBH" w:ascii=".VnBahamasBH" w:hAnsi=".VnBahamasBH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050415</wp:posOffset>
                </wp:positionH>
                <wp:positionV relativeFrom="paragraph">
                  <wp:posOffset>38735</wp:posOffset>
                </wp:positionV>
                <wp:extent cx="3861435" cy="4091940"/>
                <wp:effectExtent l="0" t="0" r="0" b="0"/>
                <wp:wrapSquare wrapText="largest"/>
                <wp:docPr id="1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409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eastAsia=".VnTime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FOR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BiÕn ®Õm:=gi¸ trÞ ®Çu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/>
                              <w:t xml:space="preserve">. F.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BiÕn&lt;=gt cuè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t xml:space="preserve">.T.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 xml:space="preserve">C¸c LÖnh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</w:t>
                            </w:r>
                            <w:r>
                              <w:rPr/>
                              <w:t xml:space="preserve">Tù ®éng t¨ng gi¸ trÞ cña biÕ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</w:t>
                            </w:r>
                            <w:r>
                              <w:rPr/>
                              <w:t xml:space="preserve">mçi lÇn lÆp 1 ®¬n vÞ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322.2pt;mso-wrap-distance-left:9pt;mso-wrap-distance-right:9pt;mso-wrap-distance-top:0pt;mso-wrap-distance-bottom:0pt;margin-top:3.05pt;mso-position-vertical-relative:text;margin-left:1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pict>
                          <v:line id="shape_0" from="149.1pt,7.45pt" to="149.1pt,36.2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eastAsia=".VnTime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FOR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pict>
                          <v:rect id="shape_0" stroked="t" o:allowincell="f" style="position:absolute;margin-left:91.5pt;margin-top:8.75pt;width:115.2pt;height:36pt;mso-wrap-style:none;v-text-anchor:middle">
                            <v:imagedata r:id="rId46" o:detectmouseclick="t"/>
                            <v:stroke color="black" weight="12600" joinstyle="miter" endcap="flat"/>
                            <w10:wrap type="none"/>
                          </v:rect>
                        </w:pict>
                        <w:t xml:space="preserve">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                     </w:t>
                      </w:r>
                      <w:r>
                        <w:rPr/>
                        <w:t>BiÕn ®Õm:=gi¸ trÞ ®Çu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pict>
                          <v:line id="shape_0" from="149.1pt,7.45pt" to="149.1pt,36.2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pict>
                          <v:line id="shape_0" from="61.8pt,11.65pt" to="148.2pt,11.6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11.65pt" to="61.8pt,148.4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                                                                 </w:t>
                      </w:r>
                      <w:r>
                        <w:rPr/>
                        <w:t xml:space="preserve">. F.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pict>
                          <v:shape id="shape_0" coordsize="20000,20000" path="m0,9988l9329,0l19991,9988l9329,19977l0,9988xe" stroked="t" o:allowincell="f" style="position:absolute;margin-left:98.7pt;margin-top:-17.5pt;width:108pt;height:43.2pt;mso-wrap-style:none;v-text-anchor:middle">
                            <v:imagedata r:id="rId47" o:detectmouseclick="t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line id="shape_0" from="206.7pt,4.1pt" to="271.5pt,4.1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1.5pt,5.15pt" to="271.5pt,134.7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</w:t>
                      </w:r>
                      <w:r>
                        <w:rPr/>
                        <w:t>BiÕn&lt;=gt cuèi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                                 </w:t>
                      </w:r>
                      <w:r>
                        <w:rPr/>
                        <w:t xml:space="preserve">.T.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pict>
                          <v:line id="shape_0" from="149.1pt,-14.15pt" to="149.1pt,14.6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pict>
                          <v:rect id="shape_0" stroked="t" o:allowincell="f" style="position:absolute;margin-left:91.5pt;margin-top:2.55pt;width:115.2pt;height:36pt;mso-wrap-style:none;v-text-anchor:middle">
                            <v:imagedata r:id="rId48" o:detectmouseclick="t"/>
                            <v:stroke color="black" weight="12600" joinstyle="miter" endcap="flat"/>
                            <w10:wrap type="none"/>
                          </v:rect>
                        </w:pict>
                        <w:t xml:space="preserve">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                               </w:t>
                      </w:r>
                      <w:r>
                        <w:rPr/>
                        <w:t xml:space="preserve">C¸c LÖnh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pict>
                          <v:line id="shape_0" from="148.2pt,9.85pt" to="148.2pt,24.2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pict>
                          <v:line id="shape_0" from="61.8pt,18.45pt" to="148.2pt,18.4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</w:t>
                      </w:r>
                      <w:r>
                        <w:rPr/>
                        <w:t xml:space="preserve">Tù ®éng t¨ng gi¸ trÞ cña biÕ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</w:t>
                      </w:r>
                      <w:r>
                        <w:rPr/>
                        <w:t xml:space="preserve">mçi lÇn lÆp 1 ®¬n vÞ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3570</wp:posOffset>
                </wp:positionH>
                <wp:positionV relativeFrom="paragraph">
                  <wp:posOffset>94615</wp:posOffset>
                </wp:positionV>
                <wp:extent cx="635" cy="366395"/>
                <wp:effectExtent l="25400" t="635" r="254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7.45pt" to="149.1pt,36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62050</wp:posOffset>
                </wp:positionH>
                <wp:positionV relativeFrom="paragraph">
                  <wp:posOffset>111125</wp:posOffset>
                </wp:positionV>
                <wp:extent cx="1463675" cy="457835"/>
                <wp:effectExtent l="6985" t="6985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457920"/>
                        </a:xfrm>
                        <a:prstGeom prst="rect">
                          <a:avLst/>
                        </a:prstGeom>
                        <a:blipFill rotWithShape="0">
                          <a:blip r:embed="rId4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5pt;margin-top:8.75pt;width:115.2pt;height:36pt;mso-wrap-style:none;v-text-anchor:middle">
                <v:imagedata r:id="rId50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3570</wp:posOffset>
                </wp:positionH>
                <wp:positionV relativeFrom="paragraph">
                  <wp:posOffset>94615</wp:posOffset>
                </wp:positionV>
                <wp:extent cx="635" cy="366395"/>
                <wp:effectExtent l="25400" t="635" r="254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7.45pt" to="149.1pt,36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4860</wp:posOffset>
                </wp:positionH>
                <wp:positionV relativeFrom="paragraph">
                  <wp:posOffset>147955</wp:posOffset>
                </wp:positionV>
                <wp:extent cx="1097915" cy="635"/>
                <wp:effectExtent l="635" t="25400" r="0" b="254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1.65pt" to="148.2pt,11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4860</wp:posOffset>
                </wp:positionH>
                <wp:positionV relativeFrom="paragraph">
                  <wp:posOffset>147955</wp:posOffset>
                </wp:positionV>
                <wp:extent cx="635" cy="1737995"/>
                <wp:effectExtent l="6350" t="635" r="635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1.65pt" to="61.8pt,14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53490</wp:posOffset>
                </wp:positionH>
                <wp:positionV relativeFrom="paragraph">
                  <wp:posOffset>-222250</wp:posOffset>
                </wp:positionV>
                <wp:extent cx="1372235" cy="549275"/>
                <wp:effectExtent l="6985" t="6985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9988"/>
                              </a:moveTo>
                              <a:lnTo>
                                <a:pt x="9329" y="0"/>
                              </a:lnTo>
                              <a:lnTo>
                                <a:pt x="19991" y="9988"/>
                              </a:lnTo>
                              <a:lnTo>
                                <a:pt x="9329" y="19977"/>
                              </a:lnTo>
                              <a:lnTo>
                                <a:pt x="0" y="998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9988l9329,0l19991,9988l9329,19977l0,9988xe" stroked="t" o:allowincell="f" style="position:absolute;margin-left:98.7pt;margin-top:-17.5pt;width:108pt;height:43.2pt;mso-wrap-style:none;v-text-anchor:middle">
                <v:imagedata r:id="rId52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5090</wp:posOffset>
                </wp:positionH>
                <wp:positionV relativeFrom="paragraph">
                  <wp:posOffset>52070</wp:posOffset>
                </wp:positionV>
                <wp:extent cx="823595" cy="635"/>
                <wp:effectExtent l="635" t="6350" r="635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4.1pt" to="271.5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48050</wp:posOffset>
                </wp:positionH>
                <wp:positionV relativeFrom="paragraph">
                  <wp:posOffset>65405</wp:posOffset>
                </wp:positionV>
                <wp:extent cx="635" cy="1646555"/>
                <wp:effectExtent l="25400" t="635" r="2540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5.15pt" to="271.5pt,134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93570</wp:posOffset>
                </wp:positionH>
                <wp:positionV relativeFrom="paragraph">
                  <wp:posOffset>-179705</wp:posOffset>
                </wp:positionV>
                <wp:extent cx="635" cy="366395"/>
                <wp:effectExtent l="25400" t="635" r="254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-14.15pt" to="149.1pt,14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62050</wp:posOffset>
                </wp:positionH>
                <wp:positionV relativeFrom="paragraph">
                  <wp:posOffset>32385</wp:posOffset>
                </wp:positionV>
                <wp:extent cx="1463675" cy="457835"/>
                <wp:effectExtent l="6985" t="6985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457920"/>
                        </a:xfrm>
                        <a:prstGeom prst="rect">
                          <a:avLst/>
                        </a:prstGeom>
                        <a:blipFill rotWithShape="0">
                          <a:blip r:embed="rId5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5pt;margin-top:2.55pt;width:115.2pt;height:36pt;mso-wrap-style:none;v-text-anchor:middle">
                <v:imagedata r:id="rId54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82140</wp:posOffset>
                </wp:positionH>
                <wp:positionV relativeFrom="paragraph">
                  <wp:posOffset>125095</wp:posOffset>
                </wp:positionV>
                <wp:extent cx="635" cy="183515"/>
                <wp:effectExtent l="6350" t="635" r="635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9.85pt" to="148.2pt,2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4860</wp:posOffset>
                </wp:positionH>
                <wp:positionV relativeFrom="paragraph">
                  <wp:posOffset>234315</wp:posOffset>
                </wp:positionV>
                <wp:extent cx="1097915" cy="635"/>
                <wp:effectExtent l="635" t="6350" r="635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8.45pt" to="148.2pt,1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BahamasBH" w:hAnsi=".VnBahamasBH" w:cs=".VnBahamasBH"/>
          <w:b/>
          <w:b/>
        </w:rPr>
      </w:pPr>
      <w:r>
        <w:rPr>
          <w:rFonts w:cs=".VnBahamasBH" w:ascii=".VnBahamasBH" w:hAnsi=".VnBahamasBH"/>
          <w:b/>
        </w:rPr>
      </w:r>
    </w:p>
    <w:p>
      <w:pPr>
        <w:pStyle w:val="Normal"/>
        <w:jc w:val="center"/>
        <w:rPr>
          <w:rFonts w:ascii=".VnBahamasBH" w:hAnsi=".VnBahamasBH" w:cs=".VnBahamasBH"/>
          <w:b/>
          <w:b/>
        </w:rPr>
      </w:pPr>
      <w:r>
        <w:rPr>
          <w:rFonts w:cs=".VnBahamasBH" w:ascii=".VnBahamasBH" w:hAnsi=".VnBahamasBH"/>
          <w:b/>
        </w:rPr>
      </w:r>
    </w:p>
    <w:p>
      <w:pPr>
        <w:pStyle w:val="Normal"/>
        <w:jc w:val="center"/>
        <w:rPr>
          <w:rFonts w:ascii=".VnBahamasBH" w:hAnsi=".VnBahamasBH" w:cs=".VnBahamasBH"/>
          <w:b/>
          <w:b/>
        </w:rPr>
      </w:pPr>
      <w:r>
        <w:rPr>
          <w:rFonts w:cs=".VnBahamasBH" w:ascii=".VnBahamasBH" w:hAnsi=".VnBahamasBH"/>
          <w:b/>
        </w:rPr>
      </w:r>
    </w:p>
    <w:p>
      <w:pPr>
        <w:pStyle w:val="Normal"/>
        <w:jc w:val="center"/>
        <w:rPr>
          <w:rFonts w:ascii=".VnBahamasBH" w:hAnsi=".VnBahamasBH" w:cs=".VnBahamasBH"/>
          <w:b/>
          <w:b/>
        </w:rPr>
      </w:pPr>
      <w:r>
        <w:rPr>
          <w:rFonts w:cs=".VnBahamasBH" w:ascii=".VnBahamasBH" w:hAnsi=".VnBahamasBH"/>
          <w:b/>
        </w:rPr>
      </w:r>
    </w:p>
    <w:p>
      <w:pPr>
        <w:pStyle w:val="Normal"/>
        <w:jc w:val="center"/>
        <w:rPr>
          <w:rFonts w:ascii=".VnMystical" w:hAnsi=".VnMystical" w:cs=".VnMystical"/>
          <w:b/>
          <w:b/>
          <w:sz w:val="52"/>
        </w:rPr>
      </w:pPr>
      <w:r>
        <w:rPr>
          <w:rFonts w:cs=".VnMystical" w:ascii=".VnMystical" w:hAnsi=".VnMystical"/>
          <w:b/>
          <w:sz w:val="52"/>
        </w:rPr>
      </w:r>
    </w:p>
    <w:p>
      <w:pPr>
        <w:pStyle w:val="Normal"/>
        <w:jc w:val="center"/>
        <w:rPr>
          <w:rFonts w:ascii=".VnMystical" w:hAnsi=".VnMystical" w:cs=".VnMystical"/>
          <w:sz w:val="52"/>
        </w:rPr>
      </w:pPr>
      <w:r>
        <w:rPr>
          <w:rFonts w:cs=".VnMystical" w:ascii=".VnMystical" w:hAnsi=".VnMystical"/>
          <w:sz w:val="52"/>
        </w:rPr>
      </w:r>
    </w:p>
    <w:p>
      <w:pPr>
        <w:pStyle w:val="Normal"/>
        <w:jc w:val="center"/>
        <w:rPr>
          <w:rFonts w:ascii=".VnMystical" w:hAnsi=".VnMystical" w:cs=".VnMystical"/>
          <w:sz w:val="52"/>
        </w:rPr>
      </w:pPr>
      <w:r>
        <w:rPr>
          <w:rFonts w:cs=".VnMystical" w:ascii=".VnMystical" w:hAnsi=".VnMystical"/>
          <w:sz w:val="52"/>
        </w:rPr>
      </w:r>
    </w:p>
    <w:p>
      <w:pPr>
        <w:pStyle w:val="Normal"/>
        <w:jc w:val="center"/>
        <w:rPr>
          <w:rFonts w:ascii=".VnMystical" w:hAnsi=".VnMystical" w:cs=".VnMystical"/>
          <w:sz w:val="52"/>
        </w:rPr>
      </w:pPr>
      <w:r>
        <w:rPr>
          <w:rFonts w:cs=".VnMystical" w:ascii=".VnMystical" w:hAnsi=".VnMystical"/>
          <w:sz w:val="52"/>
        </w:rPr>
      </w:r>
    </w:p>
    <w:p>
      <w:pPr>
        <w:pStyle w:val="Normal"/>
        <w:jc w:val="center"/>
        <w:rPr>
          <w:rFonts w:ascii=".VnMystical" w:hAnsi=".VnMystical" w:cs=".VnMystical"/>
          <w:sz w:val="52"/>
        </w:rPr>
      </w:pPr>
      <w:r>
        <w:rPr>
          <w:rFonts w:cs=".VnMystical" w:ascii=".VnMystical" w:hAnsi=".VnMystical"/>
          <w:sz w:val="52"/>
        </w:rPr>
      </w:r>
    </w:p>
    <w:p>
      <w:pPr>
        <w:pStyle w:val="Normal"/>
        <w:jc w:val="center"/>
        <w:rPr>
          <w:rFonts w:ascii=".VnMystical" w:hAnsi=".VnMystical" w:cs=".VnMystical"/>
          <w:sz w:val="52"/>
        </w:rPr>
      </w:pPr>
      <w:r>
        <w:rPr>
          <w:rFonts w:cs=".VnMystical" w:ascii=".VnMystical" w:hAnsi=".VnMystical"/>
          <w:sz w:val="52"/>
        </w:rPr>
      </w:r>
    </w:p>
    <w:p>
      <w:pPr>
        <w:pStyle w:val="Normal"/>
        <w:jc w:val="center"/>
        <w:rPr>
          <w:rFonts w:ascii=".VnMystical" w:hAnsi=".VnMystical" w:cs=".VnMystical"/>
          <w:sz w:val="52"/>
        </w:rPr>
      </w:pPr>
      <w:r>
        <w:rPr>
          <w:rFonts w:cs=".VnMystical" w:ascii=".VnMystical" w:hAnsi=".VnMystical"/>
          <w:sz w:val="52"/>
        </w:rPr>
      </w:r>
    </w:p>
    <w:p>
      <w:pPr>
        <w:pStyle w:val="Normal"/>
        <w:jc w:val="center"/>
        <w:rPr>
          <w:rFonts w:ascii=".VnMystical" w:hAnsi=".VnMystical" w:cs=".VnMystical"/>
          <w:sz w:val="52"/>
        </w:rPr>
      </w:pPr>
      <w:r>
        <w:rPr>
          <w:rFonts w:cs=".VnMystical" w:ascii=".VnMystical" w:hAnsi=".VnMystical"/>
          <w:sz w:val="52"/>
        </w:rPr>
      </w:r>
    </w:p>
    <w:p>
      <w:pPr>
        <w:pStyle w:val="Normal"/>
        <w:jc w:val="center"/>
        <w:rPr/>
      </w:pPr>
      <w:r>
        <w:rPr>
          <w:rFonts w:cs=".VnMystical" w:ascii=".VnMystical" w:hAnsi=".VnMystical"/>
          <w:sz w:val="52"/>
        </w:rPr>
        <w:object w:dxaOrig="600" w:dyaOrig="7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39pt" filled="f" o:ole="">
            <v:imagedata r:id="rId56" o:title=""/>
          </v:shape>
          <o:OLEObject Type="Embed" ProgID="" ShapeID="ole_rId55" DrawAspect="Content" ObjectID="_1266059530" r:id="rId55"/>
        </w:object>
      </w:r>
      <w:r>
        <w:rPr>
          <w:rFonts w:eastAsia=".VnMystical" w:cs=".VnMystical" w:ascii=".VnMystical" w:hAnsi=".VnMystical"/>
          <w:sz w:val="52"/>
        </w:rPr>
        <w:t xml:space="preserve">    </w:t>
      </w:r>
      <w:r>
        <w:rPr>
          <w:rFonts w:cs=".VnMystical" w:ascii=".VnMystical" w:hAnsi=".VnMystical"/>
          <w:sz w:val="52"/>
        </w:rPr>
        <w:t>Bµi tËp vÒ nh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Ëp ch</w:t>
        <w:softHyphen/>
        <w:t>¬ng tr×nh gi¶i c¸c bµi to¸n sa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1 ) NhËp tõ bµn phÝm gi¸ trÞ 3 c¹nh tam gi¸c . TÝnh diÖn tÝch , chiÒu cao, trung tuyÕn, b¸n kÝnh ®</w:t>
        <w:softHyphen/>
        <w:t>êng trßn néi tiÕp, ngo¹i tiÕp tam gi¸c.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rPr/>
      </w:pPr>
      <w:r>
        <w:rPr/>
        <w:t>2 ) NhËp tõ bµn phÝm 1 sè nguyªn d</w:t>
        <w:softHyphen/>
        <w:t>¬ng cã 4 ch÷ sè  . HiÖn trªn mµn h×nh c¸c ch÷ sè hµng ngh×n, hµng tr¨m, hµng chôc , hµng ®¬n vÞ cña sè nguyªn nµ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) NhËp tõ bµn phÝm sè thùc x  . Sö dông kh«ng qu¸ 4 phÐp nh©n cïng víi 4 phÐp céng vµ trõ , tÝnh gi¸ trÞ cña biÓu thøc sau  :</w:t>
      </w:r>
    </w:p>
    <w:p>
      <w:pPr>
        <w:pStyle w:val="Normal"/>
        <w:rPr/>
      </w:pPr>
      <w:r>
        <w:rPr/>
        <w:tab/>
        <w:tab/>
        <w:tab/>
        <w:t>2x</w:t>
      </w:r>
      <w:r>
        <w:rPr>
          <w:vertAlign w:val="superscript"/>
        </w:rPr>
        <w:t xml:space="preserve">4 </w:t>
      </w:r>
      <w:r>
        <w:rPr/>
        <w:t xml:space="preserve"> - 3x</w:t>
      </w:r>
      <w:r>
        <w:rPr>
          <w:vertAlign w:val="superscript"/>
        </w:rPr>
        <w:t xml:space="preserve">3 </w:t>
      </w:r>
      <w:r>
        <w:rPr/>
        <w:t xml:space="preserve"> + 4x</w:t>
      </w:r>
      <w:r>
        <w:rPr>
          <w:vertAlign w:val="superscript"/>
        </w:rPr>
        <w:t xml:space="preserve">2 </w:t>
      </w:r>
      <w:r>
        <w:rPr/>
        <w:t xml:space="preserve"> - 5x + 6 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4 )  NhËp tõ bµn phÝm gi¸ trÞ 2 biÕn  x vµ y . Kh«ng dïng thªm biÕn thø 3 , h·y tr¸o gi¸ trÞ 2 biÕn x vµ y cho nhau .</w:t>
      </w:r>
    </w:p>
    <w:p>
      <w:pPr>
        <w:pStyle w:val="Normal"/>
        <w:ind w:left="90" w:hanging="90"/>
        <w:jc w:val="both"/>
        <w:rPr/>
      </w:pPr>
      <w:r>
        <w:rPr>
          <w:rFonts w:eastAsia=".VnTime"/>
        </w:rPr>
        <w:t xml:space="preserve"> </w:t>
      </w:r>
      <w:r>
        <w:rPr/>
        <w:t>5 ) NhËp tõ bµn phÝm 4 sè thùc . T×m sè lín nhÊt vµ sè bÐ nhÊt 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6 ) Tõ bµn phÝm nhËp c¸c hÖ sè a, b, c cña ph</w:t>
        <w:softHyphen/>
        <w:t>¬ng tr×nh tæng qu¸t cña ®</w:t>
        <w:softHyphen/>
        <w:t>êng th¼ng a x+by+c=0  vµ to¹ ®é 2 ®iÓm A(x1,y1) , B(x2,y2) . Th«ng b¸o kÕt qu¶ ®iÓm A , ®iÓm B cã thuéc ®</w:t>
        <w:softHyphen/>
        <w:t>êng th¼ng kh«ng ? Trong tr</w:t>
        <w:softHyphen/>
        <w:t>êng hîp A vµ B cïng kh«ng thuéc ®</w:t>
        <w:softHyphen/>
        <w:t>êng th¼ng , h·y th«ng b¸o chóng cïng phÝa so víi ®</w:t>
        <w:softHyphen/>
        <w:t>êng th¼ng hay kh¸c phÝa nhau ?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ind w:left="90" w:hanging="0"/>
        <w:jc w:val="both"/>
        <w:rPr/>
      </w:pPr>
      <w:r>
        <w:rPr/>
        <w:t>7 ) LËp tr×nh so s¸nh gi¸ trÞ 2 biÓu thøc :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ind w:left="90" w:hanging="0"/>
        <w:jc w:val="both"/>
        <w:rPr/>
      </w:pPr>
      <w:r>
        <w:rPr/>
        <w:tab/>
        <w:tab/>
        <w:t xml:space="preserve">y1=(a*b*c) </w:t>
      </w:r>
      <w:r>
        <w:rPr>
          <w:vertAlign w:val="superscript"/>
        </w:rPr>
        <w:t xml:space="preserve">(a+b+c)/ 3 </w:t>
      </w:r>
      <w:r>
        <w:rPr/>
        <w:t xml:space="preserve">               vµ        y2 = a</w:t>
      </w:r>
      <w:r>
        <w:rPr>
          <w:vertAlign w:val="superscript"/>
        </w:rPr>
        <w:t>a</w:t>
      </w:r>
      <w:r>
        <w:rPr/>
        <w:t xml:space="preserve"> * b</w:t>
      </w:r>
      <w:r>
        <w:rPr>
          <w:vertAlign w:val="superscript"/>
        </w:rPr>
        <w:t>b</w:t>
      </w:r>
      <w:r>
        <w:rPr/>
        <w:t xml:space="preserve"> * c</w:t>
      </w:r>
      <w:r>
        <w:rPr>
          <w:vertAlign w:val="superscript"/>
        </w:rPr>
        <w:t>c</w:t>
      </w:r>
      <w:r>
        <w:rPr/>
        <w:t xml:space="preserve">           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ind w:left="90" w:hanging="0"/>
        <w:jc w:val="both"/>
        <w:rPr/>
      </w:pPr>
      <w:r>
        <w:rPr/>
        <w:t xml:space="preserve">8 ) Cho tam gi¸c cã 3 c¹nh lµ a,b,c . LËp tr×nh tÝnh c¸c gãc A,B,C cña tam gi¸c  ( theo Radian ) vµ so s¸nh </w:t>
      </w:r>
    </w:p>
    <w:p>
      <w:pPr>
        <w:pStyle w:val="Normal"/>
        <w:ind w:left="90" w:hanging="0"/>
        <w:jc w:val="both"/>
        <w:rPr/>
      </w:pPr>
      <w:r>
        <w:rPr/>
        <w:tab/>
        <w:tab/>
        <w:t xml:space="preserve">y = (a* A + b * B + c * C)/(a+b+c)      víi </w:t>
        <w:tab/>
        <w:t>z = Pi / 3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ind w:left="90" w:hanging="0"/>
        <w:jc w:val="both"/>
        <w:rPr/>
      </w:pPr>
      <w:r>
        <w:rPr/>
        <w:t>9 )  Cho m¹ch ®iÖn nh</w:t>
        <w:softHyphen/>
        <w:t xml:space="preserve"> h×nh vÏ gåm c«ng t¾c A m¾c nèi tiÕp víi m¹ch song song cã 2 c«ng t¾c B vµ C sau ®ã nèi tiÕp víi ®Ìn M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123815</wp:posOffset>
                </wp:positionH>
                <wp:positionV relativeFrom="paragraph">
                  <wp:posOffset>95885</wp:posOffset>
                </wp:positionV>
                <wp:extent cx="1597660" cy="918210"/>
                <wp:effectExtent l="0" t="0" r="0" b="0"/>
                <wp:wrapSquare wrapText="largest"/>
                <wp:docPr id="2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16" w:dyaOrig="1446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125.8pt;height:72.3pt" filled="f" o:ole="">
                                  <v:imagedata r:id="rId58" o:title=""/>
                                </v:shape>
                                <o:OLEObject Type="Embed" ProgID="" ShapeID="ole_rId57" DrawAspect="Content" ObjectID="_1035098984" r:id="rId5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72.3pt;mso-wrap-distance-left:9pt;mso-wrap-distance-right:9pt;mso-wrap-distance-top:0pt;mso-wrap-distance-bottom:0pt;margin-top:7.55pt;mso-position-vertical-relative:text;margin-left:4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16" w:dyaOrig="1446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125.8pt;height:72.3pt" filled="f" o:ole="">
                            <v:imagedata r:id="rId60" o:title=""/>
                          </v:shape>
                          <o:OLEObject Type="Embed" ProgID="" ShapeID="ole_rId59" DrawAspect="Content" ObjectID="_397075906" r:id="rId5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NhËp chÕ ®é D (®ãng m¹ch) hoÆc T (t¾t m¹ch) cña 3 c«ng t¾c A,B,C. HiÖn kÕt qu¶ ®Ìn M s¸ng ay kh«ng s¸ng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0 )  Sö dông c¸c thñ tôc vµo ra d÷ liÖu nhËp tõ bµn phÝm , vµ thñ tôc ®Þnh vÞ trÝ con trá mµn h×nh h·y vÏ trªn mµn h×nh  mét tam gi¸c gåm c¸c kÝ tù ‘*’(dÊu sao) gi÷a 2 dÊu sao liªn tiÕp lµ 1 kÝ tù dÊu </w:t>
      </w:r>
    </w:p>
    <w:p>
      <w:pPr>
        <w:pStyle w:val="Normal"/>
        <w:jc w:val="both"/>
        <w:rPr/>
      </w:pPr>
      <w:r>
        <w:rPr/>
        <w:t>c¸ch nh</w:t>
        <w:softHyphen/>
        <w:t xml:space="preserve"> h×nh d</w:t>
        <w:softHyphen/>
        <w:t>íi ®©y ( sè dßng lµ h - nhËp tõ bµn phÝ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ab/>
        <w:tab/>
        <w:t xml:space="preserve">   *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ab/>
        <w:tab/>
        <w:t xml:space="preserve"> *  *</w:t>
        <w:tab/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 xml:space="preserve">           *  *  *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         *  *  *  * 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*  *  *  *  *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( h = 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 </w:t>
        <w:tab/>
        <w:t xml:space="preserve">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) a - VÏ 1 bµn cê quèc tÕ 8 x8 « nh</w:t>
        <w:softHyphen/>
        <w:t xml:space="preserve"> sau ( Kh«ng kÓ viÒn ) : </w:t>
      </w:r>
      <w:r>
        <w:rPr>
          <w:i/>
        </w:rPr>
        <w:t>L</w:t>
        <w:softHyphen/>
        <w:t xml:space="preserve">u ý </w:t>
      </w:r>
      <w:r>
        <w:rPr/>
        <w:t xml:space="preserve">: KÝ tù Char(219) lµ </w:t>
      </w:r>
    </w:p>
    <w:p>
      <w:pPr>
        <w:pStyle w:val="Normal"/>
        <w:rPr/>
      </w:pPr>
      <w:r>
        <w:rPr/>
        <w:t>KÝ tù Char(32) lµ  kÝ tù trè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197735</wp:posOffset>
                </wp:positionH>
                <wp:positionV relativeFrom="paragraph">
                  <wp:posOffset>121285</wp:posOffset>
                </wp:positionV>
                <wp:extent cx="1857375" cy="1933575"/>
                <wp:effectExtent l="0" t="0" r="0" b="0"/>
                <wp:wrapSquare wrapText="largest"/>
                <wp:docPr id="2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25" w:dyaOrig="3045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146.25pt;height:152.25pt" filled="f" o:ole="">
                                  <v:imagedata r:id="rId62" o:title=""/>
                                </v:shape>
                                <o:OLEObject Type="Embed" ProgID="" ShapeID="ole_rId61" DrawAspect="Content" ObjectID="_1807737081" r:id="rId6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52.25pt;mso-wrap-distance-left:9pt;mso-wrap-distance-right:9pt;mso-wrap-distance-top:0pt;mso-wrap-distance-bottom:0pt;margin-top:9.55pt;mso-position-vertical-relative:text;margin-left:1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25" w:dyaOrig="3045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146.25pt;height:152.25pt" filled="f" o:ole="">
                            <v:imagedata r:id="rId64" o:title=""/>
                          </v:shape>
                          <o:OLEObject Type="Embed" ProgID="" ShapeID="ole_rId63" DrawAspect="Content" ObjectID="_1058117451" r:id="rId6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 - NhËp tõ bµn phÝm to¹ ®é 2 « lµ (x1,y1) vµ (x2,y2) . Hai « cã cïng mµu kh«ng ? Gi¶ sö qu©n hËu ®øng ë « (x1,y1) , nã cã khèng chÕ ®</w:t>
        <w:softHyphen/>
        <w:t>îc « (x2,y2) hay kh«ng ? C©u hái t</w:t>
        <w:softHyphen/>
        <w:t>¬ng tù cho qu©n m· .</w:t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both"/>
        <w:rPr/>
      </w:pPr>
      <w:r>
        <w:rPr/>
        <w:t xml:space="preserve">12 ) LËp tr×nh  hiÖn ch÷  “ Tin häc “ bay tõ gãc tr¸i mµn h×nh vÒ gi÷a dßng 14 , ch÷ “ Tuæi trÎ “ bay tõ gãc ph¶i mµn h×nh vÒ gi÷a dßng 14 </w:t>
      </w:r>
    </w:p>
    <w:p>
      <w:pPr>
        <w:pStyle w:val="Normal"/>
        <w:ind w:left="90" w:hanging="0"/>
        <w:jc w:val="both"/>
        <w:rPr/>
      </w:pPr>
      <w:r>
        <w:rPr/>
        <w:t>Dõng gi÷a mµn h×nh dßng ch÷ “ Tin häc vµ Tuæi trÎ “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ind w:left="90" w:hanging="0"/>
        <w:jc w:val="both"/>
        <w:rPr/>
      </w:pPr>
      <w:r>
        <w:rPr/>
        <w:t>13 ) NhËp tõ bµn phÝm to¹ ®é 3 ®iÓm A,B,C . Cã tån t¹i tam gi¸c ABC kh«ng ? . Trong tr</w:t>
        <w:softHyphen/>
        <w:t>êng hîp tån t¹i tam gi¸c , h·y tÝnh diÖn tÝch tam gi¸c ®ã .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ind w:left="90" w:hanging="0"/>
        <w:jc w:val="both"/>
        <w:rPr/>
      </w:pPr>
      <w:r>
        <w:rPr/>
        <w:t xml:space="preserve">14 ) NhËp tõ bµn phÝm to¹ ®é 5 ®iÓm A,B,C,D ,E. Tø gi¸c ABCD cã ph¶i lµ tø gi¸c låi hay kh«ng ? §iÓm E cã thuéc miÒn trong cña tø gi¸c ABCD hay kh«ng ? </w:t>
      </w:r>
    </w:p>
    <w:p>
      <w:pPr>
        <w:pStyle w:val="Normal"/>
        <w:ind w:left="90" w:hanging="0"/>
        <w:jc w:val="both"/>
        <w:rPr>
          <w:rFonts w:eastAsia=".VnTime"/>
        </w:rPr>
      </w:pPr>
      <w:r>
        <w:rPr>
          <w:rFonts w:eastAsia=".VnTime"/>
        </w:rPr>
        <w:t xml:space="preserve">        </w:t>
      </w:r>
    </w:p>
    <w:p>
      <w:pPr>
        <w:pStyle w:val="Normal"/>
        <w:ind w:left="90" w:hanging="0"/>
        <w:jc w:val="both"/>
        <w:rPr/>
      </w:pPr>
      <w:r>
        <w:rPr/>
        <w:t>15 ) NhËp tõ bµn phÝm sè nguyªn d</w:t>
        <w:softHyphen/>
        <w:t xml:space="preserve">¬ng n ( n&gt;= 3) . NhËp to¹ ®é n ®Ønh cña mét ®a gi¸c låi . TÝnh diÖn tÝch ®a gi¸c ®ã . 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16 )Cho tËp A gåm N ®iÓm trªn mÆt ph¼ng to¹ ®é . T×m ®a gi¸c låi cã c¸c ®Ønh thuéc tËp A vµ     bao kÝn tËp ®iÓm  A .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.VnBlack" w:hAnsi=".VnBlack" w:cs=".VnBlack"/>
          <w:sz w:val="32"/>
        </w:rPr>
      </w:pPr>
      <w:r>
        <w:rPr>
          <w:rFonts w:cs=".VnBlack" w:ascii=".VnBlack" w:hAnsi=".VnBlack"/>
          <w:sz w:val="32"/>
        </w:rPr>
        <w:t xml:space="preserve">Bµi gi¶i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µi 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Var     a,b,c,p,s ,r1,r2,ha,hb,hc,ma,mb,mc : Real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Ok</w:t>
        <w:tab/>
        <w:t>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riteln('nhap 3 so : '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peat  {$i-}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Write('a = '); Readln(a)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Write('b = '); Readln(b)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Write('c = '); Readln(c);{$i+}</w:t>
      </w:r>
    </w:p>
    <w:p>
      <w:pPr>
        <w:pStyle w:val="Normal"/>
        <w:rPr/>
      </w:pPr>
      <w:r>
        <w:rPr/>
        <w:tab/>
        <w:t xml:space="preserve">   Ok </w:t>
        <w:tab/>
        <w:t>:= ( Ioresult = 0 ) and (a+b&gt;c) and(a+c&gt;b) and(b+c&gt;a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Until  OK 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p</w:t>
        <w:tab/>
        <w:t>:= (a+b+c)/2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s</w:t>
        <w:tab/>
        <w:t>:= sqrt(p*(p-a)*(p-b)*(p-c)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 xml:space="preserve">ha </w:t>
        <w:tab/>
        <w:t>:= 2*S/a ;</w:t>
      </w:r>
    </w:p>
    <w:p>
      <w:pPr>
        <w:pStyle w:val="Normal"/>
        <w:rPr/>
      </w:pPr>
      <w:r>
        <w:rPr/>
        <w:tab/>
        <w:t>hb</w:t>
        <w:tab/>
        <w:t>:= 2*S/b ;</w:t>
      </w:r>
    </w:p>
    <w:p>
      <w:pPr>
        <w:pStyle w:val="Normal"/>
        <w:rPr/>
      </w:pPr>
      <w:r>
        <w:rPr/>
        <w:tab/>
        <w:t>hc</w:t>
        <w:tab/>
        <w:t>:= 2*S/c ;</w:t>
      </w:r>
    </w:p>
    <w:p>
      <w:pPr>
        <w:pStyle w:val="Normal"/>
        <w:rPr/>
      </w:pPr>
      <w:r>
        <w:rPr/>
        <w:tab/>
        <w:t>ma</w:t>
        <w:tab/>
        <w:t>:= sqrt((2*( b*b + c*c ) - a*a) / 4 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mb</w:t>
        <w:tab/>
        <w:t>:= sqrt((2*( a*a  + c*c ) - b*b ) / 4 );</w:t>
      </w:r>
    </w:p>
    <w:p>
      <w:pPr>
        <w:pStyle w:val="Normal"/>
        <w:rPr/>
      </w:pPr>
      <w:r>
        <w:rPr/>
        <w:tab/>
        <w:t>mc</w:t>
        <w:tab/>
        <w:t>:= sqrt((2*( a*a  + b*b ) - c*c ) / 4 );</w:t>
        <w:tab/>
      </w:r>
    </w:p>
    <w:p>
      <w:pPr>
        <w:pStyle w:val="Normal"/>
        <w:rPr/>
      </w:pPr>
      <w:r>
        <w:rPr/>
        <w:tab/>
        <w:t>r1</w:t>
        <w:tab/>
        <w:t>:= S/p ;</w:t>
      </w:r>
    </w:p>
    <w:p>
      <w:pPr>
        <w:pStyle w:val="Normal"/>
        <w:rPr/>
      </w:pPr>
      <w:r>
        <w:rPr/>
        <w:tab/>
        <w:t>R2</w:t>
        <w:tab/>
        <w:t>:= a*b*c/(4*S);</w:t>
      </w:r>
    </w:p>
    <w:p>
      <w:pPr>
        <w:pStyle w:val="Normal"/>
        <w:rPr/>
      </w:pPr>
      <w:r>
        <w:rPr/>
        <w:tab/>
        <w:t>Writeln('Dien tich la           S     = ',s:10:2);</w:t>
      </w:r>
    </w:p>
    <w:p>
      <w:pPr>
        <w:pStyle w:val="Normal"/>
        <w:rPr/>
      </w:pPr>
      <w:r>
        <w:rPr/>
        <w:tab/>
        <w:t>Writeln('Cac duong cao   ha   = ',ha:10:2,’  hb = ‘,hb:10:2,’  hc = ‘,hc:10:2  );</w:t>
      </w:r>
    </w:p>
    <w:p>
      <w:pPr>
        <w:pStyle w:val="Normal"/>
        <w:rPr/>
      </w:pPr>
      <w:r>
        <w:rPr/>
        <w:tab/>
        <w:t>Writeln('Cac trung tuyen  ma = ',ma:10:2,’  mb = ‘,mb:10:2,’  mc = ‘,mc:10:2  );</w:t>
        <w:tab/>
      </w:r>
    </w:p>
    <w:p>
      <w:pPr>
        <w:pStyle w:val="Normal"/>
        <w:rPr/>
      </w:pPr>
      <w:r>
        <w:rPr/>
        <w:tab/>
        <w:t>Writeln('Ban kinh duong tron noi tiep            r = ‘,r1:10:2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(’Ban kinh duong tron ngoai tiep la   R = ‘,R2:10:2 );</w:t>
        <w:tab/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µi 2 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Var    </w:t>
        <w:tab/>
        <w:t xml:space="preserve">x,n,t,c,d   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Ok  </w:t>
        <w:tab/>
        <w:tab/>
        <w:t>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riteln('Nhap so nguyen duong co 4 chu so  s = '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{$I-} Readln(x); {$I+}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Ok := (IoResult=0) and (x&gt;0) and (x&lt;10000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Until Ok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d    := x mod 10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    := (x div 10) mod 10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t    := (x div 100) mod 10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    := x div 1000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Writeln('Chu so hang nghin </w:t>
        <w:tab/>
        <w:t>= ',n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Writeln('Chu so hang tram  </w:t>
        <w:tab/>
        <w:t>= ',t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Writeln('Chu so hang chuc  </w:t>
        <w:tab/>
        <w:t>= ',c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Writeln('Chu so don vi     </w:t>
        <w:tab/>
        <w:t>= ',d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µi 3</w:t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Var    y,x   : Re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rite('Nhap so thuc x = '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{$I-} readln(x); {$I+}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Until (Ioresult=0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y  := x*(x*(x*(2*x-3)+4)-5)+6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riteln(' y = ',y:10:2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µi 4</w:t>
      </w:r>
    </w:p>
    <w:p>
      <w:pPr>
        <w:pStyle w:val="Normal"/>
        <w:rPr/>
      </w:pPr>
      <w:r>
        <w:rPr/>
        <w:t>Uses  Crt;</w:t>
      </w:r>
    </w:p>
    <w:p>
      <w:pPr>
        <w:pStyle w:val="Normal"/>
        <w:rPr/>
      </w:pPr>
      <w:r>
        <w:rPr/>
        <w:t>Var   x,y 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Writeln('Nhap gia tri 2 bien '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('x =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{$I-} Readln(x); {$I+}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Until IoResult = 0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('y =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{$I-} Readln(y); {$I+}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Until IoResult = 0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x   := x+y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y   := x-y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x   := x-y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Writeln('gia tri moi cua x = ',x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Writeln('gia tri moi cua y = ',y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µi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Var    a,b,c,d,max,min 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riteln('Ban nhap 4 so: '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 xml:space="preserve">{$I-} </w:t>
        <w:tab/>
        <w:t>Write('a = '); readln(a)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ab/>
        <w:t>Write('b = '); readln(b)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ab/>
        <w:t>Write('c = '); readln(c)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ab/>
        <w:t>Write('d = '); readln(d);  {$I+}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Until (Ioresult=0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If a&gt;b the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 xml:space="preserve">Min </w:t>
        <w:tab/>
        <w:t>:= b 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 xml:space="preserve">Max </w:t>
        <w:tab/>
        <w:t>:= a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End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lse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 xml:space="preserve">Min </w:t>
        <w:tab/>
        <w:t>:= a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 xml:space="preserve">Max </w:t>
        <w:tab/>
        <w:t>:= b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If c&lt;min  then </w:t>
        <w:tab/>
        <w:t>min := c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If d&lt; min then </w:t>
        <w:tab/>
        <w:t>min := 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If c&gt;max  then </w:t>
        <w:tab/>
        <w:t>max := c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If d&gt;max  then </w:t>
        <w:tab/>
        <w:t>max := 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riteln('so be  nhat la : ',min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riteln('so lon nhat la : ',max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µi 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Var    </w:t>
        <w:tab/>
        <w:t>f1,f2,a,b,c,x1,x2,y1,y2 : Real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Ok1,Ok2 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riteln('NhËp c¸c hÖ sè a,b,c cña ®</w:t>
        <w:softHyphen/>
        <w:t>êng th¼ng : '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{$I-} Readln(a,b,c); {$I+}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Until ( IoResult = 0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riteln('NhËp to¹ ®é x1,y1 cña ®iÓm  A : '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{$I-} Readln(x1,y1); {$I+}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Until ( IoResult = 0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riteln('NhËp to¹ ®é x2,y2 cña ®iÓm B : '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{$I-} Readln(x2,y2); {$I+}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Until ( IoResult = 0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f1 := a*x1+b*y1+c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f2 := a*x2+b*y2+c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Ok1 := Fals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Ok2 := Fals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If abs(f1)&lt;0.0001 the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Writeln(' §iÓm A thuéc ®</w:t>
        <w:softHyphen/>
        <w:t>êng th¼ng  '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Ok1 := True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If abs(f2)&lt;0.0001 the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Writeln(' §iÓm B thuéc ®</w:t>
        <w:softHyphen/>
        <w:t>êng th¼ng  '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Ok2 := True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If not Ok1 and not Ok2 the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f f1*f2 &gt; 0 then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Writeln('Hai ®iÓm A vµ B cïng phÝa  ' ) Else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Writeln('Hai ®iÓm A vµ B kh¸c phÝa  ' 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µi 7</w:t>
      </w:r>
    </w:p>
    <w:p>
      <w:pPr>
        <w:pStyle w:val="Normal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</w:t>
      </w:r>
    </w:p>
    <w:p>
      <w:pPr>
        <w:pStyle w:val="Normal"/>
        <w:rPr/>
      </w:pPr>
      <w:r>
        <w:rPr/>
        <w:t>Uses  Crt;</w:t>
      </w:r>
    </w:p>
    <w:p>
      <w:pPr>
        <w:pStyle w:val="Normal"/>
        <w:rPr/>
      </w:pPr>
      <w:r>
        <w:rPr/>
        <w:t>Label Continue;</w:t>
      </w:r>
    </w:p>
    <w:p>
      <w:pPr>
        <w:pStyle w:val="Normal"/>
        <w:rPr/>
      </w:pPr>
      <w:r>
        <w:rPr/>
        <w:t>Var   a,b,c,y1,y2 : Re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ontinue: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rite('Cho biet gia tri cac so duong A,B,C = '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Readln(a,b,c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Until (IoResult=0) and (a&gt;0) and (b&gt;0) and (c&gt;0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Y1:=Exp( ((a+b+c)/3)*(Ln(a)+Ln(b)+Ln(c)) 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Y2:=Exp(a*ln(a))*Exp(b*ln(b))*Exp(c*ln(c)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If (y1&gt;y2) then Write('Y1 &gt; Y2')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lse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If (y1=y2) then Write('Y1=Y2')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Else Write('Y1&lt;Y2'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Write('ESC de thoat . Phim bat ki de tiep tuc . . .'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If readkey&lt;&gt;#27 then goto continue;</w:t>
      </w:r>
    </w:p>
    <w:p>
      <w:pPr>
        <w:pStyle w:val="Normal"/>
        <w:rPr/>
      </w:pPr>
      <w:r>
        <w:rPr/>
        <w:t>EN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ó ý : </w:t>
      </w:r>
      <w:r>
        <w:rPr/>
        <w:t xml:space="preserve"> Trong bµi trªn sö dông c«ng thøc :  a</w:t>
      </w:r>
      <w:r>
        <w:rPr>
          <w:vertAlign w:val="superscript"/>
        </w:rPr>
        <w:t xml:space="preserve"> x</w:t>
      </w:r>
      <w:r>
        <w:rPr/>
        <w:t xml:space="preserve"> = e </w:t>
      </w:r>
      <w:r>
        <w:rPr>
          <w:vertAlign w:val="superscript"/>
        </w:rPr>
        <w:t>x.ln (a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µi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s  </w:t>
        <w:tab/>
        <w:t>Crt;</w:t>
      </w:r>
    </w:p>
    <w:p>
      <w:pPr>
        <w:pStyle w:val="Normal"/>
        <w:rPr/>
      </w:pPr>
      <w:r>
        <w:rPr/>
        <w:t xml:space="preserve">Label </w:t>
        <w:tab/>
        <w:t>Continue;</w:t>
      </w:r>
    </w:p>
    <w:p>
      <w:pPr>
        <w:pStyle w:val="Normal"/>
        <w:rPr/>
      </w:pPr>
      <w:r>
        <w:rPr/>
        <w:t xml:space="preserve">Var   </w:t>
        <w:tab/>
        <w:t>a,b,c,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>cos,tg,Ga,Gb,Gc,y : Real;</w:t>
      </w:r>
    </w:p>
    <w:p>
      <w:pPr>
        <w:pStyle w:val="Normal"/>
        <w:rPr/>
      </w:pPr>
      <w:r>
        <w:rPr/>
        <w:tab/>
        <w:t>Ok</w:t>
        <w:tab/>
        <w:t>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ontinue: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Clrsc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Write('Cho biet tam giac co 3 canh la a,b,c :='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Repeat  {$i-}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ab/>
        <w:t>Write('a = '); Readln(a)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ab/>
        <w:t>Write('b = '); Readln(b)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ab/>
        <w:t>Write('c = '); Readln(c);{$i+}</w:t>
      </w:r>
    </w:p>
    <w:p>
      <w:pPr>
        <w:pStyle w:val="Normal"/>
        <w:rPr/>
      </w:pPr>
      <w:r>
        <w:rPr/>
        <w:tab/>
        <w:t xml:space="preserve">   </w:t>
        <w:tab/>
        <w:t xml:space="preserve">Ok </w:t>
        <w:tab/>
        <w:t>:= ( Ioresult = 0 ) and (a+b&gt;c) and(a+c&gt;b) and(b+c&gt;a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Until  OK 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Cos     :=  (Sqr(b)+sqr(c)-sqr(a))/(2*b*c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If (cos=0) then  Ga:=pi/2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Else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>Begin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ab/>
        <w:tab/>
        <w:t>Tg      :=  Sqrt(1/Sqr(cos)-1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ab/>
        <w:tab/>
        <w:t>Ga      :=  Arctan(tg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ab/>
        <w:tab/>
        <w:t>If cos&lt;0 then Ga:=pi-Ga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>End;</w:t>
      </w:r>
    </w:p>
    <w:p>
      <w:pPr>
        <w:pStyle w:val="Normal"/>
        <w:rPr/>
      </w:pPr>
      <w:r>
        <w:rPr/>
        <w:tab/>
        <w:t>Cos     :=  (Sqr(a)+sqr(b)-sqr(c))/(2*a*b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If (cos=0) then  Gc:=pi/2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Else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>Begin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ab/>
        <w:tab/>
        <w:t>Tg      :=  Sqrt(1/Sqr(cos)-1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ab/>
        <w:tab/>
        <w:t>Gc      :=  Arctan(tg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ab/>
        <w:tab/>
        <w:t>If cos&lt;0 then Gc:=pi-Gc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>End;</w:t>
      </w:r>
    </w:p>
    <w:p>
      <w:pPr>
        <w:pStyle w:val="Normal"/>
        <w:rPr/>
      </w:pPr>
      <w:r>
        <w:rPr/>
        <w:tab/>
        <w:t>Gb       := Pi - Ga - Gc 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Writeln('A:=',Ga:5:2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Writeln('B:=',Gb:5:2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Writeln('C:=',Gc:5:2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y:=(a*ga+b*gb+c*gc)/(a+b+c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If (y&gt;Pi/3) then Write('Y&gt;PI/3')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Else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>If (y=Pi/3) then Write('Y=Pi/3')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>Else Write('Y&lt;Pi/3'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Write(#10#13,'ESC ®Ó tho¸t - PhÝm bÊt k× ®Ó tiÕp tôc . . .'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If Readkey&lt;&gt;#27 then goto Continue;</w:t>
      </w:r>
    </w:p>
    <w:p>
      <w:pPr>
        <w:pStyle w:val="Normal"/>
        <w:rPr/>
      </w:pPr>
      <w:r>
        <w:rPr/>
        <w:t>E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µi</w:t>
      </w:r>
      <w:r>
        <w:rPr/>
        <w:t xml:space="preserve"> </w:t>
      </w:r>
      <w:r>
        <w:rPr>
          <w:b/>
        </w:rPr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Var    a,b,c : Boolea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x     : Char;</w:t>
      </w:r>
    </w:p>
    <w:p>
      <w:pPr>
        <w:pStyle w:val="Normal"/>
        <w:rPr/>
      </w:pPr>
      <w:r>
        <w:rPr/>
        <w:t>Procedure Nhap(Ten : char;Var  ct: Boolean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rite('Nhap trang thai cong tac  ',ten,' : dong(d) , ngat(n) : (d/n) '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Repeat {$i-}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Readln(x);{$i+}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until (x='d') or (x='n'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If x='d' then Ct:=True else CT:=False 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End;</w:t>
      </w:r>
    </w:p>
    <w:p>
      <w:pPr>
        <w:pStyle w:val="Normal"/>
        <w:rPr/>
      </w:pPr>
      <w:r>
        <w:rPr/>
        <w:t>Function Sang: Boolean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Sang := (a and b) or (a and c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End;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If sang then writeln('Den sang ')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else write ('Den khong sang '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Nhap('A',a);Nhap('B',b);Nhap('C',c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Hien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µi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Var     h,i,j  : By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rite('nhap so dong dau sao "*"  '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{$I-} Readln(h); {$I+}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Until (IoResult=0) and (h&gt;0) and (h&lt;=24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For i:=1 to h do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For j:=1 to i do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Gotoxy(41-i+j*2,i)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Write('* '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µi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Var    k,l,m,n : Byte;</w:t>
      </w:r>
    </w:p>
    <w:p>
      <w:pPr>
        <w:pStyle w:val="Normal"/>
        <w:rPr/>
      </w:pPr>
      <w:r>
        <w:rPr/>
        <w:t>Procedure V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   i,j : By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riteln('Ve ban co quoc te '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For i:=1 to 8 do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For j:=1 to 8 do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If i mod 2 =0 then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If j mod 2 = 0 then Textcolor(12) Else Textcolor(15)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Else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If j mod 2 = 0 then Textcolor(15) Else Textcolor(12)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Write(#219#219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riteln ;Textcolor(15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rite('Nhap toa do o thu nhat : '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{$I-} Readln(k,l) {$I+}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Until ( IoResult=0 ) and (k&gt;0) and(k&lt;9) and (l&gt;0) and(l&lt;9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rite('Nhap toa do o thu hai  : '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{$I-} Readln(m,n) {$I+}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Until ( IoResult=0 ) and (m&gt;0) and(m&lt;9) and (n&gt;0) and(n&lt;9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nd;</w:t>
      </w:r>
    </w:p>
    <w:p>
      <w:pPr>
        <w:pStyle w:val="Normal"/>
        <w:rPr/>
      </w:pPr>
      <w:r>
        <w:rPr/>
        <w:t>Function Cungmau : Boolea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 xml:space="preserve">If (k+l+m+n) mod 2 =0   then Cungmau := True </w:t>
      </w:r>
    </w:p>
    <w:p>
      <w:pPr>
        <w:pStyle w:val="Normal"/>
        <w:rPr/>
      </w:pPr>
      <w:r>
        <w:rPr/>
        <w:tab/>
        <w:t xml:space="preserve">   Else  Cungmau := False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nd;</w:t>
      </w:r>
    </w:p>
    <w:p>
      <w:pPr>
        <w:pStyle w:val="Normal"/>
        <w:rPr/>
      </w:pPr>
      <w:r>
        <w:rPr/>
        <w:t>Function  Hau : Boolea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If (k=m) or (l=n) or (abs(m-k)=abs(n-l)) the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hau := True Else hau := False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nd;</w:t>
      </w:r>
    </w:p>
    <w:p>
      <w:pPr>
        <w:pStyle w:val="Normal"/>
        <w:rPr/>
      </w:pPr>
      <w:r>
        <w:rPr/>
        <w:t>Function  Ma : Boolea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If Abs((k-m)*(l-n))=2 then Ma := True Else Ma := False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nd;</w:t>
      </w:r>
    </w:p>
    <w:p>
      <w:pPr>
        <w:pStyle w:val="Normal"/>
        <w:rPr/>
      </w:pPr>
      <w:r>
        <w:rPr/>
        <w:t>Procedure Ketlua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If cungmau then Writeln('Cung mau ') Else writeln('Khac mau '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If hau then Writeln('2 Hau khong che nhau ')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Else writeln('2 Hau khong khong che nhau'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If Ma then Writeln('2 Ma khong che nhau ')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Else writeln('2 Ma khong khong che nhau '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Ve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Nhap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Ketlua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µi 12</w:t>
      </w:r>
      <w:r>
        <w:rPr/>
        <w:t xml:space="preserve"> </w:t>
      </w:r>
    </w:p>
    <w:p>
      <w:pPr>
        <w:pStyle w:val="Normal"/>
        <w:rPr/>
      </w:pPr>
      <w:r>
        <w:rPr/>
        <w:t>Uses  Crt;</w:t>
      </w:r>
    </w:p>
    <w:p>
      <w:pPr>
        <w:pStyle w:val="Normal"/>
        <w:rPr/>
      </w:pPr>
      <w:r>
        <w:rPr/>
        <w:t>Label Continue,continue1;</w:t>
      </w:r>
    </w:p>
    <w:p>
      <w:pPr>
        <w:pStyle w:val="Normal"/>
        <w:rPr/>
      </w:pPr>
      <w:r>
        <w:rPr/>
        <w:t>Var x,y,Color : By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olor:=1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Textbackground(0);     Clrsc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Textcolor(10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Gotoxy(28,18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Write('An phim bat ky de thoat . . .');</w:t>
      </w:r>
    </w:p>
    <w:p>
      <w:pPr>
        <w:pStyle w:val="Normal"/>
        <w:rPr/>
      </w:pPr>
      <w:r>
        <w:rPr/>
        <w:t>Continue: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If (color=15) then color:=1 Else Inc(color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Textcolor(color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x:=1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y:=1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ontinue1: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 xml:space="preserve">Gotoxy(2*x,y);     </w:t>
        <w:tab/>
        <w:t>Write('TIN HOC  ')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 xml:space="preserve">Gotoxy(72-2*x,y);  </w:t>
        <w:tab/>
        <w:t>Write('TUOI TRE ')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 xml:space="preserve">Gotoxy(39,y);      </w:t>
        <w:tab/>
        <w:t>Write('va')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DELAY(200)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 xml:space="preserve">Gotoxy(2*x,y);     </w:t>
        <w:tab/>
        <w:t>Write('         ')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 xml:space="preserve">Gotoxy(72-2*x,y);  </w:t>
        <w:tab/>
        <w:t>Write('         ')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 xml:space="preserve">Gotoxy(39,y);      </w:t>
        <w:tab/>
        <w:t>Write('  ')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Inc(x)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Inc(y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If (y&lt;14) then Goto continue1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Gotoxy(2*x,y);     </w:t>
        <w:tab/>
        <w:t>Write('TIN HOC '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Gotoxy(72-2*x,y); Write('TUOI TRE '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Gotoxy(39,y);      </w:t>
        <w:tab/>
        <w:t>Write('va');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If Not keypressed then goto continue;</w:t>
      </w:r>
    </w:p>
    <w:p>
      <w:pPr>
        <w:pStyle w:val="Normal"/>
        <w:jc w:val="both"/>
        <w:rPr/>
      </w:pPr>
      <w:r>
        <w:rPr/>
        <w:t>END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µi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Const  Max   = 30;</w:t>
      </w:r>
    </w:p>
    <w:p>
      <w:pPr>
        <w:pStyle w:val="Normal"/>
        <w:rPr/>
      </w:pPr>
      <w:r>
        <w:rPr/>
        <w:t>Type   Mang = Array[1..Max] of Real;</w:t>
      </w:r>
    </w:p>
    <w:p>
      <w:pPr>
        <w:pStyle w:val="Normal"/>
        <w:rPr/>
      </w:pPr>
      <w:r>
        <w:rPr/>
        <w:t>Var    X,Y    : mang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n        : Byte;</w:t>
      </w:r>
    </w:p>
    <w:p>
      <w:pPr>
        <w:pStyle w:val="Normal"/>
        <w:rPr/>
      </w:pPr>
      <w:r>
        <w:rPr/>
        <w:t>Function  Congtuyen : Boolea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j,k : Byt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For k:=1 to N do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If (i&lt;&gt;j) and (i&lt;&gt;k) and (j&lt;&gt;k) then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If (X[i]-X[j])*(Y[k]-Y[j])=(Y[i]-Y[j])*(X[k]-X[j])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then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Begin   Congtuyen := True; Exit;   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Congtuyen := Fals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 : Byt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n := 3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('Nhap toa do 3 dinh cua tam giac :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Write('Toa do ',i,' la : '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{$I-} Readln(X[i],Y[i]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Until Ioresult=0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Function Tontai: Boolean 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If congtuyen then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Writeln('Khong ton tai tam giac ')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Tontai := False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Readln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Halt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nd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Else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Writeln('Ton tai tam giac ')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Tontai := True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Function Dientich : Real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j : Byte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p   : Real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p := 0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j := i+1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If j=N+1 then j:=1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p := p+(((X[j]-X[i])*ABS(Y[j]+Y[i]))/2)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Dientich := ABS(p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Tontai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If tontai then            Writeln('Dien tich tam giac la : ',dientich :10:2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µi 14</w:t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Const  Max    = 100;</w:t>
      </w:r>
    </w:p>
    <w:p>
      <w:pPr>
        <w:pStyle w:val="Normal"/>
        <w:rPr/>
      </w:pPr>
      <w:r>
        <w:rPr/>
        <w:t>Type   Mang   = Array[1..Max+1] of Integer;</w:t>
      </w:r>
    </w:p>
    <w:p>
      <w:pPr>
        <w:pStyle w:val="Normal"/>
        <w:rPr/>
      </w:pPr>
      <w:r>
        <w:rPr/>
        <w:t>Var    X,Y    : mang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,sd   : Byte;</w:t>
      </w:r>
    </w:p>
    <w:p>
      <w:pPr>
        <w:pStyle w:val="Normal"/>
        <w:rPr/>
      </w:pPr>
      <w:r>
        <w:rPr/>
        <w:t>Procedure Nhap1 (i : integer;Var  x0,y0 :integer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Write('Nhap vao toa do diem ',Char(i+64),' =  ')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{$I-} readln(x0,y0); {$I+}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until  (ioresult=0) 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 i : Byt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Write('Nhap so dinh cua da giac sd = ')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{$I-}  Readln(sd); {$I+}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Until (IoResult=0) and (sd &lt; Max) and (sd&gt;2)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N := sd+1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For i:=1 to N do  Nhap1(i,x[i],y[i]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Writeln('Diem ',Char(i+64),'(',x[i]:3,',',y[i]:3,')'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Function Dactrung(i,j,k : Byte) : ShortIn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F   : Real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{Lap phuong trinh duong thang qua (x[i],y[i]) va (x[j],y[j]) }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 := (y[k]-y[i])*(x[j]-x[i])-(y[j]-y[i])*(x[k]-x[i]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If F &gt; 0 then dactrung := 1 Else dactrung := -1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Function Dagiacloi(sd1 : Byte) : Boolea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j,k,h : Byte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t       : ShortIn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i:=1 to sd1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j := i+1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If  j=N then j:= 1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k := j+1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If k=N then k:= 1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T := dactrung(i,j,k)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For h := 1 to sd1 do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If (h&lt;&gt;i) and (h&lt;&gt;j) and( h&lt;&gt;k) then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If T*dactrung(i,j,h) &lt; 0 the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</w:t>
      </w:r>
      <w:r>
        <w:rPr/>
        <w:t>DagiacLoi := False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</w:t>
      </w:r>
      <w:r>
        <w:rPr/>
        <w:t>Exit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DagiacLoi := Tru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Function Trong : Boolea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 i,j,k : Byte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T     : ShortIn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sd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j:=i+1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If j=N then j:=1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k :=j+1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If k=N then k:=1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t := dactrung(i,j,N)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If t*dactrung(i,j,k) &lt; 0 then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Trong := False;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Exit;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Trong := Tru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Thuchie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If Not Dagiacloi(sd) the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Writeln(' Theo thø tù liªn tiÕp cña ®Ønh th× Khong phai da giac loi ')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Readln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Halt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End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Else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Writeln('Dung la da giac loi ')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If not Trong the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Write('Diem ',Char(N+64),'(',x[N]:3,',',y[N]:3,')')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Writeln(' o ngoai da giac loi da cho '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End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Else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Write('Diem ',Char(N+64),'(',x[N]:3,',',y[N]:3,')')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Writeln(' o trong da giac loi da cho '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End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Nhap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Hie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Thuchie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</w:t>
        <w:softHyphen/>
        <w:t>¬ng tù Bµi  14 +15+ 16   { KiÓm tra ®a gi¸c låi vµ tÝnh diÖn tÝch cña ®a gi¸c låi }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Const </w:t>
        <w:tab/>
        <w:t xml:space="preserve">Max  </w:t>
        <w:tab/>
        <w:t>= 20;</w:t>
      </w:r>
    </w:p>
    <w:p>
      <w:pPr>
        <w:pStyle w:val="Normal"/>
        <w:rPr/>
      </w:pPr>
      <w:r>
        <w:rPr/>
        <w:t xml:space="preserve">Type  </w:t>
        <w:tab/>
        <w:t xml:space="preserve">Toado </w:t>
        <w:tab/>
        <w:t>= Array[1..Max] of Real;</w:t>
      </w:r>
    </w:p>
    <w:p>
      <w:pPr>
        <w:pStyle w:val="Normal"/>
        <w:rPr/>
      </w:pPr>
      <w:r>
        <w:rPr/>
        <w:t xml:space="preserve">Var   </w:t>
        <w:tab/>
        <w:t xml:space="preserve">X,Y  </w:t>
        <w:tab/>
        <w:t>: Toado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 xml:space="preserve">B    </w:t>
        <w:tab/>
        <w:t>: Array[1..1000] of Boolean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 xml:space="preserve">ds   </w:t>
        <w:tab/>
        <w:t>: Array[1..1000] of Word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>n,top</w:t>
        <w:tab/>
        <w:t>: Word;</w:t>
      </w:r>
    </w:p>
    <w:p>
      <w:pPr>
        <w:pStyle w:val="Normal"/>
        <w:rPr/>
      </w:pPr>
      <w:r>
        <w:rPr/>
        <w:t>Procedure Input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 xml:space="preserve">Var  </w:t>
        <w:tab/>
        <w:t xml:space="preserve">i </w:t>
        <w:tab/>
        <w:t>: Word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egin</w:t>
      </w:r>
    </w:p>
    <w:p>
      <w:pPr>
        <w:pStyle w:val="Normal"/>
        <w:rPr/>
      </w:pPr>
      <w:r>
        <w:rPr/>
        <w:tab/>
        <w:t>{ NhËp gi¸ trÞ c¸c ®Ønh cña ®a gi¸c vµo m¶ng X vµ Y }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End;</w:t>
      </w:r>
    </w:p>
    <w:p>
      <w:pPr>
        <w:pStyle w:val="Normal"/>
        <w:rPr/>
      </w:pPr>
      <w:r>
        <w:rPr/>
        <w:t>Function  CungFia(X1,X2,X3,X4,Y1,Y2,Y3,Y4 : Real) : Boolean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Var d1,d2 : Real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d1 := (Y3-Y1)*(X2-X1)-(X3-X1)*(Y2-Y1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d2 := (Y4-Y1)*(X2-X1)-(X4-X1)*(Y2-Y1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cungFia:=d1*d2&gt;=0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End;</w:t>
      </w:r>
    </w:p>
    <w:p>
      <w:pPr>
        <w:pStyle w:val="Normal"/>
        <w:rPr/>
      </w:pPr>
      <w:r>
        <w:rPr/>
        <w:t>Function DG_Loi(X,Y : Toado): Boolean; { Kiem tra tinh Loi cua da giac }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 xml:space="preserve">Var </w:t>
        <w:tab/>
        <w:t xml:space="preserve">i,j,k,L </w:t>
        <w:tab/>
        <w:t>: Word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ab/>
        <w:tab/>
        <w:t xml:space="preserve">s       </w:t>
        <w:tab/>
        <w:t>: Real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k := i+2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L := i+1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If k=n+1 then k := 1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If L=n+1 then L := 1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If (j&lt;&gt;i) and ( Not CungFia(x[i],x[L],x[j],x[k],y[i],y[L],y[j],y[k])) then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Write('Da Giac Khong Loi');{Theo thø tù liªn tiÕp c¸c ®Ønh ®· nhËp}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DG_Loi := False; Halt;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riteln('Da Giac Loi'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DG_Loi  := Tru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 Dientich(X,Y : Toado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s,Min   : Real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i,j     : Byt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Min := 100000; { TÞnh tiÕn ®a gi¸c däc trôc tung , ®Ó ®a gi¸c n»m hoµn toµn phÝa trªn ox}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If Y[i]&lt;Min then Min := Y[i]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If Min&lt;0 then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For i:=1 to n do Y[i] := Y[i] - Min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S := 0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j := i+1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If j=n+1 then j := 1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S := S+((x[j]-x[i])*abs(y[j]+y[i]))/2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S := Abs(S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riteln(s:6:2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Work1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If DG_Loi(X,Y) then Dientich(X,Y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Function Timk : Byte; { Tim diem tiep theo cua duong bao quanh }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</w:t>
        <w:tab/>
        <w:t xml:space="preserve">i,L,k 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ab/>
        <w:tab/>
        <w:t xml:space="preserve">Ok     </w:t>
        <w:tab/>
        <w:t>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Timk:=0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For k:=1 to n do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If B[k]=False the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 xml:space="preserve">L   </w:t>
        <w:tab/>
        <w:t>:= (k+1) mod n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Ok  := False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If not cungFia(x[k],x[ds[top]],x[i],x[L],y[k],y[ds[top]],y[i],y[L]) then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Ok:=true;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Break;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If Ok=False the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Timk := k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exit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Procedure Work2;  { T×m ®</w:t>
        <w:softHyphen/>
        <w:t>êng ®a gi¸c låi chøa tËp ®iÎm ®· cho }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</w:t>
        <w:tab/>
        <w:t>i,j,k,L,T : Wor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ab/>
        <w:tab/>
        <w:t>Min       : Real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/>
        <w:tab/>
        <w:t>Min</w:t>
        <w:tab/>
        <w:t>:= 100000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If x[i]&lt;min then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Min</w:t>
        <w:tab/>
        <w:t>:= x[i];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T</w:t>
        <w:tab/>
        <w:t>:= i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 xml:space="preserve">B[t] </w:t>
        <w:tab/>
        <w:t>:= True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 xml:space="preserve">Top  </w:t>
        <w:tab/>
        <w:t>:= 0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nc(Top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Ds[Top] := t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 xml:space="preserve">T </w:t>
        <w:tab/>
        <w:t>:= Timk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Inc(Top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 xml:space="preserve">Ds[Top] </w:t>
        <w:tab/>
        <w:t>:= T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 xml:space="preserve">B[t]    </w:t>
        <w:tab/>
        <w:t>:= True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Until T=0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Dec(Top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Top do Write(DS[i]:4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Inpu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ork1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ork2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.VnStamp" w:ascii=".VnStamp" w:hAnsi=".VnStamp"/>
        </w:rPr>
        <w:t>D÷ liÖu kiÓu X¢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 /  §Þnh nghÜa :</w:t>
      </w:r>
    </w:p>
    <w:p>
      <w:pPr>
        <w:pStyle w:val="Normal"/>
        <w:jc w:val="both"/>
        <w:rPr/>
      </w:pPr>
      <w:r>
        <w:rPr/>
        <w:tab/>
        <w:t>X©u kÝ tù lµ mét cÊu tróc d÷ liÖu , qu¶n lý mét d·y liªn tiÕp c¸c kÝ tù . Sè l</w:t>
        <w:softHyphen/>
        <w:t>îng c¸c kÝ tù cña x©u ®</w:t>
        <w:softHyphen/>
        <w:t>îc gäi lµ ®é dµi cña x©u . §Ó biÓu diÔn mét h»ng lµ 1 x©u kÝ tù , ng</w:t>
        <w:softHyphen/>
        <w:t xml:space="preserve">êi ta viÕt x©u kÝ tù nµy gi÷a 2 dÊu nh¸y </w:t>
      </w:r>
    </w:p>
    <w:p>
      <w:pPr>
        <w:pStyle w:val="Normal"/>
        <w:jc w:val="both"/>
        <w:rPr/>
      </w:pPr>
      <w:r>
        <w:rPr/>
        <w:t>ThÝ dô 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</w:t>
      </w:r>
      <w:r>
        <w:rPr/>
        <w:t>‘</w:t>
      </w:r>
      <w:r>
        <w:rPr/>
        <w:t xml:space="preserve">Tran van Thanh’ lµ h»ng cã kiÓu x©u kÝ tù vµ cã ®é dµi b»ng 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 / Khai b¸o :</w:t>
      </w:r>
    </w:p>
    <w:p>
      <w:pPr>
        <w:pStyle w:val="Normal"/>
        <w:jc w:val="both"/>
        <w:rPr/>
      </w:pPr>
      <w:r>
        <w:rPr/>
        <w:tab/>
        <w:t>Type    Tªn_X©u  = String[ n] ; { n lµ ®é dµi tèi ®a cña x©u cã kiÓu Tªn_X©u }</w:t>
      </w:r>
    </w:p>
    <w:p>
      <w:pPr>
        <w:pStyle w:val="Normal"/>
        <w:jc w:val="both"/>
        <w:rPr/>
      </w:pPr>
      <w:r>
        <w:rPr/>
        <w:tab/>
        <w:t>Var</w:t>
        <w:tab/>
        <w:t>Tªn_biÕn   :  Tªn_X©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Ý dô   :        </w:t>
      </w:r>
    </w:p>
    <w:p>
      <w:pPr>
        <w:pStyle w:val="Normal"/>
        <w:jc w:val="both"/>
        <w:rPr/>
      </w:pPr>
      <w:r>
        <w:rPr/>
        <w:tab/>
        <w:tab/>
        <w:t>Type     STR1</w:t>
        <w:tab/>
        <w:t>= String[28];</w:t>
      </w:r>
    </w:p>
    <w:p>
      <w:pPr>
        <w:pStyle w:val="Normal"/>
        <w:jc w:val="both"/>
        <w:rPr/>
      </w:pPr>
      <w:r>
        <w:rPr/>
        <w:tab/>
        <w:tab/>
        <w:t>Var        S1</w:t>
        <w:tab/>
        <w:t>: STR1;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</w:t>
      </w:r>
      <w:r>
        <w:rPr/>
        <w:t>S2</w:t>
        <w:tab/>
        <w:t>: String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Õn S1 : Cã kiÓu x©u kÝ tù ®é dµi tèi ®a 28 kÝ tù . </w:t>
      </w:r>
    </w:p>
    <w:p>
      <w:pPr>
        <w:pStyle w:val="Normal"/>
        <w:jc w:val="both"/>
        <w:rPr/>
      </w:pPr>
      <w:r>
        <w:rPr/>
        <w:t>BiÕn S2 : Cã kiÓu x©u kÝ tù ®é dµi tèi ®a 255 kÝ tù .</w:t>
      </w:r>
    </w:p>
    <w:p>
      <w:pPr>
        <w:pStyle w:val="Normal"/>
        <w:jc w:val="both"/>
        <w:rPr/>
      </w:pPr>
      <w:r>
        <w:rPr>
          <w:i/>
        </w:rPr>
        <w:t xml:space="preserve">Chó ý </w:t>
      </w:r>
      <w:r>
        <w:rPr/>
        <w:t xml:space="preserve">   Truy nhËp kÝ tù thø i trong x©u S ( KÓ tõ tr¸i qua ph¶i ) th«ng qua  S[i] . §Æc biÖt cã 1 trong 2 c¸ch tæ chøc x©u , ng</w:t>
        <w:softHyphen/>
        <w:t>êi ta qui ®Þnh S[0] lµ kÝ tù chØ ®é dµi cña x©u .ThÝ dô :</w:t>
      </w:r>
    </w:p>
    <w:p>
      <w:pPr>
        <w:pStyle w:val="Normal"/>
        <w:jc w:val="both"/>
        <w:rPr/>
      </w:pPr>
      <w:r>
        <w:rPr/>
        <w:t>S 1:= ‘Tran van Thanh’ th×  S[0] lµ  #14    { Ord( S[0] ) =14 }</w:t>
      </w:r>
    </w:p>
    <w:p>
      <w:pPr>
        <w:pStyle w:val="Normal"/>
        <w:jc w:val="both"/>
        <w:rPr/>
      </w:pPr>
      <w:r>
        <w:rPr/>
        <w:t>KÝch th</w:t>
        <w:softHyphen/>
        <w:t>íc cña biÕn S1 lµ 12+1=13 Byte ; biÕn S2 chiÕm 255+1=256 By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 / C¸c phÐp to¸n - C¸c thñ tôc vµ hµm xö lÝ x©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) C¸c phÐp to¸n :</w:t>
      </w:r>
    </w:p>
    <w:p>
      <w:pPr>
        <w:pStyle w:val="Normal"/>
        <w:jc w:val="both"/>
        <w:rPr/>
      </w:pPr>
      <w:r>
        <w:rPr/>
        <w:tab/>
        <w:t xml:space="preserve">+ PhÐp g¸n : Hai x©u cïng kiÓu cã thÓ g¸n gi¸ trÞ cho nhau </w:t>
      </w:r>
    </w:p>
    <w:p>
      <w:pPr>
        <w:pStyle w:val="Normal"/>
        <w:jc w:val="both"/>
        <w:rPr/>
      </w:pPr>
      <w:r>
        <w:rPr/>
        <w:tab/>
        <w:t xml:space="preserve">+ PhÐp céng : </w:t>
        <w:tab/>
        <w:t xml:space="preserve">S1   </w:t>
        <w:tab/>
        <w:t>= ‘TrÇn’;</w:t>
      </w:r>
    </w:p>
    <w:p>
      <w:pPr>
        <w:pStyle w:val="Normal"/>
        <w:jc w:val="both"/>
        <w:rPr/>
      </w:pPr>
      <w:r>
        <w:rPr/>
        <w:tab/>
        <w:tab/>
        <w:tab/>
        <w:t xml:space="preserve">S2   </w:t>
        <w:tab/>
        <w:t>= ‘ v¨n Thanh’;</w:t>
      </w:r>
    </w:p>
    <w:p>
      <w:pPr>
        <w:pStyle w:val="Normal"/>
        <w:jc w:val="both"/>
        <w:rPr/>
      </w:pPr>
      <w:r>
        <w:rPr/>
        <w:tab/>
        <w:tab/>
        <w:tab/>
        <w:t>S</w:t>
        <w:tab/>
        <w:t>= S1+S2 th×   S = ‘TrÇn v¨n Thanh’</w:t>
      </w:r>
    </w:p>
    <w:p>
      <w:pPr>
        <w:pStyle w:val="Normal"/>
        <w:jc w:val="both"/>
        <w:rPr/>
      </w:pPr>
      <w:r>
        <w:rPr/>
        <w:tab/>
        <w:t xml:space="preserve">+ C¸c phÐp so s¸nh =, &gt;, &lt; </w:t>
      </w:r>
    </w:p>
    <w:p>
      <w:pPr>
        <w:pStyle w:val="Normal"/>
        <w:jc w:val="both"/>
        <w:rPr/>
      </w:pPr>
      <w:r>
        <w:rPr/>
        <w:tab/>
        <w:t>@ S1 = S2 nÕu chóng cïng kiÓu vµ tõng kÝ tù t</w:t>
        <w:softHyphen/>
        <w:t>¬ng øng cña chóng nh</w:t>
        <w:softHyphen/>
        <w:t xml:space="preserve"> nhau</w:t>
      </w:r>
    </w:p>
    <w:p>
      <w:pPr>
        <w:pStyle w:val="Normal"/>
        <w:jc w:val="both"/>
        <w:rPr/>
      </w:pPr>
      <w:r>
        <w:rPr/>
        <w:tab/>
        <w:t>@ XÐt S1 , S2  cïng kiÓu , cã ®é dµi t</w:t>
        <w:softHyphen/>
        <w:t>¬ng øng lµ L1,L2 .Ta nãi S1&lt;S2 nÕu 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</w:t>
      </w:r>
      <w:r>
        <w:rPr/>
        <w:tab/>
        <w:t xml:space="preserve">- HoÆc   N &lt;Min{L1,L2}  sao cho víi mäi i&lt;=N th× S1[i] = S2[i] , </w:t>
        <w:tab/>
        <w:tab/>
        <w:tab/>
        <w:tab/>
        <w:t xml:space="preserve"> </w:t>
        <w:tab/>
        <w:t xml:space="preserve">  vµ S1[i+1]&lt;S2[i+1] .</w:t>
      </w:r>
      <w:r>
        <w:rPr>
          <w:b/>
        </w:rPr>
        <w:t>ThÝ dô :</w:t>
      </w:r>
      <w:r>
        <w:rPr/>
        <w:t>’Thanh’&lt;‘Thi’</w:t>
      </w:r>
    </w:p>
    <w:p>
      <w:pPr>
        <w:pStyle w:val="Normal"/>
        <w:jc w:val="both"/>
        <w:rPr/>
      </w:pPr>
      <w:r>
        <w:rPr/>
        <w:tab/>
        <w:tab/>
        <w:t xml:space="preserve">- HoÆc L1&lt;L2 vµ víi mäi i &lt;=L1 th× S1[i]=S2[i]. </w:t>
      </w:r>
      <w:r>
        <w:rPr>
          <w:b/>
        </w:rPr>
        <w:t>ThÝ dô :</w:t>
      </w:r>
      <w:r>
        <w:rPr/>
        <w:t>’Than’&lt;‘Thanh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) C¸c Hµm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+ Length(S)</w:t>
      </w:r>
      <w:r>
        <w:rPr/>
        <w:t xml:space="preserve">   Cho gi¸ trÞ kiÓu Integer lµ ®é dµi cña x©u S . </w:t>
      </w:r>
    </w:p>
    <w:p>
      <w:pPr>
        <w:pStyle w:val="Normal"/>
        <w:jc w:val="both"/>
        <w:rPr/>
      </w:pPr>
      <w:r>
        <w:rPr/>
        <w:tab/>
        <w:tab/>
        <w:tab/>
        <w:t>Length(S) = Ord(S[0])-48</w:t>
      </w:r>
    </w:p>
    <w:p>
      <w:pPr>
        <w:pStyle w:val="Normal"/>
        <w:jc w:val="both"/>
        <w:rPr/>
      </w:pPr>
      <w:r>
        <w:rPr/>
        <w:tab/>
        <w:tab/>
        <w:tab/>
        <w:t>ThÝ dô    X:= Length(‘ABCD’)  Th× X=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+ {Function Pos (S1,S2 : String): Byte;}</w:t>
      </w:r>
    </w:p>
    <w:p>
      <w:pPr>
        <w:pStyle w:val="Normal"/>
        <w:jc w:val="both"/>
        <w:rPr/>
      </w:pPr>
      <w:r>
        <w:rPr/>
        <w:tab/>
        <w:t>Cho gi¸ trÞ kiÓu Byte lµ vÞ trÝ b¾t ®Çu kÓ tõ tr¸i qua ph¶i thÊy S1 trong S2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ab/>
        <w:t>ThÝ dô   S2 := ‘ABCDE’   S1 := ‘BC’     Pos(S1,S2) sÏ lµ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+ {Function Copy(S: String; I: Integer; N: Integer): String;}</w:t>
      </w:r>
    </w:p>
    <w:p>
      <w:pPr>
        <w:pStyle w:val="Normal"/>
        <w:jc w:val="both"/>
        <w:rPr/>
      </w:pPr>
      <w:r>
        <w:rPr/>
        <w:t xml:space="preserve">Hµm nµy tr¶ gi¸ trÞ lµ mét x©u con cña x©u S , ®ã lµ x©u gåm n kÝ tù liªn tiÕp cña x©u S , kÓ tõ kÝ tù thø i trë ®i   </w:t>
      </w:r>
    </w:p>
    <w:p>
      <w:pPr>
        <w:pStyle w:val="Normal"/>
        <w:jc w:val="both"/>
        <w:rPr/>
      </w:pPr>
      <w:r>
        <w:rPr/>
        <w:t>ThÝ dô   S1 := ‘ABCDE’   th× Copy(S1,2,3)  sÏ lµ x©u ‘BCD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+ {Function Concat (S1,S2,..,S</w:t>
      </w:r>
      <w:r>
        <w:rPr>
          <w:b/>
          <w:vertAlign w:val="subscript"/>
        </w:rPr>
        <w:t>n</w:t>
      </w:r>
      <w:r>
        <w:rPr>
          <w:b/>
        </w:rPr>
        <w:t xml:space="preserve"> : String): String}</w:t>
      </w:r>
    </w:p>
    <w:p>
      <w:pPr>
        <w:pStyle w:val="Normal"/>
        <w:jc w:val="both"/>
        <w:rPr/>
      </w:pPr>
      <w:r>
        <w:rPr/>
        <w:t xml:space="preserve">Nèi c¸c x©u kÝ tù S1,S2,..,Sn thµnh 1 x©u </w:t>
      </w:r>
    </w:p>
    <w:p>
      <w:pPr>
        <w:pStyle w:val="Normal"/>
        <w:jc w:val="both"/>
        <w:rPr/>
      </w:pPr>
      <w:r>
        <w:rPr/>
        <w:t xml:space="preserve">ThÝ dô </w:t>
        <w:tab/>
        <w:t>S2 := ‘ABCDE’   S1 := ‘BC’ th× Concat(S1,S2) sÏ lµ ‘BCABCDE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) C¸c thñ tôc :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/>
      </w:pPr>
      <w:r>
        <w:rPr/>
        <w:tab/>
        <w:t>+</w:t>
      </w:r>
      <w:r>
        <w:rPr>
          <w:b/>
        </w:rPr>
        <w:t xml:space="preserve"> {Procedure Delete(var S: String; I: Integer; N:Integer)}</w:t>
      </w:r>
    </w:p>
    <w:p>
      <w:pPr>
        <w:pStyle w:val="Normal"/>
        <w:jc w:val="both"/>
        <w:rPr/>
      </w:pPr>
      <w:r>
        <w:rPr/>
        <w:tab/>
        <w:tab/>
        <w:t>Xo¸ N kÝ tù liªn tiÕp trong x©u S ,  kÓ tõ kÝ tù thø I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 xml:space="preserve">+ </w:t>
      </w:r>
      <w:r>
        <w:rPr>
          <w:b/>
        </w:rPr>
        <w:t>{Procedure  Insert (S1,S2 : String; i : Integer)}</w:t>
      </w:r>
    </w:p>
    <w:p>
      <w:pPr>
        <w:pStyle w:val="Normal"/>
        <w:jc w:val="both"/>
        <w:rPr/>
      </w:pPr>
      <w:r>
        <w:rPr/>
        <w:tab/>
        <w:tab/>
        <w:t>ChÌn x©u S1 vµo vÞ trÝ thø i cña x©u S2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ab/>
        <w:t xml:space="preserve">+ </w:t>
      </w:r>
      <w:r>
        <w:rPr>
          <w:b/>
        </w:rPr>
        <w:t>{ Procedure Str(X [: Width [: Decimals ]]: KiÓu_x; var S:string);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ab/>
        <w:tab/>
        <w:t>ChuyÓn sè x thµnh x©u kÝ tù ch÷ sè lµ S . KiÓu_x lµ kiÓu sè</w:t>
      </w:r>
    </w:p>
    <w:p>
      <w:pPr>
        <w:pStyle w:val="Normal"/>
        <w:jc w:val="both"/>
        <w:rPr/>
      </w:pPr>
      <w:r>
        <w:rPr/>
        <w:tab/>
        <w:t>+</w:t>
      </w:r>
      <w:r>
        <w:rPr>
          <w:b/>
        </w:rPr>
        <w:t xml:space="preserve"> { Procedure Val(S; var x: KiÓu_x; var Code: Integer);}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ab/>
        <w:tab/>
        <w:t xml:space="preserve">ChuyÓn x©u S d¹ng kÝ tù ch÷ sè thµnh sè x ( KiÓu sè ) , code lµ gi¸ trÞ </w:t>
        <w:tab/>
        <w:tab/>
        <w:tab/>
        <w:t xml:space="preserve">th«ng b¸o lçi khi chuyÓn ®æi ë vÞ trÝ nµo ®ã trong x©u S .  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.VnTime"/>
          <w:b/>
          <w:u w:val="single"/>
        </w:rPr>
        <w:t xml:space="preserve"> </w:t>
      </w:r>
      <w:r>
        <w:rPr>
          <w:b/>
          <w:u w:val="single"/>
        </w:rPr>
        <w:t>Mét sè thÝ dô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ö dông hµm Pos</w:t>
      </w:r>
    </w:p>
    <w:p>
      <w:pPr>
        <w:pStyle w:val="Normal"/>
        <w:jc w:val="both"/>
        <w:rPr/>
      </w:pPr>
      <w:r>
        <w:rPr/>
        <w:t>Thi du :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ab/>
        <w:t>Var S: String;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ab/>
        <w:t>Begin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ab/>
        <w:tab/>
        <w:t>S := '   123.5     ';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ab/>
        <w:tab/>
        <w:t>{ ChuyÓn kÝ tù trèng thµnh ch÷ sè 0 }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ab/>
        <w:tab/>
        <w:t>While Pos(' ', S) &gt; 0 do       S[Pos(' ', S)] := '0';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ab/>
        <w:t>E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ö dông hµm Copy</w:t>
      </w:r>
    </w:p>
    <w:p>
      <w:pPr>
        <w:pStyle w:val="Normal"/>
        <w:jc w:val="both"/>
        <w:rPr/>
      </w:pPr>
      <w:r>
        <w:rPr/>
        <w:tab/>
        <w:t>Uses  Crt;</w:t>
      </w:r>
    </w:p>
    <w:p>
      <w:pPr>
        <w:pStyle w:val="Normal"/>
        <w:jc w:val="both"/>
        <w:rPr/>
      </w:pPr>
      <w:r>
        <w:rPr/>
        <w:tab/>
        <w:t>Var S: String;</w:t>
      </w:r>
    </w:p>
    <w:p>
      <w:pPr>
        <w:pStyle w:val="Normal"/>
        <w:jc w:val="both"/>
        <w:rPr/>
      </w:pPr>
      <w:r>
        <w:rPr/>
        <w:tab/>
        <w:t>Begin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ab/>
        <w:tab/>
        <w:t>S := 'ABCDEF';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ab/>
        <w:tab/>
        <w:t>Writeln('S = ',S);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ab/>
        <w:tab/>
        <w:t>Writeln('Copy(S, 2, 3) thi S --&gt; ',Copy(S, 2, 3)); { 'BCD' }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ab/>
        <w:tab/>
        <w:t>Readln</w:t>
      </w:r>
    </w:p>
    <w:p>
      <w:pPr>
        <w:pStyle w:val="Normal"/>
        <w:jc w:val="both"/>
        <w:rPr/>
      </w:pPr>
      <w:r>
        <w:rPr/>
        <w:tab/>
        <w:t>E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ö dông hµm Concat</w:t>
      </w:r>
    </w:p>
    <w:p>
      <w:pPr>
        <w:pStyle w:val="Normal"/>
        <w:jc w:val="both"/>
        <w:rPr/>
      </w:pPr>
      <w:r>
        <w:rPr/>
        <w:tab/>
        <w:t>Var</w:t>
        <w:tab/>
        <w:t>S : String;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ab/>
        <w:t>Begin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ab/>
        <w:tab/>
        <w:t>S := Concat('ABC', 'DEF'); { 'ABCDE' }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ö dông thñ tôc STR</w:t>
      </w:r>
    </w:p>
    <w:p>
      <w:pPr>
        <w:pStyle w:val="Normal"/>
        <w:rPr/>
      </w:pPr>
      <w:r>
        <w:rPr/>
        <w:tab/>
        <w:t>Uses   Crt;</w:t>
      </w:r>
    </w:p>
    <w:p>
      <w:pPr>
        <w:pStyle w:val="Normal"/>
        <w:rPr/>
      </w:pPr>
      <w:r>
        <w:rPr/>
        <w:tab/>
        <w:t>Var     S : String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ab/>
        <w:t>Str(-53.22:10:4,S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ab/>
        <w:t>Writeln(-5.322,' ',S);</w:t>
      </w:r>
    </w:p>
    <w:p>
      <w:pPr>
        <w:pStyle w:val="Normal"/>
        <w:rPr/>
      </w:pPr>
      <w:r>
        <w:rPr/>
        <w:tab/>
        <w:tab/>
        <w:t>Readln;</w:t>
      </w:r>
    </w:p>
    <w:p>
      <w:pPr>
        <w:pStyle w:val="Normal"/>
        <w:rPr/>
      </w:pPr>
      <w:r>
        <w:rPr/>
        <w:tab/>
        <w:t>END.</w:t>
      </w:r>
    </w:p>
    <w:p>
      <w:pPr>
        <w:pStyle w:val="Normal"/>
        <w:rPr/>
      </w:pPr>
      <w:r>
        <w:rPr/>
        <w:t>{Trªn mµn h×nh  :</w:t>
      </w:r>
    </w:p>
    <w:p>
      <w:pPr>
        <w:pStyle w:val="Normal"/>
        <w:rPr/>
      </w:pPr>
      <w:r>
        <w:rPr/>
        <w:t>-5.3220000000E+00  -53.2200}</w:t>
      </w:r>
    </w:p>
    <w:p>
      <w:pPr>
        <w:pStyle w:val="Normal"/>
        <w:rPr>
          <w:b/>
          <w:b/>
        </w:rPr>
      </w:pPr>
      <w:r>
        <w:rPr>
          <w:b/>
        </w:rPr>
        <w:t>Xö dông thñ tôc  Val</w:t>
      </w:r>
    </w:p>
    <w:p>
      <w:pPr>
        <w:pStyle w:val="Normal"/>
        <w:rPr/>
      </w:pPr>
      <w:r>
        <w:rPr/>
        <w:tab/>
        <w:t xml:space="preserve">Uses   </w:t>
        <w:tab/>
        <w:t>Crt;</w:t>
      </w:r>
    </w:p>
    <w:p>
      <w:pPr>
        <w:pStyle w:val="Normal"/>
        <w:rPr/>
      </w:pPr>
      <w:r>
        <w:rPr/>
        <w:tab/>
        <w:t xml:space="preserve">Var    </w:t>
        <w:tab/>
        <w:t>Code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ab/>
        <w:t>x     : real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 xml:space="preserve">     </w:t>
        <w:tab/>
        <w:t>Val('-5.322E+03', x, Code);</w:t>
      </w:r>
    </w:p>
    <w:p>
      <w:pPr>
        <w:pStyle w:val="Normal"/>
        <w:rPr/>
      </w:pPr>
      <w:r>
        <w:rPr/>
        <w:tab/>
        <w:t xml:space="preserve">     </w:t>
        <w:tab/>
        <w:t>If code &lt;&gt; 0 then Writeln('Lçi t¹i vÞ trÝ : ', Code)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ab/>
        <w:tab/>
        <w:t>Else         Writeln('x = ',x:4:0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ab/>
        <w:t>Readln;</w:t>
      </w:r>
    </w:p>
    <w:p>
      <w:pPr>
        <w:pStyle w:val="Normal"/>
        <w:rPr/>
      </w:pPr>
      <w:r>
        <w:rPr/>
        <w:tab/>
        <w:t>End.</w:t>
      </w:r>
    </w:p>
    <w:p>
      <w:pPr>
        <w:pStyle w:val="Normal"/>
        <w:rPr/>
      </w:pPr>
      <w:r>
        <w:rPr/>
        <w:t>{Trªn mµn h×nh  : x = -5322}</w:t>
      </w:r>
    </w:p>
    <w:p>
      <w:pPr>
        <w:pStyle w:val="Normal"/>
        <w:rPr/>
      </w:pPr>
      <w:r>
        <w:rPr/>
        <w:t>{NÕu khai b¸o       x : Integer ; th× trªn mµn h×nh sÏ th«ng b¸o  :  Lçi t¹i vÞ trÝ : 3  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ö dông thñ tôc Delete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>Var  s : string;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>Begin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ab/>
        <w:tab/>
        <w:t>s := 'Honest Abe Lincoln'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ab/>
        <w:tab/>
        <w:t>Delete(s,8,4)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ab/>
        <w:tab/>
        <w:t>Writeln(s); { 'Honest Lincoln' }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ö dông thñ tôc Insert</w:t>
      </w:r>
    </w:p>
    <w:p>
      <w:pPr>
        <w:pStyle w:val="Normal"/>
        <w:rPr/>
      </w:pPr>
      <w:r>
        <w:rPr/>
        <w:tab/>
        <w:t>Var     S: String;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>Begin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ab/>
        <w:tab/>
        <w:t>S := 'Honest Lincoln'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ab/>
        <w:tab/>
        <w:t>Insert('Abe ', S, 8);  { 'Honest Abe Lincoln' }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 Bµi tËp mÉu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/>
      </w:pPr>
      <w:r>
        <w:rPr>
          <w:b/>
        </w:rPr>
        <w:t>Bµi 1 :</w:t>
      </w:r>
      <w:r>
        <w:rPr/>
        <w:t xml:space="preserve">  X©y dùng l¹i 4 hµm : </w:t>
      </w:r>
    </w:p>
    <w:p>
      <w:pPr>
        <w:pStyle w:val="Normal"/>
        <w:rPr/>
      </w:pPr>
      <w:r>
        <w:rPr/>
        <w:tab/>
        <w:t>+ TÝnh ®é dµi cña x©u S</w:t>
      </w:r>
    </w:p>
    <w:p>
      <w:pPr>
        <w:pStyle w:val="Normal"/>
        <w:rPr/>
      </w:pPr>
      <w:r>
        <w:rPr/>
        <w:tab/>
        <w:t>+ Nèi x©u S1 liªn tiÕp víi x©u S2</w:t>
      </w:r>
    </w:p>
    <w:p>
      <w:pPr>
        <w:pStyle w:val="Normal"/>
        <w:rPr/>
      </w:pPr>
      <w:r>
        <w:rPr/>
        <w:tab/>
        <w:t>+ T×m vÞ trÝ ®Çu tiªn cña x©u S1 trong x©u S2 ( t×m tõ tr¸i qua ph¶i vµ t×m tõ ph¶i qua tr¸i ) . Trong c¶ hai tr</w:t>
        <w:softHyphen/>
        <w:t>êng hîp , vÞ trÝ ©Òu tÝnh tõ tr¸i qua ph¶i</w:t>
      </w:r>
    </w:p>
    <w:p>
      <w:pPr>
        <w:pStyle w:val="Normal"/>
        <w:rPr/>
      </w:pPr>
      <w:r>
        <w:rPr/>
        <w:tab/>
        <w:t>+ Sao chÐp x©u con cña x©u S , b¾t ®Çu tõ vÞ trÝ i , lÊy liªn tiÕp n kÝ t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µi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Var    </w:t>
        <w:tab/>
        <w:t>S1,S2,S    : String;</w:t>
      </w:r>
    </w:p>
    <w:p>
      <w:pPr>
        <w:pStyle w:val="Normal"/>
        <w:rPr/>
      </w:pPr>
      <w:r>
        <w:rPr/>
        <w:tab/>
        <w:t>L1,L2,i,j,vt,d: Byte;</w:t>
      </w:r>
    </w:p>
    <w:p>
      <w:pPr>
        <w:pStyle w:val="Normal"/>
        <w:rPr/>
      </w:pPr>
      <w:r>
        <w:rPr/>
        <w:t>Procedure BonPhepCoBan;</w:t>
      </w:r>
    </w:p>
    <w:p>
      <w:pPr>
        <w:pStyle w:val="Normal"/>
        <w:rPr/>
      </w:pPr>
      <w:r>
        <w:rPr/>
        <w:tab/>
        <w:t xml:space="preserve">   Function Dodai(S : String) : Byte;</w:t>
      </w:r>
    </w:p>
    <w:p>
      <w:pPr>
        <w:pStyle w:val="Normal"/>
        <w:rPr/>
      </w:pPr>
      <w:r>
        <w:rPr/>
        <w:tab/>
        <w:tab/>
        <w:tab/>
        <w:t xml:space="preserve">  Begin</w:t>
      </w:r>
    </w:p>
    <w:p>
      <w:pPr>
        <w:pStyle w:val="Normal"/>
        <w:rPr/>
      </w:pPr>
      <w:r>
        <w:rPr/>
        <w:tab/>
        <w:tab/>
        <w:tab/>
        <w:tab/>
        <w:t xml:space="preserve">   Dodai := Ord(S[0]);</w:t>
      </w:r>
    </w:p>
    <w:p>
      <w:pPr>
        <w:pStyle w:val="Normal"/>
        <w:rPr/>
      </w:pPr>
      <w:r>
        <w:rPr/>
        <w:tab/>
        <w:tab/>
        <w:tab/>
        <w:t xml:space="preserve">  End;</w:t>
      </w:r>
    </w:p>
    <w:p>
      <w:pPr>
        <w:pStyle w:val="Normal"/>
        <w:rPr/>
      </w:pPr>
      <w:r>
        <w:rPr/>
        <w:tab/>
        <w:t xml:space="preserve">   Function Noi(S1,S2 : String): String;</w:t>
      </w:r>
    </w:p>
    <w:p>
      <w:pPr>
        <w:pStyle w:val="Normal"/>
        <w:rPr/>
      </w:pPr>
      <w:r>
        <w:rPr/>
        <w:tab/>
        <w:tab/>
        <w:tab/>
        <w:t xml:space="preserve">  Var i   : Byte;</w:t>
      </w:r>
    </w:p>
    <w:p>
      <w:pPr>
        <w:pStyle w:val="Normal"/>
        <w:rPr/>
      </w:pPr>
      <w:r>
        <w:rPr/>
        <w:tab/>
        <w:tab/>
        <w:tab/>
        <w:tab/>
        <w:t xml:space="preserve">  S   : String;</w:t>
      </w:r>
    </w:p>
    <w:p>
      <w:pPr>
        <w:pStyle w:val="Normal"/>
        <w:rPr/>
      </w:pPr>
      <w:r>
        <w:rPr/>
        <w:tab/>
        <w:tab/>
        <w:tab/>
        <w:t xml:space="preserve">  Begin</w:t>
      </w:r>
    </w:p>
    <w:p>
      <w:pPr>
        <w:pStyle w:val="Normal"/>
        <w:rPr/>
      </w:pPr>
      <w:r>
        <w:rPr/>
        <w:tab/>
        <w:tab/>
        <w:tab/>
        <w:tab/>
        <w:tab/>
        <w:t>S := '';</w:t>
      </w:r>
    </w:p>
    <w:p>
      <w:pPr>
        <w:pStyle w:val="Normal"/>
        <w:rPr/>
      </w:pPr>
      <w:r>
        <w:rPr/>
        <w:tab/>
        <w:tab/>
        <w:tab/>
        <w:tab/>
        <w:tab/>
        <w:t>For i:=1 to Dodai(S1) do S := S+S1[i];</w:t>
      </w:r>
    </w:p>
    <w:p>
      <w:pPr>
        <w:pStyle w:val="Normal"/>
        <w:rPr/>
      </w:pPr>
      <w:r>
        <w:rPr/>
        <w:tab/>
        <w:tab/>
        <w:tab/>
        <w:tab/>
        <w:tab/>
        <w:t>For i:=1 to Dodai(S2) do S := S+S2[i];</w:t>
      </w:r>
    </w:p>
    <w:p>
      <w:pPr>
        <w:pStyle w:val="Normal"/>
        <w:rPr/>
      </w:pPr>
      <w:r>
        <w:rPr/>
        <w:tab/>
        <w:tab/>
        <w:tab/>
        <w:tab/>
        <w:tab/>
        <w:t>Noi := S;</w:t>
      </w:r>
    </w:p>
    <w:p>
      <w:pPr>
        <w:pStyle w:val="Normal"/>
        <w:rPr/>
      </w:pPr>
      <w:r>
        <w:rPr/>
        <w:tab/>
        <w:tab/>
        <w:tab/>
        <w:t xml:space="preserve">  End;</w:t>
      </w:r>
    </w:p>
    <w:p>
      <w:pPr>
        <w:pStyle w:val="Normal"/>
        <w:rPr/>
      </w:pPr>
      <w:r>
        <w:rPr/>
        <w:tab/>
        <w:t xml:space="preserve">   Function VitriT(S1,S2 : String) : Byte;</w:t>
      </w:r>
    </w:p>
    <w:p>
      <w:pPr>
        <w:pStyle w:val="Normal"/>
        <w:rPr/>
      </w:pPr>
      <w:r>
        <w:rPr/>
        <w:tab/>
        <w:tab/>
        <w:tab/>
        <w:t xml:space="preserve">  Var   i,j,p,L1,L2 : Byte;</w:t>
      </w:r>
    </w:p>
    <w:p>
      <w:pPr>
        <w:pStyle w:val="Normal"/>
        <w:rPr/>
      </w:pPr>
      <w:r>
        <w:rPr/>
        <w:tab/>
        <w:tab/>
        <w:tab/>
        <w:t xml:space="preserve">  Begin</w:t>
      </w:r>
    </w:p>
    <w:p>
      <w:pPr>
        <w:pStyle w:val="Normal"/>
        <w:rPr/>
      </w:pPr>
      <w:r>
        <w:rPr/>
        <w:tab/>
        <w:tab/>
        <w:tab/>
        <w:tab/>
        <w:t>L1 := Dodai(S1);</w:t>
      </w:r>
    </w:p>
    <w:p>
      <w:pPr>
        <w:pStyle w:val="Normal"/>
        <w:rPr/>
      </w:pPr>
      <w:r>
        <w:rPr/>
        <w:tab/>
        <w:tab/>
        <w:tab/>
        <w:tab/>
        <w:t>L2 := Dodai(S2);</w:t>
      </w:r>
    </w:p>
    <w:p>
      <w:pPr>
        <w:pStyle w:val="Normal"/>
        <w:rPr/>
      </w:pPr>
      <w:r>
        <w:rPr/>
        <w:tab/>
        <w:tab/>
        <w:tab/>
        <w:tab/>
        <w:t>p  := 1;</w:t>
      </w:r>
    </w:p>
    <w:p>
      <w:pPr>
        <w:pStyle w:val="Normal"/>
        <w:rPr/>
      </w:pPr>
      <w:r>
        <w:rPr/>
        <w:tab/>
        <w:tab/>
        <w:tab/>
        <w:tab/>
        <w:t>i</w:t>
        <w:tab/>
        <w:t>:= 1;</w:t>
      </w:r>
    </w:p>
    <w:p>
      <w:pPr>
        <w:pStyle w:val="Normal"/>
        <w:rPr/>
      </w:pPr>
      <w:r>
        <w:rPr/>
        <w:tab/>
        <w:tab/>
        <w:tab/>
        <w:tab/>
        <w:t>j</w:t>
        <w:tab/>
        <w:t>:= 1;</w:t>
      </w:r>
    </w:p>
    <w:p>
      <w:pPr>
        <w:pStyle w:val="Normal"/>
        <w:rPr/>
      </w:pPr>
      <w:r>
        <w:rPr/>
        <w:tab/>
        <w:tab/>
        <w:tab/>
        <w:tab/>
        <w:t>While (i&lt;=L1) and (j&lt;=L2) do</w:t>
      </w:r>
    </w:p>
    <w:p>
      <w:pPr>
        <w:pStyle w:val="Normal"/>
        <w:rPr/>
      </w:pPr>
      <w:r>
        <w:rPr/>
        <w:tab/>
        <w:tab/>
        <w:tab/>
        <w:tab/>
        <w:tab/>
        <w:t xml:space="preserve">  Begi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f S1[i]=S2[j] th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Inc(i)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Inc(j)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nd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El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Inc(p)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j := p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i := 1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nd;</w:t>
      </w:r>
    </w:p>
    <w:p>
      <w:pPr>
        <w:pStyle w:val="Normal"/>
        <w:rPr/>
      </w:pPr>
      <w:r>
        <w:rPr/>
        <w:tab/>
        <w:tab/>
        <w:tab/>
        <w:tab/>
        <w:t xml:space="preserve">   If i&gt;L1 then VitriT := p  Else VitriT := 0;</w:t>
      </w:r>
    </w:p>
    <w:p>
      <w:pPr>
        <w:pStyle w:val="Normal"/>
        <w:rPr/>
      </w:pPr>
      <w:r>
        <w:rPr/>
        <w:tab/>
        <w:tab/>
        <w:tab/>
        <w:t>End;</w:t>
      </w:r>
    </w:p>
    <w:p>
      <w:pPr>
        <w:pStyle w:val="Normal"/>
        <w:rPr/>
      </w:pPr>
      <w:r>
        <w:rPr/>
        <w:tab/>
        <w:tab/>
        <w:t>End;</w:t>
      </w:r>
    </w:p>
    <w:p>
      <w:pPr>
        <w:pStyle w:val="Normal"/>
        <w:rPr/>
      </w:pPr>
      <w:r>
        <w:rPr/>
        <w:tab/>
        <w:t xml:space="preserve">   Function VitriP(S1,S2 : String) : Byte;</w:t>
      </w:r>
    </w:p>
    <w:p>
      <w:pPr>
        <w:pStyle w:val="Normal"/>
        <w:rPr/>
      </w:pPr>
      <w:r>
        <w:rPr/>
        <w:tab/>
        <w:tab/>
        <w:t>Var   i,j,p,L1,L2 : Byte;</w:t>
      </w:r>
    </w:p>
    <w:p>
      <w:pPr>
        <w:pStyle w:val="Normal"/>
        <w:rPr/>
      </w:pPr>
      <w:r>
        <w:rPr/>
        <w:tab/>
        <w:tab/>
        <w:t xml:space="preserve">  Begin</w:t>
      </w:r>
    </w:p>
    <w:p>
      <w:pPr>
        <w:pStyle w:val="Normal"/>
        <w:rPr/>
      </w:pPr>
      <w:r>
        <w:rPr/>
        <w:tab/>
        <w:tab/>
        <w:tab/>
        <w:t xml:space="preserve">L1 </w:t>
        <w:tab/>
        <w:t>:= Dodai(S1);</w:t>
      </w:r>
    </w:p>
    <w:p>
      <w:pPr>
        <w:pStyle w:val="Normal"/>
        <w:rPr/>
      </w:pPr>
      <w:r>
        <w:rPr/>
        <w:tab/>
        <w:tab/>
        <w:tab/>
        <w:t xml:space="preserve">L2 </w:t>
        <w:tab/>
        <w:t>:= Dodai(S2);</w:t>
      </w:r>
    </w:p>
    <w:p>
      <w:pPr>
        <w:pStyle w:val="Normal"/>
        <w:rPr/>
      </w:pPr>
      <w:r>
        <w:rPr/>
        <w:tab/>
        <w:tab/>
        <w:tab/>
        <w:t xml:space="preserve">p    </w:t>
        <w:tab/>
        <w:t>:= L2;</w:t>
      </w:r>
    </w:p>
    <w:p>
      <w:pPr>
        <w:pStyle w:val="Normal"/>
        <w:rPr/>
      </w:pPr>
      <w:r>
        <w:rPr/>
        <w:tab/>
        <w:tab/>
        <w:tab/>
        <w:t>i</w:t>
        <w:tab/>
        <w:t>:= L1;</w:t>
      </w:r>
    </w:p>
    <w:p>
      <w:pPr>
        <w:pStyle w:val="Normal"/>
        <w:rPr/>
      </w:pPr>
      <w:r>
        <w:rPr/>
        <w:tab/>
        <w:tab/>
        <w:tab/>
        <w:t>j</w:t>
        <w:tab/>
        <w:t>:= L2;</w:t>
      </w:r>
    </w:p>
    <w:p>
      <w:pPr>
        <w:pStyle w:val="Normal"/>
        <w:rPr/>
      </w:pPr>
      <w:r>
        <w:rPr/>
        <w:tab/>
        <w:tab/>
        <w:tab/>
        <w:t>While (i&gt;=1) and (j&gt;=1) do</w:t>
      </w:r>
    </w:p>
    <w:p>
      <w:pPr>
        <w:pStyle w:val="Normal"/>
        <w:rPr/>
      </w:pPr>
      <w:r>
        <w:rPr/>
        <w:tab/>
        <w:tab/>
        <w:tab/>
        <w:t xml:space="preserve">  Begin</w:t>
      </w:r>
    </w:p>
    <w:p>
      <w:pPr>
        <w:pStyle w:val="Normal"/>
        <w:rPr/>
      </w:pPr>
      <w:r>
        <w:rPr/>
        <w:tab/>
        <w:tab/>
        <w:tab/>
        <w:tab/>
        <w:t>If S1[i]=S2[j] then</w:t>
      </w:r>
    </w:p>
    <w:p>
      <w:pPr>
        <w:pStyle w:val="Normal"/>
        <w:rPr/>
      </w:pPr>
      <w:r>
        <w:rPr/>
        <w:tab/>
        <w:tab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>Dec(i);</w:t>
      </w:r>
    </w:p>
    <w:p>
      <w:pPr>
        <w:pStyle w:val="Normal"/>
        <w:rPr/>
      </w:pPr>
      <w:r>
        <w:rPr/>
        <w:tab/>
        <w:tab/>
        <w:tab/>
        <w:tab/>
        <w:tab/>
        <w:tab/>
        <w:t>Dec(j);</w:t>
      </w:r>
    </w:p>
    <w:p>
      <w:pPr>
        <w:pStyle w:val="Normal"/>
        <w:rPr/>
      </w:pPr>
      <w:r>
        <w:rPr/>
        <w:tab/>
        <w:tab/>
        <w:tab/>
        <w:tab/>
        <w:tab/>
        <w:t>End</w:t>
      </w:r>
    </w:p>
    <w:p>
      <w:pPr>
        <w:pStyle w:val="Normal"/>
        <w:rPr/>
      </w:pPr>
      <w:r>
        <w:rPr/>
        <w:tab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Dec(p);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j := p;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i := L1;</w:t>
      </w:r>
    </w:p>
    <w:p>
      <w:pPr>
        <w:pStyle w:val="Normal"/>
        <w:rPr/>
      </w:pPr>
      <w:r>
        <w:rPr/>
        <w:tab/>
        <w:tab/>
        <w:tab/>
        <w:tab/>
        <w:tab/>
        <w:t>End;</w:t>
      </w:r>
    </w:p>
    <w:p>
      <w:pPr>
        <w:pStyle w:val="Normal"/>
        <w:rPr/>
      </w:pPr>
      <w:r>
        <w:rPr/>
        <w:tab/>
        <w:tab/>
        <w:tab/>
        <w:tab/>
        <w:t>If i&lt;1 then VitriP := p-L1+1</w:t>
        <w:tab/>
        <w:t xml:space="preserve">  Else VitriP := 0;</w:t>
      </w:r>
    </w:p>
    <w:p>
      <w:pPr>
        <w:pStyle w:val="Normal"/>
        <w:rPr/>
      </w:pPr>
      <w:r>
        <w:rPr/>
        <w:tab/>
        <w:tab/>
        <w:tab/>
        <w:t>End;</w:t>
      </w:r>
    </w:p>
    <w:p>
      <w:pPr>
        <w:pStyle w:val="Normal"/>
        <w:rPr/>
      </w:pPr>
      <w:r>
        <w:rPr/>
        <w:tab/>
        <w:tab/>
        <w:t>End;</w:t>
      </w:r>
    </w:p>
    <w:p>
      <w:pPr>
        <w:pStyle w:val="Normal"/>
        <w:rPr/>
      </w:pPr>
      <w:r>
        <w:rPr/>
        <w:tab/>
        <w:t xml:space="preserve">   Function Saochep(S : String;vitri,dodai : Byte) : String;</w:t>
      </w:r>
    </w:p>
    <w:p>
      <w:pPr>
        <w:pStyle w:val="Normal"/>
        <w:rPr/>
      </w:pPr>
      <w:r>
        <w:rPr/>
        <w:tab/>
        <w:tab/>
        <w:t>Var S1 : String;</w:t>
      </w:r>
    </w:p>
    <w:p>
      <w:pPr>
        <w:pStyle w:val="Normal"/>
        <w:rPr/>
      </w:pPr>
      <w:r>
        <w:rPr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>S1 := '';</w:t>
      </w:r>
    </w:p>
    <w:p>
      <w:pPr>
        <w:pStyle w:val="Normal"/>
        <w:rPr/>
      </w:pPr>
      <w:r>
        <w:rPr/>
        <w:tab/>
        <w:tab/>
        <w:tab/>
        <w:tab/>
        <w:t>For i:=1 to dodai do</w:t>
      </w:r>
    </w:p>
    <w:p>
      <w:pPr>
        <w:pStyle w:val="Normal"/>
        <w:rPr/>
      </w:pPr>
      <w:r>
        <w:rPr/>
        <w:tab/>
        <w:tab/>
        <w:tab/>
        <w:tab/>
        <w:t>S1 := S1 + S[vitri+i-1];</w:t>
      </w:r>
    </w:p>
    <w:p>
      <w:pPr>
        <w:pStyle w:val="Normal"/>
        <w:rPr/>
      </w:pPr>
      <w:r>
        <w:rPr/>
        <w:tab/>
        <w:tab/>
        <w:tab/>
        <w:tab/>
        <w:t>Saochep := S1;</w:t>
      </w:r>
    </w:p>
    <w:p>
      <w:pPr>
        <w:pStyle w:val="Normal"/>
        <w:rPr/>
      </w:pPr>
      <w:r>
        <w:rPr/>
        <w:tab/>
        <w:tab/>
        <w:tab/>
        <w:t xml:space="preserve">  End;</w:t>
      </w:r>
    </w:p>
    <w:p>
      <w:pPr>
        <w:pStyle w:val="Normal"/>
        <w:rPr/>
      </w:pPr>
      <w:r>
        <w:rPr/>
        <w:tab/>
        <w:t xml:space="preserve">   Begin</w:t>
      </w:r>
    </w:p>
    <w:p>
      <w:pPr>
        <w:pStyle w:val="Normal"/>
        <w:rPr/>
      </w:pPr>
      <w:r>
        <w:rPr/>
        <w:tab/>
        <w:tab/>
        <w:t xml:space="preserve">  Clrscr;</w:t>
      </w:r>
    </w:p>
    <w:p>
      <w:pPr>
        <w:pStyle w:val="Normal"/>
        <w:rPr/>
      </w:pPr>
      <w:r>
        <w:rPr/>
        <w:tab/>
        <w:tab/>
        <w:t xml:space="preserve">  S2 := 'LOP 10 CHUYEN TIN HOC TIN HOC';</w:t>
      </w:r>
    </w:p>
    <w:p>
      <w:pPr>
        <w:pStyle w:val="Normal"/>
        <w:rPr/>
      </w:pPr>
      <w:r>
        <w:rPr/>
        <w:tab/>
        <w:tab/>
        <w:t xml:space="preserve">  S1 := 'TIN';</w:t>
      </w:r>
    </w:p>
    <w:p>
      <w:pPr>
        <w:pStyle w:val="Normal"/>
        <w:rPr/>
      </w:pPr>
      <w:r>
        <w:rPr/>
        <w:tab/>
        <w:tab/>
        <w:t xml:space="preserve">  Writeln(S1,'  : ',dodai(S1));</w:t>
      </w:r>
    </w:p>
    <w:p>
      <w:pPr>
        <w:pStyle w:val="Normal"/>
        <w:rPr/>
      </w:pPr>
      <w:r>
        <w:rPr/>
        <w:tab/>
        <w:tab/>
        <w:t xml:space="preserve">  Writeln(S2,'  : ',dodai(S2));</w:t>
      </w:r>
    </w:p>
    <w:p>
      <w:pPr>
        <w:pStyle w:val="Normal"/>
        <w:rPr/>
      </w:pPr>
      <w:r>
        <w:rPr/>
        <w:tab/>
        <w:tab/>
        <w:t xml:space="preserve">  S := Noi(S1,S2);</w:t>
      </w:r>
    </w:p>
    <w:p>
      <w:pPr>
        <w:pStyle w:val="Normal"/>
        <w:rPr/>
      </w:pPr>
      <w:r>
        <w:rPr/>
        <w:tab/>
        <w:tab/>
        <w:t xml:space="preserve">  Writeln(S, '  : ',dodai(S));</w:t>
      </w:r>
    </w:p>
    <w:p>
      <w:pPr>
        <w:pStyle w:val="Normal"/>
        <w:rPr/>
      </w:pPr>
      <w:r>
        <w:rPr/>
        <w:tab/>
        <w:tab/>
        <w:t xml:space="preserve">  Writeln('Vi tri cua "',S1,'" trong "',S2,'" trai --&gt; phai la ',vitriT(S1,S2));</w:t>
      </w:r>
    </w:p>
    <w:p>
      <w:pPr>
        <w:pStyle w:val="Normal"/>
        <w:rPr/>
      </w:pPr>
      <w:r>
        <w:rPr/>
        <w:tab/>
        <w:tab/>
        <w:t xml:space="preserve">  Writeln('Vi tri cua "',S1,'" trong "',S2,'" phai --&gt; trai la ',vitriP(S1,S2));</w:t>
      </w:r>
    </w:p>
    <w:p>
      <w:pPr>
        <w:pStyle w:val="Normal"/>
        <w:rPr/>
      </w:pPr>
      <w:r>
        <w:rPr/>
        <w:tab/>
        <w:tab/>
        <w:t xml:space="preserve">  Vt := 8;</w:t>
      </w:r>
    </w:p>
    <w:p>
      <w:pPr>
        <w:pStyle w:val="Normal"/>
        <w:rPr/>
      </w:pPr>
      <w:r>
        <w:rPr/>
        <w:tab/>
        <w:tab/>
        <w:t xml:space="preserve">  D  := 6;</w:t>
      </w:r>
    </w:p>
    <w:p>
      <w:pPr>
        <w:pStyle w:val="Normal"/>
        <w:rPr/>
      </w:pPr>
      <w:r>
        <w:rPr/>
        <w:tab/>
        <w:tab/>
        <w:t xml:space="preserve">  Writeln('Copy mot xau con cua "',S2,'" tu vi tri ',vt,' voi do dai ',d);</w:t>
      </w:r>
    </w:p>
    <w:p>
      <w:pPr>
        <w:pStyle w:val="Normal"/>
        <w:rPr/>
      </w:pPr>
      <w:r>
        <w:rPr/>
        <w:tab/>
        <w:tab/>
        <w:t xml:space="preserve">  Writeln( 'duoc ',Saochep(S2,Vt,D));</w:t>
      </w:r>
    </w:p>
    <w:p>
      <w:pPr>
        <w:pStyle w:val="Normal"/>
        <w:rPr/>
      </w:pPr>
      <w:r>
        <w:rPr/>
        <w:tab/>
        <w:t xml:space="preserve">   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 xml:space="preserve">   Clrscr;</w:t>
      </w:r>
    </w:p>
    <w:p>
      <w:pPr>
        <w:pStyle w:val="Normal"/>
        <w:rPr/>
      </w:pPr>
      <w:r>
        <w:rPr/>
        <w:tab/>
        <w:t xml:space="preserve">   BonPhepCoBan;</w:t>
      </w:r>
    </w:p>
    <w:p>
      <w:pPr>
        <w:pStyle w:val="Normal"/>
        <w:rPr/>
      </w:pPr>
      <w:r>
        <w:rPr/>
        <w:tab/>
        <w:t xml:space="preserve">   Readln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3DH" w:hAnsi=".Vn3DH" w:cs=".Vn3DH"/>
        </w:rPr>
      </w:pPr>
      <w:r>
        <w:rPr>
          <w:rFonts w:cs=".Vn3DH" w:ascii=".Vn3DH" w:hAnsi=".Vn3DH"/>
        </w:rPr>
      </w:r>
      <w:r>
        <w:br w:type="page"/>
      </w:r>
    </w:p>
    <w:p>
      <w:pPr>
        <w:pStyle w:val="Normal"/>
        <w:jc w:val="center"/>
        <w:rPr>
          <w:rFonts w:ascii=".Vn3DH" w:hAnsi=".Vn3DH" w:cs=".Vn3DH"/>
        </w:rPr>
      </w:pPr>
      <w:r>
        <w:rPr>
          <w:rFonts w:cs=".Vn3DH" w:ascii=".Vn3DH" w:hAnsi=".Vn3DH"/>
        </w:rPr>
        <w:t xml:space="preserve">Bµi tËp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 ) T¹o mét dßng ch÷ ch¹y tõ ph¶i sang tr¸i trong mét h×nh ch÷ nhËt trªn mµn h×nh ( ®Ó qu¶ng c¸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) NhËp tõ bµn phÝm x©u kÝ tù S . Th«ng b¸o cã bao nhiªu lo¹i kÝ tù ch÷ c¸i ‘a’ ..’z’ , ‘A’..’Z’ chøa trong x©u S vµ sè l</w:t>
        <w:softHyphen/>
        <w:t>îng cña mçi lo¹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) NhËp x©u kÝ tù S ( coi nh</w:t>
        <w:softHyphen/>
        <w:t xml:space="preserve"> 1 dßng ch÷ ) chØ gåm c¸c lo¹i kÝ tù ch÷ c¸i ‘a’ ..’z’ , ‘A’..’Z’ vµ ch÷ sè ‘0’..’9’ . Mét tõ lµ 1 nhãm c¸c kÝ tù liªn tiÕp nhau kh«ng chøa kÝ tù #32 . </w:t>
      </w:r>
    </w:p>
    <w:p>
      <w:pPr>
        <w:pStyle w:val="Normal"/>
        <w:jc w:val="both"/>
        <w:rPr/>
      </w:pPr>
      <w:r>
        <w:rPr/>
        <w:tab/>
        <w:t>a) H·y th«ng b¸o S cã bao nhiªu tõ .</w:t>
      </w:r>
    </w:p>
    <w:p>
      <w:pPr>
        <w:pStyle w:val="Normal"/>
        <w:jc w:val="both"/>
        <w:rPr/>
      </w:pPr>
      <w:r>
        <w:rPr/>
        <w:tab/>
        <w:t>b) NhËp tõ bµn phÝm 1 tõ , th«ng b¸o sè lÇn gÆp tõ nµy trong x©u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) Mét x©u kÝ tù ®</w:t>
        <w:softHyphen/>
        <w:t>îc gäi lµ ®èi xøng (Palindrome) nÕu nã kh«ng thay ®æi khi ta ®¶o ng</w:t>
        <w:softHyphen/>
        <w:t>îc thø tù c¸c kÝ tù cña x©u . ThÝ dô ‘able  was I ere I saw elba’ . NhËp tõ bµn phÝm mét x©u , th«ng b¸o nã cã ph¶i lµ x©u Palindrome hay kh«ng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) Cho File ‘Leutrai.txt’ cã sè dßng kh«ng h¹n chÕ , mçi dßng chØ gåm c¸c kÝ tù dÊu chÊm ‘.’ vµ ch÷ sè ‘1’. C¸c ch÷ sè ‘1’ t¹o thµnh c¸c tam gi¸c c©n , nh</w:t>
        <w:softHyphen/>
        <w:t xml:space="preserve"> h×nh vÏ bªn cã 5 “lÒu tr¹i” </w:t>
      </w:r>
    </w:p>
    <w:p>
      <w:pPr>
        <w:pStyle w:val="Normal"/>
        <w:jc w:val="both"/>
        <w:rPr/>
      </w:pPr>
      <w:r>
        <w:rPr/>
        <w:t>..............1................1.............1</w:t>
      </w:r>
    </w:p>
    <w:p>
      <w:pPr>
        <w:pStyle w:val="Normal"/>
        <w:jc w:val="both"/>
        <w:rPr/>
      </w:pPr>
      <w:r>
        <w:rPr/>
        <w:t>...........1 1 1...........111.............</w:t>
      </w:r>
    </w:p>
    <w:p>
      <w:pPr>
        <w:pStyle w:val="Normal"/>
        <w:jc w:val="both"/>
        <w:rPr/>
      </w:pPr>
      <w:r>
        <w:rPr/>
        <w:t>........1 1 1 1 1.....................1....</w:t>
      </w:r>
    </w:p>
    <w:p>
      <w:pPr>
        <w:pStyle w:val="Normal"/>
        <w:jc w:val="both"/>
        <w:rPr/>
      </w:pPr>
      <w:r>
        <w:rPr/>
        <w:t>........................................1 1 1.</w:t>
      </w:r>
    </w:p>
    <w:p>
      <w:pPr>
        <w:pStyle w:val="Normal"/>
        <w:jc w:val="both"/>
        <w:rPr/>
      </w:pPr>
      <w:r>
        <w:rPr/>
        <w:t>..................1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·y th«ng b¸o sè “lÒu tr¹i “cña file .</w:t>
      </w:r>
    </w:p>
    <w:p>
      <w:pPr>
        <w:pStyle w:val="Normal"/>
        <w:jc w:val="both"/>
        <w:rPr/>
      </w:pPr>
      <w:r>
        <w:rPr/>
        <w:t>( Sè 1 ®øng riªng lÎ mét m×nh còng coi nh</w:t>
        <w:softHyphen/>
        <w:t xml:space="preserve"> 1 lÒu )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) NhËp x©u S  vµ sè 1&lt;=i &lt;= length(S) . Kh«ng dïng thñ tôc delete , copy x©u ,h·y chuyÓn x©u con gåm i kÝ tù ë ®Çu x©u S vÒ cuèi x©u víi sè phÐp chuyÓn ®æi c¸c kÝ tù cµng Ýt cµng tèt .</w:t>
      </w:r>
    </w:p>
    <w:p>
      <w:pPr>
        <w:pStyle w:val="Normal"/>
        <w:jc w:val="both"/>
        <w:rPr/>
      </w:pPr>
      <w:r>
        <w:rPr/>
        <w:t>ThÝ dô :</w:t>
      </w:r>
    </w:p>
    <w:p>
      <w:pPr>
        <w:pStyle w:val="Normal"/>
        <w:jc w:val="both"/>
        <w:rPr/>
      </w:pPr>
      <w:r>
        <w:rPr/>
        <w:t>S=‘TRANVANTHANH’  vµ i=4  --&gt;  S=‘VANTHANHTRAN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îi ý : Dïng c¸c tÝnh chÊt cña phÐp ®èi xøng : dx(dx(A)+dx(B)) = B + A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/>
      </w:pPr>
      <w:r>
        <w:rPr/>
        <w:t>7 ) NhËp m¶ng A c¸c x©u kÝ tù . Mçi x©u lµ hä tªn cña 1 häc sinh trong líp  em .NhËp N lµ sè häc sinh cña líp . T¹o m¶ng B c¸c x©u kÝ tù , sao cho B[i] ®</w:t>
        <w:softHyphen/>
        <w:t>îc h×nh thµnh tõ A[i] b»ng c¸ch nèi  tªn , sau ®ã lµ ®Öm  vµ cuèi cïng lµ hä cña häc sinh A[i] . S¾p xÕp t¨ng dÇn c¸c phÇn tö cña m¶ng A theo kho¸ lµ gi¸ trÞ phÇn tö t</w:t>
        <w:softHyphen/>
        <w:t xml:space="preserve">¬ng øng cña m¶ng B . Qui </w:t>
        <w:softHyphen/>
        <w:t>íc “Tªn” lµ tõ cuèi cïng trong hä tªn , “Hä” lµ tõ ®Çu tiªn trong hä tªn , c¸c tõ cßn l¹i lµ “§Öm” cña hä tªn .</w:t>
      </w:r>
    </w:p>
    <w:p>
      <w:pPr>
        <w:pStyle w:val="Normal"/>
        <w:jc w:val="both"/>
        <w:rPr/>
      </w:pPr>
      <w:r>
        <w:rPr/>
        <w:t>{H¹n chÕ : Hä tªn kh«ng cã dÊu }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)  NhËp mét sè nhá h¬n 1000. Tr×nh bµy dßng ch÷ cho biÕt gi¸ trÞ cña sè ®ã .</w:t>
      </w:r>
    </w:p>
    <w:p>
      <w:pPr>
        <w:pStyle w:val="Normal"/>
        <w:jc w:val="both"/>
        <w:rPr/>
      </w:pPr>
      <w:r>
        <w:rPr/>
        <w:t xml:space="preserve">ThÝ dô : </w:t>
        <w:tab/>
        <w:t xml:space="preserve">605   </w:t>
        <w:tab/>
        <w:t>: Sau tram linh nam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ab/>
        <w:t xml:space="preserve">615  </w:t>
        <w:tab/>
        <w:t xml:space="preserve">: Sau tram muoi lam </w:t>
      </w:r>
    </w:p>
    <w:p>
      <w:pPr>
        <w:pStyle w:val="Normal"/>
        <w:jc w:val="both"/>
        <w:rPr/>
      </w:pPr>
      <w:r>
        <w:rPr/>
        <w:tab/>
        <w:tab/>
        <w:t>625</w:t>
        <w:tab/>
        <w:t>: Sau tram hai muoi l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) Dïng x©u kÝ tù ®Ó x©y dùng c¸c phÐp to¸n : céng ,trõ  víi sè lí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) ( §Ò thi chän ®éi tuyÓn quèc gia 1990 - Vßng 2 , bµi 5)</w:t>
      </w:r>
    </w:p>
    <w:p>
      <w:pPr>
        <w:pStyle w:val="Normal"/>
        <w:jc w:val="both"/>
        <w:rPr/>
      </w:pPr>
      <w:r>
        <w:rPr/>
        <w:t>Dïng x©u kÝ tù ®Ó x©y dùng c¸c phÐp to¸n : nh©n  víi sè lí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Dïng x©u kÝ tù ®Ó x©y dùng c¸c phÐp to¸n : chia nguyªn víi sè lín .H¹n chÕ : sè chia kh«ng qu¸ 9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) ( §Ò thi Tin häc quèc gia 1994 - B¶ng A, vßng 1 , bµi 1 c©u b )</w:t>
      </w:r>
    </w:p>
    <w:p>
      <w:pPr>
        <w:pStyle w:val="Normal"/>
        <w:jc w:val="both"/>
        <w:rPr/>
      </w:pPr>
      <w:r>
        <w:rPr/>
        <w:t>D·y Fibonaci F</w:t>
      </w:r>
      <w:r>
        <w:rPr>
          <w:vertAlign w:val="subscript"/>
        </w:rPr>
        <w:t>1</w:t>
      </w:r>
      <w:r>
        <w:rPr/>
        <w:t>,F</w:t>
      </w:r>
      <w:r>
        <w:rPr>
          <w:vertAlign w:val="subscript"/>
        </w:rPr>
        <w:t>2</w:t>
      </w:r>
      <w:r>
        <w:rPr/>
        <w:t>,...F</w:t>
      </w:r>
      <w:r>
        <w:rPr>
          <w:vertAlign w:val="subscript"/>
        </w:rPr>
        <w:t>n</w:t>
      </w:r>
      <w:r>
        <w:rPr/>
        <w:t xml:space="preserve"> ®</w:t>
        <w:softHyphen/>
        <w:t>îc ®Þnh nghÜa :</w:t>
      </w:r>
    </w:p>
    <w:p>
      <w:pPr>
        <w:pStyle w:val="Normal"/>
        <w:jc w:val="both"/>
        <w:rPr/>
      </w:pPr>
      <w:r>
        <w:rPr/>
        <w:tab/>
        <w:t>F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/>
        <w:t>=1</w:t>
      </w:r>
    </w:p>
    <w:p>
      <w:pPr>
        <w:pStyle w:val="Normal"/>
        <w:jc w:val="both"/>
        <w:rPr/>
      </w:pPr>
      <w:r>
        <w:rPr/>
        <w:tab/>
        <w:t>Fn=F</w:t>
      </w:r>
      <w:r>
        <w:rPr>
          <w:vertAlign w:val="subscript"/>
        </w:rPr>
        <w:t>n-1</w:t>
      </w:r>
      <w:r>
        <w:rPr/>
        <w:t>+F</w:t>
      </w:r>
      <w:r>
        <w:rPr>
          <w:vertAlign w:val="subscript"/>
        </w:rPr>
        <w:t>n-2</w:t>
      </w:r>
      <w:r>
        <w:rPr/>
        <w:t xml:space="preserve"> (  n &gt;2 ) </w:t>
      </w:r>
    </w:p>
    <w:p>
      <w:pPr>
        <w:pStyle w:val="Normal"/>
        <w:jc w:val="both"/>
        <w:rPr/>
      </w:pPr>
      <w:r>
        <w:rPr/>
        <w:t>NhËp x©u kÝ tù ch÷ sè S ( kh«ng qu¸ 200 ch÷ sè ) . Ph©n tÝch sè ®· biÓu diÔn b»ng x©u S thµnh tæng c¸c sè h¹ng cña d·y Fibon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) ( Dùa theo ®Ò thi Tin häc quèc tÕ t¹i Hy l¹p - Ngµy 22-5-1991 Bµi S-terms  )</w:t>
      </w:r>
    </w:p>
    <w:p>
      <w:pPr>
        <w:pStyle w:val="Normal"/>
        <w:jc w:val="both"/>
        <w:rPr/>
      </w:pPr>
      <w:r>
        <w:rPr>
          <w:rFonts w:eastAsia=".VnTime"/>
          <w:sz w:val="28"/>
        </w:rPr>
        <w:t xml:space="preserve"> </w:t>
      </w:r>
      <w:r>
        <w:rPr/>
        <w:t>Mét x©u kÝ tù A ®</w:t>
        <w:softHyphen/>
        <w:t>îc gäi lµ S_Tõ nÕu :</w:t>
      </w:r>
    </w:p>
    <w:p>
      <w:pPr>
        <w:pStyle w:val="Normal"/>
        <w:jc w:val="both"/>
        <w:rPr/>
      </w:pPr>
      <w:r>
        <w:rPr/>
        <w:tab/>
        <w:t>+ A chØ gåm c¸c lo¹i kÝ tù ‘S ‘,   ’(‘  vµ  ’)’</w:t>
      </w:r>
    </w:p>
    <w:p>
      <w:pPr>
        <w:pStyle w:val="Normal"/>
        <w:jc w:val="both"/>
        <w:rPr/>
      </w:pPr>
      <w:r>
        <w:rPr/>
        <w:tab/>
        <w:t>+ X©u A=‘S’ lµ mét S_Tõ</w:t>
      </w:r>
    </w:p>
    <w:p>
      <w:pPr>
        <w:pStyle w:val="Normal"/>
        <w:jc w:val="both"/>
        <w:rPr/>
      </w:pPr>
      <w:r>
        <w:rPr/>
        <w:tab/>
        <w:t>+ NÕu A</w:t>
        <w:softHyphen/>
        <w:t>1,A2 lµ S_Tõ th× x©u A=‘(‘+A1+A2+’)’  lµ S_Tõ</w:t>
      </w:r>
    </w:p>
    <w:p>
      <w:pPr>
        <w:pStyle w:val="Normal"/>
        <w:jc w:val="both"/>
        <w:rPr/>
      </w:pPr>
      <w:r>
        <w:rPr/>
        <w:t>X©u S_Tõ ®</w:t>
        <w:softHyphen/>
        <w:t>îc gäi lµ cã ®é dµi N nÕu sè kÝ tù ‘S’ trong nã ®óng b»ng N</w:t>
      </w:r>
    </w:p>
    <w:p>
      <w:pPr>
        <w:pStyle w:val="Normal"/>
        <w:jc w:val="both"/>
        <w:rPr/>
      </w:pPr>
      <w:r>
        <w:rPr/>
        <w:t>a) NhËp N tõ bµn phÝm ( 1</w:t>
      </w:r>
      <w:r>
        <w:rPr>
          <w:rFonts w:eastAsia="Symbol" w:cs="Symbol" w:ascii="Symbol" w:hAnsi="Symbol"/>
        </w:rPr>
        <w:t></w:t>
      </w:r>
      <w:r>
        <w:rPr/>
        <w:t xml:space="preserve"> N </w:t>
      </w:r>
      <w:r>
        <w:rPr>
          <w:rFonts w:eastAsia="Symbol" w:cs="Symbol" w:ascii="Symbol" w:hAnsi="Symbol"/>
        </w:rPr>
        <w:t></w:t>
      </w:r>
      <w:r>
        <w:rPr/>
        <w:t xml:space="preserve"> 8) .HiÓn thÞ lªn mµn h×nh tæng sè c¸c S_Tõ cã ®é dµi N .</w:t>
      </w:r>
    </w:p>
    <w:p>
      <w:pPr>
        <w:pStyle w:val="Normal"/>
        <w:jc w:val="both"/>
        <w:rPr/>
      </w:pPr>
      <w:r>
        <w:rPr/>
        <w:t xml:space="preserve">b) X©y dùng File Text : ‘S_TU.OUT’ chøa toµn bé c¸c S_Tõ cã ®é dµi N ( N ®· nhËp ë c©u a ) . Mçi dßng chøa 1 S_Tõ </w:t>
      </w:r>
    </w:p>
    <w:p>
      <w:pPr>
        <w:pStyle w:val="Normal"/>
        <w:jc w:val="both"/>
        <w:rPr/>
      </w:pPr>
      <w:r>
        <w:rPr>
          <w:i/>
        </w:rPr>
        <w:t>ThÝ dô :</w:t>
      </w:r>
      <w:r>
        <w:rPr/>
        <w:t xml:space="preserve"> N=4  </w:t>
      </w:r>
    </w:p>
    <w:p>
      <w:pPr>
        <w:pStyle w:val="Normal"/>
        <w:jc w:val="both"/>
        <w:rPr/>
      </w:pPr>
      <w:r>
        <w:rPr/>
        <w:t>KÕt qu¶ c©u a ) : 5</w:t>
      </w:r>
    </w:p>
    <w:p>
      <w:pPr>
        <w:pStyle w:val="Normal"/>
        <w:jc w:val="both"/>
        <w:rPr/>
      </w:pPr>
      <w:r>
        <w:rPr/>
        <w:t xml:space="preserve">KÕt qu¶ c©u b) : </w:t>
        <w:tab/>
        <w:t>(S((SS)S))</w:t>
      </w:r>
    </w:p>
    <w:p>
      <w:pPr>
        <w:pStyle w:val="Normal"/>
        <w:jc w:val="both"/>
        <w:rPr/>
      </w:pPr>
      <w:r>
        <w:rPr/>
        <w:tab/>
        <w:tab/>
        <w:tab/>
        <w:t>(S(S(SS)))</w:t>
      </w:r>
    </w:p>
    <w:p>
      <w:pPr>
        <w:pStyle w:val="Normal"/>
        <w:jc w:val="both"/>
        <w:rPr/>
      </w:pPr>
      <w:r>
        <w:rPr/>
        <w:tab/>
        <w:tab/>
        <w:tab/>
        <w:t>(((SS)S)S)</w:t>
      </w:r>
    </w:p>
    <w:p>
      <w:pPr>
        <w:pStyle w:val="Normal"/>
        <w:jc w:val="both"/>
        <w:rPr/>
      </w:pPr>
      <w:r>
        <w:rPr/>
        <w:tab/>
        <w:tab/>
        <w:tab/>
        <w:t>((S(SS))S)</w:t>
      </w:r>
    </w:p>
    <w:p>
      <w:pPr>
        <w:pStyle w:val="Normal"/>
        <w:jc w:val="both"/>
        <w:rPr/>
      </w:pPr>
      <w:r>
        <w:rPr/>
        <w:tab/>
        <w:tab/>
        <w:tab/>
        <w:t>((SS)(SS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 ) LËp ma ph</w:t>
        <w:softHyphen/>
        <w:t>¬ng bËc ch½n kh¸c n &gt;2 . ThuËt to¸n “T¹o mÉu vµ phÐp ®èi xøng”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) XÐt x©u nhÞ ph©n ( chøa c¸c kÝ tù ‘0’ vµ ‘1’ ) . X©u nhÞ ph©n S gäi lµ kh«ng lÆp bËc L nÕu mäi x©u con ®é dµi L cña nã kh¸c nhau tõng ®«i mét . X©u nhÞ ph©n kh«ng lÆp bËc L ®</w:t>
        <w:softHyphen/>
        <w:t>îc gäi lµ x©u kÕt thóc ( bËc L ) , nÕu viÖc bæ sung vµo bªn ph¶i hoÆc bªn tr¸i nã kÝ tù nhÞ ph©n {0,1} bÊt k× sÏ lµm mÊt tÝnh kh«ng lÆp . X©y dùng thuËt to¸n  vµ viÕt ch</w:t>
        <w:softHyphen/>
        <w:t>¬ng tr×nh ®Ó x¸c ®Þnh x©u nhÞ ph©n kh«ng lÆp kÕt thóc bËc L cã ®é dµi ng¾n nhÊt víi L cho tr</w:t>
        <w:softHyphen/>
        <w:t>íc . ( §Ò thi chän ®éi tuyÓn Tin häc quèc gia 1989 - Vßng 1 , bµi 3 . Do ®iÒu kiÖn n¨m 1989 , ®Ò bµi cßn cho phÐp : kh«ng nhÊt thiÕt thùc hiÖn ch</w:t>
        <w:softHyphen/>
        <w:t>¬ng tr×nh trªn m¸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207385</wp:posOffset>
                </wp:positionH>
                <wp:positionV relativeFrom="paragraph">
                  <wp:posOffset>-94615</wp:posOffset>
                </wp:positionV>
                <wp:extent cx="644525" cy="252095"/>
                <wp:effectExtent l="0" t="0" r="0" b="0"/>
                <wp:wrapSquare wrapText="largest"/>
                <wp:docPr id="2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BµI GI¶I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19.85pt;mso-wrap-distance-left:9pt;mso-wrap-distance-right:9pt;mso-wrap-distance-top:0pt;mso-wrap-distance-bottom:0pt;margin-top:-7.45pt;mso-position-vertical-relative:text;margin-left:25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BµI GI¶I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Bµi 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Const  S = 'Truong PTTH Chuyen ban Le Quy Don Ha dong * ';</w:t>
      </w:r>
    </w:p>
    <w:p>
      <w:pPr>
        <w:pStyle w:val="Normal"/>
        <w:rPr/>
      </w:pPr>
      <w:r>
        <w:rPr/>
        <w:t xml:space="preserve">Var    i,L </w:t>
        <w:tab/>
        <w:t>: Integer;</w:t>
      </w:r>
    </w:p>
    <w:p>
      <w:pPr>
        <w:pStyle w:val="Normal"/>
        <w:rPr/>
      </w:pPr>
      <w:r>
        <w:rPr/>
        <w:t>Procedure Khung;</w:t>
      </w:r>
    </w:p>
    <w:p>
      <w:pPr>
        <w:pStyle w:val="Normal"/>
        <w:rPr/>
      </w:pPr>
      <w:r>
        <w:rPr/>
        <w:tab/>
        <w:t xml:space="preserve">   Var i : Integer;</w:t>
      </w:r>
    </w:p>
    <w:p>
      <w:pPr>
        <w:pStyle w:val="Normal"/>
        <w:rPr/>
      </w:pPr>
      <w:r>
        <w:rPr/>
        <w:tab/>
        <w:t xml:space="preserve">   Begin</w:t>
      </w:r>
    </w:p>
    <w:p>
      <w:pPr>
        <w:pStyle w:val="Normal"/>
        <w:rPr/>
      </w:pPr>
      <w:r>
        <w:rPr/>
        <w:tab/>
        <w:tab/>
        <w:tab/>
        <w:t>Gotoxy(16,8);Write(#218);</w:t>
      </w:r>
    </w:p>
    <w:p>
      <w:pPr>
        <w:pStyle w:val="Normal"/>
        <w:rPr/>
      </w:pPr>
      <w:r>
        <w:rPr/>
        <w:tab/>
        <w:tab/>
        <w:tab/>
        <w:t>Gotoxy(17,8);For i:=17 to 63 do Write('-');</w:t>
      </w:r>
    </w:p>
    <w:p>
      <w:pPr>
        <w:pStyle w:val="Normal"/>
        <w:rPr/>
      </w:pPr>
      <w:r>
        <w:rPr/>
        <w:tab/>
        <w:tab/>
        <w:tab/>
        <w:t>Gotoxy(64,8);Write(#191);</w:t>
      </w:r>
    </w:p>
    <w:p>
      <w:pPr>
        <w:pStyle w:val="Normal"/>
        <w:rPr/>
      </w:pPr>
      <w:r>
        <w:rPr/>
        <w:tab/>
        <w:tab/>
        <w:tab/>
        <w:t>Gotoxy(16,12);Write(#192);</w:t>
      </w:r>
    </w:p>
    <w:p>
      <w:pPr>
        <w:pStyle w:val="Normal"/>
        <w:rPr/>
      </w:pPr>
      <w:r>
        <w:rPr/>
        <w:tab/>
        <w:tab/>
        <w:tab/>
        <w:t>Gotoxy(17,12);For i:=17 to 63 do Write('-');</w:t>
      </w:r>
    </w:p>
    <w:p>
      <w:pPr>
        <w:pStyle w:val="Normal"/>
        <w:rPr/>
      </w:pPr>
      <w:r>
        <w:rPr/>
        <w:tab/>
        <w:tab/>
        <w:tab/>
        <w:t>Gotoxy(64,12);Write(#217);</w:t>
      </w:r>
    </w:p>
    <w:p>
      <w:pPr>
        <w:pStyle w:val="Normal"/>
        <w:rPr/>
      </w:pPr>
      <w:r>
        <w:rPr/>
        <w:tab/>
        <w:t xml:space="preserve">   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 xml:space="preserve">   Clrscr;</w:t>
      </w:r>
    </w:p>
    <w:p>
      <w:pPr>
        <w:pStyle w:val="Normal"/>
        <w:rPr/>
      </w:pPr>
      <w:r>
        <w:rPr/>
        <w:tab/>
        <w:t xml:space="preserve">   L</w:t>
        <w:tab/>
        <w:t>:= length(S);</w:t>
      </w:r>
    </w:p>
    <w:p>
      <w:pPr>
        <w:pStyle w:val="Normal"/>
        <w:rPr/>
      </w:pPr>
      <w:r>
        <w:rPr/>
        <w:tab/>
        <w:t xml:space="preserve">   i    := 0;</w:t>
      </w:r>
    </w:p>
    <w:p>
      <w:pPr>
        <w:pStyle w:val="Normal"/>
        <w:rPr/>
      </w:pPr>
      <w:r>
        <w:rPr/>
        <w:tab/>
        <w:t xml:space="preserve">   Repeat</w:t>
      </w:r>
    </w:p>
    <w:p>
      <w:pPr>
        <w:pStyle w:val="Normal"/>
        <w:rPr/>
      </w:pPr>
      <w:r>
        <w:rPr/>
        <w:tab/>
        <w:tab/>
        <w:tab/>
        <w:t>Khung;</w:t>
      </w:r>
    </w:p>
    <w:p>
      <w:pPr>
        <w:pStyle w:val="Normal"/>
        <w:rPr/>
      </w:pPr>
      <w:r>
        <w:rPr/>
        <w:tab/>
        <w:tab/>
        <w:tab/>
        <w:t>Inc(i);</w:t>
      </w:r>
    </w:p>
    <w:p>
      <w:pPr>
        <w:pStyle w:val="Normal"/>
        <w:rPr/>
      </w:pPr>
      <w:r>
        <w:rPr/>
        <w:tab/>
        <w:tab/>
        <w:tab/>
        <w:t xml:space="preserve">S </w:t>
        <w:tab/>
        <w:t>:= copy(S,2,L-1)+copy(S,1,1);</w:t>
      </w:r>
    </w:p>
    <w:p>
      <w:pPr>
        <w:pStyle w:val="Normal"/>
        <w:rPr/>
      </w:pPr>
      <w:r>
        <w:rPr/>
        <w:tab/>
        <w:tab/>
        <w:tab/>
        <w:t>Gotoxy(18,10);Clreol;</w:t>
      </w:r>
    </w:p>
    <w:p>
      <w:pPr>
        <w:pStyle w:val="Normal"/>
        <w:rPr/>
      </w:pPr>
      <w:r>
        <w:rPr/>
        <w:tab/>
        <w:tab/>
        <w:tab/>
        <w:t>Write(S);</w:t>
      </w:r>
    </w:p>
    <w:p>
      <w:pPr>
        <w:pStyle w:val="Normal"/>
        <w:rPr/>
      </w:pPr>
      <w:r>
        <w:rPr/>
        <w:tab/>
        <w:tab/>
        <w:tab/>
        <w:t>Delay(100);</w:t>
      </w:r>
    </w:p>
    <w:p>
      <w:pPr>
        <w:pStyle w:val="Normal"/>
        <w:rPr/>
      </w:pPr>
      <w:r>
        <w:rPr/>
        <w:tab/>
        <w:t xml:space="preserve">   Until (i&gt;200) or KeyPressed;</w:t>
      </w:r>
    </w:p>
    <w:p>
      <w:pPr>
        <w:pStyle w:val="Normal"/>
        <w:rPr/>
      </w:pPr>
      <w:r>
        <w:rPr/>
        <w:t>E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µi 2 &amp; 3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Var</w:t>
        <w:tab/>
        <w:t xml:space="preserve">   D      : Array['0'..'z'] of Integer;</w:t>
      </w:r>
    </w:p>
    <w:p>
      <w:pPr>
        <w:pStyle w:val="Normal"/>
        <w:rPr/>
      </w:pPr>
      <w:r>
        <w:rPr/>
        <w:tab/>
        <w:t xml:space="preserve">   tong_tu,demtu  : Integer;</w:t>
      </w:r>
    </w:p>
    <w:p>
      <w:pPr>
        <w:pStyle w:val="Normal"/>
        <w:rPr/>
      </w:pPr>
      <w:r>
        <w:rPr/>
        <w:tab/>
        <w:t xml:space="preserve">   tunhap : String;</w:t>
      </w:r>
    </w:p>
    <w:p>
      <w:pPr>
        <w:pStyle w:val="Normal"/>
        <w:rPr/>
      </w:pPr>
      <w:r>
        <w:rPr/>
        <w:t>Procedure Doc_Dem;</w:t>
      </w:r>
    </w:p>
    <w:p>
      <w:pPr>
        <w:pStyle w:val="Normal"/>
        <w:rPr/>
      </w:pPr>
      <w:r>
        <w:rPr/>
        <w:tab/>
        <w:t xml:space="preserve">   Const   Fi   = 'demkitu.txt';</w:t>
      </w:r>
    </w:p>
    <w:p>
      <w:pPr>
        <w:pStyle w:val="Normal"/>
        <w:rPr/>
      </w:pPr>
      <w:r>
        <w:rPr/>
        <w:tab/>
        <w:t xml:space="preserve">   Var     F</w:t>
        <w:tab/>
        <w:t>: Text;</w:t>
      </w:r>
    </w:p>
    <w:p>
      <w:pPr>
        <w:pStyle w:val="Normal"/>
        <w:rPr/>
      </w:pPr>
      <w:r>
        <w:rPr/>
        <w:tab/>
        <w:tab/>
        <w:t xml:space="preserve">   S,tu</w:t>
        <w:tab/>
        <w:t>: String;</w:t>
      </w:r>
    </w:p>
    <w:p>
      <w:pPr>
        <w:pStyle w:val="Normal"/>
        <w:rPr/>
      </w:pPr>
      <w:r>
        <w:rPr/>
        <w:tab/>
        <w:tab/>
        <w:t xml:space="preserve">   i,k,t</w:t>
        <w:tab/>
        <w:t>: Byte;</w:t>
      </w:r>
    </w:p>
    <w:p>
      <w:pPr>
        <w:pStyle w:val="Normal"/>
        <w:rPr/>
      </w:pPr>
      <w:r>
        <w:rPr/>
        <w:tab/>
        <w:tab/>
        <w:t xml:space="preserve">   j</w:t>
        <w:tab/>
        <w:t>: Char;</w:t>
      </w:r>
    </w:p>
    <w:p>
      <w:pPr>
        <w:pStyle w:val="Normal"/>
        <w:rPr/>
      </w:pPr>
      <w:r>
        <w:rPr/>
        <w:tab/>
        <w:tab/>
        <w:t xml:space="preserve">   tt   </w:t>
        <w:tab/>
        <w:t>: Boolean;</w:t>
      </w:r>
    </w:p>
    <w:p>
      <w:pPr>
        <w:pStyle w:val="Normal"/>
        <w:rPr/>
      </w:pPr>
      <w:r>
        <w:rPr/>
        <w:tab/>
        <w:t xml:space="preserve">   Begin</w:t>
      </w:r>
    </w:p>
    <w:p>
      <w:pPr>
        <w:pStyle w:val="Normal"/>
        <w:rPr/>
      </w:pPr>
      <w:r>
        <w:rPr/>
        <w:tab/>
        <w:t xml:space="preserve">   Demtu := 0;</w:t>
      </w:r>
    </w:p>
    <w:p>
      <w:pPr>
        <w:pStyle w:val="Normal"/>
        <w:rPr/>
      </w:pPr>
      <w:r>
        <w:rPr/>
        <w:tab/>
        <w:t xml:space="preserve">   Write('Nhap tu can dem : ');</w:t>
      </w:r>
    </w:p>
    <w:p>
      <w:pPr>
        <w:pStyle w:val="Normal"/>
        <w:rPr/>
      </w:pPr>
      <w:r>
        <w:rPr/>
        <w:tab/>
        <w:t xml:space="preserve">   Readln(tunhap);</w:t>
      </w:r>
    </w:p>
    <w:p>
      <w:pPr>
        <w:pStyle w:val="Normal"/>
        <w:rPr/>
      </w:pPr>
      <w:r>
        <w:rPr/>
        <w:tab/>
        <w:t xml:space="preserve">   Writeln('File da cho la : ');</w:t>
      </w:r>
    </w:p>
    <w:p>
      <w:pPr>
        <w:pStyle w:val="Normal"/>
        <w:rPr/>
      </w:pPr>
      <w:r>
        <w:rPr/>
        <w:tab/>
        <w:t xml:space="preserve">   FillChar(D,Sizeof(D),0);</w:t>
      </w:r>
    </w:p>
    <w:p>
      <w:pPr>
        <w:pStyle w:val="Normal"/>
        <w:rPr/>
      </w:pPr>
      <w:r>
        <w:rPr/>
        <w:tab/>
        <w:t xml:space="preserve">   Assign(F,Fi);</w:t>
      </w:r>
    </w:p>
    <w:p>
      <w:pPr>
        <w:pStyle w:val="Normal"/>
        <w:rPr/>
      </w:pPr>
      <w:r>
        <w:rPr/>
        <w:tab/>
        <w:t xml:space="preserve">   {$I-} Reset(F); {$I+}</w:t>
      </w:r>
    </w:p>
    <w:p>
      <w:pPr>
        <w:pStyle w:val="Normal"/>
        <w:rPr/>
      </w:pPr>
      <w:r>
        <w:rPr/>
        <w:tab/>
        <w:t xml:space="preserve">   If IoResult&lt;&gt;0 then</w:t>
      </w:r>
    </w:p>
    <w:p>
      <w:pPr>
        <w:pStyle w:val="Normal"/>
        <w:rPr/>
      </w:pPr>
      <w:r>
        <w:rPr/>
        <w:tab/>
        <w:tab/>
        <w:t xml:space="preserve">  Begin</w:t>
      </w:r>
    </w:p>
    <w:p>
      <w:pPr>
        <w:pStyle w:val="Normal"/>
        <w:rPr/>
      </w:pPr>
      <w:r>
        <w:rPr/>
        <w:tab/>
        <w:tab/>
        <w:tab/>
        <w:t>Writeln('Loi File ');</w:t>
      </w:r>
    </w:p>
    <w:p>
      <w:pPr>
        <w:pStyle w:val="Normal"/>
        <w:rPr/>
      </w:pPr>
      <w:r>
        <w:rPr/>
        <w:tab/>
        <w:tab/>
        <w:tab/>
        <w:t>Readln;</w:t>
      </w:r>
    </w:p>
    <w:p>
      <w:pPr>
        <w:pStyle w:val="Normal"/>
        <w:rPr/>
      </w:pPr>
      <w:r>
        <w:rPr/>
        <w:tab/>
        <w:tab/>
        <w:tab/>
        <w:t>Halt;</w:t>
      </w:r>
    </w:p>
    <w:p>
      <w:pPr>
        <w:pStyle w:val="Normal"/>
        <w:rPr/>
      </w:pPr>
      <w:r>
        <w:rPr/>
        <w:tab/>
        <w:tab/>
        <w:t xml:space="preserve">  End;</w:t>
      </w:r>
    </w:p>
    <w:p>
      <w:pPr>
        <w:pStyle w:val="Normal"/>
        <w:rPr/>
      </w:pPr>
      <w:r>
        <w:rPr/>
        <w:tab/>
        <w:t xml:space="preserve">   While not SeekEof(F) do</w:t>
      </w:r>
    </w:p>
    <w:p>
      <w:pPr>
        <w:pStyle w:val="Normal"/>
        <w:rPr/>
      </w:pPr>
      <w:r>
        <w:rPr/>
        <w:tab/>
        <w:tab/>
        <w:t xml:space="preserve">  Begin</w:t>
      </w:r>
    </w:p>
    <w:p>
      <w:pPr>
        <w:pStyle w:val="Normal"/>
        <w:rPr/>
      </w:pPr>
      <w:r>
        <w:rPr/>
        <w:tab/>
        <w:tab/>
        <w:tab/>
        <w:t>Readln(F,S);</w:t>
      </w:r>
    </w:p>
    <w:p>
      <w:pPr>
        <w:pStyle w:val="Normal"/>
        <w:rPr/>
      </w:pPr>
      <w:r>
        <w:rPr/>
        <w:tab/>
        <w:tab/>
        <w:tab/>
        <w:t>Writeln(S);</w:t>
      </w:r>
    </w:p>
    <w:p>
      <w:pPr>
        <w:pStyle w:val="Normal"/>
        <w:rPr/>
      </w:pPr>
      <w:r>
        <w:rPr/>
        <w:tab/>
        <w:tab/>
        <w:tab/>
        <w:t>{ Dem tung ki tu }</w:t>
      </w:r>
    </w:p>
    <w:p>
      <w:pPr>
        <w:pStyle w:val="Normal"/>
        <w:rPr/>
      </w:pPr>
      <w:r>
        <w:rPr/>
        <w:tab/>
        <w:tab/>
        <w:tab/>
        <w:t>For i:=1 to length(S) do</w:t>
      </w:r>
    </w:p>
    <w:p>
      <w:pPr>
        <w:pStyle w:val="Normal"/>
        <w:rPr/>
      </w:pPr>
      <w:r>
        <w:rPr/>
        <w:tab/>
        <w:tab/>
        <w:t xml:space="preserve">            For j:='0' to 'z' do</w:t>
      </w:r>
    </w:p>
    <w:p>
      <w:pPr>
        <w:pStyle w:val="Normal"/>
        <w:rPr/>
      </w:pPr>
      <w:r>
        <w:rPr/>
        <w:tab/>
        <w:tab/>
        <w:tab/>
        <w:t xml:space="preserve">  If (S[i]= j) then Inc(D[j]);</w:t>
      </w:r>
    </w:p>
    <w:p>
      <w:pPr>
        <w:pStyle w:val="Normal"/>
        <w:rPr/>
      </w:pPr>
      <w:r>
        <w:rPr/>
        <w:tab/>
        <w:tab/>
        <w:tab/>
        <w:t>{ Dem tu }</w:t>
      </w:r>
    </w:p>
    <w:p>
      <w:pPr>
        <w:pStyle w:val="Normal"/>
        <w:rPr/>
      </w:pPr>
      <w:r>
        <w:rPr/>
        <w:tab/>
        <w:tab/>
        <w:tab/>
        <w:t>S :=' '+S;</w:t>
      </w:r>
    </w:p>
    <w:p>
      <w:pPr>
        <w:pStyle w:val="Normal"/>
        <w:rPr/>
      </w:pPr>
      <w:r>
        <w:rPr/>
        <w:tab/>
        <w:tab/>
        <w:tab/>
        <w:t>For i:=1 to length(S)-1 do</w:t>
      </w:r>
    </w:p>
    <w:p>
      <w:pPr>
        <w:pStyle w:val="Normal"/>
        <w:rPr/>
      </w:pPr>
      <w:r>
        <w:rPr/>
        <w:tab/>
        <w:tab/>
        <w:tab/>
        <w:tab/>
        <w:t>If (S[i]=' ') and (S[i+1]&lt;&gt;' ') then</w:t>
      </w:r>
    </w:p>
    <w:p>
      <w:pPr>
        <w:pStyle w:val="Normal"/>
        <w:rPr/>
      </w:pPr>
      <w:r>
        <w:rPr/>
        <w:tab/>
        <w:tab/>
        <w:tab/>
        <w:tab/>
        <w:t xml:space="preserve">  Begin</w:t>
      </w:r>
    </w:p>
    <w:p>
      <w:pPr>
        <w:pStyle w:val="Normal"/>
        <w:rPr/>
      </w:pPr>
      <w:r>
        <w:rPr/>
        <w:tab/>
        <w:tab/>
        <w:tab/>
        <w:tab/>
        <w:tab/>
        <w:t xml:space="preserve">  Inc(tong_tu);</w:t>
      </w:r>
    </w:p>
    <w:p>
      <w:pPr>
        <w:pStyle w:val="Normal"/>
        <w:rPr/>
      </w:pPr>
      <w:r>
        <w:rPr/>
        <w:tab/>
        <w:tab/>
        <w:tab/>
        <w:tab/>
        <w:tab/>
        <w:t xml:space="preserve">  { Dem tu da nhap }</w:t>
      </w:r>
    </w:p>
    <w:p>
      <w:pPr>
        <w:pStyle w:val="Normal"/>
        <w:rPr/>
      </w:pPr>
      <w:r>
        <w:rPr/>
        <w:tab/>
        <w:tab/>
        <w:tab/>
        <w:tab/>
        <w:tab/>
        <w:t xml:space="preserve">  k  := i+1;</w:t>
      </w:r>
    </w:p>
    <w:p>
      <w:pPr>
        <w:pStyle w:val="Normal"/>
        <w:rPr/>
      </w:pPr>
      <w:r>
        <w:rPr/>
        <w:tab/>
        <w:tab/>
        <w:tab/>
        <w:tab/>
        <w:tab/>
        <w:t xml:space="preserve">  t := 1;</w:t>
      </w:r>
    </w:p>
    <w:p>
      <w:pPr>
        <w:pStyle w:val="Normal"/>
        <w:rPr/>
      </w:pPr>
      <w:r>
        <w:rPr/>
        <w:tab/>
        <w:tab/>
        <w:tab/>
        <w:tab/>
        <w:tab/>
        <w:t xml:space="preserve">  tt := True;</w:t>
      </w:r>
    </w:p>
    <w:p>
      <w:pPr>
        <w:pStyle w:val="Normal"/>
        <w:rPr/>
      </w:pPr>
      <w:r>
        <w:rPr/>
        <w:tab/>
        <w:tab/>
        <w:tab/>
        <w:tab/>
        <w:tab/>
        <w:t xml:space="preserve">  While (t&lt;=length(Tunhap)) and tt do</w:t>
      </w:r>
    </w:p>
    <w:p>
      <w:pPr>
        <w:pStyle w:val="Normal"/>
        <w:rPr/>
      </w:pPr>
      <w:r>
        <w:rPr/>
        <w:tab/>
        <w:tab/>
        <w:tab/>
        <w:tab/>
        <w:tab/>
        <w:t xml:space="preserve">   If S[k]=Tunhap[t] then</w:t>
      </w:r>
    </w:p>
    <w:p>
      <w:pPr>
        <w:pStyle w:val="Normal"/>
        <w:rPr/>
      </w:pPr>
      <w:r>
        <w:rPr/>
        <w:tab/>
        <w:tab/>
        <w:tab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c(k);Inc(t);</w:t>
      </w:r>
    </w:p>
    <w:p>
      <w:pPr>
        <w:pStyle w:val="Normal"/>
        <w:rPr/>
      </w:pPr>
      <w:r>
        <w:rPr/>
        <w:tab/>
        <w:tab/>
        <w:tab/>
        <w:tab/>
        <w:tab/>
        <w:tab/>
        <w:t>End</w:t>
      </w:r>
    </w:p>
    <w:p>
      <w:pPr>
        <w:pStyle w:val="Normal"/>
        <w:rPr/>
      </w:pPr>
      <w:r>
        <w:rPr/>
        <w:tab/>
        <w:tab/>
        <w:tab/>
        <w:tab/>
        <w:tab/>
        <w:t xml:space="preserve">   Else tt := False;</w:t>
      </w:r>
    </w:p>
    <w:p>
      <w:pPr>
        <w:pStyle w:val="Normal"/>
        <w:rPr/>
      </w:pPr>
      <w:r>
        <w:rPr/>
        <w:tab/>
        <w:tab/>
        <w:tab/>
        <w:tab/>
        <w:tab/>
        <w:t xml:space="preserve">   If t&gt;Length(tunhap) then Inc(demtu);</w:t>
      </w:r>
    </w:p>
    <w:p>
      <w:pPr>
        <w:pStyle w:val="Normal"/>
        <w:rPr/>
      </w:pPr>
      <w:r>
        <w:rPr/>
        <w:tab/>
        <w:tab/>
        <w:tab/>
        <w:tab/>
        <w:t xml:space="preserve">  End;</w:t>
      </w:r>
    </w:p>
    <w:p>
      <w:pPr>
        <w:pStyle w:val="Normal"/>
        <w:rPr/>
      </w:pPr>
      <w:r>
        <w:rPr/>
        <w:tab/>
        <w:tab/>
        <w:tab/>
        <w:t>End;</w:t>
      </w:r>
    </w:p>
    <w:p>
      <w:pPr>
        <w:pStyle w:val="Normal"/>
        <w:rPr/>
      </w:pPr>
      <w:r>
        <w:rPr/>
        <w:tab/>
        <w:tab/>
        <w:t>Close(F);</w:t>
      </w:r>
    </w:p>
    <w:p>
      <w:pPr>
        <w:pStyle w:val="Normal"/>
        <w:rPr/>
      </w:pPr>
      <w:r>
        <w:rPr/>
        <w:tab/>
        <w:t xml:space="preserve">  End;</w:t>
      </w:r>
    </w:p>
    <w:p>
      <w:pPr>
        <w:pStyle w:val="Normal"/>
        <w:rPr/>
      </w:pPr>
      <w:r>
        <w:rPr/>
        <w:t>Procedure Hien_so_luong_ki_tu;</w:t>
      </w:r>
    </w:p>
    <w:p>
      <w:pPr>
        <w:pStyle w:val="Normal"/>
        <w:rPr/>
      </w:pPr>
      <w:r>
        <w:rPr/>
        <w:tab/>
        <w:t xml:space="preserve">   Var  i : Char;</w:t>
      </w:r>
    </w:p>
    <w:p>
      <w:pPr>
        <w:pStyle w:val="Normal"/>
        <w:rPr/>
      </w:pPr>
      <w:r>
        <w:rPr/>
        <w:tab/>
        <w:t xml:space="preserve">   Begin</w:t>
      </w:r>
    </w:p>
    <w:p>
      <w:pPr>
        <w:pStyle w:val="Normal"/>
        <w:rPr/>
      </w:pPr>
      <w:r>
        <w:rPr/>
        <w:tab/>
        <w:tab/>
        <w:t>For i:='0' to 'z' do</w:t>
      </w:r>
    </w:p>
    <w:p>
      <w:pPr>
        <w:pStyle w:val="Normal"/>
        <w:rPr/>
      </w:pPr>
      <w:r>
        <w:rPr/>
        <w:tab/>
        <w:tab/>
        <w:t>If (i in ['0'..'9']) or (i in ['A'..'Z']) or (i in ['a'..'z']) then</w:t>
      </w:r>
    </w:p>
    <w:p>
      <w:pPr>
        <w:pStyle w:val="Normal"/>
        <w:rPr/>
      </w:pPr>
      <w:r>
        <w:rPr/>
        <w:tab/>
        <w:tab/>
        <w:tab/>
        <w:t>If (D[i]&gt;0)  then Write(i:2,' :',D[i]:2,'  ');</w:t>
      </w:r>
    </w:p>
    <w:p>
      <w:pPr>
        <w:pStyle w:val="Normal"/>
        <w:rPr/>
      </w:pPr>
      <w:r>
        <w:rPr/>
        <w:tab/>
        <w:t xml:space="preserve">   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 xml:space="preserve">   Clrscr;</w:t>
      </w:r>
    </w:p>
    <w:p>
      <w:pPr>
        <w:pStyle w:val="Normal"/>
        <w:rPr/>
      </w:pPr>
      <w:r>
        <w:rPr/>
        <w:tab/>
        <w:t xml:space="preserve">   Doc_Dem;</w:t>
      </w:r>
    </w:p>
    <w:p>
      <w:pPr>
        <w:pStyle w:val="Normal"/>
        <w:rPr/>
      </w:pPr>
      <w:r>
        <w:rPr/>
        <w:tab/>
        <w:t xml:space="preserve">   Writeln('Ket qua ');</w:t>
      </w:r>
    </w:p>
    <w:p>
      <w:pPr>
        <w:pStyle w:val="Normal"/>
        <w:rPr/>
      </w:pPr>
      <w:r>
        <w:rPr/>
        <w:tab/>
        <w:t xml:space="preserve">   Hien_so_luong_ki_tu;</w:t>
      </w:r>
    </w:p>
    <w:p>
      <w:pPr>
        <w:pStyle w:val="Normal"/>
        <w:rPr/>
      </w:pPr>
      <w:r>
        <w:rPr/>
        <w:tab/>
        <w:t xml:space="preserve">   Writeln;</w:t>
      </w:r>
    </w:p>
    <w:p>
      <w:pPr>
        <w:pStyle w:val="Normal"/>
        <w:rPr/>
      </w:pPr>
      <w:r>
        <w:rPr/>
        <w:tab/>
        <w:t xml:space="preserve">   Writeln('Tong so tu la : ',tong_tu);</w:t>
      </w:r>
    </w:p>
    <w:p>
      <w:pPr>
        <w:pStyle w:val="Normal"/>
        <w:rPr/>
      </w:pPr>
      <w:r>
        <w:rPr/>
        <w:tab/>
        <w:t xml:space="preserve">   Writeln('So tu " ',tunhap,'" trong File la : ',demtu);</w:t>
      </w:r>
    </w:p>
    <w:p>
      <w:pPr>
        <w:pStyle w:val="Normal"/>
        <w:rPr/>
      </w:pPr>
      <w:r>
        <w:rPr/>
        <w:tab/>
        <w:t xml:space="preserve">   Readln;</w:t>
      </w:r>
    </w:p>
    <w:p>
      <w:pPr>
        <w:pStyle w:val="Normal"/>
        <w:rPr/>
      </w:pPr>
      <w:r>
        <w:rPr/>
        <w:t>EN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µi 4 :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Var    </w:t>
        <w:tab/>
        <w:t xml:space="preserve">S </w:t>
        <w:tab/>
        <w:t>: String;</w:t>
      </w:r>
    </w:p>
    <w:p>
      <w:pPr>
        <w:pStyle w:val="Normal"/>
        <w:rPr/>
      </w:pPr>
      <w:r>
        <w:rPr/>
        <w:tab/>
        <w:t xml:space="preserve">i,L,N </w:t>
        <w:tab/>
        <w:t>: Integer;</w:t>
      </w:r>
    </w:p>
    <w:p>
      <w:pPr>
        <w:pStyle w:val="Normal"/>
        <w:rPr/>
      </w:pPr>
      <w:r>
        <w:rPr/>
        <w:tab/>
        <w:t xml:space="preserve">TT    </w:t>
        <w:tab/>
        <w:t>: 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 xml:space="preserve">   Clrscr;</w:t>
      </w:r>
    </w:p>
    <w:p>
      <w:pPr>
        <w:pStyle w:val="Normal"/>
        <w:rPr/>
      </w:pPr>
      <w:r>
        <w:rPr/>
        <w:tab/>
        <w:t xml:space="preserve">   Writeln('Nhap mot xau ki tu ');</w:t>
      </w:r>
    </w:p>
    <w:p>
      <w:pPr>
        <w:pStyle w:val="Normal"/>
        <w:rPr/>
      </w:pPr>
      <w:r>
        <w:rPr/>
        <w:tab/>
        <w:t xml:space="preserve">   Readln(S);</w:t>
      </w:r>
    </w:p>
    <w:p>
      <w:pPr>
        <w:pStyle w:val="Normal"/>
        <w:rPr/>
      </w:pPr>
      <w:r>
        <w:rPr/>
        <w:tab/>
        <w:t xml:space="preserve">   i:=1 ;</w:t>
      </w:r>
    </w:p>
    <w:p>
      <w:pPr>
        <w:pStyle w:val="Normal"/>
        <w:rPr/>
      </w:pPr>
      <w:r>
        <w:rPr/>
        <w:tab/>
        <w:t xml:space="preserve">   TT := True;</w:t>
      </w:r>
    </w:p>
    <w:p>
      <w:pPr>
        <w:pStyle w:val="Normal"/>
        <w:rPr/>
      </w:pPr>
      <w:r>
        <w:rPr/>
        <w:tab/>
        <w:t xml:space="preserve">   L  := Length(S) ;</w:t>
      </w:r>
    </w:p>
    <w:p>
      <w:pPr>
        <w:pStyle w:val="Normal"/>
        <w:rPr/>
      </w:pPr>
      <w:r>
        <w:rPr/>
        <w:tab/>
        <w:t xml:space="preserve">   N  := L div 2;</w:t>
      </w:r>
    </w:p>
    <w:p>
      <w:pPr>
        <w:pStyle w:val="Normal"/>
        <w:rPr/>
      </w:pPr>
      <w:r>
        <w:rPr/>
        <w:tab/>
        <w:t xml:space="preserve">   While TT and (i&lt;=N) do</w:t>
      </w:r>
    </w:p>
    <w:p>
      <w:pPr>
        <w:pStyle w:val="Normal"/>
        <w:rPr/>
      </w:pPr>
      <w:r>
        <w:rPr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 xml:space="preserve">  If S[i]=S[L-i+1] then Inc(i)</w:t>
      </w:r>
    </w:p>
    <w:p>
      <w:pPr>
        <w:pStyle w:val="Normal"/>
        <w:rPr/>
      </w:pPr>
      <w:r>
        <w:rPr/>
        <w:tab/>
        <w:tab/>
        <w:tab/>
        <w:tab/>
        <w:t xml:space="preserve">  Else TT := False;</w:t>
      </w:r>
    </w:p>
    <w:p>
      <w:pPr>
        <w:pStyle w:val="Normal"/>
        <w:rPr/>
      </w:pPr>
      <w:r>
        <w:rPr/>
        <w:tab/>
        <w:tab/>
        <w:tab/>
        <w:t>End;</w:t>
      </w:r>
    </w:p>
    <w:p>
      <w:pPr>
        <w:pStyle w:val="Normal"/>
        <w:rPr/>
      </w:pPr>
      <w:r>
        <w:rPr/>
        <w:tab/>
        <w:t xml:space="preserve">   If i&gt;N then Writeln('Xau ',S,' la doi xung ')</w:t>
      </w:r>
    </w:p>
    <w:p>
      <w:pPr>
        <w:pStyle w:val="Normal"/>
        <w:rPr/>
      </w:pPr>
      <w:r>
        <w:rPr/>
        <w:tab/>
        <w:tab/>
        <w:t xml:space="preserve">  Else Writeln('Xau ',S,' khong doi xung ');</w:t>
      </w:r>
    </w:p>
    <w:p>
      <w:pPr>
        <w:pStyle w:val="Normal"/>
        <w:rPr/>
      </w:pPr>
      <w:r>
        <w:rPr/>
        <w:tab/>
        <w:t xml:space="preserve">   Readln;</w:t>
      </w:r>
    </w:p>
    <w:p>
      <w:pPr>
        <w:pStyle w:val="Normal"/>
        <w:rPr/>
      </w:pPr>
      <w:r>
        <w:rPr/>
        <w:t>END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5 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Uses  </w:t>
        <w:tab/>
        <w:t>Crt;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Const </w:t>
        <w:tab/>
        <w:t xml:space="preserve">Fi      </w:t>
        <w:tab/>
        <w:t>= 'DemLeu.txt';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Var   </w:t>
        <w:tab/>
        <w:t xml:space="preserve">F       </w:t>
        <w:tab/>
        <w:t>: Text;</w:t>
      </w:r>
    </w:p>
    <w:p>
      <w:pPr>
        <w:pStyle w:val="Normal"/>
        <w:rPr/>
      </w:pPr>
      <w:r>
        <w:rPr/>
        <w:tab/>
        <w:t xml:space="preserve">A,B     </w:t>
        <w:tab/>
        <w:t>: String;</w:t>
      </w:r>
    </w:p>
    <w:p>
      <w:pPr>
        <w:pStyle w:val="Normal"/>
        <w:rPr/>
      </w:pPr>
      <w:r>
        <w:rPr/>
        <w:tab/>
        <w:t xml:space="preserve">i,Leu   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BEGIN</w:t>
      </w:r>
    </w:p>
    <w:p>
      <w:pPr>
        <w:pStyle w:val="Normal"/>
        <w:rPr/>
      </w:pPr>
      <w:r>
        <w:rPr/>
        <w:tab/>
        <w:t xml:space="preserve"> Clrscr;</w:t>
      </w:r>
    </w:p>
    <w:p>
      <w:pPr>
        <w:pStyle w:val="Normal"/>
        <w:rPr/>
      </w:pPr>
      <w:r>
        <w:rPr/>
        <w:tab/>
        <w:t xml:space="preserve"> A:='';</w:t>
      </w:r>
    </w:p>
    <w:p>
      <w:pPr>
        <w:pStyle w:val="Normal"/>
        <w:rPr/>
      </w:pPr>
      <w:r>
        <w:rPr/>
        <w:tab/>
        <w:t xml:space="preserve"> For i:=1 to 80 do  A:=A+ '.';</w:t>
      </w:r>
    </w:p>
    <w:p>
      <w:pPr>
        <w:pStyle w:val="Normal"/>
        <w:rPr/>
      </w:pPr>
      <w:r>
        <w:rPr/>
        <w:tab/>
        <w:t xml:space="preserve"> Assign(F,Fi);</w:t>
      </w:r>
    </w:p>
    <w:p>
      <w:pPr>
        <w:pStyle w:val="Normal"/>
        <w:rPr/>
      </w:pPr>
      <w:r>
        <w:rPr/>
        <w:tab/>
        <w:t xml:space="preserve"> Reset(F);</w:t>
      </w:r>
    </w:p>
    <w:p>
      <w:pPr>
        <w:pStyle w:val="Normal"/>
        <w:rPr/>
      </w:pPr>
      <w:r>
        <w:rPr/>
        <w:tab/>
        <w:t xml:space="preserve"> Leu:=0;</w:t>
      </w:r>
    </w:p>
    <w:p>
      <w:pPr>
        <w:pStyle w:val="Normal"/>
        <w:rPr/>
      </w:pPr>
      <w:r>
        <w:rPr/>
        <w:tab/>
        <w:t xml:space="preserve"> While not seekeof(F) do</w:t>
      </w:r>
    </w:p>
    <w:p>
      <w:pPr>
        <w:pStyle w:val="Normal"/>
        <w:rPr/>
      </w:pPr>
      <w:r>
        <w:rPr/>
        <w:tab/>
        <w:tab/>
        <w:t xml:space="preserve">  Begin</w:t>
      </w:r>
    </w:p>
    <w:p>
      <w:pPr>
        <w:pStyle w:val="Normal"/>
        <w:rPr/>
      </w:pPr>
      <w:r>
        <w:rPr/>
        <w:tab/>
        <w:tab/>
        <w:tab/>
        <w:t>Readln(F,B);</w:t>
      </w:r>
    </w:p>
    <w:p>
      <w:pPr>
        <w:pStyle w:val="Normal"/>
        <w:rPr/>
      </w:pPr>
      <w:r>
        <w:rPr/>
        <w:tab/>
        <w:tab/>
        <w:tab/>
        <w:t>Writeln(B);</w:t>
      </w:r>
    </w:p>
    <w:p>
      <w:pPr>
        <w:pStyle w:val="Normal"/>
        <w:rPr/>
      </w:pPr>
      <w:r>
        <w:rPr/>
        <w:tab/>
        <w:tab/>
        <w:tab/>
        <w:t>B:='.' + B + '.';</w:t>
      </w:r>
    </w:p>
    <w:p>
      <w:pPr>
        <w:pStyle w:val="Normal"/>
        <w:rPr/>
      </w:pPr>
      <w:r>
        <w:rPr/>
        <w:tab/>
        <w:tab/>
        <w:tab/>
        <w:t>For i:=2 to length(B)-1 do</w:t>
      </w:r>
    </w:p>
    <w:p>
      <w:pPr>
        <w:pStyle w:val="Normal"/>
        <w:rPr/>
      </w:pPr>
      <w:r>
        <w:rPr/>
        <w:tab/>
        <w:tab/>
        <w:t xml:space="preserve">  </w:t>
        <w:tab/>
        <w:t>If (B[i-1]= '.') and (B[i+1]='.') and( B[i]='1')</w:t>
      </w:r>
    </w:p>
    <w:p>
      <w:pPr>
        <w:pStyle w:val="Normal"/>
        <w:rPr/>
      </w:pPr>
      <w:r>
        <w:rPr/>
        <w:tab/>
        <w:tab/>
        <w:tab/>
        <w:tab/>
        <w:tab/>
        <w:tab/>
        <w:t>and(A[i]='.') then  Inc(Leu);</w:t>
      </w:r>
    </w:p>
    <w:p>
      <w:pPr>
        <w:pStyle w:val="Normal"/>
        <w:rPr/>
      </w:pPr>
      <w:r>
        <w:rPr/>
        <w:tab/>
        <w:tab/>
        <w:tab/>
        <w:t>A:=B;</w:t>
      </w:r>
    </w:p>
    <w:p>
      <w:pPr>
        <w:pStyle w:val="Normal"/>
        <w:rPr/>
      </w:pPr>
      <w:r>
        <w:rPr/>
        <w:tab/>
        <w:tab/>
        <w:t>End;</w:t>
      </w:r>
    </w:p>
    <w:p>
      <w:pPr>
        <w:pStyle w:val="Normal"/>
        <w:rPr/>
      </w:pPr>
      <w:r>
        <w:rPr/>
        <w:tab/>
        <w:tab/>
        <w:t>Close(F);</w:t>
      </w:r>
    </w:p>
    <w:p>
      <w:pPr>
        <w:pStyle w:val="Normal"/>
        <w:rPr/>
      </w:pPr>
      <w:r>
        <w:rPr/>
        <w:tab/>
        <w:tab/>
        <w:t>Writeln('so Leu la : ', Leu);</w:t>
      </w:r>
    </w:p>
    <w:p>
      <w:pPr>
        <w:pStyle w:val="Normal"/>
        <w:rPr/>
      </w:pPr>
      <w:r>
        <w:rPr/>
        <w:tab/>
        <w:t xml:space="preserve"> Readln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6 :</w:t>
      </w:r>
    </w:p>
    <w:p>
      <w:pPr>
        <w:pStyle w:val="Normal"/>
        <w:jc w:val="both"/>
        <w:rPr/>
      </w:pPr>
      <w:r>
        <w:rPr/>
        <w:t>{ cã thÓ dÔ dµng gi¶i bµi nµy nÕu dïng mét sè hµm vµ thñ tôc chuÈn ®Ó xö lý String . Cô thÓ chØ cÇn vµi lÖnh sau 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</w:t>
      </w:r>
      <w:r>
        <w:rPr/>
        <w:tab/>
        <w:t>phu := copy(S,1,i);</w:t>
      </w:r>
    </w:p>
    <w:p>
      <w:pPr>
        <w:pStyle w:val="Normal"/>
        <w:jc w:val="both"/>
        <w:rPr/>
      </w:pPr>
      <w:r>
        <w:rPr/>
        <w:tab/>
        <w:t>Delete(S,1,i);</w:t>
      </w:r>
    </w:p>
    <w:p>
      <w:pPr>
        <w:pStyle w:val="Normal"/>
        <w:jc w:val="both"/>
        <w:rPr/>
      </w:pPr>
      <w:r>
        <w:rPr/>
        <w:tab/>
        <w:t xml:space="preserve">S := S + phu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h</w:t>
        <w:softHyphen/>
        <w:t>ng khi xö lý m¶ng : chuyÓn i phÇn tö ®Çu cña m¶ng vÒ cuèi m¶ng th× ph¶i thùc hiÖn chuyÓn dÇn tõng phÇn tö cña m¶ng , nÕu kh«ng cã thuËt to¸n tèt th× ph¶i thùc hiÖn qu¸ nhiÒu phÐp to¸n ®¬n vÞ . D</w:t>
        <w:softHyphen/>
        <w:t>íi ®©y giíi thiÖu mét ph</w:t>
        <w:softHyphen/>
        <w:t>¬ng ph¸p tèt gi¶i quyÕt bµi to¸n nµy , dùa vµo tÝnh chÊt cña phÐp ®èi xøng m¶ng 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Var    </w:t>
        <w:tab/>
        <w:t xml:space="preserve">S   </w:t>
        <w:tab/>
        <w:t>: String;</w:t>
      </w:r>
    </w:p>
    <w:p>
      <w:pPr>
        <w:pStyle w:val="Normal"/>
        <w:rPr/>
      </w:pPr>
      <w:r>
        <w:rPr/>
        <w:tab/>
        <w:t xml:space="preserve">i,n </w:t>
        <w:tab/>
        <w:t>: Byte;</w:t>
      </w:r>
    </w:p>
    <w:p>
      <w:pPr>
        <w:pStyle w:val="Normal"/>
        <w:rPr/>
      </w:pPr>
      <w:r>
        <w:rPr/>
        <w:t>Procedure DX(i,j : Byte);</w:t>
      </w:r>
    </w:p>
    <w:p>
      <w:pPr>
        <w:pStyle w:val="Normal"/>
        <w:rPr/>
      </w:pPr>
      <w:r>
        <w:rPr/>
        <w:tab/>
        <w:t xml:space="preserve">  Var </w:t>
        <w:tab/>
        <w:t xml:space="preserve">L,r </w:t>
        <w:tab/>
        <w:t>: Byte;</w:t>
      </w:r>
    </w:p>
    <w:p>
      <w:pPr>
        <w:pStyle w:val="Normal"/>
        <w:rPr/>
      </w:pPr>
      <w:r>
        <w:rPr/>
        <w:tab/>
        <w:tab/>
        <w:t xml:space="preserve">coc </w:t>
        <w:tab/>
        <w:t>: Char;</w:t>
      </w:r>
    </w:p>
    <w:p>
      <w:pPr>
        <w:pStyle w:val="Normal"/>
        <w:rPr/>
      </w:pPr>
      <w:r>
        <w:rPr/>
        <w:tab/>
        <w:t xml:space="preserve">  Begin</w:t>
      </w:r>
    </w:p>
    <w:p>
      <w:pPr>
        <w:pStyle w:val="Normal"/>
        <w:rPr/>
      </w:pPr>
      <w:r>
        <w:rPr/>
        <w:tab/>
        <w:tab/>
        <w:t xml:space="preserve">  L := i;</w:t>
      </w:r>
    </w:p>
    <w:p>
      <w:pPr>
        <w:pStyle w:val="Normal"/>
        <w:rPr/>
      </w:pPr>
      <w:r>
        <w:rPr/>
        <w:tab/>
        <w:tab/>
        <w:t xml:space="preserve">  R := j;</w:t>
      </w:r>
    </w:p>
    <w:p>
      <w:pPr>
        <w:pStyle w:val="Normal"/>
        <w:rPr/>
      </w:pPr>
      <w:r>
        <w:rPr/>
        <w:tab/>
        <w:tab/>
        <w:t xml:space="preserve">  While L&lt;R do</w:t>
      </w:r>
    </w:p>
    <w:p>
      <w:pPr>
        <w:pStyle w:val="Normal"/>
        <w:rPr/>
      </w:pPr>
      <w:r>
        <w:rPr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>coc := S[L];</w:t>
      </w:r>
    </w:p>
    <w:p>
      <w:pPr>
        <w:pStyle w:val="Normal"/>
        <w:rPr/>
      </w:pPr>
      <w:r>
        <w:rPr/>
        <w:tab/>
        <w:tab/>
        <w:tab/>
        <w:tab/>
        <w:t>S[L] := S[R];</w:t>
      </w:r>
    </w:p>
    <w:p>
      <w:pPr>
        <w:pStyle w:val="Normal"/>
        <w:rPr/>
      </w:pPr>
      <w:r>
        <w:rPr/>
        <w:tab/>
        <w:tab/>
        <w:tab/>
        <w:tab/>
        <w:t>S[R] := coc;</w:t>
      </w:r>
    </w:p>
    <w:p>
      <w:pPr>
        <w:pStyle w:val="Normal"/>
        <w:rPr/>
      </w:pPr>
      <w:r>
        <w:rPr/>
        <w:tab/>
        <w:tab/>
        <w:tab/>
        <w:tab/>
        <w:t>Inc(L);</w:t>
      </w:r>
    </w:p>
    <w:p>
      <w:pPr>
        <w:pStyle w:val="Normal"/>
        <w:rPr/>
      </w:pPr>
      <w:r>
        <w:rPr/>
        <w:tab/>
        <w:tab/>
        <w:tab/>
        <w:tab/>
        <w:t>Dec(R);</w:t>
      </w:r>
    </w:p>
    <w:p>
      <w:pPr>
        <w:pStyle w:val="Normal"/>
        <w:rPr/>
      </w:pPr>
      <w:r>
        <w:rPr/>
        <w:tab/>
        <w:tab/>
        <w:tab/>
        <w:t>End;</w:t>
      </w:r>
    </w:p>
    <w:p>
      <w:pPr>
        <w:pStyle w:val="Normal"/>
        <w:rPr/>
      </w:pPr>
      <w:r>
        <w:rPr/>
        <w:tab/>
        <w:t xml:space="preserve">  End;</w:t>
      </w:r>
    </w:p>
    <w:p>
      <w:pPr>
        <w:pStyle w:val="Normal"/>
        <w:rPr/>
      </w:pPr>
      <w:r>
        <w:rPr/>
        <w:t>Procedure Chuyen;</w:t>
      </w:r>
    </w:p>
    <w:p>
      <w:pPr>
        <w:pStyle w:val="Normal"/>
        <w:rPr/>
      </w:pPr>
      <w:r>
        <w:rPr/>
        <w:tab/>
        <w:t xml:space="preserve">  Begin</w:t>
      </w:r>
    </w:p>
    <w:p>
      <w:pPr>
        <w:pStyle w:val="Normal"/>
        <w:rPr/>
      </w:pPr>
      <w:r>
        <w:rPr/>
        <w:tab/>
        <w:tab/>
        <w:tab/>
        <w:t>DX(1,i);</w:t>
      </w:r>
    </w:p>
    <w:p>
      <w:pPr>
        <w:pStyle w:val="Normal"/>
        <w:rPr/>
      </w:pPr>
      <w:r>
        <w:rPr/>
        <w:tab/>
        <w:tab/>
        <w:tab/>
        <w:t>DX(i+1,n);</w:t>
      </w:r>
    </w:p>
    <w:p>
      <w:pPr>
        <w:pStyle w:val="Normal"/>
        <w:rPr/>
      </w:pPr>
      <w:r>
        <w:rPr/>
        <w:tab/>
        <w:tab/>
        <w:tab/>
        <w:t>DX(1,n);</w:t>
      </w:r>
    </w:p>
    <w:p>
      <w:pPr>
        <w:pStyle w:val="Normal"/>
        <w:rPr/>
      </w:pPr>
      <w:r>
        <w:rPr/>
        <w:tab/>
        <w:t xml:space="preserve">  End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/>
        <w:tab/>
        <w:t xml:space="preserve">  Begin</w:t>
      </w:r>
    </w:p>
    <w:p>
      <w:pPr>
        <w:pStyle w:val="Normal"/>
        <w:rPr/>
      </w:pPr>
      <w:r>
        <w:rPr/>
        <w:tab/>
        <w:tab/>
        <w:t>Write('Nhap xau S = ');</w:t>
      </w:r>
    </w:p>
    <w:p>
      <w:pPr>
        <w:pStyle w:val="Normal"/>
        <w:rPr/>
      </w:pPr>
      <w:r>
        <w:rPr/>
        <w:tab/>
        <w:tab/>
        <w:t>Readln(S);</w:t>
      </w:r>
    </w:p>
    <w:p>
      <w:pPr>
        <w:pStyle w:val="Normal"/>
        <w:rPr/>
      </w:pPr>
      <w:r>
        <w:rPr/>
        <w:tab/>
        <w:tab/>
        <w:t>N := Length(S);</w:t>
      </w:r>
    </w:p>
    <w:p>
      <w:pPr>
        <w:pStyle w:val="Normal"/>
        <w:rPr/>
      </w:pPr>
      <w:r>
        <w:rPr/>
        <w:tab/>
        <w:tab/>
        <w:t>Write('Nhap so phan tu can chuyen tu dau trai sang phai, i= ');</w:t>
      </w:r>
    </w:p>
    <w:p>
      <w:pPr>
        <w:pStyle w:val="Normal"/>
        <w:rPr/>
      </w:pPr>
      <w:r>
        <w:rPr/>
        <w:tab/>
        <w:tab/>
        <w:t>Readln(i);</w:t>
      </w:r>
    </w:p>
    <w:p>
      <w:pPr>
        <w:pStyle w:val="Normal"/>
        <w:rPr/>
      </w:pPr>
      <w:r>
        <w:rPr/>
        <w:tab/>
        <w:t xml:space="preserve">  End;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/>
        <w:tab/>
        <w:t xml:space="preserve">  Begin</w:t>
      </w:r>
    </w:p>
    <w:p>
      <w:pPr>
        <w:pStyle w:val="Normal"/>
        <w:rPr/>
      </w:pPr>
      <w:r>
        <w:rPr/>
        <w:tab/>
        <w:tab/>
        <w:t>Writeln('Xau S sau khi chuyen ',i,' phan tu dau trai ve dau phai ');</w:t>
      </w:r>
    </w:p>
    <w:p>
      <w:pPr>
        <w:pStyle w:val="Normal"/>
        <w:rPr/>
      </w:pPr>
      <w:r>
        <w:rPr/>
        <w:tab/>
        <w:tab/>
        <w:t>Writeln(S);</w:t>
      </w:r>
    </w:p>
    <w:p>
      <w:pPr>
        <w:pStyle w:val="Normal"/>
        <w:rPr/>
      </w:pPr>
      <w:r>
        <w:rPr/>
        <w:tab/>
        <w:t xml:space="preserve">  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ab/>
        <w:t>Clrscr;</w:t>
      </w:r>
    </w:p>
    <w:p>
      <w:pPr>
        <w:pStyle w:val="Normal"/>
        <w:rPr/>
      </w:pPr>
      <w:r>
        <w:rPr/>
        <w:tab/>
        <w:tab/>
        <w:t>Nhap;</w:t>
      </w:r>
    </w:p>
    <w:p>
      <w:pPr>
        <w:pStyle w:val="Normal"/>
        <w:rPr/>
      </w:pPr>
      <w:r>
        <w:rPr/>
        <w:tab/>
        <w:tab/>
        <w:t>Chuyen;</w:t>
      </w:r>
    </w:p>
    <w:p>
      <w:pPr>
        <w:pStyle w:val="Normal"/>
        <w:rPr/>
      </w:pPr>
      <w:r>
        <w:rPr/>
        <w:tab/>
        <w:tab/>
        <w:t>Hien;</w:t>
      </w:r>
    </w:p>
    <w:p>
      <w:pPr>
        <w:pStyle w:val="Normal"/>
        <w:rPr/>
      </w:pPr>
      <w:r>
        <w:rPr/>
        <w:tab/>
        <w:tab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7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Const  </w:t>
        <w:tab/>
        <w:t xml:space="preserve">Max   </w:t>
        <w:tab/>
        <w:t>= 50;</w:t>
      </w:r>
    </w:p>
    <w:p>
      <w:pPr>
        <w:pStyle w:val="Normal"/>
        <w:rPr/>
      </w:pPr>
      <w:r>
        <w:rPr/>
        <w:t xml:space="preserve">Type   </w:t>
        <w:tab/>
        <w:t xml:space="preserve">Str48 </w:t>
        <w:tab/>
        <w:t>= String[48];</w:t>
      </w:r>
    </w:p>
    <w:p>
      <w:pPr>
        <w:pStyle w:val="Normal"/>
        <w:rPr/>
      </w:pPr>
      <w:r>
        <w:rPr/>
        <w:tab/>
        <w:t xml:space="preserve">   Str7 </w:t>
        <w:tab/>
        <w:t>= String[7];</w:t>
      </w:r>
    </w:p>
    <w:p>
      <w:pPr>
        <w:pStyle w:val="Normal"/>
        <w:rPr/>
      </w:pPr>
      <w:r>
        <w:rPr/>
        <w:tab/>
        <w:t xml:space="preserve">   Mang= Array[1..Max] of Str48;</w:t>
      </w:r>
    </w:p>
    <w:p>
      <w:pPr>
        <w:pStyle w:val="Normal"/>
        <w:rPr/>
      </w:pPr>
      <w:r>
        <w:rPr/>
        <w:tab/>
        <w:t xml:space="preserve">   m2    = Array[1..6] of Str7;</w:t>
      </w:r>
    </w:p>
    <w:p>
      <w:pPr>
        <w:pStyle w:val="Normal"/>
        <w:rPr/>
      </w:pPr>
      <w:r>
        <w:rPr/>
        <w:t xml:space="preserve">Var    </w:t>
        <w:tab/>
        <w:t xml:space="preserve">A,B   </w:t>
        <w:tab/>
        <w:t>: Mang;</w:t>
      </w:r>
    </w:p>
    <w:p>
      <w:pPr>
        <w:pStyle w:val="Normal"/>
        <w:rPr/>
      </w:pPr>
      <w:r>
        <w:rPr/>
        <w:tab/>
        <w:t xml:space="preserve">   C     </w:t>
        <w:tab/>
        <w:t>: M2;</w:t>
      </w:r>
    </w:p>
    <w:p>
      <w:pPr>
        <w:pStyle w:val="Normal"/>
        <w:rPr/>
      </w:pPr>
      <w:r>
        <w:rPr/>
        <w:tab/>
        <w:t xml:space="preserve">   ss</w:t>
        <w:tab/>
        <w:t>: Integer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/>
        <w:tab/>
        <w:t xml:space="preserve">   Const </w:t>
        <w:tab/>
        <w:t xml:space="preserve">Fi </w:t>
        <w:tab/>
        <w:t>= 'Lop.txt';</w:t>
      </w:r>
    </w:p>
    <w:p>
      <w:pPr>
        <w:pStyle w:val="Normal"/>
        <w:rPr/>
      </w:pPr>
      <w:r>
        <w:rPr/>
        <w:tab/>
        <w:t xml:space="preserve">   Var   </w:t>
        <w:tab/>
        <w:t xml:space="preserve">F  </w:t>
        <w:tab/>
        <w:t>: Text;</w:t>
      </w:r>
    </w:p>
    <w:p>
      <w:pPr>
        <w:pStyle w:val="Normal"/>
        <w:rPr/>
      </w:pPr>
      <w:r>
        <w:rPr/>
        <w:tab/>
        <w:tab/>
        <w:tab/>
        <w:t xml:space="preserve"> i  </w:t>
        <w:tab/>
        <w:t>: Integer;</w:t>
      </w:r>
    </w:p>
    <w:p>
      <w:pPr>
        <w:pStyle w:val="Normal"/>
        <w:rPr/>
      </w:pPr>
      <w:r>
        <w:rPr/>
        <w:tab/>
        <w:t xml:space="preserve">   Begin</w:t>
      </w:r>
    </w:p>
    <w:p>
      <w:pPr>
        <w:pStyle w:val="Normal"/>
        <w:rPr/>
      </w:pPr>
      <w:r>
        <w:rPr/>
        <w:tab/>
        <w:tab/>
        <w:tab/>
        <w:t xml:space="preserve"> Assign(F,Fi);</w:t>
      </w:r>
    </w:p>
    <w:p>
      <w:pPr>
        <w:pStyle w:val="Normal"/>
        <w:rPr/>
      </w:pPr>
      <w:r>
        <w:rPr/>
        <w:tab/>
        <w:tab/>
        <w:tab/>
        <w:t xml:space="preserve"> Reset(F);</w:t>
      </w:r>
    </w:p>
    <w:p>
      <w:pPr>
        <w:pStyle w:val="Normal"/>
        <w:rPr/>
      </w:pPr>
      <w:r>
        <w:rPr/>
        <w:tab/>
        <w:tab/>
        <w:tab/>
        <w:t xml:space="preserve"> i := 0;</w:t>
      </w:r>
    </w:p>
    <w:p>
      <w:pPr>
        <w:pStyle w:val="Normal"/>
        <w:rPr/>
      </w:pPr>
      <w:r>
        <w:rPr/>
        <w:tab/>
        <w:tab/>
        <w:tab/>
        <w:t xml:space="preserve"> While not SeekEof(F) do</w:t>
      </w:r>
    </w:p>
    <w:p>
      <w:pPr>
        <w:pStyle w:val="Normal"/>
        <w:rPr/>
      </w:pPr>
      <w:r>
        <w:rPr/>
        <w:tab/>
        <w:tab/>
        <w:tab/>
        <w:tab/>
        <w:t xml:space="preserve"> Begin</w:t>
      </w:r>
    </w:p>
    <w:p>
      <w:pPr>
        <w:pStyle w:val="Normal"/>
        <w:rPr/>
      </w:pPr>
      <w:r>
        <w:rPr/>
        <w:tab/>
        <w:tab/>
        <w:tab/>
        <w:tab/>
        <w:tab/>
        <w:t xml:space="preserve">   Inc(i);</w:t>
      </w:r>
    </w:p>
    <w:p>
      <w:pPr>
        <w:pStyle w:val="Normal"/>
        <w:rPr/>
      </w:pPr>
      <w:r>
        <w:rPr/>
        <w:tab/>
        <w:tab/>
        <w:tab/>
        <w:tab/>
        <w:tab/>
        <w:t xml:space="preserve">   Readln(F,A[i]);</w:t>
      </w:r>
    </w:p>
    <w:p>
      <w:pPr>
        <w:pStyle w:val="Normal"/>
        <w:rPr/>
      </w:pPr>
      <w:r>
        <w:rPr/>
        <w:tab/>
        <w:tab/>
        <w:tab/>
        <w:tab/>
        <w:t xml:space="preserve"> End;</w:t>
      </w:r>
    </w:p>
    <w:p>
      <w:pPr>
        <w:pStyle w:val="Normal"/>
        <w:rPr/>
      </w:pPr>
      <w:r>
        <w:rPr/>
        <w:tab/>
        <w:tab/>
        <w:tab/>
        <w:t xml:space="preserve"> SS := i;</w:t>
      </w:r>
    </w:p>
    <w:p>
      <w:pPr>
        <w:pStyle w:val="Normal"/>
        <w:rPr/>
      </w:pPr>
      <w:r>
        <w:rPr/>
        <w:tab/>
        <w:tab/>
        <w:tab/>
        <w:t xml:space="preserve"> Close(F);</w:t>
      </w:r>
    </w:p>
    <w:p>
      <w:pPr>
        <w:pStyle w:val="Normal"/>
        <w:rPr/>
      </w:pPr>
      <w:r>
        <w:rPr/>
        <w:tab/>
        <w:t xml:space="preserve">   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Sach(Var S : Str48);</w:t>
      </w:r>
    </w:p>
    <w:p>
      <w:pPr>
        <w:pStyle w:val="Normal"/>
        <w:rPr/>
      </w:pPr>
      <w:r>
        <w:rPr/>
        <w:tab/>
        <w:t xml:space="preserve">   Begin</w:t>
      </w:r>
    </w:p>
    <w:p>
      <w:pPr>
        <w:pStyle w:val="Normal"/>
        <w:rPr/>
      </w:pPr>
      <w:r>
        <w:rPr/>
        <w:tab/>
        <w:tab/>
        <w:t xml:space="preserve"> While (S&lt;&gt;'') and (S[1]=' ') do Delete(S,1,1);</w:t>
      </w:r>
    </w:p>
    <w:p>
      <w:pPr>
        <w:pStyle w:val="Normal"/>
        <w:rPr/>
      </w:pPr>
      <w:r>
        <w:rPr/>
        <w:tab/>
        <w:tab/>
        <w:t xml:space="preserve"> While (S&lt;&gt;'') and (S[Length(S)]=' ') do Delete(S,Length(S),1);</w:t>
      </w:r>
    </w:p>
    <w:p>
      <w:pPr>
        <w:pStyle w:val="Normal"/>
        <w:rPr/>
      </w:pPr>
      <w:r>
        <w:rPr/>
        <w:tab/>
        <w:t xml:space="preserve">   End;</w:t>
      </w:r>
    </w:p>
    <w:p>
      <w:pPr>
        <w:pStyle w:val="Normal"/>
        <w:rPr/>
      </w:pPr>
      <w:r>
        <w:rPr/>
        <w:t>Procedure Nan(Var  S : Str48);</w:t>
      </w:r>
    </w:p>
    <w:p>
      <w:pPr>
        <w:pStyle w:val="Normal"/>
        <w:rPr/>
      </w:pPr>
      <w:r>
        <w:rPr/>
        <w:tab/>
        <w:t xml:space="preserve">   Var i : Integer;</w:t>
      </w:r>
    </w:p>
    <w:p>
      <w:pPr>
        <w:pStyle w:val="Normal"/>
        <w:rPr/>
      </w:pPr>
      <w:r>
        <w:rPr/>
        <w:tab/>
        <w:t xml:space="preserve">   Begin</w:t>
      </w:r>
    </w:p>
    <w:p>
      <w:pPr>
        <w:pStyle w:val="Normal"/>
        <w:rPr/>
      </w:pPr>
      <w:r>
        <w:rPr/>
        <w:tab/>
        <w:tab/>
        <w:t>Sach(S);</w:t>
      </w:r>
    </w:p>
    <w:p>
      <w:pPr>
        <w:pStyle w:val="Normal"/>
        <w:rPr/>
      </w:pPr>
      <w:r>
        <w:rPr/>
        <w:tab/>
        <w:tab/>
        <w:t>S := ' '+S;</w:t>
      </w:r>
    </w:p>
    <w:p>
      <w:pPr>
        <w:pStyle w:val="Normal"/>
        <w:rPr/>
      </w:pPr>
      <w:r>
        <w:rPr/>
        <w:tab/>
        <w:tab/>
        <w:t>For i:=1 to length(S)-1 do</w:t>
      </w:r>
    </w:p>
    <w:p>
      <w:pPr>
        <w:pStyle w:val="Normal"/>
        <w:rPr/>
      </w:pPr>
      <w:r>
        <w:rPr/>
        <w:tab/>
        <w:tab/>
        <w:tab/>
        <w:t>If (S[i]=' ') and (S[i+1]&lt;&gt;' ') then S[i+1] := Upcase(S[i+1]);</w:t>
      </w:r>
    </w:p>
    <w:p>
      <w:pPr>
        <w:pStyle w:val="Normal"/>
        <w:rPr/>
      </w:pPr>
      <w:r>
        <w:rPr/>
        <w:tab/>
        <w:tab/>
        <w:t>Sach(S);</w:t>
      </w:r>
    </w:p>
    <w:p>
      <w:pPr>
        <w:pStyle w:val="Normal"/>
        <w:rPr/>
      </w:pPr>
      <w:r>
        <w:rPr/>
        <w:tab/>
        <w:t xml:space="preserve">   End;</w:t>
      </w:r>
    </w:p>
    <w:p>
      <w:pPr>
        <w:pStyle w:val="Normal"/>
        <w:rPr/>
      </w:pPr>
      <w:r>
        <w:rPr/>
        <w:t>Function  PosP(S : Str48) : Integer;</w:t>
      </w:r>
    </w:p>
    <w:p>
      <w:pPr>
        <w:pStyle w:val="Normal"/>
        <w:rPr/>
      </w:pPr>
      <w:r>
        <w:rPr/>
        <w:tab/>
        <w:t xml:space="preserve">   Var </w:t>
        <w:tab/>
        <w:t xml:space="preserve">i </w:t>
        <w:tab/>
        <w:t>: Integer;</w:t>
      </w:r>
    </w:p>
    <w:p>
      <w:pPr>
        <w:pStyle w:val="Normal"/>
        <w:rPr/>
      </w:pPr>
      <w:r>
        <w:rPr/>
        <w:tab/>
        <w:tab/>
        <w:t xml:space="preserve">TT  </w:t>
        <w:tab/>
        <w:t>: Boolean;</w:t>
      </w:r>
    </w:p>
    <w:p>
      <w:pPr>
        <w:pStyle w:val="Normal"/>
        <w:rPr/>
      </w:pPr>
      <w:r>
        <w:rPr/>
        <w:tab/>
        <w:t xml:space="preserve">   Begin</w:t>
      </w:r>
    </w:p>
    <w:p>
      <w:pPr>
        <w:pStyle w:val="Normal"/>
        <w:rPr/>
      </w:pPr>
      <w:r>
        <w:rPr/>
        <w:tab/>
        <w:tab/>
        <w:tab/>
        <w:t xml:space="preserve"> i:=length(S);</w:t>
      </w:r>
    </w:p>
    <w:p>
      <w:pPr>
        <w:pStyle w:val="Normal"/>
        <w:rPr/>
      </w:pPr>
      <w:r>
        <w:rPr/>
        <w:tab/>
        <w:tab/>
        <w:tab/>
        <w:t xml:space="preserve"> TT  := True;</w:t>
      </w:r>
    </w:p>
    <w:p>
      <w:pPr>
        <w:pStyle w:val="Normal"/>
        <w:rPr/>
      </w:pPr>
      <w:r>
        <w:rPr/>
        <w:tab/>
        <w:tab/>
        <w:tab/>
        <w:t xml:space="preserve"> While (i&gt;= 1) and TT do</w:t>
      </w:r>
    </w:p>
    <w:p>
      <w:pPr>
        <w:pStyle w:val="Normal"/>
        <w:rPr/>
      </w:pPr>
      <w:r>
        <w:rPr/>
        <w:tab/>
        <w:tab/>
        <w:tab/>
        <w:tab/>
        <w:t>If S[i]&lt;&gt;' ' then Dec(i) Else TT := False;</w:t>
      </w:r>
    </w:p>
    <w:p>
      <w:pPr>
        <w:pStyle w:val="Normal"/>
        <w:rPr/>
      </w:pPr>
      <w:r>
        <w:rPr/>
        <w:tab/>
        <w:tab/>
        <w:tab/>
        <w:t xml:space="preserve"> If i&gt;=1 then PosP := i-1;</w:t>
      </w:r>
    </w:p>
    <w:p>
      <w:pPr>
        <w:pStyle w:val="Normal"/>
        <w:rPr/>
      </w:pPr>
      <w:r>
        <w:rPr/>
        <w:tab/>
        <w:t xml:space="preserve">   End;</w:t>
      </w:r>
    </w:p>
    <w:p>
      <w:pPr>
        <w:pStyle w:val="Normal"/>
        <w:rPr/>
      </w:pPr>
      <w:r>
        <w:rPr/>
        <w:t>Procedure BoXung(Var S : Str7);</w:t>
      </w:r>
    </w:p>
    <w:p>
      <w:pPr>
        <w:pStyle w:val="Normal"/>
        <w:rPr/>
      </w:pPr>
      <w:r>
        <w:rPr/>
        <w:tab/>
        <w:t xml:space="preserve">   Begin</w:t>
      </w:r>
    </w:p>
    <w:p>
      <w:pPr>
        <w:pStyle w:val="Normal"/>
        <w:rPr/>
      </w:pPr>
      <w:r>
        <w:rPr/>
        <w:tab/>
        <w:tab/>
        <w:tab/>
        <w:t xml:space="preserve"> While (S&lt;&gt;'') and (S[1]=' ') do Delete(S,1,1);</w:t>
      </w:r>
    </w:p>
    <w:p>
      <w:pPr>
        <w:pStyle w:val="Normal"/>
        <w:rPr/>
      </w:pPr>
      <w:r>
        <w:rPr/>
        <w:tab/>
        <w:tab/>
        <w:tab/>
        <w:t xml:space="preserve"> While (S&lt;&gt;'') and (S[Length(S)]=' ') do Delete(S,Length(S),1);</w:t>
      </w:r>
    </w:p>
    <w:p>
      <w:pPr>
        <w:pStyle w:val="Normal"/>
        <w:rPr/>
      </w:pPr>
      <w:r>
        <w:rPr/>
        <w:tab/>
        <w:tab/>
        <w:tab/>
        <w:t xml:space="preserve"> While length(S)&lt;=6 do S := S+' ';</w:t>
      </w:r>
    </w:p>
    <w:p>
      <w:pPr>
        <w:pStyle w:val="Normal"/>
        <w:rPr/>
      </w:pPr>
      <w:r>
        <w:rPr/>
        <w:tab/>
        <w:t xml:space="preserve">   End;</w:t>
      </w:r>
    </w:p>
    <w:p>
      <w:pPr>
        <w:pStyle w:val="Normal"/>
        <w:rPr/>
      </w:pPr>
      <w:r>
        <w:rPr/>
        <w:t>Procedure TaoB;</w:t>
      </w:r>
    </w:p>
    <w:p>
      <w:pPr>
        <w:pStyle w:val="Normal"/>
        <w:rPr/>
      </w:pPr>
      <w:r>
        <w:rPr/>
        <w:tab/>
        <w:t xml:space="preserve">   Var </w:t>
        <w:tab/>
        <w:t>i,pt,pp,L,j    : Integer;</w:t>
      </w:r>
    </w:p>
    <w:p>
      <w:pPr>
        <w:pStyle w:val="Normal"/>
        <w:rPr/>
      </w:pPr>
      <w:r>
        <w:rPr/>
        <w:tab/>
        <w:tab/>
        <w:t xml:space="preserve">   phu           : Str48;</w:t>
      </w:r>
    </w:p>
    <w:p>
      <w:pPr>
        <w:pStyle w:val="Normal"/>
        <w:rPr/>
      </w:pPr>
      <w:r>
        <w:rPr/>
        <w:tab/>
        <w:t xml:space="preserve">   Begin</w:t>
      </w:r>
    </w:p>
    <w:p>
      <w:pPr>
        <w:pStyle w:val="Normal"/>
        <w:rPr/>
      </w:pPr>
      <w:r>
        <w:rPr/>
        <w:tab/>
        <w:tab/>
        <w:t xml:space="preserve">   For i:=1 to ss do</w:t>
      </w:r>
    </w:p>
    <w:p>
      <w:pPr>
        <w:pStyle w:val="Normal"/>
        <w:rPr/>
      </w:pPr>
      <w:r>
        <w:rPr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 xml:space="preserve"> Nan(A[i]);</w:t>
      </w:r>
    </w:p>
    <w:p>
      <w:pPr>
        <w:pStyle w:val="Normal"/>
        <w:rPr/>
      </w:pPr>
      <w:r>
        <w:rPr/>
        <w:tab/>
        <w:tab/>
        <w:tab/>
        <w:tab/>
        <w:t xml:space="preserve"> L    := Length(A[i]);</w:t>
      </w:r>
    </w:p>
    <w:p>
      <w:pPr>
        <w:pStyle w:val="Normal"/>
        <w:rPr/>
      </w:pPr>
      <w:r>
        <w:rPr/>
        <w:tab/>
        <w:tab/>
        <w:tab/>
        <w:tab/>
        <w:t xml:space="preserve"> pp   := PosP(A[i]);</w:t>
      </w:r>
    </w:p>
    <w:p>
      <w:pPr>
        <w:pStyle w:val="Normal"/>
        <w:rPr/>
      </w:pPr>
      <w:r>
        <w:rPr/>
        <w:tab/>
        <w:tab/>
        <w:tab/>
        <w:tab/>
        <w:t xml:space="preserve"> C[6] := Copy(A[i],PP+1,L-pp); { C[6] lµ Tªn }</w:t>
      </w:r>
    </w:p>
    <w:p>
      <w:pPr>
        <w:pStyle w:val="Normal"/>
        <w:rPr/>
      </w:pPr>
      <w:r>
        <w:rPr/>
        <w:tab/>
        <w:tab/>
        <w:tab/>
        <w:tab/>
        <w:t xml:space="preserve"> Boxung(C[6]);</w:t>
      </w:r>
    </w:p>
    <w:p>
      <w:pPr>
        <w:pStyle w:val="Normal"/>
        <w:rPr/>
      </w:pPr>
      <w:r>
        <w:rPr/>
        <w:tab/>
        <w:tab/>
        <w:tab/>
        <w:tab/>
        <w:t xml:space="preserve"> phu  := Copy(A[i],1,pp);</w:t>
      </w:r>
    </w:p>
    <w:p>
      <w:pPr>
        <w:pStyle w:val="Normal"/>
        <w:rPr/>
      </w:pPr>
      <w:r>
        <w:rPr/>
        <w:tab/>
        <w:tab/>
        <w:tab/>
        <w:tab/>
        <w:t xml:space="preserve"> For j:=1 to 5 do</w:t>
      </w:r>
    </w:p>
    <w:p>
      <w:pPr>
        <w:pStyle w:val="Normal"/>
        <w:rPr/>
      </w:pPr>
      <w:r>
        <w:rPr/>
        <w:tab/>
        <w:tab/>
        <w:tab/>
        <w:tab/>
        <w:tab/>
        <w:t xml:space="preserve"> Begin</w:t>
      </w:r>
    </w:p>
    <w:p>
      <w:pPr>
        <w:pStyle w:val="Normal"/>
        <w:rPr/>
      </w:pPr>
      <w:r>
        <w:rPr/>
        <w:tab/>
        <w:tab/>
        <w:tab/>
        <w:tab/>
        <w:tab/>
        <w:tab/>
        <w:t>Sach(phu);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hu   </w:t>
        <w:tab/>
        <w:t>:= phu+' ';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t    </w:t>
        <w:tab/>
        <w:t>:= Pos(' ',phu);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C[j] </w:t>
        <w:tab/>
        <w:t>:= Copy(phu,1,pt);</w:t>
      </w:r>
    </w:p>
    <w:p>
      <w:pPr>
        <w:pStyle w:val="Normal"/>
        <w:rPr/>
      </w:pPr>
      <w:r>
        <w:rPr/>
        <w:tab/>
        <w:tab/>
        <w:tab/>
        <w:tab/>
        <w:tab/>
        <w:tab/>
        <w:t>Boxung(C[j]);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hu  </w:t>
        <w:tab/>
        <w:t>:= Copy(phu,pt+1,L);</w:t>
      </w:r>
    </w:p>
    <w:p>
      <w:pPr>
        <w:pStyle w:val="Normal"/>
        <w:rPr/>
      </w:pPr>
      <w:r>
        <w:rPr/>
        <w:tab/>
        <w:tab/>
        <w:tab/>
        <w:tab/>
        <w:t xml:space="preserve">  End;</w:t>
      </w:r>
    </w:p>
    <w:p>
      <w:pPr>
        <w:pStyle w:val="Normal"/>
        <w:rPr/>
      </w:pPr>
      <w:r>
        <w:rPr/>
        <w:tab/>
        <w:tab/>
        <w:tab/>
        <w:t>B[i]  := C[6];</w:t>
      </w:r>
    </w:p>
    <w:p>
      <w:pPr>
        <w:pStyle w:val="Normal"/>
        <w:rPr/>
      </w:pPr>
      <w:r>
        <w:rPr/>
        <w:tab/>
        <w:tab/>
        <w:tab/>
        <w:t>For   j:=5 downto 1 do B[i] := B[i]+C[j];</w:t>
      </w:r>
    </w:p>
    <w:p>
      <w:pPr>
        <w:pStyle w:val="Normal"/>
        <w:rPr/>
      </w:pPr>
      <w:r>
        <w:rPr/>
        <w:tab/>
        <w:tab/>
        <w:tab/>
        <w:t>Writeln(B[i]);</w:t>
      </w:r>
    </w:p>
    <w:p>
      <w:pPr>
        <w:pStyle w:val="Normal"/>
        <w:rPr/>
      </w:pPr>
      <w:r>
        <w:rPr/>
        <w:tab/>
        <w:tab/>
        <w:t>End;</w:t>
      </w:r>
    </w:p>
    <w:p>
      <w:pPr>
        <w:pStyle w:val="Normal"/>
        <w:rPr/>
      </w:pPr>
      <w:r>
        <w:rPr/>
        <w:tab/>
        <w:t xml:space="preserve">   End;</w:t>
      </w:r>
    </w:p>
    <w:p>
      <w:pPr>
        <w:pStyle w:val="Normal"/>
        <w:rPr/>
      </w:pPr>
      <w:r>
        <w:rPr/>
        <w:t>Procedure Sap;</w:t>
      </w:r>
    </w:p>
    <w:p>
      <w:pPr>
        <w:pStyle w:val="Normal"/>
        <w:rPr/>
      </w:pPr>
      <w:r>
        <w:rPr/>
        <w:tab/>
        <w:t xml:space="preserve">   Var </w:t>
        <w:tab/>
        <w:t xml:space="preserve">i,j  </w:t>
        <w:tab/>
        <w:t>: Integer;</w:t>
      </w:r>
    </w:p>
    <w:p>
      <w:pPr>
        <w:pStyle w:val="Normal"/>
        <w:rPr/>
      </w:pPr>
      <w:r>
        <w:rPr/>
        <w:tab/>
        <w:tab/>
        <w:t xml:space="preserve">   p</w:t>
        <w:tab/>
        <w:t>: Str48;</w:t>
      </w:r>
    </w:p>
    <w:p>
      <w:pPr>
        <w:pStyle w:val="Normal"/>
        <w:rPr/>
      </w:pPr>
      <w:r>
        <w:rPr/>
        <w:tab/>
        <w:t xml:space="preserve">   Begin</w:t>
      </w:r>
    </w:p>
    <w:p>
      <w:pPr>
        <w:pStyle w:val="Normal"/>
        <w:rPr/>
      </w:pPr>
      <w:r>
        <w:rPr/>
        <w:tab/>
        <w:tab/>
        <w:t xml:space="preserve">   Writeln('*** Danh sach da sap tang : ');</w:t>
      </w:r>
    </w:p>
    <w:p>
      <w:pPr>
        <w:pStyle w:val="Normal"/>
        <w:rPr/>
      </w:pPr>
      <w:r>
        <w:rPr/>
        <w:tab/>
        <w:tab/>
        <w:tab/>
        <w:t>For i:=1 to SS-1 do</w:t>
      </w:r>
    </w:p>
    <w:p>
      <w:pPr>
        <w:pStyle w:val="Normal"/>
        <w:rPr/>
      </w:pPr>
      <w:r>
        <w:rPr/>
        <w:tab/>
        <w:tab/>
        <w:tab/>
        <w:tab/>
        <w:t>For j := i+1 to SS do</w:t>
      </w:r>
    </w:p>
    <w:p>
      <w:pPr>
        <w:pStyle w:val="Normal"/>
        <w:rPr/>
      </w:pPr>
      <w:r>
        <w:rPr/>
        <w:tab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ab/>
        <w:t xml:space="preserve"> If B[i]&gt;B[j] the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Beg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    </w:t>
        <w:tab/>
        <w:t>:= B[i]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B[i] </w:t>
        <w:tab/>
        <w:t>:= B[j]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B[j] </w:t>
        <w:tab/>
        <w:t>:= p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    </w:t>
        <w:tab/>
        <w:t>:= A[i]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[i] </w:t>
        <w:tab/>
        <w:t>:= A[j]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[j] </w:t>
        <w:tab/>
        <w:t>:= p;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End;</w:t>
      </w:r>
    </w:p>
    <w:p>
      <w:pPr>
        <w:pStyle w:val="Normal"/>
        <w:rPr/>
      </w:pPr>
      <w:r>
        <w:rPr/>
        <w:tab/>
        <w:tab/>
        <w:tab/>
        <w:tab/>
        <w:t>End;</w:t>
      </w:r>
    </w:p>
    <w:p>
      <w:pPr>
        <w:pStyle w:val="Normal"/>
        <w:rPr/>
      </w:pPr>
      <w:r>
        <w:rPr/>
        <w:tab/>
        <w:t xml:space="preserve">   End;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/>
        <w:tab/>
        <w:t xml:space="preserve">   Var  i : Integer;</w:t>
      </w:r>
    </w:p>
    <w:p>
      <w:pPr>
        <w:pStyle w:val="Normal"/>
        <w:rPr/>
      </w:pPr>
      <w:r>
        <w:rPr/>
        <w:tab/>
        <w:t xml:space="preserve">   Begin</w:t>
      </w:r>
    </w:p>
    <w:p>
      <w:pPr>
        <w:pStyle w:val="Normal"/>
        <w:rPr/>
      </w:pPr>
      <w:r>
        <w:rPr/>
        <w:tab/>
        <w:tab/>
        <w:tab/>
        <w:t>For i:=1 to ss do</w:t>
      </w:r>
    </w:p>
    <w:p>
      <w:pPr>
        <w:pStyle w:val="Normal"/>
        <w:rPr/>
      </w:pPr>
      <w:r>
        <w:rPr/>
        <w:tab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ab/>
        <w:t>Writeln(A[i]);</w:t>
      </w:r>
    </w:p>
    <w:p>
      <w:pPr>
        <w:pStyle w:val="Normal"/>
        <w:rPr/>
      </w:pPr>
      <w:r>
        <w:rPr/>
        <w:tab/>
        <w:tab/>
        <w:tab/>
        <w:tab/>
        <w:tab/>
        <w:t>If i mod 24 =0 then Readln</w:t>
      </w:r>
    </w:p>
    <w:p>
      <w:pPr>
        <w:pStyle w:val="Normal"/>
        <w:rPr/>
      </w:pPr>
      <w:r>
        <w:rPr/>
        <w:tab/>
        <w:tab/>
        <w:tab/>
        <w:tab/>
        <w:t>End;</w:t>
      </w:r>
    </w:p>
    <w:p>
      <w:pPr>
        <w:pStyle w:val="Normal"/>
        <w:rPr/>
      </w:pPr>
      <w:r>
        <w:rPr/>
        <w:tab/>
        <w:t xml:space="preserve">   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 xml:space="preserve">   Clrscr;</w:t>
      </w:r>
    </w:p>
    <w:p>
      <w:pPr>
        <w:pStyle w:val="Normal"/>
        <w:rPr/>
      </w:pPr>
      <w:r>
        <w:rPr/>
        <w:tab/>
        <w:t xml:space="preserve">   Nhap;</w:t>
      </w:r>
    </w:p>
    <w:p>
      <w:pPr>
        <w:pStyle w:val="Normal"/>
        <w:rPr/>
      </w:pPr>
      <w:r>
        <w:rPr/>
        <w:tab/>
        <w:t xml:space="preserve">   TaoB;</w:t>
      </w:r>
    </w:p>
    <w:p>
      <w:pPr>
        <w:pStyle w:val="Normal"/>
        <w:rPr/>
      </w:pPr>
      <w:r>
        <w:rPr/>
        <w:tab/>
        <w:t xml:space="preserve">   Sap;</w:t>
      </w:r>
    </w:p>
    <w:p>
      <w:pPr>
        <w:pStyle w:val="Normal"/>
        <w:rPr/>
      </w:pPr>
      <w:r>
        <w:rPr/>
        <w:tab/>
        <w:t xml:space="preserve">   Hien;</w:t>
      </w:r>
    </w:p>
    <w:p>
      <w:pPr>
        <w:pStyle w:val="Normal"/>
        <w:rPr/>
      </w:pPr>
      <w:r>
        <w:rPr/>
        <w:tab/>
        <w:t xml:space="preserve">   Readln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8 :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Type   </w:t>
        <w:tab/>
        <w:t xml:space="preserve">Str4  </w:t>
        <w:tab/>
        <w:t>= String[4];</w:t>
      </w:r>
    </w:p>
    <w:p>
      <w:pPr>
        <w:pStyle w:val="Normal"/>
        <w:rPr/>
      </w:pPr>
      <w:r>
        <w:rPr/>
        <w:t xml:space="preserve">Var    </w:t>
        <w:tab/>
        <w:t xml:space="preserve">S     </w:t>
        <w:tab/>
        <w:t>: Array [1..9] of Str4;</w:t>
      </w:r>
    </w:p>
    <w:p>
      <w:pPr>
        <w:pStyle w:val="Normal"/>
        <w:rPr/>
      </w:pPr>
      <w:r>
        <w:rPr/>
        <w:tab/>
        <w:t xml:space="preserve">x     </w:t>
        <w:tab/>
        <w:t>: 0..999;</w:t>
      </w:r>
    </w:p>
    <w:p>
      <w:pPr>
        <w:pStyle w:val="Normal"/>
        <w:rPr/>
      </w:pPr>
      <w:r>
        <w:rPr/>
        <w:tab/>
        <w:t xml:space="preserve">kq    </w:t>
        <w:tab/>
        <w:t>: String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/>
        <w:tab/>
        <w:t xml:space="preserve">   Begin</w:t>
      </w:r>
    </w:p>
    <w:p>
      <w:pPr>
        <w:pStyle w:val="Normal"/>
        <w:rPr/>
      </w:pPr>
      <w:r>
        <w:rPr/>
        <w:tab/>
        <w:tab/>
        <w:t xml:space="preserve"> Repeat</w:t>
      </w:r>
    </w:p>
    <w:p>
      <w:pPr>
        <w:pStyle w:val="Normal"/>
        <w:rPr/>
      </w:pPr>
      <w:r>
        <w:rPr/>
        <w:tab/>
        <w:tab/>
        <w:tab/>
        <w:t>Clrscr;</w:t>
      </w:r>
    </w:p>
    <w:p>
      <w:pPr>
        <w:pStyle w:val="Normal"/>
        <w:rPr/>
      </w:pPr>
      <w:r>
        <w:rPr/>
        <w:tab/>
        <w:tab/>
        <w:tab/>
        <w:t>Write('Nhap vao so duong nguyen &lt;1000 ');</w:t>
      </w:r>
    </w:p>
    <w:p>
      <w:pPr>
        <w:pStyle w:val="Normal"/>
        <w:rPr/>
      </w:pPr>
      <w:r>
        <w:rPr/>
        <w:tab/>
        <w:tab/>
        <w:tab/>
        <w:t>{$I-} Readln(x);{$I+}</w:t>
      </w:r>
    </w:p>
    <w:p>
      <w:pPr>
        <w:pStyle w:val="Normal"/>
        <w:rPr/>
      </w:pPr>
      <w:r>
        <w:rPr/>
        <w:tab/>
        <w:tab/>
        <w:t xml:space="preserve"> Until (IoResult=0) and (x&gt;0) and (x&lt;1000);</w:t>
      </w:r>
    </w:p>
    <w:p>
      <w:pPr>
        <w:pStyle w:val="Normal"/>
        <w:rPr/>
      </w:pPr>
      <w:r>
        <w:rPr/>
        <w:tab/>
        <w:tab/>
        <w:t xml:space="preserve"> S[1]   := 'MOT '; S[2]</w:t>
        <w:tab/>
        <w:t xml:space="preserve">  := 'HAI ';   S[3]   := 'BA  ';</w:t>
      </w:r>
    </w:p>
    <w:p>
      <w:pPr>
        <w:pStyle w:val="Normal"/>
        <w:rPr/>
      </w:pPr>
      <w:r>
        <w:rPr/>
        <w:tab/>
        <w:tab/>
        <w:t xml:space="preserve"> S[4]   := 'BON '; S[5]   := 'NAM ';   S[6]   := 'SAU ';</w:t>
      </w:r>
    </w:p>
    <w:p>
      <w:pPr>
        <w:pStyle w:val="Normal"/>
        <w:rPr/>
      </w:pPr>
      <w:r>
        <w:rPr/>
        <w:tab/>
        <w:tab/>
        <w:t xml:space="preserve"> S[7]   := 'BAY '; S[8]   := 'TAM ';   S[9]   := 'CHIN';</w:t>
      </w:r>
    </w:p>
    <w:p>
      <w:pPr>
        <w:pStyle w:val="Normal"/>
        <w:rPr/>
      </w:pPr>
      <w:r>
        <w:rPr/>
        <w:tab/>
        <w:t xml:space="preserve">   End;</w:t>
      </w:r>
    </w:p>
    <w:p>
      <w:pPr>
        <w:pStyle w:val="Normal"/>
        <w:rPr/>
      </w:pPr>
      <w:r>
        <w:rPr/>
        <w:t>Procedure Chuyen;</w:t>
      </w:r>
    </w:p>
    <w:p>
      <w:pPr>
        <w:pStyle w:val="Normal"/>
        <w:rPr/>
      </w:pPr>
      <w:r>
        <w:rPr/>
        <w:tab/>
        <w:t xml:space="preserve">   Var   dv,ch,tr : Byte;</w:t>
      </w:r>
    </w:p>
    <w:p>
      <w:pPr>
        <w:pStyle w:val="Normal"/>
        <w:rPr/>
      </w:pPr>
      <w:r>
        <w:rPr/>
        <w:tab/>
        <w:t xml:space="preserve">   Begin</w:t>
      </w:r>
    </w:p>
    <w:p>
      <w:pPr>
        <w:pStyle w:val="Normal"/>
        <w:rPr/>
      </w:pPr>
      <w:r>
        <w:rPr/>
        <w:tab/>
        <w:tab/>
        <w:t xml:space="preserve"> dv := x mod 10;</w:t>
      </w:r>
    </w:p>
    <w:p>
      <w:pPr>
        <w:pStyle w:val="Normal"/>
        <w:rPr/>
      </w:pPr>
      <w:r>
        <w:rPr/>
        <w:tab/>
        <w:tab/>
        <w:t xml:space="preserve"> ch := (x div 10) mod 10;</w:t>
      </w:r>
    </w:p>
    <w:p>
      <w:pPr>
        <w:pStyle w:val="Normal"/>
        <w:rPr/>
      </w:pPr>
      <w:r>
        <w:rPr/>
        <w:tab/>
        <w:tab/>
        <w:t xml:space="preserve"> tr := x div 100;</w:t>
      </w:r>
    </w:p>
    <w:p>
      <w:pPr>
        <w:pStyle w:val="Normal"/>
        <w:rPr/>
      </w:pPr>
      <w:r>
        <w:rPr/>
        <w:tab/>
        <w:tab/>
        <w:t xml:space="preserve"> kq := '';</w:t>
      </w:r>
    </w:p>
    <w:p>
      <w:pPr>
        <w:pStyle w:val="Normal"/>
        <w:rPr/>
      </w:pPr>
      <w:r>
        <w:rPr/>
        <w:tab/>
        <w:tab/>
        <w:t xml:space="preserve"> If tr&gt;0 then Kq := Kq+S[tr]+' </w:t>
      </w:r>
      <w:r>
        <w:rPr>
          <w:rFonts w:cs=".VnTimeH" w:ascii=".VnTimeH" w:hAnsi=".VnTimeH"/>
        </w:rPr>
        <w:t>tr¨m</w:t>
      </w:r>
      <w:r>
        <w:rPr/>
        <w:t>';</w:t>
      </w:r>
    </w:p>
    <w:p>
      <w:pPr>
        <w:pStyle w:val="Normal"/>
        <w:rPr/>
      </w:pPr>
      <w:r>
        <w:rPr/>
        <w:tab/>
        <w:tab/>
        <w:t xml:space="preserve"> If (ch=0) and (dv&gt;0) then</w:t>
      </w:r>
    </w:p>
    <w:p>
      <w:pPr>
        <w:pStyle w:val="Normal"/>
        <w:rPr/>
      </w:pPr>
      <w:r>
        <w:rPr/>
        <w:tab/>
        <w:tab/>
        <w:t xml:space="preserve">   </w:t>
        <w:tab/>
        <w:t>If (tr=0) then kq := kq+S[dv]</w:t>
      </w:r>
    </w:p>
    <w:p>
      <w:pPr>
        <w:pStyle w:val="Normal"/>
        <w:rPr/>
      </w:pPr>
      <w:r>
        <w:rPr/>
        <w:tab/>
        <w:tab/>
        <w:t xml:space="preserve"> </w:t>
        <w:tab/>
        <w:tab/>
        <w:t xml:space="preserve"> Else</w:t>
        <w:tab/>
        <w:t xml:space="preserve"> Kq := Kq+' LINH '+S[dv];</w:t>
      </w:r>
    </w:p>
    <w:p>
      <w:pPr>
        <w:pStyle w:val="Normal"/>
        <w:rPr/>
      </w:pPr>
      <w:r>
        <w:rPr/>
        <w:tab/>
        <w:tab/>
        <w:t>If ch=1 then    Kq := Kq+'</w:t>
      </w:r>
      <w:r>
        <w:rPr>
          <w:rFonts w:cs=".VnTimeH" w:ascii=".VnTimeH" w:hAnsi=".VnTimeH"/>
        </w:rPr>
        <w:t xml:space="preserve"> m</w:t>
        <w:softHyphen/>
        <w:t>êi '</w:t>
      </w:r>
      <w:r>
        <w:rPr/>
        <w:t>;</w:t>
      </w:r>
    </w:p>
    <w:p>
      <w:pPr>
        <w:pStyle w:val="Normal"/>
        <w:rPr/>
      </w:pPr>
      <w:r>
        <w:rPr/>
        <w:tab/>
        <w:tab/>
        <w:t xml:space="preserve">If ch&gt;1 then    Kq := Kq+S[ch]+' </w:t>
      </w:r>
      <w:r>
        <w:rPr>
          <w:rFonts w:cs=".VnTimeH" w:ascii=".VnTimeH" w:hAnsi=".VnTimeH"/>
        </w:rPr>
        <w:t>m</w:t>
        <w:softHyphen/>
        <w:t>¬i '</w:t>
      </w:r>
      <w:r>
        <w:rPr/>
        <w:t>;</w:t>
      </w:r>
    </w:p>
    <w:p>
      <w:pPr>
        <w:pStyle w:val="Normal"/>
        <w:rPr/>
      </w:pPr>
      <w:r>
        <w:rPr/>
        <w:tab/>
        <w:tab/>
        <w:t>If (ch&gt;0) and (dv&lt;&gt;5) and (dv&gt;0) then kq := kq+ s[dv];</w:t>
      </w:r>
    </w:p>
    <w:p>
      <w:pPr>
        <w:pStyle w:val="Normal"/>
        <w:rPr/>
      </w:pPr>
      <w:r>
        <w:rPr/>
        <w:tab/>
        <w:tab/>
        <w:t xml:space="preserve">If (ch&gt;0) and (dv=5) then kq := kq+' </w:t>
      </w:r>
      <w:r>
        <w:rPr>
          <w:rFonts w:cs=".VnTimeH" w:ascii=".VnTimeH" w:hAnsi=".VnTimeH"/>
        </w:rPr>
        <w:t xml:space="preserve">l¨m </w:t>
      </w:r>
      <w:r>
        <w:rPr/>
        <w:t>';</w:t>
      </w:r>
    </w:p>
    <w:p>
      <w:pPr>
        <w:pStyle w:val="Normal"/>
        <w:rPr/>
      </w:pPr>
      <w:r>
        <w:rPr/>
        <w:tab/>
        <w:tab/>
        <w:t>Writeln(kq);</w:t>
      </w:r>
    </w:p>
    <w:p>
      <w:pPr>
        <w:pStyle w:val="Normal"/>
        <w:rPr/>
      </w:pPr>
      <w:r>
        <w:rPr/>
        <w:tab/>
        <w:t xml:space="preserve">   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 xml:space="preserve">   Nhap;</w:t>
      </w:r>
    </w:p>
    <w:p>
      <w:pPr>
        <w:pStyle w:val="Normal"/>
        <w:rPr/>
      </w:pPr>
      <w:r>
        <w:rPr/>
        <w:tab/>
        <w:t xml:space="preserve">   Chuyen;</w:t>
      </w:r>
    </w:p>
    <w:p>
      <w:pPr>
        <w:pStyle w:val="Normal"/>
        <w:rPr/>
      </w:pPr>
      <w:r>
        <w:rPr/>
        <w:tab/>
        <w:t xml:space="preserve">   Readln;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9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Chu y nhap tu ban phim xau chi co the dai toi 127 }</w:t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   A,B,C</w:t>
        <w:tab/>
        <w:t>: String;</w:t>
      </w:r>
    </w:p>
    <w:p>
      <w:pPr>
        <w:pStyle w:val="Normal"/>
        <w:rPr/>
      </w:pPr>
      <w:r>
        <w:rPr/>
        <w:tab/>
        <w:t xml:space="preserve">L  </w:t>
        <w:tab/>
        <w:t>: Integer;</w:t>
      </w:r>
    </w:p>
    <w:p>
      <w:pPr>
        <w:pStyle w:val="Normal"/>
        <w:rPr/>
      </w:pPr>
      <w:r>
        <w:rPr/>
        <w:tab/>
        <w:t>Ch   : Char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/>
        <w:tab/>
        <w:t xml:space="preserve">   Var i : Integer;</w:t>
      </w:r>
    </w:p>
    <w:p>
      <w:pPr>
        <w:pStyle w:val="Normal"/>
        <w:rPr/>
      </w:pPr>
      <w:r>
        <w:rPr/>
        <w:tab/>
        <w:t xml:space="preserve">   Begin</w:t>
      </w:r>
    </w:p>
    <w:p>
      <w:pPr>
        <w:pStyle w:val="Normal"/>
        <w:rPr/>
      </w:pPr>
      <w:r>
        <w:rPr/>
        <w:tab/>
        <w:tab/>
        <w:tab/>
        <w:t>Writeln('Nhap so thu nhat : ');Readln(A);</w:t>
      </w:r>
    </w:p>
    <w:p>
      <w:pPr>
        <w:pStyle w:val="Normal"/>
        <w:rPr/>
      </w:pPr>
      <w:r>
        <w:rPr/>
        <w:tab/>
        <w:tab/>
        <w:tab/>
        <w:t>Writeln('Nhap so thu hai  : ');Readln(B);</w:t>
      </w:r>
    </w:p>
    <w:p>
      <w:pPr>
        <w:pStyle w:val="Normal"/>
        <w:rPr/>
      </w:pPr>
      <w:r>
        <w:rPr/>
        <w:tab/>
        <w:t xml:space="preserve">   End;</w:t>
      </w:r>
    </w:p>
    <w:p>
      <w:pPr>
        <w:pStyle w:val="Normal"/>
        <w:rPr/>
      </w:pPr>
      <w:r>
        <w:rPr/>
        <w:t>Procedure Sua;</w:t>
      </w:r>
    </w:p>
    <w:p>
      <w:pPr>
        <w:pStyle w:val="Normal"/>
        <w:rPr/>
      </w:pPr>
      <w:r>
        <w:rPr/>
        <w:tab/>
        <w:t xml:space="preserve">   Var i: Integer;</w:t>
      </w:r>
    </w:p>
    <w:p>
      <w:pPr>
        <w:pStyle w:val="Normal"/>
        <w:rPr/>
      </w:pPr>
      <w:r>
        <w:rPr/>
        <w:tab/>
        <w:t xml:space="preserve">   Begin</w:t>
      </w:r>
    </w:p>
    <w:p>
      <w:pPr>
        <w:pStyle w:val="Normal"/>
        <w:rPr/>
      </w:pPr>
      <w:r>
        <w:rPr/>
        <w:tab/>
        <w:tab/>
        <w:tab/>
        <w:t>L := Length(A);</w:t>
      </w:r>
    </w:p>
    <w:p>
      <w:pPr>
        <w:pStyle w:val="Normal"/>
        <w:rPr/>
      </w:pPr>
      <w:r>
        <w:rPr/>
        <w:tab/>
        <w:tab/>
        <w:tab/>
        <w:t>If L&lt;Length(B) then L:= Length(B);</w:t>
      </w:r>
    </w:p>
    <w:p>
      <w:pPr>
        <w:pStyle w:val="Normal"/>
        <w:rPr/>
      </w:pPr>
      <w:r>
        <w:rPr/>
        <w:tab/>
        <w:tab/>
        <w:tab/>
        <w:t xml:space="preserve">While Length(A) &lt; L do  A  </w:t>
        <w:tab/>
        <w:t>:= '0'+A;</w:t>
      </w:r>
    </w:p>
    <w:p>
      <w:pPr>
        <w:pStyle w:val="Normal"/>
        <w:rPr/>
      </w:pPr>
      <w:r>
        <w:rPr/>
        <w:tab/>
        <w:tab/>
        <w:tab/>
        <w:t xml:space="preserve">While Length(B) &lt; L do  B  </w:t>
        <w:tab/>
        <w:t>:= '0'+B;</w:t>
      </w:r>
    </w:p>
    <w:p>
      <w:pPr>
        <w:pStyle w:val="Normal"/>
        <w:rPr/>
      </w:pPr>
      <w:r>
        <w:rPr/>
        <w:tab/>
        <w:tab/>
        <w:tab/>
        <w:t xml:space="preserve">C := ''; For i := 1 to L do C  </w:t>
        <w:tab/>
        <w:t>:= '0'+C;</w:t>
      </w:r>
    </w:p>
    <w:p>
      <w:pPr>
        <w:pStyle w:val="Normal"/>
        <w:rPr/>
      </w:pPr>
      <w:r>
        <w:rPr/>
        <w:tab/>
        <w:tab/>
        <w:t>End;</w:t>
      </w:r>
    </w:p>
    <w:p>
      <w:pPr>
        <w:pStyle w:val="Normal"/>
        <w:rPr/>
      </w:pPr>
      <w:r>
        <w:rPr/>
        <w:t>Procedure Cong(A,B : String;Var C : String);</w:t>
      </w:r>
    </w:p>
    <w:p>
      <w:pPr>
        <w:pStyle w:val="Normal"/>
        <w:rPr/>
      </w:pPr>
      <w:r>
        <w:rPr/>
        <w:tab/>
        <w:tab/>
        <w:t>Var nho,phu,i : Integer;</w:t>
      </w:r>
    </w:p>
    <w:p>
      <w:pPr>
        <w:pStyle w:val="Normal"/>
        <w:rPr/>
      </w:pPr>
      <w:r>
        <w:rPr/>
        <w:tab/>
        <w:tab/>
        <w:t>Begin</w:t>
      </w:r>
    </w:p>
    <w:p>
      <w:pPr>
        <w:pStyle w:val="Normal"/>
        <w:rPr/>
      </w:pPr>
      <w:r>
        <w:rPr/>
        <w:tab/>
        <w:tab/>
        <w:tab/>
        <w:t>Nho  := 0;</w:t>
      </w:r>
    </w:p>
    <w:p>
      <w:pPr>
        <w:pStyle w:val="Normal"/>
        <w:rPr/>
      </w:pPr>
      <w:r>
        <w:rPr/>
        <w:tab/>
        <w:tab/>
        <w:tab/>
        <w:t>For i:= L downto 1 do</w:t>
      </w:r>
    </w:p>
    <w:p>
      <w:pPr>
        <w:pStyle w:val="Normal"/>
        <w:rPr/>
      </w:pPr>
      <w:r>
        <w:rPr/>
        <w:tab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ab/>
        <w:t>phu   := Ord(A[i])+Ord(B[i])-96+ nho;</w:t>
      </w:r>
    </w:p>
    <w:p>
      <w:pPr>
        <w:pStyle w:val="Normal"/>
        <w:rPr/>
      </w:pPr>
      <w:r>
        <w:rPr/>
        <w:tab/>
        <w:tab/>
        <w:tab/>
        <w:tab/>
        <w:tab/>
        <w:t>C[i]  := Char((phu mod 10)+48);</w:t>
      </w:r>
    </w:p>
    <w:p>
      <w:pPr>
        <w:pStyle w:val="Normal"/>
        <w:rPr/>
      </w:pPr>
      <w:r>
        <w:rPr/>
        <w:tab/>
        <w:tab/>
        <w:tab/>
        <w:tab/>
        <w:tab/>
        <w:t>nho   := phu div 10;</w:t>
      </w:r>
    </w:p>
    <w:p>
      <w:pPr>
        <w:pStyle w:val="Normal"/>
        <w:rPr/>
      </w:pPr>
      <w:r>
        <w:rPr/>
        <w:tab/>
        <w:tab/>
        <w:tab/>
        <w:tab/>
        <w:t>End;</w:t>
      </w:r>
    </w:p>
    <w:p>
      <w:pPr>
        <w:pStyle w:val="Normal"/>
        <w:rPr/>
      </w:pPr>
      <w:r>
        <w:rPr/>
        <w:tab/>
        <w:tab/>
        <w:t xml:space="preserve">   If nho&gt;0 then C :='1'+C;</w:t>
      </w:r>
    </w:p>
    <w:p>
      <w:pPr>
        <w:pStyle w:val="Normal"/>
        <w:rPr/>
      </w:pPr>
      <w:r>
        <w:rPr/>
        <w:tab/>
        <w:tab/>
        <w:t>End;</w:t>
      </w:r>
    </w:p>
    <w:p>
      <w:pPr>
        <w:pStyle w:val="Normal"/>
        <w:rPr/>
      </w:pPr>
      <w:r>
        <w:rPr/>
        <w:t>Procedure Tru(A,B : String; Var C : String);</w:t>
      </w:r>
    </w:p>
    <w:p>
      <w:pPr>
        <w:pStyle w:val="Normal"/>
        <w:rPr/>
      </w:pPr>
      <w:r>
        <w:rPr/>
        <w:tab/>
        <w:tab/>
        <w:t xml:space="preserve">Var </w:t>
        <w:tab/>
        <w:t>nho,phu,i : Integer;</w:t>
      </w:r>
    </w:p>
    <w:p>
      <w:pPr>
        <w:pStyle w:val="Normal"/>
        <w:rPr/>
      </w:pPr>
      <w:r>
        <w:rPr/>
        <w:tab/>
        <w:tab/>
        <w:t>Begin</w:t>
      </w:r>
    </w:p>
    <w:p>
      <w:pPr>
        <w:pStyle w:val="Normal"/>
        <w:rPr/>
      </w:pPr>
      <w:r>
        <w:rPr/>
        <w:tab/>
        <w:tab/>
        <w:tab/>
        <w:t>Nho  := 0;</w:t>
      </w:r>
    </w:p>
    <w:p>
      <w:pPr>
        <w:pStyle w:val="Normal"/>
        <w:rPr/>
      </w:pPr>
      <w:r>
        <w:rPr/>
        <w:tab/>
        <w:tab/>
        <w:tab/>
        <w:t>For i:= L downto 1 do</w:t>
      </w:r>
    </w:p>
    <w:p>
      <w:pPr>
        <w:pStyle w:val="Normal"/>
        <w:rPr/>
      </w:pPr>
      <w:r>
        <w:rPr/>
        <w:tab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ab/>
        <w:t>phu   := Ord(A[i])-( Ord(B[i])+nho );</w:t>
      </w:r>
    </w:p>
    <w:p>
      <w:pPr>
        <w:pStyle w:val="Normal"/>
        <w:rPr/>
      </w:pPr>
      <w:r>
        <w:rPr/>
        <w:tab/>
        <w:tab/>
        <w:tab/>
        <w:tab/>
        <w:tab/>
        <w:t>nho   := Ord(phu&lt;0);</w:t>
      </w:r>
    </w:p>
    <w:p>
      <w:pPr>
        <w:pStyle w:val="Normal"/>
        <w:rPr/>
      </w:pPr>
      <w:r>
        <w:rPr/>
        <w:tab/>
        <w:tab/>
        <w:tab/>
        <w:tab/>
        <w:tab/>
        <w:t>If nho=1 then Inc(phu,10);</w:t>
      </w:r>
    </w:p>
    <w:p>
      <w:pPr>
        <w:pStyle w:val="Normal"/>
        <w:rPr/>
      </w:pPr>
      <w:r>
        <w:rPr/>
        <w:tab/>
        <w:tab/>
        <w:tab/>
        <w:tab/>
        <w:tab/>
        <w:t>C[i]  := Char((phu mod 10) + 48);</w:t>
      </w:r>
    </w:p>
    <w:p>
      <w:pPr>
        <w:pStyle w:val="Normal"/>
        <w:rPr/>
      </w:pPr>
      <w:r>
        <w:rPr/>
        <w:tab/>
        <w:tab/>
        <w:tab/>
        <w:tab/>
        <w:t>End;</w:t>
      </w:r>
    </w:p>
    <w:p>
      <w:pPr>
        <w:pStyle w:val="Normal"/>
        <w:rPr/>
      </w:pPr>
      <w:r>
        <w:rPr/>
        <w:tab/>
        <w:tab/>
        <w:t>End;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/>
        <w:tab/>
        <w:tab/>
        <w:t>Begin</w:t>
      </w:r>
    </w:p>
    <w:p>
      <w:pPr>
        <w:pStyle w:val="Normal"/>
        <w:rPr/>
      </w:pPr>
      <w:r>
        <w:rPr/>
        <w:tab/>
        <w:tab/>
        <w:tab/>
        <w:t>Writeln(' '+A);</w:t>
      </w:r>
    </w:p>
    <w:p>
      <w:pPr>
        <w:pStyle w:val="Normal"/>
        <w:rPr/>
      </w:pPr>
      <w:r>
        <w:rPr/>
        <w:tab/>
        <w:tab/>
        <w:tab/>
        <w:t>Writeln(' '+B);</w:t>
      </w:r>
    </w:p>
    <w:p>
      <w:pPr>
        <w:pStyle w:val="Normal"/>
        <w:rPr/>
      </w:pPr>
      <w:r>
        <w:rPr/>
        <w:tab/>
        <w:tab/>
        <w:tab/>
        <w:t>If Length(C)&gt;L then Writeln(C) Else Writeln(' '+C);</w:t>
      </w:r>
    </w:p>
    <w:p>
      <w:pPr>
        <w:pStyle w:val="Normal"/>
        <w:rPr/>
      </w:pPr>
      <w:r>
        <w:rPr/>
        <w:tab/>
        <w:tab/>
        <w:t>End;</w:t>
      </w:r>
    </w:p>
    <w:p>
      <w:pPr>
        <w:pStyle w:val="Normal"/>
        <w:rPr/>
      </w:pPr>
      <w:r>
        <w:rPr/>
        <w:t>Procedure LamCong;</w:t>
      </w:r>
    </w:p>
    <w:p>
      <w:pPr>
        <w:pStyle w:val="Normal"/>
        <w:rPr/>
      </w:pPr>
      <w:r>
        <w:rPr/>
        <w:tab/>
        <w:tab/>
        <w:t>Begin</w:t>
      </w:r>
    </w:p>
    <w:p>
      <w:pPr>
        <w:pStyle w:val="Normal"/>
        <w:rPr/>
      </w:pPr>
      <w:r>
        <w:rPr/>
        <w:tab/>
        <w:tab/>
        <w:tab/>
        <w:t>Cong(A,B,C);</w:t>
      </w:r>
    </w:p>
    <w:p>
      <w:pPr>
        <w:pStyle w:val="Normal"/>
        <w:rPr/>
      </w:pPr>
      <w:r>
        <w:rPr/>
        <w:tab/>
        <w:tab/>
        <w:tab/>
        <w:t>Hien;</w:t>
      </w:r>
    </w:p>
    <w:p>
      <w:pPr>
        <w:pStyle w:val="Normal"/>
        <w:rPr/>
      </w:pPr>
      <w:r>
        <w:rPr/>
        <w:tab/>
        <w:tab/>
        <w:t>End;</w:t>
      </w:r>
    </w:p>
    <w:p>
      <w:pPr>
        <w:pStyle w:val="Normal"/>
        <w:rPr/>
      </w:pPr>
      <w:r>
        <w:rPr/>
        <w:t>Procedure LamTru;</w:t>
      </w:r>
    </w:p>
    <w:p>
      <w:pPr>
        <w:pStyle w:val="Normal"/>
        <w:rPr/>
      </w:pPr>
      <w:r>
        <w:rPr/>
        <w:tab/>
        <w:tab/>
        <w:t>Begin</w:t>
      </w:r>
    </w:p>
    <w:p>
      <w:pPr>
        <w:pStyle w:val="Normal"/>
        <w:rPr/>
      </w:pPr>
      <w:r>
        <w:rPr/>
        <w:tab/>
        <w:tab/>
        <w:tab/>
        <w:t>If  A&gt;=B then Tru(A,B,C) Else</w:t>
      </w:r>
    </w:p>
    <w:p>
      <w:pPr>
        <w:pStyle w:val="Normal"/>
        <w:rPr/>
      </w:pPr>
      <w:r>
        <w:rPr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>Tru(B,A,C);</w:t>
      </w:r>
    </w:p>
    <w:p>
      <w:pPr>
        <w:pStyle w:val="Normal"/>
        <w:rPr/>
      </w:pPr>
      <w:r>
        <w:rPr/>
        <w:tab/>
        <w:tab/>
        <w:tab/>
        <w:tab/>
        <w:t>C := ‘-’+C;</w:t>
      </w:r>
    </w:p>
    <w:p>
      <w:pPr>
        <w:pStyle w:val="Normal"/>
        <w:rPr/>
      </w:pPr>
      <w:r>
        <w:rPr/>
        <w:tab/>
        <w:tab/>
        <w:tab/>
        <w:t>End;</w:t>
      </w:r>
    </w:p>
    <w:p>
      <w:pPr>
        <w:pStyle w:val="Normal"/>
        <w:rPr/>
      </w:pPr>
      <w:r>
        <w:rPr/>
        <w:tab/>
        <w:tab/>
        <w:tab/>
        <w:t>Hien;</w:t>
      </w:r>
    </w:p>
    <w:p>
      <w:pPr>
        <w:pStyle w:val="Normal"/>
        <w:rPr/>
      </w:pPr>
      <w:r>
        <w:rPr/>
        <w:tab/>
        <w:tab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ab/>
        <w:t>Clrscr;</w:t>
      </w:r>
    </w:p>
    <w:p>
      <w:pPr>
        <w:pStyle w:val="Normal"/>
        <w:rPr/>
      </w:pPr>
      <w:r>
        <w:rPr/>
        <w:tab/>
        <w:tab/>
        <w:t>Nhap;</w:t>
      </w:r>
    </w:p>
    <w:p>
      <w:pPr>
        <w:pStyle w:val="Normal"/>
        <w:rPr/>
      </w:pPr>
      <w:r>
        <w:rPr/>
        <w:tab/>
        <w:tab/>
        <w:t>Sua;</w:t>
      </w:r>
    </w:p>
    <w:p>
      <w:pPr>
        <w:pStyle w:val="Normal"/>
        <w:rPr/>
      </w:pPr>
      <w:r>
        <w:rPr/>
        <w:tab/>
        <w:tab/>
        <w:t>Writeln('Cong hay tru (C/T) ');</w:t>
      </w:r>
    </w:p>
    <w:p>
      <w:pPr>
        <w:pStyle w:val="Normal"/>
        <w:rPr/>
      </w:pPr>
      <w:r>
        <w:rPr/>
        <w:tab/>
        <w:tab/>
        <w:t>Readln(ch);</w:t>
      </w:r>
    </w:p>
    <w:p>
      <w:pPr>
        <w:pStyle w:val="Normal"/>
        <w:rPr/>
      </w:pPr>
      <w:r>
        <w:rPr/>
        <w:tab/>
        <w:tab/>
        <w:t>If Upcase(ch)='C' then LamCong;</w:t>
      </w:r>
    </w:p>
    <w:p>
      <w:pPr>
        <w:pStyle w:val="Normal"/>
        <w:rPr/>
      </w:pPr>
      <w:r>
        <w:rPr/>
        <w:tab/>
        <w:tab/>
        <w:t>If Upcase(ch)='T' then LamTru;</w:t>
      </w:r>
    </w:p>
    <w:p>
      <w:pPr>
        <w:pStyle w:val="Normal"/>
        <w:rPr/>
      </w:pPr>
      <w:r>
        <w:rPr/>
        <w:tab/>
        <w:tab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10 :</w:t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Var    A,B,C   : String;</w:t>
      </w:r>
    </w:p>
    <w:p>
      <w:pPr>
        <w:pStyle w:val="Normal"/>
        <w:rPr/>
      </w:pPr>
      <w:r>
        <w:rPr/>
        <w:tab/>
        <w:t xml:space="preserve">   L,LA,LB : Integer;</w:t>
      </w:r>
    </w:p>
    <w:p>
      <w:pPr>
        <w:pStyle w:val="Normal"/>
        <w:rPr/>
      </w:pPr>
      <w:r>
        <w:rPr/>
        <w:tab/>
        <w:t xml:space="preserve">   TT</w:t>
        <w:tab/>
        <w:t xml:space="preserve">   : Boolean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/>
        <w:tab/>
        <w:t xml:space="preserve">   Begin</w:t>
      </w:r>
    </w:p>
    <w:p>
      <w:pPr>
        <w:pStyle w:val="Normal"/>
        <w:rPr/>
      </w:pPr>
      <w:r>
        <w:rPr/>
        <w:tab/>
        <w:tab/>
        <w:tab/>
        <w:t>Writeln('Nhap so thu nhat : ');Readln(A);</w:t>
      </w:r>
    </w:p>
    <w:p>
      <w:pPr>
        <w:pStyle w:val="Normal"/>
        <w:rPr/>
      </w:pPr>
      <w:r>
        <w:rPr/>
        <w:tab/>
        <w:tab/>
        <w:tab/>
        <w:t>Writeln('Nhap so thu hai  : ');Readln(B);</w:t>
      </w:r>
    </w:p>
    <w:p>
      <w:pPr>
        <w:pStyle w:val="Normal"/>
        <w:rPr/>
      </w:pPr>
      <w:r>
        <w:rPr/>
        <w:tab/>
        <w:tab/>
        <w:tab/>
        <w:t>LA := Length(A);</w:t>
      </w:r>
    </w:p>
    <w:p>
      <w:pPr>
        <w:pStyle w:val="Normal"/>
        <w:rPr/>
      </w:pPr>
      <w:r>
        <w:rPr/>
        <w:tab/>
        <w:tab/>
        <w:tab/>
        <w:t>LB := Length(B);</w:t>
      </w:r>
    </w:p>
    <w:p>
      <w:pPr>
        <w:pStyle w:val="Normal"/>
        <w:rPr/>
      </w:pPr>
      <w:r>
        <w:rPr/>
        <w:tab/>
        <w:tab/>
        <w:tab/>
        <w:t>L  := LA+LB;</w:t>
      </w:r>
    </w:p>
    <w:p>
      <w:pPr>
        <w:pStyle w:val="Normal"/>
        <w:rPr/>
      </w:pPr>
      <w:r>
        <w:rPr/>
        <w:tab/>
        <w:tab/>
        <w:tab/>
        <w:t>While (Length(A) &lt; L) do  A  := '0'+A;</w:t>
      </w:r>
    </w:p>
    <w:p>
      <w:pPr>
        <w:pStyle w:val="Normal"/>
        <w:rPr/>
      </w:pPr>
      <w:r>
        <w:rPr/>
        <w:tab/>
        <w:tab/>
        <w:tab/>
        <w:t>While (Length(B) &lt; L) do  B  := '0'+B;</w:t>
      </w:r>
    </w:p>
    <w:p>
      <w:pPr>
        <w:pStyle w:val="Normal"/>
        <w:rPr/>
      </w:pPr>
      <w:r>
        <w:rPr/>
        <w:tab/>
        <w:t xml:space="preserve">   End;</w:t>
      </w:r>
    </w:p>
    <w:p>
      <w:pPr>
        <w:pStyle w:val="Normal"/>
        <w:rPr/>
      </w:pPr>
      <w:r>
        <w:rPr/>
        <w:t>Procedure Cong(A,B : String;Var C : String);</w:t>
      </w:r>
    </w:p>
    <w:p>
      <w:pPr>
        <w:pStyle w:val="Normal"/>
        <w:rPr/>
      </w:pPr>
      <w:r>
        <w:rPr/>
        <w:tab/>
        <w:tab/>
        <w:t>Var LL,nho,phu,i : Integer;</w:t>
      </w:r>
    </w:p>
    <w:p>
      <w:pPr>
        <w:pStyle w:val="Normal"/>
        <w:rPr/>
      </w:pPr>
      <w:r>
        <w:rPr/>
        <w:tab/>
        <w:tab/>
        <w:t>Begin</w:t>
      </w:r>
    </w:p>
    <w:p>
      <w:pPr>
        <w:pStyle w:val="Normal"/>
        <w:rPr/>
      </w:pPr>
      <w:r>
        <w:rPr/>
        <w:tab/>
        <w:tab/>
        <w:tab/>
        <w:t>C := '';</w:t>
      </w:r>
    </w:p>
    <w:p>
      <w:pPr>
        <w:pStyle w:val="Normal"/>
        <w:rPr/>
      </w:pPr>
      <w:r>
        <w:rPr/>
        <w:tab/>
        <w:tab/>
        <w:tab/>
        <w:t>For i := 1 to L do C  := '0'+C;</w:t>
      </w:r>
    </w:p>
    <w:p>
      <w:pPr>
        <w:pStyle w:val="Normal"/>
        <w:rPr/>
      </w:pPr>
      <w:r>
        <w:rPr/>
        <w:tab/>
        <w:tab/>
        <w:tab/>
        <w:t>Nho  := 0;</w:t>
      </w:r>
    </w:p>
    <w:p>
      <w:pPr>
        <w:pStyle w:val="Normal"/>
        <w:rPr/>
      </w:pPr>
      <w:r>
        <w:rPr/>
        <w:tab/>
        <w:tab/>
        <w:tab/>
        <w:t>For i:= L downto 1 do</w:t>
      </w:r>
    </w:p>
    <w:p>
      <w:pPr>
        <w:pStyle w:val="Normal"/>
        <w:rPr/>
      </w:pPr>
      <w:r>
        <w:rPr/>
        <w:tab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ab/>
        <w:t>phu   := Ord(A[i])-96+ Ord(B[i]) + nho;</w:t>
      </w:r>
    </w:p>
    <w:p>
      <w:pPr>
        <w:pStyle w:val="Normal"/>
        <w:rPr/>
      </w:pPr>
      <w:r>
        <w:rPr/>
        <w:tab/>
        <w:tab/>
        <w:tab/>
        <w:tab/>
        <w:tab/>
        <w:t>C[i]  := Char((phu mod 10) + 48);</w:t>
      </w:r>
    </w:p>
    <w:p>
      <w:pPr>
        <w:pStyle w:val="Normal"/>
        <w:rPr/>
      </w:pPr>
      <w:r>
        <w:rPr/>
        <w:tab/>
        <w:tab/>
        <w:tab/>
        <w:tab/>
        <w:tab/>
        <w:t>nho   := phu div 10;</w:t>
      </w:r>
    </w:p>
    <w:p>
      <w:pPr>
        <w:pStyle w:val="Normal"/>
        <w:rPr/>
      </w:pPr>
      <w:r>
        <w:rPr/>
        <w:tab/>
        <w:tab/>
        <w:tab/>
        <w:tab/>
        <w:t>End;</w:t>
      </w:r>
    </w:p>
    <w:p>
      <w:pPr>
        <w:pStyle w:val="Normal"/>
        <w:rPr/>
      </w:pPr>
      <w:r>
        <w:rPr/>
        <w:tab/>
        <w:tab/>
        <w:t>End;</w:t>
      </w:r>
    </w:p>
    <w:p>
      <w:pPr>
        <w:pStyle w:val="Normal"/>
        <w:rPr/>
      </w:pPr>
      <w:r>
        <w:rPr/>
        <w:t>Procedure Nhan;</w:t>
      </w:r>
    </w:p>
    <w:p>
      <w:pPr>
        <w:pStyle w:val="Normal"/>
        <w:rPr/>
      </w:pPr>
      <w:r>
        <w:rPr/>
        <w:tab/>
        <w:tab/>
        <w:t>Var  nho,phu,k : Integer;</w:t>
      </w:r>
    </w:p>
    <w:p>
      <w:pPr>
        <w:pStyle w:val="Normal"/>
        <w:rPr/>
      </w:pPr>
      <w:r>
        <w:rPr/>
        <w:tab/>
        <w:tab/>
        <w:tab/>
        <w:t xml:space="preserve"> D</w:t>
        <w:tab/>
        <w:t>: String;</w:t>
      </w:r>
    </w:p>
    <w:p>
      <w:pPr>
        <w:pStyle w:val="Normal"/>
        <w:rPr/>
      </w:pPr>
      <w:r>
        <w:rPr/>
        <w:tab/>
        <w:tab/>
        <w:t>Procedure Nhan1(k : Integer;A,B : String;Var D : String);</w:t>
      </w:r>
    </w:p>
    <w:p>
      <w:pPr>
        <w:pStyle w:val="Normal"/>
        <w:rPr/>
      </w:pPr>
      <w:r>
        <w:rPr/>
        <w:tab/>
        <w:tab/>
        <w:t>Var nho,phu,i : Integer;</w:t>
      </w:r>
    </w:p>
    <w:p>
      <w:pPr>
        <w:pStyle w:val="Normal"/>
        <w:rPr/>
      </w:pPr>
      <w:r>
        <w:rPr/>
        <w:tab/>
        <w:tab/>
        <w:t>Begin</w:t>
      </w:r>
    </w:p>
    <w:p>
      <w:pPr>
        <w:pStyle w:val="Normal"/>
        <w:rPr/>
      </w:pPr>
      <w:r>
        <w:rPr/>
        <w:tab/>
        <w:tab/>
        <w:tab/>
        <w:t>Nho  := 0;</w:t>
      </w:r>
    </w:p>
    <w:p>
      <w:pPr>
        <w:pStyle w:val="Normal"/>
        <w:rPr/>
      </w:pPr>
      <w:r>
        <w:rPr/>
        <w:tab/>
        <w:tab/>
        <w:tab/>
        <w:t>D := '';</w:t>
      </w:r>
    </w:p>
    <w:p>
      <w:pPr>
        <w:pStyle w:val="Normal"/>
        <w:rPr/>
      </w:pPr>
      <w:r>
        <w:rPr/>
        <w:tab/>
        <w:tab/>
        <w:tab/>
        <w:t>For i:=1 to L do D :='0'+D;</w:t>
      </w:r>
    </w:p>
    <w:p>
      <w:pPr>
        <w:pStyle w:val="Normal"/>
        <w:rPr/>
      </w:pPr>
      <w:r>
        <w:rPr/>
        <w:tab/>
        <w:tab/>
        <w:tab/>
        <w:t>For i := L downto L-LA+1 do</w:t>
      </w:r>
    </w:p>
    <w:p>
      <w:pPr>
        <w:pStyle w:val="Normal"/>
        <w:rPr/>
      </w:pPr>
      <w:r>
        <w:rPr/>
        <w:tab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ab/>
        <w:t>Phu := (Ord(A[i])-48)*(Ord(B[k])-48) + nho;</w:t>
      </w:r>
    </w:p>
    <w:p>
      <w:pPr>
        <w:pStyle w:val="Normal"/>
        <w:rPr/>
      </w:pPr>
      <w:r>
        <w:rPr/>
        <w:tab/>
        <w:tab/>
        <w:tab/>
        <w:tab/>
        <w:tab/>
        <w:t>nho := phu div 10;</w:t>
      </w:r>
    </w:p>
    <w:p>
      <w:pPr>
        <w:pStyle w:val="Normal"/>
        <w:rPr/>
      </w:pPr>
      <w:r>
        <w:rPr/>
        <w:tab/>
        <w:tab/>
        <w:tab/>
        <w:tab/>
        <w:tab/>
        <w:t>D[k-(L-i)]  := Char((phu mod 10) + 48);</w:t>
      </w:r>
    </w:p>
    <w:p>
      <w:pPr>
        <w:pStyle w:val="Normal"/>
        <w:rPr/>
      </w:pPr>
      <w:r>
        <w:rPr/>
        <w:tab/>
        <w:tab/>
        <w:tab/>
        <w:tab/>
        <w:t>End;</w:t>
      </w:r>
    </w:p>
    <w:p>
      <w:pPr>
        <w:pStyle w:val="Normal"/>
        <w:rPr/>
      </w:pPr>
      <w:r>
        <w:rPr/>
        <w:tab/>
        <w:tab/>
        <w:t>End;</w:t>
      </w:r>
    </w:p>
    <w:p>
      <w:pPr>
        <w:pStyle w:val="Normal"/>
        <w:rPr/>
      </w:pPr>
      <w:r>
        <w:rPr/>
        <w:tab/>
        <w:tab/>
        <w:t>Begin</w:t>
      </w:r>
    </w:p>
    <w:p>
      <w:pPr>
        <w:pStyle w:val="Normal"/>
        <w:rPr/>
      </w:pPr>
      <w:r>
        <w:rPr/>
        <w:tab/>
        <w:tab/>
        <w:tab/>
        <w:t xml:space="preserve"> Nho := 0;</w:t>
      </w:r>
    </w:p>
    <w:p>
      <w:pPr>
        <w:pStyle w:val="Normal"/>
        <w:rPr/>
      </w:pPr>
      <w:r>
        <w:rPr/>
        <w:tab/>
        <w:tab/>
        <w:tab/>
        <w:t xml:space="preserve"> C   := '';</w:t>
      </w:r>
    </w:p>
    <w:p>
      <w:pPr>
        <w:pStyle w:val="Normal"/>
        <w:rPr/>
      </w:pPr>
      <w:r>
        <w:rPr/>
        <w:tab/>
        <w:tab/>
        <w:tab/>
        <w:t xml:space="preserve"> For k := 1 to L do C  := '0'+C;</w:t>
      </w:r>
    </w:p>
    <w:p>
      <w:pPr>
        <w:pStyle w:val="Normal"/>
        <w:rPr/>
      </w:pPr>
      <w:r>
        <w:rPr/>
        <w:tab/>
        <w:tab/>
        <w:tab/>
        <w:t xml:space="preserve"> For k := L downto L-LB+1 do</w:t>
      </w:r>
    </w:p>
    <w:p>
      <w:pPr>
        <w:pStyle w:val="Normal"/>
        <w:rPr/>
      </w:pPr>
      <w:r>
        <w:rPr/>
        <w:tab/>
        <w:tab/>
        <w:tab/>
        <w:tab/>
        <w:t xml:space="preserve">  Begin</w:t>
      </w:r>
    </w:p>
    <w:p>
      <w:pPr>
        <w:pStyle w:val="Normal"/>
        <w:rPr/>
      </w:pPr>
      <w:r>
        <w:rPr/>
        <w:tab/>
        <w:tab/>
        <w:tab/>
        <w:tab/>
        <w:tab/>
        <w:t xml:space="preserve">   Nhan1(k,A,B,D);</w:t>
      </w:r>
    </w:p>
    <w:p>
      <w:pPr>
        <w:pStyle w:val="Normal"/>
        <w:rPr/>
      </w:pPr>
      <w:r>
        <w:rPr/>
        <w:tab/>
        <w:tab/>
        <w:tab/>
        <w:tab/>
        <w:tab/>
        <w:t xml:space="preserve">   Cong(C,D,C);</w:t>
      </w:r>
    </w:p>
    <w:p>
      <w:pPr>
        <w:pStyle w:val="Normal"/>
        <w:rPr/>
      </w:pPr>
      <w:r>
        <w:rPr/>
        <w:tab/>
        <w:tab/>
        <w:tab/>
        <w:tab/>
        <w:t xml:space="preserve">  End;</w:t>
      </w:r>
    </w:p>
    <w:p>
      <w:pPr>
        <w:pStyle w:val="Normal"/>
        <w:rPr/>
      </w:pPr>
      <w:r>
        <w:rPr/>
        <w:tab/>
        <w:tab/>
        <w:t>End;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/>
        <w:tab/>
        <w:tab/>
        <w:t>Var i : Integer;</w:t>
      </w:r>
    </w:p>
    <w:p>
      <w:pPr>
        <w:pStyle w:val="Normal"/>
        <w:rPr/>
      </w:pPr>
      <w:r>
        <w:rPr/>
        <w:tab/>
        <w:tab/>
        <w:t>Begin</w:t>
      </w:r>
    </w:p>
    <w:p>
      <w:pPr>
        <w:pStyle w:val="Normal"/>
        <w:rPr/>
      </w:pPr>
      <w:r>
        <w:rPr/>
        <w:tab/>
        <w:tab/>
        <w:tab/>
        <w:t>i := 1;</w:t>
      </w:r>
    </w:p>
    <w:p>
      <w:pPr>
        <w:pStyle w:val="Normal"/>
        <w:rPr/>
      </w:pPr>
      <w:r>
        <w:rPr/>
        <w:tab/>
        <w:tab/>
        <w:tab/>
        <w:t>While A[i]='0' do Begin A[i]:=' ';Inc(i);End;</w:t>
      </w:r>
    </w:p>
    <w:p>
      <w:pPr>
        <w:pStyle w:val="Normal"/>
        <w:rPr/>
      </w:pPr>
      <w:r>
        <w:rPr/>
        <w:tab/>
        <w:tab/>
        <w:tab/>
        <w:t>Writeln(A);</w:t>
      </w:r>
    </w:p>
    <w:p>
      <w:pPr>
        <w:pStyle w:val="Normal"/>
        <w:rPr/>
      </w:pPr>
      <w:r>
        <w:rPr/>
        <w:tab/>
        <w:tab/>
        <w:tab/>
        <w:t>i := 1;</w:t>
      </w:r>
    </w:p>
    <w:p>
      <w:pPr>
        <w:pStyle w:val="Normal"/>
        <w:rPr/>
      </w:pPr>
      <w:r>
        <w:rPr/>
        <w:tab/>
        <w:tab/>
        <w:tab/>
        <w:t>While B[i]='0' do Begin B[i]:=' ';Inc(i);End;</w:t>
      </w:r>
    </w:p>
    <w:p>
      <w:pPr>
        <w:pStyle w:val="Normal"/>
        <w:rPr/>
      </w:pPr>
      <w:r>
        <w:rPr/>
        <w:tab/>
        <w:tab/>
        <w:tab/>
        <w:t>Writeln(B);</w:t>
      </w:r>
    </w:p>
    <w:p>
      <w:pPr>
        <w:pStyle w:val="Normal"/>
        <w:rPr/>
      </w:pPr>
      <w:r>
        <w:rPr/>
        <w:tab/>
        <w:tab/>
        <w:tab/>
        <w:t>i := 1;</w:t>
      </w:r>
    </w:p>
    <w:p>
      <w:pPr>
        <w:pStyle w:val="Normal"/>
        <w:rPr/>
      </w:pPr>
      <w:r>
        <w:rPr/>
        <w:tab/>
        <w:tab/>
        <w:tab/>
        <w:t>While C[i]='0' do Begin C[i]:=' ';Inc(i);End;</w:t>
      </w:r>
    </w:p>
    <w:p>
      <w:pPr>
        <w:pStyle w:val="Normal"/>
        <w:rPr/>
      </w:pPr>
      <w:r>
        <w:rPr/>
        <w:tab/>
        <w:tab/>
        <w:tab/>
        <w:t>Writeln(C);</w:t>
      </w:r>
    </w:p>
    <w:p>
      <w:pPr>
        <w:pStyle w:val="Normal"/>
        <w:rPr/>
      </w:pPr>
      <w:r>
        <w:rPr/>
        <w:tab/>
        <w:tab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ab/>
        <w:t>Clrscr;</w:t>
      </w:r>
    </w:p>
    <w:p>
      <w:pPr>
        <w:pStyle w:val="Normal"/>
        <w:rPr/>
      </w:pPr>
      <w:r>
        <w:rPr/>
        <w:tab/>
        <w:tab/>
        <w:t>Nhap;</w:t>
      </w:r>
    </w:p>
    <w:p>
      <w:pPr>
        <w:pStyle w:val="Normal"/>
        <w:rPr/>
      </w:pPr>
      <w:r>
        <w:rPr/>
        <w:tab/>
        <w:tab/>
        <w:t>Nhan;</w:t>
      </w:r>
    </w:p>
    <w:p>
      <w:pPr>
        <w:pStyle w:val="Normal"/>
        <w:rPr/>
      </w:pPr>
      <w:r>
        <w:rPr/>
        <w:tab/>
        <w:tab/>
        <w:t>Hien;</w:t>
      </w:r>
    </w:p>
    <w:p>
      <w:pPr>
        <w:pStyle w:val="Normal"/>
        <w:rPr/>
      </w:pPr>
      <w:r>
        <w:rPr/>
        <w:tab/>
        <w:tab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11:</w:t>
      </w:r>
    </w:p>
    <w:p>
      <w:pPr>
        <w:pStyle w:val="Normal"/>
        <w:rPr/>
      </w:pPr>
      <w:r>
        <w:rPr/>
        <w:t>Uses crt;</w:t>
      </w:r>
    </w:p>
    <w:p>
      <w:pPr>
        <w:pStyle w:val="Normal"/>
        <w:rPr/>
      </w:pPr>
      <w:r>
        <w:rPr/>
        <w:t>Var  Bichia,Thuong : string;</w:t>
      </w:r>
    </w:p>
    <w:p>
      <w:pPr>
        <w:pStyle w:val="Normal"/>
        <w:rPr/>
      </w:pPr>
      <w:r>
        <w:rPr/>
        <w:tab/>
        <w:t xml:space="preserve"> i,sochia,nho  : Byte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/>
        <w:tab/>
        <w:t xml:space="preserve"> Var  x,y : Integer;</w:t>
      </w:r>
    </w:p>
    <w:p>
      <w:pPr>
        <w:pStyle w:val="Normal"/>
        <w:rPr/>
      </w:pPr>
      <w:r>
        <w:rPr/>
        <w:tab/>
        <w:tab/>
        <w:t xml:space="preserve"> ch:char;</w:t>
      </w:r>
    </w:p>
    <w:p>
      <w:pPr>
        <w:pStyle w:val="Normal"/>
        <w:rPr/>
      </w:pPr>
      <w:r>
        <w:rPr/>
        <w:tab/>
        <w:t xml:space="preserve"> Begin</w:t>
      </w:r>
    </w:p>
    <w:p>
      <w:pPr>
        <w:pStyle w:val="Normal"/>
        <w:rPr/>
      </w:pPr>
      <w:r>
        <w:rPr/>
        <w:tab/>
        <w:tab/>
        <w:t>clrscr;</w:t>
      </w:r>
    </w:p>
    <w:p>
      <w:pPr>
        <w:pStyle w:val="Normal"/>
        <w:rPr/>
      </w:pPr>
      <w:r>
        <w:rPr/>
        <w:tab/>
        <w:tab/>
        <w:t>Bichia:='';</w:t>
      </w:r>
    </w:p>
    <w:p>
      <w:pPr>
        <w:pStyle w:val="Normal"/>
        <w:rPr/>
      </w:pPr>
      <w:r>
        <w:rPr/>
        <w:tab/>
        <w:tab/>
        <w:t>Write(' Cho so bi chia ');</w:t>
      </w:r>
    </w:p>
    <w:p>
      <w:pPr>
        <w:pStyle w:val="Normal"/>
        <w:rPr/>
      </w:pPr>
      <w:r>
        <w:rPr/>
        <w:tab/>
        <w:tab/>
        <w:t>Repeat</w:t>
      </w:r>
    </w:p>
    <w:p>
      <w:pPr>
        <w:pStyle w:val="Normal"/>
        <w:rPr/>
      </w:pPr>
      <w:r>
        <w:rPr/>
        <w:tab/>
        <w:tab/>
        <w:tab/>
        <w:t>ch:=Readkey;</w:t>
      </w:r>
    </w:p>
    <w:p>
      <w:pPr>
        <w:pStyle w:val="Normal"/>
        <w:rPr/>
      </w:pPr>
      <w:r>
        <w:rPr/>
        <w:tab/>
        <w:tab/>
        <w:tab/>
        <w:t>If ch in ['0'..'9'] then</w:t>
      </w:r>
    </w:p>
    <w:p>
      <w:pPr>
        <w:pStyle w:val="Normal"/>
        <w:rPr/>
      </w:pPr>
      <w:r>
        <w:rPr/>
        <w:tab/>
        <w:tab/>
        <w:tab/>
        <w:tab/>
        <w:t xml:space="preserve"> Begin</w:t>
      </w:r>
    </w:p>
    <w:p>
      <w:pPr>
        <w:pStyle w:val="Normal"/>
        <w:rPr/>
      </w:pPr>
      <w:r>
        <w:rPr/>
        <w:tab/>
        <w:tab/>
        <w:tab/>
        <w:tab/>
        <w:tab/>
        <w:t xml:space="preserve">   Bichia := Bichia+ch ;</w:t>
      </w:r>
    </w:p>
    <w:p>
      <w:pPr>
        <w:pStyle w:val="Normal"/>
        <w:rPr/>
      </w:pPr>
      <w:r>
        <w:rPr/>
        <w:tab/>
        <w:tab/>
        <w:tab/>
        <w:tab/>
        <w:tab/>
        <w:t xml:space="preserve">   Write(ch);</w:t>
      </w:r>
    </w:p>
    <w:p>
      <w:pPr>
        <w:pStyle w:val="Normal"/>
        <w:rPr/>
      </w:pPr>
      <w:r>
        <w:rPr/>
        <w:tab/>
        <w:tab/>
        <w:tab/>
        <w:tab/>
        <w:t xml:space="preserve"> End</w:t>
      </w:r>
    </w:p>
    <w:p>
      <w:pPr>
        <w:pStyle w:val="Normal"/>
        <w:rPr/>
      </w:pPr>
      <w:r>
        <w:rPr/>
        <w:tab/>
        <w:tab/>
        <w:t>Until (ch=#13) ;</w:t>
      </w:r>
    </w:p>
    <w:p>
      <w:pPr>
        <w:pStyle w:val="Normal"/>
        <w:rPr/>
      </w:pPr>
      <w:r>
        <w:rPr/>
        <w:tab/>
        <w:tab/>
        <w:t>Writeln;</w:t>
      </w:r>
    </w:p>
    <w:p>
      <w:pPr>
        <w:pStyle w:val="Normal"/>
        <w:rPr/>
      </w:pPr>
      <w:r>
        <w:rPr/>
        <w:tab/>
        <w:tab/>
        <w:t>Write(' Nhap so chia  &lt;10 la : ');</w:t>
      </w:r>
    </w:p>
    <w:p>
      <w:pPr>
        <w:pStyle w:val="Normal"/>
        <w:rPr/>
      </w:pPr>
      <w:r>
        <w:rPr/>
        <w:tab/>
        <w:tab/>
        <w:t xml:space="preserve">x </w:t>
        <w:tab/>
        <w:t>:= Wherex;</w:t>
      </w:r>
    </w:p>
    <w:p>
      <w:pPr>
        <w:pStyle w:val="Normal"/>
        <w:rPr/>
      </w:pPr>
      <w:r>
        <w:rPr/>
        <w:tab/>
        <w:tab/>
        <w:t>y</w:t>
        <w:tab/>
        <w:t>:= Wherey;</w:t>
      </w:r>
    </w:p>
    <w:p>
      <w:pPr>
        <w:pStyle w:val="Normal"/>
        <w:rPr/>
      </w:pPr>
      <w:r>
        <w:rPr/>
        <w:tab/>
        <w:tab/>
        <w:t>Repeat</w:t>
      </w:r>
    </w:p>
    <w:p>
      <w:pPr>
        <w:pStyle w:val="Normal"/>
        <w:rPr/>
      </w:pPr>
      <w:r>
        <w:rPr/>
        <w:tab/>
        <w:tab/>
        <w:tab/>
        <w:t xml:space="preserve"> {$I-}Gotoxy(x,y); ClrEol;Readln(sochia); {$I+}</w:t>
      </w:r>
    </w:p>
    <w:p>
      <w:pPr>
        <w:pStyle w:val="Normal"/>
        <w:rPr/>
      </w:pPr>
      <w:r>
        <w:rPr/>
        <w:tab/>
        <w:tab/>
        <w:t>Until (Ioresult=0) and (sochia&lt;10) and (sochia&gt;0);</w:t>
      </w:r>
    </w:p>
    <w:p>
      <w:pPr>
        <w:pStyle w:val="Normal"/>
        <w:rPr/>
      </w:pPr>
      <w:r>
        <w:rPr/>
        <w:tab/>
        <w:tab/>
        <w:t>Writeln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Procedure  Divtay;</w:t>
      </w:r>
    </w:p>
    <w:p>
      <w:pPr>
        <w:pStyle w:val="Normal"/>
        <w:rPr/>
      </w:pPr>
      <w:r>
        <w:rPr/>
        <w:tab/>
        <w:t>Var i,phu : Byte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 xml:space="preserve"> Nho:=0; Thuong:='';</w:t>
      </w:r>
    </w:p>
    <w:p>
      <w:pPr>
        <w:pStyle w:val="Normal"/>
        <w:rPr/>
      </w:pPr>
      <w:r>
        <w:rPr/>
        <w:tab/>
        <w:tab/>
        <w:t xml:space="preserve"> For i:=1 to Length(bichia) do</w:t>
      </w:r>
    </w:p>
    <w:p>
      <w:pPr>
        <w:pStyle w:val="Normal"/>
        <w:rPr/>
      </w:pPr>
      <w:r>
        <w:rPr/>
        <w:tab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ab/>
        <w:t>Phu</w:t>
        <w:tab/>
        <w:tab/>
        <w:t>:= Ord(Bichia[i])-48+ Nho*10;</w:t>
      </w:r>
    </w:p>
    <w:p>
      <w:pPr>
        <w:pStyle w:val="Normal"/>
        <w:rPr/>
      </w:pPr>
      <w:r>
        <w:rPr/>
        <w:tab/>
        <w:tab/>
        <w:tab/>
        <w:tab/>
        <w:tab/>
        <w:t>Thuong</w:t>
        <w:tab/>
        <w:t>:= Thuong+Chr((Phu div Sochia)+48);</w:t>
      </w:r>
    </w:p>
    <w:p>
      <w:pPr>
        <w:pStyle w:val="Normal"/>
        <w:rPr/>
      </w:pPr>
      <w:r>
        <w:rPr/>
        <w:tab/>
        <w:tab/>
        <w:tab/>
        <w:tab/>
        <w:tab/>
        <w:t>Nho</w:t>
        <w:tab/>
        <w:tab/>
        <w:t>:= Phu mod Sochia;</w:t>
      </w:r>
    </w:p>
    <w:p>
      <w:pPr>
        <w:pStyle w:val="Normal"/>
        <w:rPr/>
      </w:pPr>
      <w:r>
        <w:rPr/>
        <w:tab/>
        <w:tab/>
        <w:tab/>
        <w:tab/>
        <w:tab/>
        <w:t>If Thuong[1]='0' then Delete(Thuong,1,1);</w:t>
      </w:r>
    </w:p>
    <w:p>
      <w:pPr>
        <w:pStyle w:val="Normal"/>
        <w:rPr/>
      </w:pPr>
      <w:r>
        <w:rPr/>
        <w:tab/>
        <w:tab/>
        <w:tab/>
        <w:tab/>
        <w:t>End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Procedure  Hien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Clrscr;</w:t>
      </w:r>
    </w:p>
    <w:p>
      <w:pPr>
        <w:pStyle w:val="Normal"/>
        <w:rPr/>
      </w:pPr>
      <w:r>
        <w:rPr/>
        <w:tab/>
        <w:tab/>
        <w:t>Writeln(Bichia,' Chia cho ',Sochia);</w:t>
      </w:r>
    </w:p>
    <w:p>
      <w:pPr>
        <w:pStyle w:val="Normal"/>
        <w:rPr/>
      </w:pPr>
      <w:r>
        <w:rPr/>
        <w:tab/>
        <w:tab/>
        <w:t>Writeln(Bichia,' MOD  ',Sochia,' =  ',Nho);</w:t>
      </w:r>
    </w:p>
    <w:p>
      <w:pPr>
        <w:pStyle w:val="Normal"/>
        <w:rPr/>
      </w:pPr>
      <w:r>
        <w:rPr/>
        <w:tab/>
        <w:tab/>
        <w:t>While (Thuong&lt;&gt;'') and (Thuong[1]='0') do Delete(Thuong,1,1);</w:t>
      </w:r>
    </w:p>
    <w:p>
      <w:pPr>
        <w:pStyle w:val="Normal"/>
        <w:rPr/>
      </w:pPr>
      <w:r>
        <w:rPr/>
        <w:tab/>
        <w:tab/>
        <w:t>If Thuong='' then Thuong := '0';</w:t>
      </w:r>
    </w:p>
    <w:p>
      <w:pPr>
        <w:pStyle w:val="Normal"/>
        <w:rPr/>
      </w:pPr>
      <w:r>
        <w:rPr/>
        <w:tab/>
        <w:tab/>
        <w:t>Writeln(Bichia,' DIV  ',sochia,' =  ',Thuong);</w:t>
      </w:r>
    </w:p>
    <w:p>
      <w:pPr>
        <w:pStyle w:val="Normal"/>
        <w:rPr/>
      </w:pPr>
      <w:r>
        <w:rPr/>
        <w:tab/>
        <w:tab/>
        <w:t>Gotoxy(20,23);Write('   ESC ---&gt; THOAT  ')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Repeat</w:t>
      </w:r>
    </w:p>
    <w:p>
      <w:pPr>
        <w:pStyle w:val="Normal"/>
        <w:rPr/>
      </w:pPr>
      <w:r>
        <w:rPr/>
        <w:tab/>
        <w:tab/>
        <w:t>Nhap;</w:t>
      </w:r>
    </w:p>
    <w:p>
      <w:pPr>
        <w:pStyle w:val="Normal"/>
        <w:rPr/>
      </w:pPr>
      <w:r>
        <w:rPr/>
        <w:tab/>
        <w:tab/>
        <w:t>Divtay;</w:t>
      </w:r>
    </w:p>
    <w:p>
      <w:pPr>
        <w:pStyle w:val="Normal"/>
        <w:rPr/>
      </w:pPr>
      <w:r>
        <w:rPr/>
        <w:tab/>
        <w:tab/>
        <w:t>Hien;</w:t>
      </w:r>
    </w:p>
    <w:p>
      <w:pPr>
        <w:pStyle w:val="Normal"/>
        <w:rPr/>
      </w:pPr>
      <w:r>
        <w:rPr/>
        <w:tab/>
        <w:t>Until Readkey=#27;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12:</w:t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Var    F1,F2,S : String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/>
        <w:tab/>
        <w:t xml:space="preserve">Var </w:t>
        <w:tab/>
        <w:t>Ch</w:t>
        <w:tab/>
        <w:t>: Char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S</w:t>
        <w:tab/>
        <w:t>:= '';</w:t>
      </w:r>
    </w:p>
    <w:p>
      <w:pPr>
        <w:pStyle w:val="Normal"/>
        <w:rPr/>
      </w:pPr>
      <w:r>
        <w:rPr/>
        <w:tab/>
        <w:tab/>
        <w:t>Writeln('Nhap so nguyen duong (toi da 200 chu so ) S = ');</w:t>
      </w:r>
    </w:p>
    <w:p>
      <w:pPr>
        <w:pStyle w:val="Normal"/>
        <w:rPr/>
      </w:pPr>
      <w:r>
        <w:rPr/>
        <w:tab/>
        <w:tab/>
        <w:t>Repeat</w:t>
      </w:r>
    </w:p>
    <w:p>
      <w:pPr>
        <w:pStyle w:val="Normal"/>
        <w:rPr/>
      </w:pPr>
      <w:r>
        <w:rPr/>
        <w:tab/>
        <w:tab/>
        <w:t xml:space="preserve">  </w:t>
        <w:tab/>
        <w:t>Ch := ReadKey;</w:t>
      </w:r>
    </w:p>
    <w:p>
      <w:pPr>
        <w:pStyle w:val="Normal"/>
        <w:rPr/>
      </w:pPr>
      <w:r>
        <w:rPr/>
        <w:tab/>
        <w:tab/>
        <w:tab/>
        <w:t>If Pos(Ch,'0123456789')&gt;0 then</w:t>
      </w:r>
    </w:p>
    <w:p>
      <w:pPr>
        <w:pStyle w:val="Normal"/>
        <w:rPr/>
      </w:pPr>
      <w:r>
        <w:rPr/>
        <w:tab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ab/>
        <w:t>S := S + ch;</w:t>
      </w:r>
    </w:p>
    <w:p>
      <w:pPr>
        <w:pStyle w:val="Normal"/>
        <w:rPr/>
      </w:pPr>
      <w:r>
        <w:rPr/>
        <w:tab/>
        <w:tab/>
        <w:tab/>
        <w:tab/>
        <w:tab/>
        <w:t>Write(ch);</w:t>
      </w:r>
    </w:p>
    <w:p>
      <w:pPr>
        <w:pStyle w:val="Normal"/>
        <w:rPr/>
      </w:pPr>
      <w:r>
        <w:rPr/>
        <w:tab/>
        <w:tab/>
        <w:tab/>
        <w:tab/>
        <w:t>End;</w:t>
      </w:r>
    </w:p>
    <w:p>
      <w:pPr>
        <w:pStyle w:val="Normal"/>
        <w:rPr/>
      </w:pPr>
      <w:r>
        <w:rPr/>
        <w:tab/>
        <w:tab/>
        <w:t>Until ch = #13;</w:t>
      </w:r>
    </w:p>
    <w:p>
      <w:pPr>
        <w:pStyle w:val="Normal"/>
        <w:rPr/>
      </w:pPr>
      <w:r>
        <w:rPr/>
        <w:tab/>
        <w:tab/>
        <w:t>Writeln;</w:t>
      </w:r>
    </w:p>
    <w:p>
      <w:pPr>
        <w:pStyle w:val="Normal"/>
        <w:rPr/>
      </w:pPr>
      <w:r>
        <w:rPr/>
        <w:tab/>
        <w:tab/>
        <w:t xml:space="preserve">F1 </w:t>
        <w:tab/>
        <w:t>:= '1';</w:t>
      </w:r>
    </w:p>
    <w:p>
      <w:pPr>
        <w:pStyle w:val="Normal"/>
        <w:rPr/>
      </w:pPr>
      <w:r>
        <w:rPr/>
        <w:tab/>
        <w:tab/>
        <w:t>F2</w:t>
        <w:tab/>
        <w:t>:= '1'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Procedure Sap(Var X,Y : String);</w:t>
      </w:r>
    </w:p>
    <w:p>
      <w:pPr>
        <w:pStyle w:val="Normal"/>
        <w:rPr/>
      </w:pPr>
      <w:r>
        <w:rPr/>
        <w:tab/>
        <w:t>Var L : Integer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 xml:space="preserve"> L := Length(X);</w:t>
      </w:r>
    </w:p>
    <w:p>
      <w:pPr>
        <w:pStyle w:val="Normal"/>
        <w:rPr/>
      </w:pPr>
      <w:r>
        <w:rPr/>
        <w:tab/>
        <w:tab/>
        <w:t xml:space="preserve"> If Length(Y)&gt;L then L := Length(Y);</w:t>
      </w:r>
    </w:p>
    <w:p>
      <w:pPr>
        <w:pStyle w:val="Normal"/>
        <w:rPr/>
      </w:pPr>
      <w:r>
        <w:rPr/>
        <w:tab/>
        <w:tab/>
        <w:t xml:space="preserve"> While Length(X)&lt;L do X := '0'+X;</w:t>
      </w:r>
    </w:p>
    <w:p>
      <w:pPr>
        <w:pStyle w:val="Normal"/>
        <w:rPr/>
      </w:pPr>
      <w:r>
        <w:rPr/>
        <w:tab/>
        <w:tab/>
        <w:t xml:space="preserve"> While Length(Y)&lt;L do Y := '0'+Y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Function Cong(X,Y : String) : String;</w:t>
      </w:r>
    </w:p>
    <w:p>
      <w:pPr>
        <w:pStyle w:val="Normal"/>
        <w:rPr/>
      </w:pPr>
      <w:r>
        <w:rPr/>
        <w:tab/>
        <w:t xml:space="preserve">Var </w:t>
        <w:tab/>
        <w:t xml:space="preserve">nho,phu,i </w:t>
        <w:tab/>
        <w:t>: Integer;</w:t>
      </w:r>
    </w:p>
    <w:p>
      <w:pPr>
        <w:pStyle w:val="Normal"/>
        <w:rPr/>
      </w:pPr>
      <w:r>
        <w:rPr/>
        <w:tab/>
        <w:tab/>
        <w:t xml:space="preserve">C </w:t>
        <w:tab/>
        <w:tab/>
        <w:t>: String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C</w:t>
        <w:tab/>
        <w:t>:= '';</w:t>
      </w:r>
    </w:p>
    <w:p>
      <w:pPr>
        <w:pStyle w:val="Normal"/>
        <w:rPr/>
      </w:pPr>
      <w:r>
        <w:rPr/>
        <w:tab/>
        <w:tab/>
        <w:t>nho := 0;</w:t>
      </w:r>
    </w:p>
    <w:p>
      <w:pPr>
        <w:pStyle w:val="Normal"/>
        <w:rPr/>
      </w:pPr>
      <w:r>
        <w:rPr/>
        <w:tab/>
        <w:tab/>
        <w:t>Sap(X,Y);</w:t>
      </w:r>
    </w:p>
    <w:p>
      <w:pPr>
        <w:pStyle w:val="Normal"/>
        <w:rPr/>
      </w:pPr>
      <w:r>
        <w:rPr/>
        <w:tab/>
        <w:tab/>
        <w:t>For i := Length(X) downto 1 do</w:t>
      </w:r>
    </w:p>
    <w:p>
      <w:pPr>
        <w:pStyle w:val="Normal"/>
        <w:rPr/>
      </w:pPr>
      <w:r>
        <w:rPr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 xml:space="preserve">  phu </w:t>
        <w:tab/>
        <w:t>:= Ord(X[i])+Ord(Y[i])-96+nho;</w:t>
      </w:r>
    </w:p>
    <w:p>
      <w:pPr>
        <w:pStyle w:val="Normal"/>
        <w:rPr/>
      </w:pPr>
      <w:r>
        <w:rPr/>
        <w:tab/>
        <w:tab/>
        <w:tab/>
        <w:tab/>
        <w:t xml:space="preserve">  nho</w:t>
        <w:tab/>
        <w:t>:= phu div 10;</w:t>
      </w:r>
    </w:p>
    <w:p>
      <w:pPr>
        <w:pStyle w:val="Normal"/>
        <w:rPr/>
      </w:pPr>
      <w:r>
        <w:rPr/>
        <w:tab/>
        <w:tab/>
        <w:tab/>
        <w:tab/>
        <w:t xml:space="preserve">  C </w:t>
        <w:tab/>
        <w:t>:= Char((phu mod 10) + 48)+C;</w:t>
      </w:r>
    </w:p>
    <w:p>
      <w:pPr>
        <w:pStyle w:val="Normal"/>
        <w:rPr/>
      </w:pPr>
      <w:r>
        <w:rPr/>
        <w:tab/>
        <w:tab/>
        <w:tab/>
        <w:t>End;</w:t>
      </w:r>
    </w:p>
    <w:p>
      <w:pPr>
        <w:pStyle w:val="Normal"/>
        <w:rPr/>
      </w:pPr>
      <w:r>
        <w:rPr/>
        <w:tab/>
        <w:tab/>
        <w:t>If nho=1 then C := '1'+C;</w:t>
      </w:r>
    </w:p>
    <w:p>
      <w:pPr>
        <w:pStyle w:val="Normal"/>
        <w:rPr/>
      </w:pPr>
      <w:r>
        <w:rPr/>
        <w:tab/>
        <w:tab/>
        <w:t>Cong := C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Function Tru(X,Y : String) : String;</w:t>
      </w:r>
    </w:p>
    <w:p>
      <w:pPr>
        <w:pStyle w:val="Normal"/>
        <w:rPr/>
      </w:pPr>
      <w:r>
        <w:rPr/>
        <w:tab/>
        <w:t xml:space="preserve">Var </w:t>
        <w:tab/>
        <w:t>nho,phu,i : Integer;</w:t>
      </w:r>
    </w:p>
    <w:p>
      <w:pPr>
        <w:pStyle w:val="Normal"/>
        <w:rPr/>
      </w:pPr>
      <w:r>
        <w:rPr/>
        <w:tab/>
        <w:tab/>
        <w:t>C : String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C</w:t>
        <w:tab/>
        <w:t>:= '';</w:t>
      </w:r>
    </w:p>
    <w:p>
      <w:pPr>
        <w:pStyle w:val="Normal"/>
        <w:rPr/>
      </w:pPr>
      <w:r>
        <w:rPr/>
        <w:tab/>
        <w:tab/>
        <w:t>nho := 0;</w:t>
      </w:r>
    </w:p>
    <w:p>
      <w:pPr>
        <w:pStyle w:val="Normal"/>
        <w:rPr/>
      </w:pPr>
      <w:r>
        <w:rPr/>
        <w:tab/>
        <w:tab/>
        <w:t>Sap(X,Y);</w:t>
      </w:r>
    </w:p>
    <w:p>
      <w:pPr>
        <w:pStyle w:val="Normal"/>
        <w:rPr/>
      </w:pPr>
      <w:r>
        <w:rPr/>
        <w:tab/>
        <w:tab/>
        <w:t>For i := Length(X) downto 1 do</w:t>
      </w:r>
    </w:p>
    <w:p>
      <w:pPr>
        <w:pStyle w:val="Normal"/>
        <w:rPr/>
      </w:pPr>
      <w:r>
        <w:rPr/>
        <w:tab/>
        <w:tab/>
        <w:t>Begin</w:t>
      </w:r>
    </w:p>
    <w:p>
      <w:pPr>
        <w:pStyle w:val="Normal"/>
        <w:rPr/>
      </w:pPr>
      <w:r>
        <w:rPr/>
        <w:tab/>
        <w:tab/>
        <w:tab/>
        <w:t xml:space="preserve">  phu </w:t>
        <w:tab/>
        <w:t>:= Ord(X[i])-Ord(Y[i])-nho;</w:t>
      </w:r>
    </w:p>
    <w:p>
      <w:pPr>
        <w:pStyle w:val="Normal"/>
        <w:rPr/>
      </w:pPr>
      <w:r>
        <w:rPr/>
        <w:tab/>
        <w:tab/>
        <w:tab/>
        <w:t xml:space="preserve">  nho</w:t>
        <w:tab/>
        <w:t>:= Ord(phu&lt;0);</w:t>
      </w:r>
    </w:p>
    <w:p>
      <w:pPr>
        <w:pStyle w:val="Normal"/>
        <w:rPr/>
      </w:pPr>
      <w:r>
        <w:rPr/>
        <w:tab/>
        <w:tab/>
        <w:tab/>
        <w:t xml:space="preserve">  If nho = 1 then Inc(phu,10);</w:t>
      </w:r>
    </w:p>
    <w:p>
      <w:pPr>
        <w:pStyle w:val="Normal"/>
        <w:rPr/>
      </w:pPr>
      <w:r>
        <w:rPr/>
        <w:tab/>
        <w:tab/>
        <w:tab/>
        <w:t xml:space="preserve">  C </w:t>
        <w:tab/>
        <w:t>:= Char((phu mod 10) + 48)+C;</w:t>
      </w:r>
    </w:p>
    <w:p>
      <w:pPr>
        <w:pStyle w:val="Normal"/>
        <w:rPr/>
      </w:pPr>
      <w:r>
        <w:rPr/>
        <w:tab/>
        <w:tab/>
        <w:t>End;</w:t>
      </w:r>
    </w:p>
    <w:p>
      <w:pPr>
        <w:pStyle w:val="Normal"/>
        <w:rPr/>
      </w:pPr>
      <w:r>
        <w:rPr/>
        <w:tab/>
        <w:tab/>
        <w:t>Tru := C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Procedure Timthuan(S : String; Var F1,F2 : String) ;</w:t>
      </w:r>
    </w:p>
    <w:p>
      <w:pPr>
        <w:pStyle w:val="Normal"/>
        <w:rPr/>
      </w:pPr>
      <w:r>
        <w:rPr/>
        <w:tab/>
        <w:t>Var F3 : String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 xml:space="preserve">  </w:t>
        <w:tab/>
        <w:t>Repeat</w:t>
      </w:r>
    </w:p>
    <w:p>
      <w:pPr>
        <w:pStyle w:val="Normal"/>
        <w:rPr/>
      </w:pPr>
      <w:r>
        <w:rPr/>
        <w:tab/>
        <w:tab/>
        <w:tab/>
        <w:t>F3 := Cong(F1,F2);</w:t>
      </w:r>
    </w:p>
    <w:p>
      <w:pPr>
        <w:pStyle w:val="Normal"/>
        <w:rPr/>
      </w:pPr>
      <w:r>
        <w:rPr/>
        <w:tab/>
        <w:tab/>
        <w:tab/>
        <w:t>F1 := F2;</w:t>
      </w:r>
    </w:p>
    <w:p>
      <w:pPr>
        <w:pStyle w:val="Normal"/>
        <w:rPr/>
      </w:pPr>
      <w:r>
        <w:rPr/>
        <w:tab/>
        <w:tab/>
        <w:tab/>
        <w:t>F2 := F3;</w:t>
      </w:r>
    </w:p>
    <w:p>
      <w:pPr>
        <w:pStyle w:val="Normal"/>
        <w:rPr/>
      </w:pPr>
      <w:r>
        <w:rPr/>
        <w:tab/>
        <w:tab/>
        <w:tab/>
        <w:t>Sap(F2,S);</w:t>
      </w:r>
    </w:p>
    <w:p>
      <w:pPr>
        <w:pStyle w:val="Normal"/>
        <w:rPr/>
      </w:pPr>
      <w:r>
        <w:rPr/>
        <w:tab/>
        <w:tab/>
        <w:t>Until F2&gt;S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Procedure TimNguoc(Var S,F1,F2 : String) ;</w:t>
      </w:r>
    </w:p>
    <w:p>
      <w:pPr>
        <w:pStyle w:val="Normal"/>
        <w:rPr/>
      </w:pPr>
      <w:r>
        <w:rPr/>
        <w:tab/>
        <w:t>Var F0 : String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 xml:space="preserve">  </w:t>
        <w:tab/>
        <w:t>Repeat</w:t>
      </w:r>
    </w:p>
    <w:p>
      <w:pPr>
        <w:pStyle w:val="Normal"/>
        <w:rPr/>
      </w:pPr>
      <w:r>
        <w:rPr/>
        <w:tab/>
        <w:tab/>
        <w:tab/>
        <w:t>F0 := Tru(F2,F1);</w:t>
      </w:r>
    </w:p>
    <w:p>
      <w:pPr>
        <w:pStyle w:val="Normal"/>
        <w:rPr/>
      </w:pPr>
      <w:r>
        <w:rPr/>
        <w:tab/>
        <w:tab/>
        <w:tab/>
        <w:t>F2 := F1;</w:t>
      </w:r>
    </w:p>
    <w:p>
      <w:pPr>
        <w:pStyle w:val="Normal"/>
        <w:rPr/>
      </w:pPr>
      <w:r>
        <w:rPr/>
        <w:tab/>
        <w:tab/>
        <w:tab/>
        <w:t>F1 := F0;</w:t>
      </w:r>
    </w:p>
    <w:p>
      <w:pPr>
        <w:pStyle w:val="Normal"/>
        <w:rPr/>
      </w:pPr>
      <w:r>
        <w:rPr/>
        <w:tab/>
        <w:tab/>
        <w:tab/>
        <w:t>Sap(F0,S);</w:t>
      </w:r>
    </w:p>
    <w:p>
      <w:pPr>
        <w:pStyle w:val="Normal"/>
        <w:rPr/>
      </w:pPr>
      <w:r>
        <w:rPr/>
        <w:tab/>
        <w:tab/>
        <w:t>Until F0&lt;=S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Procedure XuLy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 xml:space="preserve">   </w:t>
        <w:tab/>
        <w:t>Writeln(S,' = ');</w:t>
      </w:r>
    </w:p>
    <w:p>
      <w:pPr>
        <w:pStyle w:val="Normal"/>
        <w:rPr/>
      </w:pPr>
      <w:r>
        <w:rPr/>
        <w:tab/>
        <w:tab/>
        <w:t>TimThuan(S,F1,F2);</w:t>
      </w:r>
    </w:p>
    <w:p>
      <w:pPr>
        <w:pStyle w:val="Normal"/>
        <w:rPr/>
      </w:pPr>
      <w:r>
        <w:rPr/>
        <w:tab/>
        <w:tab/>
        <w:t>Repeat</w:t>
      </w:r>
    </w:p>
    <w:p>
      <w:pPr>
        <w:pStyle w:val="Normal"/>
        <w:rPr/>
      </w:pPr>
      <w:r>
        <w:rPr/>
        <w:tab/>
        <w:tab/>
        <w:tab/>
        <w:t>While (Length(F1)&gt;1) and (F1[1]='0') do Delete(F1,1,1);</w:t>
      </w:r>
    </w:p>
    <w:p>
      <w:pPr>
        <w:pStyle w:val="Normal"/>
        <w:rPr/>
      </w:pPr>
      <w:r>
        <w:rPr/>
        <w:tab/>
        <w:tab/>
        <w:tab/>
        <w:t>Writeln(F1,' ');</w:t>
      </w:r>
    </w:p>
    <w:p>
      <w:pPr>
        <w:pStyle w:val="Normal"/>
        <w:rPr/>
      </w:pPr>
      <w:r>
        <w:rPr/>
        <w:tab/>
        <w:tab/>
        <w:tab/>
        <w:t>S := Tru(S,F1);</w:t>
      </w:r>
    </w:p>
    <w:p>
      <w:pPr>
        <w:pStyle w:val="Normal"/>
        <w:rPr/>
      </w:pPr>
      <w:r>
        <w:rPr/>
        <w:tab/>
        <w:tab/>
        <w:tab/>
        <w:t>While (Length(S)&gt;1) and (S[1]='0') do Delete(S,1,1);</w:t>
      </w:r>
    </w:p>
    <w:p>
      <w:pPr>
        <w:pStyle w:val="Normal"/>
        <w:rPr/>
      </w:pPr>
      <w:r>
        <w:rPr/>
        <w:tab/>
        <w:tab/>
        <w:tab/>
        <w:t>If S&gt;'0' then Timnguoc(S,F1,F2);</w:t>
      </w:r>
    </w:p>
    <w:p>
      <w:pPr>
        <w:pStyle w:val="Normal"/>
        <w:rPr/>
      </w:pPr>
      <w:r>
        <w:rPr/>
        <w:tab/>
        <w:tab/>
        <w:t>Until S = '0'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Clrscr;</w:t>
      </w:r>
    </w:p>
    <w:p>
      <w:pPr>
        <w:pStyle w:val="Normal"/>
        <w:rPr/>
      </w:pPr>
      <w:r>
        <w:rPr/>
        <w:tab/>
        <w:t>Nhap;</w:t>
      </w:r>
    </w:p>
    <w:p>
      <w:pPr>
        <w:pStyle w:val="Normal"/>
        <w:rPr/>
      </w:pPr>
      <w:r>
        <w:rPr/>
        <w:tab/>
        <w:t>XuLy;</w:t>
      </w:r>
    </w:p>
    <w:p>
      <w:pPr>
        <w:pStyle w:val="Normal"/>
        <w:rPr/>
      </w:pPr>
      <w:r>
        <w:rPr/>
        <w:tab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µi 13 :</w:t>
      </w:r>
    </w:p>
    <w:p>
      <w:pPr>
        <w:pStyle w:val="Normal"/>
        <w:rPr/>
      </w:pPr>
      <w:r>
        <w:rPr/>
        <w:t xml:space="preserve">Uses </w:t>
        <w:tab/>
        <w:t>Crt;</w:t>
      </w:r>
    </w:p>
    <w:p>
      <w:pPr>
        <w:pStyle w:val="Normal"/>
        <w:rPr/>
      </w:pPr>
      <w:r>
        <w:rPr/>
        <w:t>Const</w:t>
        <w:tab/>
        <w:t xml:space="preserve">Max    </w:t>
        <w:tab/>
        <w:t>= 13;</w:t>
      </w:r>
    </w:p>
    <w:p>
      <w:pPr>
        <w:pStyle w:val="Normal"/>
        <w:rPr/>
      </w:pPr>
      <w:r>
        <w:rPr/>
        <w:tab/>
        <w:t>Output = 'S_tu.out';</w:t>
      </w:r>
    </w:p>
    <w:p>
      <w:pPr>
        <w:pStyle w:val="Normal"/>
        <w:rPr/>
      </w:pPr>
      <w:r>
        <w:rPr/>
        <w:tab/>
        <w:t xml:space="preserve">Nhap   </w:t>
        <w:tab/>
        <w:t>= 'T.txt';</w:t>
      </w:r>
    </w:p>
    <w:p>
      <w:pPr>
        <w:pStyle w:val="Normal"/>
        <w:rPr/>
      </w:pPr>
      <w:r>
        <w:rPr/>
        <w:t xml:space="preserve">Type    PT  </w:t>
        <w:tab/>
        <w:t>= String[3*Max-2];</w:t>
      </w:r>
    </w:p>
    <w:p>
      <w:pPr>
        <w:pStyle w:val="Normal"/>
        <w:rPr/>
      </w:pPr>
      <w:r>
        <w:rPr/>
        <w:t>Var</w:t>
        <w:tab/>
        <w:t xml:space="preserve">N   </w:t>
        <w:tab/>
        <w:t>: Byte;</w:t>
      </w:r>
    </w:p>
    <w:p>
      <w:pPr>
        <w:pStyle w:val="Normal"/>
        <w:rPr/>
      </w:pPr>
      <w:r>
        <w:rPr/>
        <w:tab/>
        <w:t xml:space="preserve">Tro </w:t>
        <w:tab/>
        <w:t>: Array[0..Max] of Longint;</w:t>
      </w:r>
    </w:p>
    <w:p>
      <w:pPr>
        <w:pStyle w:val="Normal"/>
        <w:rPr/>
      </w:pPr>
      <w:r>
        <w:rPr/>
        <w:tab/>
        <w:t xml:space="preserve">F2  </w:t>
        <w:tab/>
        <w:t>: Text;</w:t>
      </w:r>
    </w:p>
    <w:p>
      <w:pPr>
        <w:pStyle w:val="Normal"/>
        <w:rPr/>
      </w:pPr>
      <w:r>
        <w:rPr/>
        <w:tab/>
        <w:t xml:space="preserve">F   </w:t>
        <w:tab/>
        <w:t>: File of PT;</w:t>
      </w:r>
    </w:p>
    <w:p>
      <w:pPr>
        <w:pStyle w:val="Normal"/>
        <w:rPr/>
      </w:pPr>
      <w:r>
        <w:rPr/>
        <w:t>Procedure Lam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Var  </w:t>
        <w:tab/>
        <w:t xml:space="preserve">i,j      </w:t>
        <w:tab/>
        <w:tab/>
        <w:t>: Byte;</w:t>
      </w:r>
    </w:p>
    <w:p>
      <w:pPr>
        <w:pStyle w:val="Normal"/>
        <w:rPr/>
      </w:pPr>
      <w:r>
        <w:rPr/>
        <w:tab/>
        <w:t>p1,p2,k</w:t>
        <w:tab/>
        <w:t>: Longint;</w:t>
      </w:r>
    </w:p>
    <w:p>
      <w:pPr>
        <w:pStyle w:val="Normal"/>
        <w:rPr/>
      </w:pPr>
      <w:r>
        <w:rPr/>
        <w:tab/>
        <w:t xml:space="preserve">ST,s1,s2 </w:t>
        <w:tab/>
        <w:t>: PT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Procedure Doc(p1,p2:Longint;var s1,s2:Pt);</w:t>
      </w:r>
    </w:p>
    <w:p>
      <w:pPr>
        <w:pStyle w:val="Normal"/>
        <w:rPr/>
      </w:pPr>
      <w:r>
        <w:rPr/>
        <w:tab/>
        <w:t xml:space="preserve">  Begin</w:t>
      </w:r>
    </w:p>
    <w:p>
      <w:pPr>
        <w:pStyle w:val="Normal"/>
        <w:rPr/>
      </w:pPr>
      <w:r>
        <w:rPr/>
        <w:tab/>
        <w:tab/>
        <w:t xml:space="preserve">   Seek(F,p1);</w:t>
      </w:r>
    </w:p>
    <w:p>
      <w:pPr>
        <w:pStyle w:val="Normal"/>
        <w:rPr/>
      </w:pPr>
      <w:r>
        <w:rPr/>
        <w:tab/>
        <w:tab/>
        <w:t xml:space="preserve">   Read(F,s1);</w:t>
      </w:r>
    </w:p>
    <w:p>
      <w:pPr>
        <w:pStyle w:val="Normal"/>
        <w:rPr/>
      </w:pPr>
      <w:r>
        <w:rPr/>
        <w:tab/>
        <w:tab/>
        <w:t xml:space="preserve">   Seek(F,p2);</w:t>
      </w:r>
    </w:p>
    <w:p>
      <w:pPr>
        <w:pStyle w:val="Normal"/>
        <w:rPr/>
      </w:pPr>
      <w:r>
        <w:rPr/>
        <w:tab/>
        <w:tab/>
        <w:t xml:space="preserve">   Read(F,s2);</w:t>
      </w:r>
    </w:p>
    <w:p>
      <w:pPr>
        <w:pStyle w:val="Normal"/>
        <w:rPr/>
      </w:pPr>
      <w:r>
        <w:rPr/>
        <w:tab/>
        <w:t xml:space="preserve">  End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Procedure Ghi(p:Longint;var s:Pt);</w:t>
      </w:r>
    </w:p>
    <w:p>
      <w:pPr>
        <w:pStyle w:val="Normal"/>
        <w:rPr/>
      </w:pPr>
      <w:r>
        <w:rPr/>
        <w:tab/>
        <w:t xml:space="preserve">  Begin</w:t>
      </w:r>
    </w:p>
    <w:p>
      <w:pPr>
        <w:pStyle w:val="Normal"/>
        <w:rPr/>
      </w:pPr>
      <w:r>
        <w:rPr/>
        <w:tab/>
        <w:tab/>
        <w:t xml:space="preserve">   Seek(F,p);</w:t>
      </w:r>
    </w:p>
    <w:p>
      <w:pPr>
        <w:pStyle w:val="Normal"/>
        <w:rPr/>
      </w:pPr>
      <w:r>
        <w:rPr/>
        <w:tab/>
        <w:tab/>
        <w:t xml:space="preserve">   Write(F,s);</w:t>
      </w:r>
    </w:p>
    <w:p>
      <w:pPr>
        <w:pStyle w:val="Normal"/>
        <w:rPr/>
      </w:pPr>
      <w:r>
        <w:rPr/>
        <w:tab/>
        <w:t xml:space="preserve">  End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/>
        <w:tab/>
        <w:tab/>
        <w:t>Tro[0]:=0;</w:t>
      </w:r>
    </w:p>
    <w:p>
      <w:pPr>
        <w:pStyle w:val="Normal"/>
        <w:rPr/>
      </w:pPr>
      <w:r>
        <w:rPr/>
        <w:tab/>
        <w:tab/>
        <w:t>Tro[1]:=1;</w:t>
      </w:r>
    </w:p>
    <w:p>
      <w:pPr>
        <w:pStyle w:val="Normal"/>
        <w:rPr/>
      </w:pPr>
      <w:r>
        <w:rPr/>
        <w:tab/>
        <w:tab/>
        <w:t>ST:='S';</w:t>
      </w:r>
    </w:p>
    <w:p>
      <w:pPr>
        <w:pStyle w:val="Normal"/>
        <w:rPr/>
      </w:pPr>
      <w:r>
        <w:rPr/>
        <w:tab/>
        <w:tab/>
        <w:t>Seek(F,1);</w:t>
      </w:r>
    </w:p>
    <w:p>
      <w:pPr>
        <w:pStyle w:val="Normal"/>
        <w:rPr/>
      </w:pPr>
      <w:r>
        <w:rPr/>
        <w:tab/>
        <w:tab/>
        <w:t>Write(F,ST);</w:t>
      </w:r>
    </w:p>
    <w:p>
      <w:pPr>
        <w:pStyle w:val="Normal"/>
        <w:rPr/>
      </w:pPr>
      <w:r>
        <w:rPr/>
        <w:tab/>
        <w:tab/>
        <w:t>k:=1;</w:t>
      </w:r>
    </w:p>
    <w:p>
      <w:pPr>
        <w:pStyle w:val="Normal"/>
        <w:rPr/>
      </w:pPr>
      <w:r>
        <w:rPr/>
        <w:tab/>
        <w:tab/>
        <w:t>For i:=2 to N do { Lan luot xay dung cac S_tu gom i ki tu S }</w:t>
      </w:r>
    </w:p>
    <w:p>
      <w:pPr>
        <w:pStyle w:val="Normal"/>
        <w:rPr/>
      </w:pPr>
      <w:r>
        <w:rPr/>
        <w:tab/>
        <w:tab/>
        <w:t>Begin</w:t>
      </w:r>
    </w:p>
    <w:p>
      <w:pPr>
        <w:pStyle w:val="Normal"/>
        <w:rPr/>
      </w:pPr>
      <w:r>
        <w:rPr/>
        <w:tab/>
        <w:tab/>
        <w:tab/>
        <w:t>For j:=1 to i div 2 do{ Chon cac S_tu co j ki tu S ( j &lt;= i div 2 ) }</w:t>
      </w:r>
    </w:p>
    <w:p>
      <w:pPr>
        <w:pStyle w:val="Normal"/>
        <w:rPr/>
      </w:pPr>
      <w:r>
        <w:rPr/>
        <w:tab/>
        <w:tab/>
        <w:tab/>
        <w:t xml:space="preserve"> If j=i-j then</w:t>
      </w:r>
    </w:p>
    <w:p>
      <w:pPr>
        <w:pStyle w:val="Normal"/>
        <w:rPr/>
      </w:pPr>
      <w:r>
        <w:rPr/>
        <w:tab/>
        <w:tab/>
        <w:tab/>
        <w:tab/>
        <w:t>Begin {p1 cho Tim S_tu co j ki tu S }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>For p1:=Tro[j-1]+1 to Tro[j] do</w:t>
      </w:r>
    </w:p>
    <w:p>
      <w:pPr>
        <w:pStyle w:val="Normal"/>
        <w:rPr/>
      </w:pPr>
      <w:r>
        <w:rPr/>
        <w:tab/>
        <w:tab/>
        <w:t xml:space="preserve">   { Chi can xet p2 trong doan S_tu co j ki tu S va p2 o doan tren p1 }</w:t>
      </w:r>
    </w:p>
    <w:p>
      <w:pPr>
        <w:pStyle w:val="Normal"/>
        <w:rPr/>
      </w:pPr>
      <w:r>
        <w:rPr/>
        <w:tab/>
        <w:tab/>
        <w:t xml:space="preserve">   { de tao S_tu tu cac S_tu S1 va S2 ma S1&lt;&gt;S2 }</w:t>
      </w:r>
    </w:p>
    <w:p>
      <w:pPr>
        <w:pStyle w:val="Normal"/>
        <w:rPr/>
      </w:pPr>
      <w:r>
        <w:rPr/>
        <w:tab/>
        <w:tab/>
        <w:tab/>
        <w:tab/>
        <w:tab/>
        <w:t>For p2:=p1+1 to Tro[j] do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>Begi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Inc(k);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Doc(p1,p2,s1,s2);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ST:='('+S1+S2+')';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Ghi(k,ST);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Inc(k);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ST:='('+S2+S1+')';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Ghi(k,ST);</w:t>
      </w:r>
    </w:p>
    <w:p>
      <w:pPr>
        <w:pStyle w:val="Normal"/>
        <w:rPr/>
      </w:pPr>
      <w:r>
        <w:rPr/>
        <w:tab/>
        <w:tab/>
        <w:tab/>
        <w:tab/>
        <w:tab/>
        <w:t xml:space="preserve"> End;</w:t>
      </w:r>
    </w:p>
    <w:p>
      <w:pPr>
        <w:pStyle w:val="Normal"/>
        <w:rPr/>
      </w:pPr>
      <w:r>
        <w:rPr/>
        <w:tab/>
        <w:tab/>
        <w:t xml:space="preserve">   </w:t>
        <w:tab/>
        <w:tab/>
        <w:t>{ Tao S_tu tu cac S_tu S1 va S2 ma S1=S2}</w:t>
      </w:r>
    </w:p>
    <w:p>
      <w:pPr>
        <w:pStyle w:val="Normal"/>
        <w:rPr/>
      </w:pPr>
      <w:r>
        <w:rPr/>
        <w:tab/>
        <w:tab/>
        <w:tab/>
        <w:tab/>
        <w:t>For p1:=Tro[j-1]+1 to Tro[j] do</w:t>
      </w:r>
    </w:p>
    <w:p>
      <w:pPr>
        <w:pStyle w:val="Normal"/>
        <w:rPr/>
      </w:pPr>
      <w:r>
        <w:rPr/>
        <w:tab/>
        <w:tab/>
        <w:tab/>
        <w:tab/>
        <w:tab/>
        <w:t xml:space="preserve"> Begi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Inc(k);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Doc(p1,p1,s1,s2);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ST:='('+S1+S2+')';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Ghi(k,ST);</w:t>
      </w:r>
    </w:p>
    <w:p>
      <w:pPr>
        <w:pStyle w:val="Normal"/>
        <w:rPr/>
      </w:pPr>
      <w:r>
        <w:rPr/>
        <w:tab/>
        <w:tab/>
        <w:tab/>
        <w:tab/>
        <w:tab/>
        <w:t xml:space="preserve"> End;</w:t>
      </w:r>
    </w:p>
    <w:p>
      <w:pPr>
        <w:pStyle w:val="Normal"/>
        <w:rPr/>
      </w:pPr>
      <w:r>
        <w:rPr/>
        <w:tab/>
        <w:tab/>
        <w:tab/>
        <w:tab/>
        <w:t>End</w:t>
      </w:r>
    </w:p>
    <w:p>
      <w:pPr>
        <w:pStyle w:val="Normal"/>
        <w:rPr/>
      </w:pPr>
      <w:r>
        <w:rPr/>
        <w:tab/>
        <w:tab/>
        <w:tab/>
        <w:tab/>
        <w:t>Else      { p1 vi tri S_tu co j ki tu S }</w:t>
      </w:r>
    </w:p>
    <w:p>
      <w:pPr>
        <w:pStyle w:val="Normal"/>
        <w:rPr/>
      </w:pPr>
      <w:r>
        <w:rPr/>
        <w:tab/>
        <w:tab/>
        <w:tab/>
        <w:tab/>
        <w:tab/>
        <w:t xml:space="preserve"> { p2 vi tri S-tu co i-j ki tu S }</w:t>
      </w:r>
    </w:p>
    <w:p>
      <w:pPr>
        <w:pStyle w:val="Normal"/>
        <w:rPr/>
      </w:pPr>
      <w:r>
        <w:rPr/>
        <w:tab/>
        <w:tab/>
        <w:tab/>
        <w:tab/>
        <w:t>For p1:=tro[j-1]+1 to tro[j] do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>For p2:=tro[i-j-1]+1 to tro[i-j] do</w:t>
      </w:r>
    </w:p>
    <w:p>
      <w:pPr>
        <w:pStyle w:val="Normal"/>
        <w:rPr/>
      </w:pPr>
      <w:r>
        <w:rPr/>
        <w:tab/>
        <w:tab/>
        <w:tab/>
        <w:tab/>
        <w:tab/>
        <w:t xml:space="preserve"> Begi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nc(k);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Doc(p1,p2,s1,s2);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ST:='('+S1+S2+')';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Ghi(k,ST);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nc(k);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ST:='('+S2+S1+')';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Ghi(k,ST);</w:t>
      </w:r>
    </w:p>
    <w:p>
      <w:pPr>
        <w:pStyle w:val="Normal"/>
        <w:rPr/>
      </w:pPr>
      <w:r>
        <w:rPr/>
        <w:tab/>
        <w:tab/>
        <w:tab/>
        <w:tab/>
        <w:tab/>
        <w:t xml:space="preserve"> End;</w:t>
      </w:r>
    </w:p>
    <w:p>
      <w:pPr>
        <w:pStyle w:val="Normal"/>
        <w:rPr/>
      </w:pPr>
      <w:r>
        <w:rPr/>
        <w:tab/>
        <w:tab/>
        <w:tab/>
        <w:tab/>
        <w:t xml:space="preserve"> Tro[i]:=k;</w:t>
      </w:r>
    </w:p>
    <w:p>
      <w:pPr>
        <w:pStyle w:val="Normal"/>
        <w:rPr/>
      </w:pPr>
      <w:r>
        <w:rPr/>
        <w:tab/>
        <w:tab/>
        <w:tab/>
        <w:t>End;</w:t>
      </w:r>
    </w:p>
    <w:p>
      <w:pPr>
        <w:pStyle w:val="Normal"/>
        <w:rPr/>
      </w:pPr>
      <w:r>
        <w:rPr/>
        <w:tab/>
        <w:t xml:space="preserve">   { Ghi cac S_tu co N ki tu S vao File }</w:t>
      </w:r>
    </w:p>
    <w:p>
      <w:pPr>
        <w:pStyle w:val="Normal"/>
        <w:rPr/>
      </w:pPr>
      <w:r>
        <w:rPr/>
        <w:tab/>
        <w:t xml:space="preserve">   For k:=Tro[N-1]+1 to Tro[N] do</w:t>
      </w:r>
    </w:p>
    <w:p>
      <w:pPr>
        <w:pStyle w:val="Normal"/>
        <w:rPr/>
      </w:pPr>
      <w:r>
        <w:rPr/>
        <w:tab/>
        <w:tab/>
        <w:t xml:space="preserve">   Begin</w:t>
      </w:r>
    </w:p>
    <w:p>
      <w:pPr>
        <w:pStyle w:val="Normal"/>
        <w:rPr/>
      </w:pPr>
      <w:r>
        <w:rPr/>
        <w:tab/>
        <w:tab/>
        <w:tab/>
        <w:t>Seek(F,k);</w:t>
      </w:r>
    </w:p>
    <w:p>
      <w:pPr>
        <w:pStyle w:val="Normal"/>
        <w:rPr/>
      </w:pPr>
      <w:r>
        <w:rPr/>
        <w:tab/>
        <w:tab/>
        <w:tab/>
        <w:t>Read(F,ST);</w:t>
      </w:r>
    </w:p>
    <w:p>
      <w:pPr>
        <w:pStyle w:val="Normal"/>
        <w:rPr/>
      </w:pPr>
      <w:r>
        <w:rPr/>
        <w:tab/>
        <w:tab/>
        <w:tab/>
        <w:t>Writeln(F2,ST);</w:t>
      </w:r>
    </w:p>
    <w:p>
      <w:pPr>
        <w:pStyle w:val="Normal"/>
        <w:rPr/>
      </w:pPr>
      <w:r>
        <w:rPr/>
        <w:tab/>
        <w:tab/>
        <w:t xml:space="preserve">   End;</w:t>
      </w:r>
    </w:p>
    <w:p>
      <w:pPr>
        <w:pStyle w:val="Normal"/>
        <w:rPr/>
      </w:pPr>
      <w:r>
        <w:rPr/>
        <w:tab/>
        <w:t xml:space="preserve">   Writeln(F2,'Tong So = ',Tro[N]-tro[N-1]);</w:t>
      </w:r>
    </w:p>
    <w:p>
      <w:pPr>
        <w:pStyle w:val="Normal"/>
        <w:rPr/>
      </w:pPr>
      <w:r>
        <w:rPr/>
        <w:tab/>
        <w:t xml:space="preserve">   Writeln('Tong So = ',Tro[N]-tro[N-1]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 xml:space="preserve"> Clrscr;</w:t>
      </w:r>
    </w:p>
    <w:p>
      <w:pPr>
        <w:pStyle w:val="Normal"/>
        <w:rPr/>
      </w:pPr>
      <w:r>
        <w:rPr/>
        <w:tab/>
        <w:t xml:space="preserve"> Write('Nhap N = ');</w:t>
      </w:r>
    </w:p>
    <w:p>
      <w:pPr>
        <w:pStyle w:val="Normal"/>
        <w:rPr/>
      </w:pPr>
      <w:r>
        <w:rPr/>
        <w:tab/>
        <w:t xml:space="preserve"> Readln(N);</w:t>
      </w:r>
    </w:p>
    <w:p>
      <w:pPr>
        <w:pStyle w:val="Normal"/>
        <w:rPr/>
      </w:pPr>
      <w:r>
        <w:rPr/>
        <w:tab/>
        <w:t xml:space="preserve"> Assign(F2,output);</w:t>
      </w:r>
    </w:p>
    <w:p>
      <w:pPr>
        <w:pStyle w:val="Normal"/>
        <w:rPr/>
      </w:pPr>
      <w:r>
        <w:rPr/>
        <w:tab/>
        <w:t xml:space="preserve"> Rewrite(F2);</w:t>
      </w:r>
    </w:p>
    <w:p>
      <w:pPr>
        <w:pStyle w:val="Normal"/>
        <w:rPr/>
      </w:pPr>
      <w:r>
        <w:rPr/>
        <w:tab/>
        <w:t xml:space="preserve"> Assign(F,nhap);</w:t>
      </w:r>
    </w:p>
    <w:p>
      <w:pPr>
        <w:pStyle w:val="Normal"/>
        <w:rPr/>
      </w:pPr>
      <w:r>
        <w:rPr/>
        <w:tab/>
        <w:t xml:space="preserve"> Rewrite(F);</w:t>
      </w:r>
    </w:p>
    <w:p>
      <w:pPr>
        <w:pStyle w:val="Normal"/>
        <w:rPr/>
      </w:pPr>
      <w:r>
        <w:rPr/>
        <w:tab/>
        <w:t xml:space="preserve"> Lam;</w:t>
      </w:r>
    </w:p>
    <w:p>
      <w:pPr>
        <w:pStyle w:val="Normal"/>
        <w:rPr/>
      </w:pPr>
      <w:r>
        <w:rPr/>
        <w:tab/>
        <w:t xml:space="preserve"> Erase(F);</w:t>
      </w:r>
    </w:p>
    <w:p>
      <w:pPr>
        <w:pStyle w:val="Normal"/>
        <w:rPr/>
      </w:pPr>
      <w:r>
        <w:rPr/>
        <w:tab/>
        <w:t xml:space="preserve"> Close(F);</w:t>
      </w:r>
    </w:p>
    <w:p>
      <w:pPr>
        <w:pStyle w:val="Normal"/>
        <w:rPr/>
      </w:pPr>
      <w:r>
        <w:rPr/>
        <w:tab/>
        <w:t xml:space="preserve"> Close(F2);</w:t>
      </w:r>
    </w:p>
    <w:p>
      <w:pPr>
        <w:pStyle w:val="Normal"/>
        <w:rPr/>
      </w:pPr>
      <w:r>
        <w:rPr/>
        <w:t>EN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µi 14 :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>Const</w:t>
        <w:tab/>
        <w:t xml:space="preserve">Max </w:t>
        <w:tab/>
        <w:t>= 18;</w:t>
      </w:r>
    </w:p>
    <w:p>
      <w:pPr>
        <w:pStyle w:val="Normal"/>
        <w:rPr/>
      </w:pPr>
      <w:r>
        <w:rPr/>
        <w:t xml:space="preserve">Var    </w:t>
        <w:tab/>
        <w:t xml:space="preserve">n,k </w:t>
        <w:tab/>
        <w:t>: Byte;</w:t>
      </w:r>
    </w:p>
    <w:p>
      <w:pPr>
        <w:pStyle w:val="Normal"/>
        <w:rPr/>
      </w:pPr>
      <w:r>
        <w:rPr/>
        <w:tab/>
        <w:t>S</w:t>
        <w:tab/>
        <w:t>: String;</w:t>
      </w:r>
    </w:p>
    <w:p>
      <w:pPr>
        <w:pStyle w:val="Normal"/>
        <w:rPr/>
      </w:pPr>
      <w:r>
        <w:rPr/>
        <w:tab/>
        <w:t xml:space="preserve">M   </w:t>
        <w:tab/>
        <w:t>: Array[1..Max,1..Max] of Integer;</w:t>
      </w:r>
    </w:p>
    <w:p>
      <w:pPr>
        <w:pStyle w:val="Normal"/>
        <w:rPr/>
      </w:pPr>
      <w:r>
        <w:rPr/>
        <w:t>Procedure Init;</w:t>
      </w:r>
    </w:p>
    <w:p>
      <w:pPr>
        <w:pStyle w:val="Normal"/>
        <w:rPr/>
      </w:pPr>
      <w:r>
        <w:rPr/>
        <w:tab/>
        <w:t>Var i,j : Byte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Repeat</w:t>
      </w:r>
    </w:p>
    <w:p>
      <w:pPr>
        <w:pStyle w:val="Normal"/>
        <w:rPr/>
      </w:pPr>
      <w:r>
        <w:rPr/>
        <w:tab/>
        <w:tab/>
        <w:tab/>
        <w:t>Write('Nhap cap cua ma phuong chan (n&lt;=18; n&lt;&gt;2) : ');</w:t>
      </w:r>
    </w:p>
    <w:p>
      <w:pPr>
        <w:pStyle w:val="Normal"/>
        <w:rPr/>
      </w:pPr>
      <w:r>
        <w:rPr/>
        <w:tab/>
        <w:tab/>
        <w:tab/>
        <w:t>Readln(n);</w:t>
      </w:r>
    </w:p>
    <w:p>
      <w:pPr>
        <w:pStyle w:val="Normal"/>
        <w:rPr/>
      </w:pPr>
      <w:r>
        <w:rPr/>
        <w:tab/>
        <w:tab/>
        <w:t>Until (Ioresult=0) and (not odd(n)) and (n&lt;&gt;2) and(n&lt;=18);</w:t>
      </w:r>
    </w:p>
    <w:p>
      <w:pPr>
        <w:pStyle w:val="Normal"/>
        <w:rPr/>
      </w:pPr>
      <w:r>
        <w:rPr/>
        <w:tab/>
        <w:tab/>
        <w:t>For i:=1 to n do</w:t>
      </w:r>
    </w:p>
    <w:p>
      <w:pPr>
        <w:pStyle w:val="Normal"/>
        <w:rPr/>
      </w:pPr>
      <w:r>
        <w:rPr/>
        <w:tab/>
        <w:tab/>
        <w:tab/>
        <w:t>For j:=1 to n do M[i,j] := (i-1)*n+j;</w:t>
      </w:r>
    </w:p>
    <w:p>
      <w:pPr>
        <w:pStyle w:val="Normal"/>
        <w:rPr/>
      </w:pPr>
      <w:r>
        <w:rPr/>
        <w:tab/>
        <w:tab/>
        <w:t>k := n div 2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/>
        <w:tab/>
        <w:t>Var i,j : Byte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For i:=1 to n do</w:t>
      </w:r>
    </w:p>
    <w:p>
      <w:pPr>
        <w:pStyle w:val="Normal"/>
        <w:rPr/>
      </w:pPr>
      <w:r>
        <w:rPr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>For j:=1 to n do Write(M[i,j]:4);</w:t>
      </w:r>
    </w:p>
    <w:p>
      <w:pPr>
        <w:pStyle w:val="Normal"/>
        <w:rPr/>
      </w:pPr>
      <w:r>
        <w:rPr/>
        <w:tab/>
        <w:tab/>
        <w:tab/>
        <w:tab/>
        <w:t>Writeln;</w:t>
      </w:r>
    </w:p>
    <w:p>
      <w:pPr>
        <w:pStyle w:val="Normal"/>
        <w:rPr/>
      </w:pPr>
      <w:r>
        <w:rPr/>
        <w:tab/>
        <w:tab/>
        <w:tab/>
        <w:t>End;</w:t>
      </w:r>
    </w:p>
    <w:p>
      <w:pPr>
        <w:pStyle w:val="Normal"/>
        <w:rPr/>
      </w:pPr>
      <w:r>
        <w:rPr/>
        <w:tab/>
        <w:tab/>
        <w:t>Writeln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Procedure Taomau;</w:t>
      </w:r>
    </w:p>
    <w:p>
      <w:pPr>
        <w:pStyle w:val="Normal"/>
        <w:rPr/>
      </w:pPr>
      <w:r>
        <w:rPr/>
        <w:tab/>
        <w:t>Var i : Byte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For i:=1 to k div 2 do S := S+'T';</w:t>
      </w:r>
    </w:p>
    <w:p>
      <w:pPr>
        <w:pStyle w:val="Normal"/>
        <w:rPr/>
      </w:pPr>
      <w:r>
        <w:rPr/>
        <w:tab/>
        <w:tab/>
        <w:t>If  odd(k) then  { k le }  S := S+'DN';</w:t>
      </w:r>
    </w:p>
    <w:p>
      <w:pPr>
        <w:pStyle w:val="Normal"/>
        <w:rPr/>
      </w:pPr>
      <w:r>
        <w:rPr/>
        <w:tab/>
        <w:tab/>
        <w:t>While length(S)&lt;k do S := S+'B'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Procedure Tam(i,j : Byte);</w:t>
      </w:r>
    </w:p>
    <w:p>
      <w:pPr>
        <w:pStyle w:val="Normal"/>
        <w:rPr/>
      </w:pPr>
      <w:r>
        <w:rPr/>
        <w:tab/>
        <w:t>Var   coc  : Integer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 xml:space="preserve">coc </w:t>
        <w:tab/>
        <w:t>:= M[i,j];</w:t>
      </w:r>
    </w:p>
    <w:p>
      <w:pPr>
        <w:pStyle w:val="Normal"/>
        <w:rPr/>
      </w:pPr>
      <w:r>
        <w:rPr/>
        <w:tab/>
        <w:tab/>
        <w:t>M[i,j]</w:t>
        <w:tab/>
        <w:t>:= M[n-i+1,n-j+1];</w:t>
      </w:r>
    </w:p>
    <w:p>
      <w:pPr>
        <w:pStyle w:val="Normal"/>
        <w:rPr/>
      </w:pPr>
      <w:r>
        <w:rPr/>
        <w:tab/>
        <w:tab/>
        <w:t>M[n-i+1,n-j+1] := Coc;</w:t>
      </w:r>
    </w:p>
    <w:p>
      <w:pPr>
        <w:pStyle w:val="Normal"/>
        <w:rPr/>
      </w:pPr>
      <w:r>
        <w:rPr/>
        <w:tab/>
        <w:tab/>
        <w:t>coc</w:t>
        <w:tab/>
        <w:t>:= M[n-i+1];</w:t>
      </w:r>
    </w:p>
    <w:p>
      <w:pPr>
        <w:pStyle w:val="Normal"/>
        <w:rPr/>
      </w:pPr>
      <w:r>
        <w:rPr/>
        <w:tab/>
        <w:tab/>
        <w:t>M[n-i+1,j] := M[i,n-j+1];</w:t>
      </w:r>
    </w:p>
    <w:p>
      <w:pPr>
        <w:pStyle w:val="Normal"/>
        <w:rPr/>
      </w:pPr>
      <w:r>
        <w:rPr/>
        <w:tab/>
        <w:tab/>
        <w:t>M[i,n-j+1] := coc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Procedure Doc(i,j : Byte);</w:t>
      </w:r>
    </w:p>
    <w:p>
      <w:pPr>
        <w:pStyle w:val="Normal"/>
        <w:rPr/>
      </w:pPr>
      <w:r>
        <w:rPr/>
        <w:tab/>
        <w:t>Var   coc  : Integer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 xml:space="preserve">coc </w:t>
        <w:tab/>
        <w:t>:= M[i,j];</w:t>
        <w:tab/>
        <w:tab/>
      </w:r>
    </w:p>
    <w:p>
      <w:pPr>
        <w:pStyle w:val="Normal"/>
        <w:rPr/>
      </w:pPr>
      <w:r>
        <w:rPr/>
        <w:tab/>
        <w:tab/>
        <w:t xml:space="preserve">M[i,j] </w:t>
        <w:tab/>
        <w:t>:= M[i,n-j+1];</w:t>
      </w:r>
    </w:p>
    <w:p>
      <w:pPr>
        <w:pStyle w:val="Normal"/>
        <w:rPr/>
      </w:pPr>
      <w:r>
        <w:rPr/>
        <w:tab/>
        <w:tab/>
        <w:t>M[i,n-j+1] := coc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Procedure Ngang(i,j : Byte);</w:t>
      </w:r>
    </w:p>
    <w:p>
      <w:pPr>
        <w:pStyle w:val="Normal"/>
        <w:rPr/>
      </w:pPr>
      <w:r>
        <w:rPr/>
        <w:tab/>
        <w:t>Var   coc  : Integer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 xml:space="preserve">coc </w:t>
        <w:tab/>
        <w:t>:= M[i,j];</w:t>
        <w:tab/>
        <w:tab/>
      </w:r>
    </w:p>
    <w:p>
      <w:pPr>
        <w:pStyle w:val="Normal"/>
        <w:rPr/>
      </w:pPr>
      <w:r>
        <w:rPr/>
        <w:tab/>
        <w:t xml:space="preserve">  </w:t>
        <w:tab/>
        <w:t xml:space="preserve">M[i,j] </w:t>
        <w:tab/>
        <w:t>:= M[n+1-i,j];</w:t>
      </w:r>
    </w:p>
    <w:p>
      <w:pPr>
        <w:pStyle w:val="Normal"/>
        <w:rPr/>
      </w:pPr>
      <w:r>
        <w:rPr/>
        <w:tab/>
        <w:tab/>
        <w:t xml:space="preserve">M[n+1-i,j] </w:t>
        <w:tab/>
        <w:t>:= Coc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Procedure Xuly(i : Byte);</w:t>
      </w:r>
    </w:p>
    <w:p>
      <w:pPr>
        <w:pStyle w:val="Normal"/>
        <w:rPr/>
      </w:pPr>
      <w:r>
        <w:rPr/>
        <w:tab/>
        <w:t>Var j : Byte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For j:=1 to k do</w:t>
      </w:r>
    </w:p>
    <w:p>
      <w:pPr>
        <w:pStyle w:val="Normal"/>
        <w:rPr/>
      </w:pPr>
      <w:r>
        <w:rPr/>
        <w:tab/>
        <w:tab/>
        <w:t xml:space="preserve">   </w:t>
        <w:tab/>
        <w:t>Case S[j] of</w:t>
      </w:r>
    </w:p>
    <w:p>
      <w:pPr>
        <w:pStyle w:val="Normal"/>
        <w:rPr/>
      </w:pPr>
      <w:r>
        <w:rPr/>
        <w:tab/>
        <w:tab/>
        <w:tab/>
        <w:t xml:space="preserve">   </w:t>
        <w:tab/>
        <w:t>'T' : Tam(i,j);</w:t>
      </w:r>
    </w:p>
    <w:p>
      <w:pPr>
        <w:pStyle w:val="Normal"/>
        <w:rPr/>
      </w:pPr>
      <w:r>
        <w:rPr/>
        <w:tab/>
        <w:tab/>
        <w:tab/>
        <w:tab/>
        <w:t>'D' : Doc(i,j);</w:t>
      </w:r>
    </w:p>
    <w:p>
      <w:pPr>
        <w:pStyle w:val="Normal"/>
        <w:rPr/>
      </w:pPr>
      <w:r>
        <w:rPr/>
        <w:tab/>
        <w:tab/>
        <w:tab/>
        <w:tab/>
        <w:t>'N' : Ngang(i,j);</w:t>
      </w:r>
    </w:p>
    <w:p>
      <w:pPr>
        <w:pStyle w:val="Normal"/>
        <w:rPr/>
      </w:pPr>
      <w:r>
        <w:rPr/>
        <w:tab/>
        <w:tab/>
        <w:tab/>
        <w:t xml:space="preserve">  End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Procedure QuayS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 xml:space="preserve">  S := S[length(S)]+copy(S,1,length(S)-1)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Procedure Work;</w:t>
      </w:r>
    </w:p>
    <w:p>
      <w:pPr>
        <w:pStyle w:val="Normal"/>
        <w:rPr/>
      </w:pPr>
      <w:r>
        <w:rPr/>
        <w:tab/>
        <w:t>Var i : Byte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 xml:space="preserve">  For i:=1 to k do</w:t>
      </w:r>
    </w:p>
    <w:p>
      <w:pPr>
        <w:pStyle w:val="Normal"/>
        <w:rPr/>
      </w:pPr>
      <w:r>
        <w:rPr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 xml:space="preserve"> Xuly(i);</w:t>
      </w:r>
    </w:p>
    <w:p>
      <w:pPr>
        <w:pStyle w:val="Normal"/>
        <w:rPr/>
      </w:pPr>
      <w:r>
        <w:rPr/>
        <w:tab/>
        <w:tab/>
        <w:tab/>
        <w:tab/>
        <w:t xml:space="preserve"> QuayS;</w:t>
      </w:r>
    </w:p>
    <w:p>
      <w:pPr>
        <w:pStyle w:val="Normal"/>
        <w:rPr/>
      </w:pPr>
      <w:r>
        <w:rPr/>
        <w:tab/>
        <w:tab/>
        <w:tab/>
        <w:t>End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Function Test : Boolean;</w:t>
      </w:r>
    </w:p>
    <w:p>
      <w:pPr>
        <w:pStyle w:val="Normal"/>
        <w:rPr/>
      </w:pPr>
      <w:r>
        <w:rPr/>
        <w:tab/>
        <w:t xml:space="preserve">Var </w:t>
        <w:tab/>
        <w:t xml:space="preserve">i,j </w:t>
        <w:tab/>
        <w:tab/>
        <w:t>: Byte;</w:t>
      </w:r>
    </w:p>
    <w:p>
      <w:pPr>
        <w:pStyle w:val="Normal"/>
        <w:rPr/>
      </w:pPr>
      <w:r>
        <w:rPr/>
        <w:tab/>
        <w:tab/>
        <w:t xml:space="preserve">Tong,phu </w:t>
        <w:tab/>
        <w:t>: Integer;</w:t>
      </w:r>
    </w:p>
    <w:p>
      <w:pPr>
        <w:pStyle w:val="Normal"/>
        <w:rPr/>
      </w:pPr>
      <w:r>
        <w:rPr/>
        <w:tab/>
        <w:tab/>
        <w:t xml:space="preserve">Ok </w:t>
        <w:tab/>
        <w:tab/>
        <w:t>: Boolean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 xml:space="preserve">  </w:t>
        <w:tab/>
        <w:t xml:space="preserve">Tong </w:t>
        <w:tab/>
        <w:t>:= (n*n+1)*(n div 2);</w:t>
      </w:r>
    </w:p>
    <w:p>
      <w:pPr>
        <w:pStyle w:val="Normal"/>
        <w:rPr/>
      </w:pPr>
      <w:r>
        <w:rPr/>
        <w:tab/>
        <w:tab/>
        <w:t xml:space="preserve">  Ok   </w:t>
        <w:tab/>
        <w:t>:= True;</w:t>
      </w:r>
    </w:p>
    <w:p>
      <w:pPr>
        <w:pStyle w:val="Normal"/>
        <w:rPr/>
      </w:pPr>
      <w:r>
        <w:rPr/>
        <w:tab/>
        <w:tab/>
        <w:t xml:space="preserve">i </w:t>
        <w:tab/>
        <w:t>:= 1;</w:t>
      </w:r>
    </w:p>
    <w:p>
      <w:pPr>
        <w:pStyle w:val="Normal"/>
        <w:rPr/>
      </w:pPr>
      <w:r>
        <w:rPr/>
        <w:tab/>
        <w:tab/>
        <w:t>While (i&lt;=n) and Ok do</w:t>
      </w:r>
    </w:p>
    <w:p>
      <w:pPr>
        <w:pStyle w:val="Normal"/>
        <w:rPr/>
      </w:pPr>
      <w:r>
        <w:rPr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>Phu := 0;</w:t>
      </w:r>
    </w:p>
    <w:p>
      <w:pPr>
        <w:pStyle w:val="Normal"/>
        <w:rPr/>
      </w:pPr>
      <w:r>
        <w:rPr/>
        <w:tab/>
        <w:tab/>
        <w:tab/>
        <w:tab/>
        <w:t>For j:=1 to n do phu := phu + M[i,j];</w:t>
      </w:r>
    </w:p>
    <w:p>
      <w:pPr>
        <w:pStyle w:val="Normal"/>
        <w:rPr/>
      </w:pPr>
      <w:r>
        <w:rPr/>
        <w:tab/>
        <w:tab/>
        <w:tab/>
        <w:tab/>
        <w:t>Writeln('Dong ',i,' = ',phu,' ');</w:t>
      </w:r>
    </w:p>
    <w:p>
      <w:pPr>
        <w:pStyle w:val="Normal"/>
        <w:rPr/>
      </w:pPr>
      <w:r>
        <w:rPr/>
        <w:tab/>
        <w:tab/>
        <w:tab/>
        <w:tab/>
        <w:t>If phu &lt;&gt; tong then  ok := False Else Inc(i);</w:t>
      </w:r>
    </w:p>
    <w:p>
      <w:pPr>
        <w:pStyle w:val="Normal"/>
        <w:rPr/>
      </w:pPr>
      <w:r>
        <w:rPr/>
        <w:tab/>
        <w:tab/>
        <w:tab/>
        <w:t>End;</w:t>
      </w:r>
    </w:p>
    <w:p>
      <w:pPr>
        <w:pStyle w:val="Normal"/>
        <w:rPr/>
      </w:pPr>
      <w:r>
        <w:rPr/>
        <w:tab/>
        <w:tab/>
        <w:tab/>
        <w:t>Ok := True;</w:t>
      </w:r>
    </w:p>
    <w:p>
      <w:pPr>
        <w:pStyle w:val="Normal"/>
        <w:rPr/>
      </w:pPr>
      <w:r>
        <w:rPr/>
        <w:tab/>
        <w:tab/>
        <w:tab/>
        <w:t>j := 1;</w:t>
      </w:r>
    </w:p>
    <w:p>
      <w:pPr>
        <w:pStyle w:val="Normal"/>
        <w:rPr/>
      </w:pPr>
      <w:r>
        <w:rPr/>
        <w:tab/>
        <w:tab/>
        <w:tab/>
        <w:t>While (j&lt;=n) and Ok do</w:t>
      </w:r>
    </w:p>
    <w:p>
      <w:pPr>
        <w:pStyle w:val="Normal"/>
        <w:rPr/>
      </w:pPr>
      <w:r>
        <w:rPr/>
        <w:tab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ab/>
        <w:t>Phu := 0;</w:t>
      </w:r>
    </w:p>
    <w:p>
      <w:pPr>
        <w:pStyle w:val="Normal"/>
        <w:rPr/>
      </w:pPr>
      <w:r>
        <w:rPr/>
        <w:tab/>
        <w:tab/>
        <w:tab/>
        <w:tab/>
        <w:tab/>
        <w:t>For i:=1 to n do phu := phu + M[i,j];</w:t>
      </w:r>
    </w:p>
    <w:p>
      <w:pPr>
        <w:pStyle w:val="Normal"/>
        <w:rPr/>
      </w:pPr>
      <w:r>
        <w:rPr/>
        <w:tab/>
        <w:tab/>
        <w:tab/>
        <w:tab/>
        <w:tab/>
        <w:t>Writeln('Cot ',j,' = ',phu,' ');</w:t>
      </w:r>
    </w:p>
    <w:p>
      <w:pPr>
        <w:pStyle w:val="Normal"/>
        <w:rPr/>
      </w:pPr>
      <w:r>
        <w:rPr/>
        <w:tab/>
        <w:tab/>
        <w:tab/>
        <w:tab/>
        <w:tab/>
        <w:t>If phu &lt;&gt; tong then Ok := False Else Inc(j);</w:t>
      </w:r>
    </w:p>
    <w:p>
      <w:pPr>
        <w:pStyle w:val="Normal"/>
        <w:rPr/>
      </w:pPr>
      <w:r>
        <w:rPr/>
        <w:tab/>
        <w:tab/>
        <w:tab/>
        <w:tab/>
        <w:t>End;</w:t>
      </w:r>
    </w:p>
    <w:p>
      <w:pPr>
        <w:pStyle w:val="Normal"/>
        <w:rPr/>
      </w:pPr>
      <w:r>
        <w:rPr/>
        <w:tab/>
        <w:tab/>
        <w:tab/>
        <w:t>Ok := True;</w:t>
      </w:r>
    </w:p>
    <w:p>
      <w:pPr>
        <w:pStyle w:val="Normal"/>
        <w:rPr/>
      </w:pPr>
      <w:r>
        <w:rPr/>
        <w:tab/>
        <w:tab/>
        <w:tab/>
        <w:t>phu := 0;</w:t>
      </w:r>
    </w:p>
    <w:p>
      <w:pPr>
        <w:pStyle w:val="Normal"/>
        <w:rPr/>
      </w:pPr>
      <w:r>
        <w:rPr/>
        <w:tab/>
        <w:tab/>
        <w:tab/>
        <w:t>For i:=1 to n do phu := phu+M[i,i];</w:t>
      </w:r>
    </w:p>
    <w:p>
      <w:pPr>
        <w:pStyle w:val="Normal"/>
        <w:rPr/>
      </w:pPr>
      <w:r>
        <w:rPr/>
        <w:tab/>
        <w:tab/>
        <w:tab/>
        <w:t>Writeln('Duong cheo chinh = ',phu,' ');</w:t>
      </w:r>
    </w:p>
    <w:p>
      <w:pPr>
        <w:pStyle w:val="Normal"/>
        <w:rPr/>
      </w:pPr>
      <w:r>
        <w:rPr/>
        <w:tab/>
        <w:tab/>
        <w:tab/>
        <w:t>If phu &lt;&gt; tong then Ok := False;</w:t>
      </w:r>
    </w:p>
    <w:p>
      <w:pPr>
        <w:pStyle w:val="Normal"/>
        <w:rPr/>
      </w:pPr>
      <w:r>
        <w:rPr/>
        <w:tab/>
        <w:tab/>
        <w:tab/>
        <w:t>Ok := True;</w:t>
      </w:r>
    </w:p>
    <w:p>
      <w:pPr>
        <w:pStyle w:val="Normal"/>
        <w:rPr/>
      </w:pPr>
      <w:r>
        <w:rPr/>
        <w:tab/>
        <w:tab/>
        <w:tab/>
        <w:t>phu := 0;</w:t>
      </w:r>
    </w:p>
    <w:p>
      <w:pPr>
        <w:pStyle w:val="Normal"/>
        <w:rPr/>
      </w:pPr>
      <w:r>
        <w:rPr/>
        <w:tab/>
        <w:tab/>
        <w:tab/>
        <w:t>For i:=1 to n do phu := phu+M[i,n-i+1];</w:t>
      </w:r>
    </w:p>
    <w:p>
      <w:pPr>
        <w:pStyle w:val="Normal"/>
        <w:rPr/>
      </w:pPr>
      <w:r>
        <w:rPr/>
        <w:tab/>
        <w:tab/>
        <w:tab/>
        <w:t>Writeln('Duong cheo phu = ',phu,' ');</w:t>
      </w:r>
    </w:p>
    <w:p>
      <w:pPr>
        <w:pStyle w:val="Normal"/>
        <w:rPr/>
      </w:pPr>
      <w:r>
        <w:rPr/>
        <w:tab/>
        <w:tab/>
        <w:tab/>
        <w:t>If phu &lt;&gt; tong then  Ok := False;</w:t>
      </w:r>
    </w:p>
    <w:p>
      <w:pPr>
        <w:pStyle w:val="Normal"/>
        <w:rPr/>
      </w:pPr>
      <w:r>
        <w:rPr/>
        <w:tab/>
        <w:tab/>
        <w:tab/>
        <w:t>Test := Ok;</w:t>
      </w:r>
    </w:p>
    <w:p>
      <w:pPr>
        <w:pStyle w:val="Normal"/>
        <w:rPr/>
      </w:pPr>
      <w:r>
        <w:rPr/>
        <w:tab/>
        <w:tab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ab/>
        <w:t>Clrscr;</w:t>
      </w:r>
    </w:p>
    <w:p>
      <w:pPr>
        <w:pStyle w:val="Normal"/>
        <w:rPr/>
      </w:pPr>
      <w:r>
        <w:rPr/>
        <w:tab/>
        <w:tab/>
        <w:t>Init;</w:t>
      </w:r>
    </w:p>
    <w:p>
      <w:pPr>
        <w:pStyle w:val="Normal"/>
        <w:rPr/>
      </w:pPr>
      <w:r>
        <w:rPr/>
        <w:tab/>
        <w:tab/>
        <w:t>Hien;</w:t>
      </w:r>
    </w:p>
    <w:p>
      <w:pPr>
        <w:pStyle w:val="Normal"/>
        <w:rPr/>
      </w:pPr>
      <w:r>
        <w:rPr/>
        <w:tab/>
        <w:tab/>
        <w:t>Taomau;</w:t>
      </w:r>
    </w:p>
    <w:p>
      <w:pPr>
        <w:pStyle w:val="Normal"/>
        <w:rPr/>
      </w:pPr>
      <w:r>
        <w:rPr/>
        <w:tab/>
        <w:tab/>
        <w:t>Work;</w:t>
      </w:r>
    </w:p>
    <w:p>
      <w:pPr>
        <w:pStyle w:val="Normal"/>
        <w:rPr/>
      </w:pPr>
      <w:r>
        <w:rPr/>
        <w:tab/>
        <w:tab/>
        <w:t>Hien;</w:t>
      </w:r>
    </w:p>
    <w:p>
      <w:pPr>
        <w:pStyle w:val="Normal"/>
        <w:rPr/>
      </w:pPr>
      <w:r>
        <w:rPr/>
        <w:tab/>
        <w:tab/>
        <w:t>If test then Writeln('Dung la ma phuong ')</w:t>
      </w:r>
    </w:p>
    <w:p>
      <w:pPr>
        <w:pStyle w:val="Normal"/>
        <w:rPr/>
      </w:pPr>
      <w:r>
        <w:rPr/>
        <w:tab/>
        <w:tab/>
        <w:tab/>
        <w:t>Else writeln('Khong la ma phuong ');</w:t>
      </w:r>
    </w:p>
    <w:p>
      <w:pPr>
        <w:pStyle w:val="Normal"/>
        <w:rPr/>
      </w:pPr>
      <w:r>
        <w:rPr/>
        <w:tab/>
        <w:tab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µi 15</w:t>
      </w:r>
    </w:p>
    <w:p>
      <w:pPr>
        <w:pStyle w:val="Normal"/>
        <w:rPr/>
      </w:pPr>
      <w:r>
        <w:rPr/>
        <w:t>Uses    Crt;</w:t>
      </w:r>
    </w:p>
    <w:p>
      <w:pPr>
        <w:pStyle w:val="Normal"/>
        <w:rPr/>
      </w:pPr>
      <w:r>
        <w:rPr/>
        <w:t>Const   max = 255;</w:t>
      </w:r>
    </w:p>
    <w:p>
      <w:pPr>
        <w:pStyle w:val="Normal"/>
        <w:rPr/>
      </w:pPr>
      <w:r>
        <w:rPr/>
        <w:t xml:space="preserve">Var     </w:t>
        <w:tab/>
        <w:t>L   :   byte;</w:t>
      </w:r>
    </w:p>
    <w:p>
      <w:pPr>
        <w:pStyle w:val="Normal"/>
        <w:rPr/>
      </w:pPr>
      <w:r>
        <w:rPr/>
        <w:tab/>
        <w:t>S   :   string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 xml:space="preserve">   Repeat</w:t>
      </w:r>
    </w:p>
    <w:p>
      <w:pPr>
        <w:pStyle w:val="Normal"/>
        <w:rPr/>
      </w:pPr>
      <w:r>
        <w:rPr/>
        <w:tab/>
        <w:tab/>
        <w:t xml:space="preserve">   Gotoxy(10,8);</w:t>
      </w:r>
    </w:p>
    <w:p>
      <w:pPr>
        <w:pStyle w:val="Normal"/>
        <w:rPr/>
      </w:pPr>
      <w:r>
        <w:rPr/>
        <w:tab/>
        <w:tab/>
        <w:t xml:space="preserve">   Write(' Bac cua xau nhi phan khong lap : ');</w:t>
      </w:r>
    </w:p>
    <w:p>
      <w:pPr>
        <w:pStyle w:val="Normal"/>
        <w:rPr/>
      </w:pPr>
      <w:r>
        <w:rPr/>
        <w:tab/>
        <w:tab/>
        <w:t xml:space="preserve">   {$i-} Readln(L); {$i+}</w:t>
      </w:r>
    </w:p>
    <w:p>
      <w:pPr>
        <w:pStyle w:val="Normal"/>
        <w:rPr/>
      </w:pPr>
      <w:r>
        <w:rPr/>
        <w:tab/>
        <w:t xml:space="preserve">   Until (ioresult=0) and (L&gt;=1)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Procedure Tao_xau;</w:t>
      </w:r>
    </w:p>
    <w:p>
      <w:pPr>
        <w:pStyle w:val="Normal"/>
        <w:rPr/>
      </w:pPr>
      <w:r>
        <w:rPr/>
        <w:tab/>
        <w:t>Var   Ok  : Boolean;</w:t>
      </w:r>
    </w:p>
    <w:p>
      <w:pPr>
        <w:pStyle w:val="Normal"/>
        <w:rPr/>
      </w:pPr>
      <w:r>
        <w:rPr/>
        <w:tab/>
        <w:t>Function Kt1(st:string) : Boolean;</w:t>
      </w:r>
    </w:p>
    <w:p>
      <w:pPr>
        <w:pStyle w:val="Normal"/>
        <w:rPr/>
      </w:pPr>
      <w:r>
        <w:rPr/>
        <w:tab/>
        <w:t xml:space="preserve">   Var  i,j  : Byte;</w:t>
      </w:r>
    </w:p>
    <w:p>
      <w:pPr>
        <w:pStyle w:val="Normal"/>
        <w:rPr/>
      </w:pPr>
      <w:r>
        <w:rPr/>
        <w:tab/>
        <w:t xml:space="preserve">   Begin</w:t>
      </w:r>
    </w:p>
    <w:p>
      <w:pPr>
        <w:pStyle w:val="Normal"/>
        <w:rPr/>
      </w:pPr>
      <w:r>
        <w:rPr/>
        <w:tab/>
        <w:tab/>
        <w:t xml:space="preserve">   Kt1:= true;</w:t>
      </w:r>
    </w:p>
    <w:p>
      <w:pPr>
        <w:pStyle w:val="Normal"/>
        <w:rPr/>
      </w:pPr>
      <w:r>
        <w:rPr/>
        <w:tab/>
        <w:tab/>
        <w:t xml:space="preserve">   If length(st) &gt;=L then</w:t>
      </w:r>
    </w:p>
    <w:p>
      <w:pPr>
        <w:pStyle w:val="Normal"/>
        <w:rPr/>
      </w:pPr>
      <w:r>
        <w:rPr/>
        <w:tab/>
        <w:tab/>
        <w:t xml:space="preserve">   For  i := 1 to Length(st)-L do</w:t>
      </w:r>
    </w:p>
    <w:p>
      <w:pPr>
        <w:pStyle w:val="Normal"/>
        <w:rPr/>
      </w:pPr>
      <w:r>
        <w:rPr/>
        <w:tab/>
        <w:tab/>
        <w:tab/>
        <w:t>For j :=  i+1 to Length(st)-L+1 do</w:t>
      </w:r>
    </w:p>
    <w:p>
      <w:pPr>
        <w:pStyle w:val="Normal"/>
        <w:rPr/>
      </w:pPr>
      <w:r>
        <w:rPr/>
        <w:tab/>
        <w:tab/>
        <w:tab/>
        <w:t xml:space="preserve"> If copy(st,i,L) = copy(st,j,L) then</w:t>
      </w:r>
    </w:p>
    <w:p>
      <w:pPr>
        <w:pStyle w:val="Normal"/>
        <w:rPr/>
      </w:pPr>
      <w:r>
        <w:rPr/>
        <w:tab/>
        <w:tab/>
        <w:tab/>
        <w:tab/>
        <w:t xml:space="preserve"> Begin</w:t>
      </w:r>
    </w:p>
    <w:p>
      <w:pPr>
        <w:pStyle w:val="Normal"/>
        <w:rPr/>
      </w:pPr>
      <w:r>
        <w:rPr/>
        <w:tab/>
        <w:tab/>
        <w:tab/>
        <w:tab/>
        <w:tab/>
        <w:t>Kt1 := false;</w:t>
      </w:r>
    </w:p>
    <w:p>
      <w:pPr>
        <w:pStyle w:val="Normal"/>
        <w:rPr/>
      </w:pPr>
      <w:r>
        <w:rPr/>
        <w:tab/>
        <w:tab/>
        <w:tab/>
        <w:tab/>
        <w:tab/>
        <w:t>Exit;</w:t>
      </w:r>
    </w:p>
    <w:p>
      <w:pPr>
        <w:pStyle w:val="Normal"/>
        <w:rPr/>
      </w:pPr>
      <w:r>
        <w:rPr/>
        <w:tab/>
        <w:tab/>
        <w:tab/>
        <w:tab/>
        <w:t xml:space="preserve"> End;</w:t>
      </w:r>
    </w:p>
    <w:p>
      <w:pPr>
        <w:pStyle w:val="Normal"/>
        <w:rPr/>
      </w:pPr>
      <w:r>
        <w:rPr/>
        <w:tab/>
        <w:t xml:space="preserve">   End;</w:t>
      </w:r>
    </w:p>
    <w:p>
      <w:pPr>
        <w:pStyle w:val="Normal"/>
        <w:rPr/>
      </w:pPr>
      <w:r>
        <w:rPr/>
        <w:tab/>
        <w:t>Function Kt2:Boolean;</w:t>
      </w:r>
    </w:p>
    <w:p>
      <w:pPr>
        <w:pStyle w:val="Normal"/>
        <w:rPr/>
      </w:pPr>
      <w:r>
        <w:rPr/>
        <w:tab/>
        <w:t xml:space="preserve">   Begin</w:t>
      </w:r>
    </w:p>
    <w:p>
      <w:pPr>
        <w:pStyle w:val="Normal"/>
        <w:rPr/>
      </w:pPr>
      <w:r>
        <w:rPr/>
        <w:tab/>
        <w:tab/>
        <w:t xml:space="preserve">  Kt2:=false;</w:t>
      </w:r>
    </w:p>
    <w:p>
      <w:pPr>
        <w:pStyle w:val="Normal"/>
        <w:rPr/>
      </w:pPr>
      <w:r>
        <w:rPr/>
        <w:tab/>
        <w:tab/>
        <w:t xml:space="preserve">  If not Kt1('0'+S) and not Kt1('1'+S) and not Kt1(S+'1')</w:t>
      </w:r>
    </w:p>
    <w:p>
      <w:pPr>
        <w:pStyle w:val="Normal"/>
        <w:rPr/>
      </w:pPr>
      <w:r>
        <w:rPr/>
        <w:tab/>
        <w:tab/>
        <w:tab/>
        <w:t xml:space="preserve">  and not Kt1(S+'0') then   Kt2:=true;</w:t>
      </w:r>
    </w:p>
    <w:p>
      <w:pPr>
        <w:pStyle w:val="Normal"/>
        <w:rPr/>
      </w:pPr>
      <w:r>
        <w:rPr/>
        <w:tab/>
        <w:t xml:space="preserve">   End;</w:t>
      </w:r>
    </w:p>
    <w:p>
      <w:pPr>
        <w:pStyle w:val="Normal"/>
        <w:rPr/>
      </w:pPr>
      <w:r>
        <w:rPr/>
        <w:t>Procedure Tim(Var  s : string);</w:t>
      </w:r>
    </w:p>
    <w:p>
      <w:pPr>
        <w:pStyle w:val="Normal"/>
        <w:rPr/>
      </w:pPr>
      <w:r>
        <w:rPr/>
        <w:tab/>
        <w:t xml:space="preserve">   Var </w:t>
        <w:tab/>
        <w:t xml:space="preserve">i,k   </w:t>
        <w:tab/>
        <w:t>: Byte;</w:t>
      </w:r>
    </w:p>
    <w:p>
      <w:pPr>
        <w:pStyle w:val="Normal"/>
        <w:rPr/>
      </w:pPr>
      <w:r>
        <w:rPr/>
        <w:tab/>
        <w:tab/>
        <w:t xml:space="preserve">S1  </w:t>
        <w:tab/>
        <w:t>: String;</w:t>
      </w:r>
    </w:p>
    <w:p>
      <w:pPr>
        <w:pStyle w:val="Normal"/>
        <w:rPr/>
      </w:pPr>
      <w:r>
        <w:rPr/>
        <w:tab/>
        <w:tab/>
        <w:t xml:space="preserve">Ok1  </w:t>
        <w:tab/>
        <w:t>: Boolean;</w:t>
      </w:r>
    </w:p>
    <w:p>
      <w:pPr>
        <w:pStyle w:val="Normal"/>
        <w:rPr/>
      </w:pPr>
      <w:r>
        <w:rPr/>
        <w:tab/>
        <w:t xml:space="preserve">   Begin</w:t>
      </w:r>
    </w:p>
    <w:p>
      <w:pPr>
        <w:pStyle w:val="Normal"/>
        <w:rPr/>
      </w:pPr>
      <w:r>
        <w:rPr/>
        <w:tab/>
        <w:tab/>
        <w:t xml:space="preserve">  k   </w:t>
        <w:tab/>
        <w:t>:= 1;</w:t>
      </w:r>
    </w:p>
    <w:p>
      <w:pPr>
        <w:pStyle w:val="Normal"/>
        <w:rPr/>
      </w:pPr>
      <w:r>
        <w:rPr/>
        <w:tab/>
        <w:tab/>
        <w:t xml:space="preserve">  S1  </w:t>
        <w:tab/>
        <w:t>:=  '';</w:t>
      </w:r>
    </w:p>
    <w:p>
      <w:pPr>
        <w:pStyle w:val="Normal"/>
        <w:rPr/>
      </w:pPr>
      <w:r>
        <w:rPr/>
        <w:tab/>
        <w:tab/>
        <w:t xml:space="preserve">  Repeat</w:t>
      </w:r>
    </w:p>
    <w:p>
      <w:pPr>
        <w:pStyle w:val="Normal"/>
        <w:rPr/>
      </w:pPr>
      <w:r>
        <w:rPr/>
        <w:tab/>
        <w:tab/>
        <w:tab/>
        <w:t xml:space="preserve">  Ok1 :=  kt1(S+'0');</w:t>
      </w:r>
    </w:p>
    <w:p>
      <w:pPr>
        <w:pStyle w:val="Normal"/>
        <w:rPr/>
      </w:pPr>
      <w:r>
        <w:rPr/>
        <w:tab/>
        <w:tab/>
        <w:tab/>
        <w:t xml:space="preserve">  If not OK1 then S := S+'1' Else S := S +'0';</w:t>
      </w:r>
    </w:p>
    <w:p>
      <w:pPr>
        <w:pStyle w:val="Normal"/>
        <w:rPr/>
      </w:pPr>
      <w:r>
        <w:rPr/>
        <w:tab/>
        <w:tab/>
        <w:t xml:space="preserve">  Until Kt2;</w:t>
      </w:r>
    </w:p>
    <w:p>
      <w:pPr>
        <w:pStyle w:val="Normal"/>
        <w:rPr/>
      </w:pPr>
      <w:r>
        <w:rPr/>
        <w:tab/>
        <w:tab/>
        <w:t xml:space="preserve">  Clrscr;</w:t>
      </w:r>
    </w:p>
    <w:p>
      <w:pPr>
        <w:pStyle w:val="Normal"/>
        <w:rPr/>
      </w:pPr>
      <w:r>
        <w:rPr/>
        <w:tab/>
        <w:tab/>
        <w:t xml:space="preserve">  Gotoxy(10,12);</w:t>
      </w:r>
    </w:p>
    <w:p>
      <w:pPr>
        <w:pStyle w:val="Normal"/>
        <w:rPr/>
      </w:pPr>
      <w:r>
        <w:rPr/>
        <w:tab/>
        <w:tab/>
        <w:t xml:space="preserve">  Write('Xau nhi phan khong lap co bac  ',L,'  ngan nhat  :  ');</w:t>
      </w:r>
    </w:p>
    <w:p>
      <w:pPr>
        <w:pStyle w:val="Normal"/>
        <w:rPr/>
      </w:pPr>
      <w:r>
        <w:rPr/>
        <w:tab/>
        <w:tab/>
        <w:t xml:space="preserve">  Gotoxy(10,13); Write(s);</w:t>
      </w:r>
    </w:p>
    <w:p>
      <w:pPr>
        <w:pStyle w:val="Normal"/>
        <w:rPr/>
      </w:pPr>
      <w:r>
        <w:rPr/>
        <w:tab/>
        <w:tab/>
        <w:t xml:space="preserve">  Ok := False;</w:t>
      </w:r>
    </w:p>
    <w:p>
      <w:pPr>
        <w:pStyle w:val="Normal"/>
        <w:rPr/>
      </w:pPr>
      <w:r>
        <w:rPr/>
        <w:tab/>
        <w:t xml:space="preserve">   End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/>
        <w:tab/>
        <w:tab/>
        <w:t xml:space="preserve"> S    := '';</w:t>
      </w:r>
    </w:p>
    <w:p>
      <w:pPr>
        <w:pStyle w:val="Normal"/>
        <w:rPr/>
      </w:pPr>
      <w:r>
        <w:rPr/>
        <w:tab/>
        <w:tab/>
        <w:t>Ok  := true;</w:t>
      </w:r>
    </w:p>
    <w:p>
      <w:pPr>
        <w:pStyle w:val="Normal"/>
        <w:rPr/>
      </w:pPr>
      <w:r>
        <w:rPr/>
        <w:tab/>
        <w:tab/>
        <w:t>Tim(s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 xml:space="preserve"> Repeat</w:t>
      </w:r>
    </w:p>
    <w:p>
      <w:pPr>
        <w:pStyle w:val="Normal"/>
        <w:rPr/>
      </w:pPr>
      <w:r>
        <w:rPr/>
        <w:tab/>
        <w:tab/>
        <w:tab/>
        <w:t xml:space="preserve"> Clrscr;</w:t>
      </w:r>
    </w:p>
    <w:p>
      <w:pPr>
        <w:pStyle w:val="Normal"/>
        <w:rPr/>
      </w:pPr>
      <w:r>
        <w:rPr/>
        <w:tab/>
        <w:tab/>
        <w:tab/>
        <w:t xml:space="preserve"> Nhap;</w:t>
      </w:r>
    </w:p>
    <w:p>
      <w:pPr>
        <w:pStyle w:val="Normal"/>
        <w:rPr/>
      </w:pPr>
      <w:r>
        <w:rPr/>
        <w:tab/>
        <w:tab/>
        <w:tab/>
        <w:t xml:space="preserve"> Tao_xau;</w:t>
      </w:r>
    </w:p>
    <w:p>
      <w:pPr>
        <w:pStyle w:val="Normal"/>
        <w:rPr/>
      </w:pPr>
      <w:r>
        <w:rPr/>
        <w:tab/>
        <w:tab/>
        <w:tab/>
        <w:t xml:space="preserve"> Gotoxy(10,20);</w:t>
      </w:r>
    </w:p>
    <w:p>
      <w:pPr>
        <w:pStyle w:val="Normal"/>
        <w:rPr/>
      </w:pPr>
      <w:r>
        <w:rPr/>
        <w:tab/>
        <w:tab/>
        <w:tab/>
        <w:t xml:space="preserve"> Write(' ESC to quit');</w:t>
      </w:r>
    </w:p>
    <w:p>
      <w:pPr>
        <w:pStyle w:val="Normal"/>
        <w:rPr/>
      </w:pPr>
      <w:r>
        <w:rPr/>
        <w:tab/>
        <w:t xml:space="preserve"> Until Readkey=#27;</w:t>
      </w:r>
    </w:p>
    <w:p>
      <w:pPr>
        <w:pStyle w:val="Normal"/>
        <w:rPr/>
      </w:pPr>
      <w:r>
        <w:rPr/>
        <w:t>E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TËP N¢NG CAO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Bµi 1</w:t>
      </w:r>
      <w:r>
        <w:rPr/>
        <w:t xml:space="preserve"> Cho x©u A gåm N kÝ tù ch÷ sè (1&lt;N&lt;10). X©u B gäi lµ mét thuËn thÕ cña A ®</w:t>
        <w:softHyphen/>
        <w:t>îc x©y dùng nh</w:t>
        <w:softHyphen/>
        <w:t xml:space="preserve"> sau :</w:t>
      </w:r>
    </w:p>
    <w:p>
      <w:pPr>
        <w:pStyle w:val="Normal"/>
        <w:jc w:val="both"/>
        <w:rPr/>
      </w:pPr>
      <w:r>
        <w:rPr/>
        <w:tab/>
        <w:t>B[i] lµ ch÷ sè thÓ hiÖn sè c¸c ch÷ sè cña x©u A n»m ë bªn tr¸i A[i] vµ nhá h¬n A[i] . ThÝ dô : A=‘264153’ th× thuËn thÕ lµ B=‘011032’.Râ rµng B[1]=‘0’ lµ kh«ng cÇn thiÕt , v× vËy cã thÓ ®Þnh nghÜa thuËn thÕ thu gän lµ B=‘11032’ . Trong mét sè tr</w:t>
        <w:softHyphen/>
        <w:t>êng hîp cã thÓ bá thªm 1 sè kh«ng n÷a , vÉn cã thÓ t×m l¹i ho¸n vÞ nhá nhÊt trong c¸c ho¸n vÞ t¹o ra lo¹i thuËn thÕ thu gän kiÓu nµy . ThÝ dô : ThuËn thÕ thu gän (bá 2 ch÷ sè 0 ) lµ ‘1132’</w:t>
      </w:r>
    </w:p>
    <w:p>
      <w:pPr>
        <w:pStyle w:val="Normal"/>
        <w:jc w:val="both"/>
        <w:rPr/>
      </w:pPr>
      <w:r>
        <w:rPr/>
        <w:t>Ho¸n vÞ nhá nhÊt t¹o l¹i lµ  :  ‘</w:t>
      </w:r>
      <w:r>
        <w:rPr>
          <w:b/>
        </w:rPr>
        <w:t>253641</w:t>
      </w:r>
      <w:r>
        <w:rPr/>
        <w:t>’</w:t>
      </w:r>
    </w:p>
    <w:p>
      <w:pPr>
        <w:pStyle w:val="Normal"/>
        <w:jc w:val="both"/>
        <w:rPr/>
      </w:pPr>
      <w:r>
        <w:rPr/>
        <w:tab/>
        <w:t>LËp ch</w:t>
        <w:softHyphen/>
        <w:t>¬ng tr×nh thùc hiÖn c¸c yªu cÇu :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ab/>
        <w:t>a ) NhËp vµo 1 ho¸n vÞ , t×m thuËn thÕ</w:t>
      </w:r>
    </w:p>
    <w:p>
      <w:pPr>
        <w:pStyle w:val="Normal"/>
        <w:jc w:val="both"/>
        <w:rPr/>
      </w:pPr>
      <w:r>
        <w:rPr/>
        <w:tab/>
        <w:t>b ) NhËp vµo 1 thuËn thÕ , t×m l¹i ho¸n vÞ</w:t>
      </w:r>
    </w:p>
    <w:p>
      <w:pPr>
        <w:pStyle w:val="Normal"/>
        <w:jc w:val="both"/>
        <w:rPr/>
      </w:pPr>
      <w:r>
        <w:rPr/>
        <w:tab/>
        <w:t>c ) NhËp vµo 1 thuËn thÕ thu gän ( KiÓu bá 2 sè 0 ) , t×m ho¸n vÞ nhá nhÊt cã thuËn thÕ thu gän nµ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µi 2</w:t>
      </w:r>
      <w:r>
        <w:rPr/>
        <w:t xml:space="preserve">  T¹o tÊt c¶ c¸c ho¸n vÞ cña N ( N =9 ) sè 1,2,3,4,5,6,7,8,9 b»ng c¸ch t¹o mét ho¸n vÞ ban ®Çu lµ S1=‘123456789’ sau ®ã t¹o ho¸n vÞ ë vÞ trÝ tù ®iÓn tiÕp theo  S2=‘123456798’ ...</w:t>
      </w:r>
    </w:p>
    <w:p>
      <w:pPr>
        <w:pStyle w:val="Normal"/>
        <w:jc w:val="both"/>
        <w:rPr/>
      </w:pPr>
      <w:r>
        <w:rPr/>
        <w:t>Ghi c¸c ho¸n vÞ vµo File .</w:t>
      </w:r>
    </w:p>
    <w:p>
      <w:pPr>
        <w:pStyle w:val="Normal"/>
        <w:jc w:val="both"/>
        <w:rPr/>
      </w:pPr>
      <w:r>
        <w:rPr/>
        <w:t>T¹o mét ho¸n vÞ tiÕp theo tõ ho¸n vÞ S qua c¸c b</w:t>
        <w:softHyphen/>
        <w:t>íc :</w:t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>+ B</w:t>
        <w:softHyphen/>
        <w:t>íc 1</w:t>
      </w:r>
      <w:r>
        <w:rPr/>
        <w:t xml:space="preserve"> : i=N . Trong khi S[i-1]&gt;S[i] th× gi¶m i  xuèng 1 ®¬n vÞ .</w:t>
      </w:r>
    </w:p>
    <w:p>
      <w:pPr>
        <w:pStyle w:val="Normal"/>
        <w:jc w:val="both"/>
        <w:rPr/>
      </w:pPr>
      <w:r>
        <w:rPr>
          <w:i/>
        </w:rPr>
        <w:t>+ B</w:t>
        <w:softHyphen/>
        <w:t xml:space="preserve">íc 2 : </w:t>
      </w:r>
      <w:r>
        <w:rPr/>
        <w:t>NÕu i=1 th× kÕt thóc ch</w:t>
        <w:softHyphen/>
        <w:t>¬ng tr×nh</w:t>
      </w:r>
    </w:p>
    <w:p>
      <w:pPr>
        <w:pStyle w:val="Normal"/>
        <w:jc w:val="both"/>
        <w:rPr/>
      </w:pPr>
      <w:r>
        <w:rPr>
          <w:i/>
        </w:rPr>
        <w:t>+ B</w:t>
        <w:softHyphen/>
        <w:t>íc 3 :</w:t>
      </w:r>
      <w:r>
        <w:rPr/>
        <w:t xml:space="preserve"> NÕu i&gt;1 , gi¶m i xuèng 1 ®¬n vÞ, cho j=N , trong khi S[j]&lt;S[i] th×  gi¶m j xuèng 1 ®¬n vÞ</w:t>
      </w:r>
    </w:p>
    <w:p>
      <w:pPr>
        <w:pStyle w:val="Normal"/>
        <w:jc w:val="both"/>
        <w:rPr/>
      </w:pPr>
      <w:r>
        <w:rPr>
          <w:i/>
        </w:rPr>
        <w:t>+ B</w:t>
        <w:softHyphen/>
        <w:t>íc 4 :</w:t>
      </w:r>
      <w:r>
        <w:rPr/>
        <w:t xml:space="preserve"> Tr¸o gi¸ trÞ S[i] vµ S[j]  . T¨ng i lªn 1 ®¬n vÞ </w:t>
      </w:r>
    </w:p>
    <w:p>
      <w:pPr>
        <w:pStyle w:val="Normal"/>
        <w:jc w:val="both"/>
        <w:rPr/>
      </w:pPr>
      <w:r>
        <w:rPr>
          <w:i/>
        </w:rPr>
        <w:t>+ B</w:t>
        <w:softHyphen/>
        <w:t>íc 5 :</w:t>
      </w:r>
      <w:r>
        <w:rPr/>
        <w:t xml:space="preserve"> LÊy ®èi g</w:t>
        <w:softHyphen/>
        <w:t>¬ng ®o¹n tõ i ®Õn N ( Tr¸o S[i+k] vµ S[N-k] cho nhau , víi k tho¶ m·n 2*k &lt; N-i)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 xml:space="preserve">+ </w:t>
      </w:r>
      <w:r>
        <w:rPr>
          <w:i/>
        </w:rPr>
        <w:t>B</w:t>
        <w:softHyphen/>
        <w:t>íc 6 :</w:t>
      </w:r>
      <w:r>
        <w:rPr/>
        <w:t xml:space="preserve"> NÕu ch</w:t>
        <w:softHyphen/>
        <w:t>a kÕt thóc ch</w:t>
        <w:softHyphen/>
        <w:t>¬ng tr×nh th× quay vÒ b</w:t>
        <w:softHyphen/>
        <w:t>íc 1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µi 3 </w:t>
      </w:r>
      <w:r>
        <w:rPr/>
        <w:t xml:space="preserve">  TÝnh N! ( N&lt;=2000)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.VnTime"/>
        </w:rPr>
        <w:t xml:space="preserve">  </w:t>
      </w: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Lêi gi¶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µi 1 :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>Var</w:t>
        <w:tab/>
        <w:t>N</w:t>
        <w:tab/>
        <w:tab/>
        <w:tab/>
        <w:t>: Byte;</w:t>
      </w:r>
    </w:p>
    <w:p>
      <w:pPr>
        <w:pStyle w:val="Normal"/>
        <w:rPr/>
      </w:pPr>
      <w:r>
        <w:rPr/>
        <w:tab/>
        <w:t>A,LA,HV,HVmin</w:t>
        <w:tab/>
        <w:t>: String;</w:t>
      </w:r>
    </w:p>
    <w:p>
      <w:pPr>
        <w:pStyle w:val="Normal"/>
        <w:rPr/>
      </w:pPr>
      <w:r>
        <w:rPr/>
        <w:t>Procedure Nhaphoanvi;</w:t>
      </w:r>
    </w:p>
    <w:p>
      <w:pPr>
        <w:pStyle w:val="Normal"/>
        <w:rPr/>
      </w:pPr>
      <w:r>
        <w:rPr/>
        <w:tab/>
        <w:t>Var i : Byte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Write('Nhap vao 1 hoan vi 1..n   :  ');</w:t>
      </w:r>
    </w:p>
    <w:p>
      <w:pPr>
        <w:pStyle w:val="Normal"/>
        <w:rPr/>
      </w:pPr>
      <w:r>
        <w:rPr/>
        <w:tab/>
        <w:tab/>
        <w:t>Readln(A);</w:t>
      </w:r>
    </w:p>
    <w:p>
      <w:pPr>
        <w:pStyle w:val="Normal"/>
        <w:rPr/>
      </w:pPr>
      <w:r>
        <w:rPr/>
        <w:tab/>
        <w:tab/>
        <w:t>N := Length(A)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Procedure TaoThuanthe;</w:t>
      </w:r>
    </w:p>
    <w:p>
      <w:pPr>
        <w:pStyle w:val="Normal"/>
        <w:rPr/>
      </w:pPr>
      <w:r>
        <w:rPr/>
        <w:tab/>
        <w:t>Var i,j : Byte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For i:= N downto 1 do</w:t>
      </w:r>
    </w:p>
    <w:p>
      <w:pPr>
        <w:pStyle w:val="Normal"/>
        <w:rPr/>
      </w:pPr>
      <w:r>
        <w:rPr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>For j:= 1 to i-1 do</w:t>
      </w:r>
    </w:p>
    <w:p>
      <w:pPr>
        <w:pStyle w:val="Normal"/>
        <w:rPr/>
      </w:pPr>
      <w:r>
        <w:rPr/>
        <w:tab/>
        <w:tab/>
        <w:tab/>
        <w:tab/>
        <w:tab/>
        <w:t>If A[j]&gt;A[i] then A[j] := Pred(A[j]);</w:t>
      </w:r>
    </w:p>
    <w:p>
      <w:pPr>
        <w:pStyle w:val="Normal"/>
        <w:rPr/>
      </w:pPr>
      <w:r>
        <w:rPr/>
        <w:tab/>
        <w:tab/>
        <w:tab/>
        <w:tab/>
        <w:t>A[i] := Pred(A[i]);</w:t>
      </w:r>
    </w:p>
    <w:p>
      <w:pPr>
        <w:pStyle w:val="Normal"/>
        <w:rPr/>
      </w:pPr>
      <w:r>
        <w:rPr/>
        <w:tab/>
        <w:tab/>
        <w:tab/>
        <w:t>End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Procedure TaoHvi(Var A : String);</w:t>
      </w:r>
    </w:p>
    <w:p>
      <w:pPr>
        <w:pStyle w:val="Normal"/>
        <w:rPr/>
      </w:pPr>
      <w:r>
        <w:rPr/>
        <w:tab/>
        <w:t>Var i,j : Byte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 xml:space="preserve"> For i:=1 to N do</w:t>
      </w:r>
    </w:p>
    <w:p>
      <w:pPr>
        <w:pStyle w:val="Normal"/>
        <w:rPr/>
      </w:pPr>
      <w:r>
        <w:rPr/>
        <w:tab/>
        <w:tab/>
        <w:tab/>
        <w:t xml:space="preserve"> Begin</w:t>
      </w:r>
    </w:p>
    <w:p>
      <w:pPr>
        <w:pStyle w:val="Normal"/>
        <w:rPr/>
      </w:pPr>
      <w:r>
        <w:rPr/>
        <w:tab/>
        <w:tab/>
        <w:tab/>
        <w:tab/>
        <w:t xml:space="preserve">  A[i] := Succ(A[i]);</w:t>
      </w:r>
    </w:p>
    <w:p>
      <w:pPr>
        <w:pStyle w:val="Normal"/>
        <w:rPr/>
      </w:pPr>
      <w:r>
        <w:rPr/>
        <w:tab/>
        <w:tab/>
        <w:tab/>
        <w:tab/>
        <w:t xml:space="preserve">  For j:=1 to i-1 do</w:t>
      </w:r>
    </w:p>
    <w:p>
      <w:pPr>
        <w:pStyle w:val="Normal"/>
        <w:rPr/>
      </w:pPr>
      <w:r>
        <w:rPr/>
        <w:tab/>
        <w:tab/>
        <w:tab/>
        <w:tab/>
        <w:tab/>
        <w:t xml:space="preserve">  If A[j]&gt;=A[i] then A[j] := Succ(A[j]);</w:t>
      </w:r>
    </w:p>
    <w:p>
      <w:pPr>
        <w:pStyle w:val="Normal"/>
        <w:rPr/>
      </w:pPr>
      <w:r>
        <w:rPr/>
        <w:tab/>
        <w:tab/>
        <w:tab/>
        <w:t xml:space="preserve"> End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Procedure TaoHvi2;</w:t>
      </w:r>
    </w:p>
    <w:p>
      <w:pPr>
        <w:pStyle w:val="Normal"/>
        <w:rPr/>
      </w:pPr>
      <w:r>
        <w:rPr/>
        <w:tab/>
        <w:t xml:space="preserve">Var </w:t>
        <w:tab/>
        <w:t>i,j</w:t>
        <w:tab/>
        <w:tab/>
        <w:t>: Byte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 xml:space="preserve"> Write('Nhap thuan the thu gon    :  ');</w:t>
      </w:r>
    </w:p>
    <w:p>
      <w:pPr>
        <w:pStyle w:val="Normal"/>
        <w:rPr/>
      </w:pPr>
      <w:r>
        <w:rPr/>
        <w:tab/>
        <w:tab/>
        <w:t xml:space="preserve"> Readln(A);</w:t>
      </w:r>
    </w:p>
    <w:p>
      <w:pPr>
        <w:pStyle w:val="Normal"/>
        <w:rPr/>
      </w:pPr>
      <w:r>
        <w:rPr/>
        <w:tab/>
        <w:tab/>
        <w:t xml:space="preserve"> LA </w:t>
        <w:tab/>
        <w:t>:='0'+A;</w:t>
      </w:r>
    </w:p>
    <w:p>
      <w:pPr>
        <w:pStyle w:val="Normal"/>
        <w:rPr/>
      </w:pPr>
      <w:r>
        <w:rPr/>
        <w:tab/>
        <w:tab/>
        <w:t xml:space="preserve"> N </w:t>
        <w:tab/>
        <w:t>:= Length(LA)+1;</w:t>
      </w:r>
    </w:p>
    <w:p>
      <w:pPr>
        <w:pStyle w:val="Normal"/>
        <w:rPr/>
      </w:pPr>
      <w:r>
        <w:rPr/>
        <w:tab/>
        <w:tab/>
        <w:t xml:space="preserve"> HVmin := '';</w:t>
      </w:r>
    </w:p>
    <w:p>
      <w:pPr>
        <w:pStyle w:val="Normal"/>
        <w:rPr/>
      </w:pPr>
      <w:r>
        <w:rPr/>
        <w:tab/>
        <w:tab/>
        <w:t xml:space="preserve"> For i:=1 to N do HVmin := HVmin+'9';</w:t>
      </w:r>
    </w:p>
    <w:p>
      <w:pPr>
        <w:pStyle w:val="Normal"/>
        <w:rPr/>
      </w:pPr>
      <w:r>
        <w:rPr/>
        <w:tab/>
        <w:tab/>
        <w:t xml:space="preserve"> i := 2;</w:t>
      </w:r>
    </w:p>
    <w:p>
      <w:pPr>
        <w:pStyle w:val="Normal"/>
        <w:rPr/>
      </w:pPr>
      <w:r>
        <w:rPr/>
        <w:tab/>
        <w:tab/>
        <w:t xml:space="preserve"> While i&lt;= N do</w:t>
      </w:r>
    </w:p>
    <w:p>
      <w:pPr>
        <w:pStyle w:val="Normal"/>
        <w:rPr/>
      </w:pPr>
      <w:r>
        <w:rPr/>
        <w:tab/>
        <w:tab/>
        <w:tab/>
        <w:t xml:space="preserve"> Begin</w:t>
      </w:r>
    </w:p>
    <w:p>
      <w:pPr>
        <w:pStyle w:val="Normal"/>
        <w:rPr/>
      </w:pPr>
      <w:r>
        <w:rPr/>
        <w:tab/>
        <w:tab/>
        <w:tab/>
        <w:tab/>
        <w:t xml:space="preserve"> A := LA;</w:t>
      </w:r>
    </w:p>
    <w:p>
      <w:pPr>
        <w:pStyle w:val="Normal"/>
        <w:rPr/>
      </w:pPr>
      <w:r>
        <w:rPr/>
        <w:tab/>
        <w:tab/>
        <w:tab/>
        <w:tab/>
        <w:t xml:space="preserve"> Insert('0',A,i);</w:t>
      </w:r>
    </w:p>
    <w:p>
      <w:pPr>
        <w:pStyle w:val="Normal"/>
        <w:rPr/>
      </w:pPr>
      <w:r>
        <w:rPr/>
        <w:tab/>
        <w:tab/>
        <w:tab/>
        <w:tab/>
        <w:t xml:space="preserve"> TaoHvi(A);</w:t>
      </w:r>
    </w:p>
    <w:p>
      <w:pPr>
        <w:pStyle w:val="Normal"/>
        <w:rPr/>
      </w:pPr>
      <w:r>
        <w:rPr/>
        <w:tab/>
        <w:tab/>
        <w:tab/>
        <w:tab/>
        <w:t xml:space="preserve"> If A&lt;HVmin then HVmin := A;</w:t>
      </w:r>
    </w:p>
    <w:p>
      <w:pPr>
        <w:pStyle w:val="Normal"/>
        <w:rPr/>
      </w:pPr>
      <w:r>
        <w:rPr/>
        <w:tab/>
        <w:tab/>
        <w:tab/>
        <w:tab/>
        <w:t xml:space="preserve"> Inc(i);</w:t>
      </w:r>
    </w:p>
    <w:p>
      <w:pPr>
        <w:pStyle w:val="Normal"/>
        <w:rPr/>
      </w:pPr>
      <w:r>
        <w:rPr/>
        <w:tab/>
        <w:tab/>
        <w:tab/>
        <w:t xml:space="preserve"> End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 xml:space="preserve">   Clrscr;</w:t>
      </w:r>
    </w:p>
    <w:p>
      <w:pPr>
        <w:pStyle w:val="Normal"/>
        <w:rPr/>
      </w:pPr>
      <w:r>
        <w:rPr/>
        <w:tab/>
        <w:t xml:space="preserve">   Nhaphoanvi;Writeln;</w:t>
      </w:r>
    </w:p>
    <w:p>
      <w:pPr>
        <w:pStyle w:val="Normal"/>
        <w:rPr/>
      </w:pPr>
      <w:r>
        <w:rPr/>
        <w:tab/>
        <w:t xml:space="preserve">   TaoThuanthe;Writeln;</w:t>
      </w:r>
    </w:p>
    <w:p>
      <w:pPr>
        <w:pStyle w:val="Normal"/>
        <w:rPr/>
      </w:pPr>
      <w:r>
        <w:rPr/>
        <w:tab/>
        <w:t xml:space="preserve">   Write('Thuan the la              </w:t>
        <w:tab/>
        <w:t>:  ',A);Writeln;</w:t>
      </w:r>
    </w:p>
    <w:p>
      <w:pPr>
        <w:pStyle w:val="Normal"/>
        <w:rPr/>
      </w:pPr>
      <w:r>
        <w:rPr/>
        <w:tab/>
        <w:t xml:space="preserve">   TaoHvi(A);</w:t>
      </w:r>
    </w:p>
    <w:p>
      <w:pPr>
        <w:pStyle w:val="Normal"/>
        <w:rPr/>
      </w:pPr>
      <w:r>
        <w:rPr/>
        <w:tab/>
        <w:t xml:space="preserve">   Write('Hoan vi tao lai la        </w:t>
        <w:tab/>
        <w:t>:  ',A);Writeln;</w:t>
      </w:r>
    </w:p>
    <w:p>
      <w:pPr>
        <w:pStyle w:val="Normal"/>
        <w:rPr/>
      </w:pPr>
      <w:r>
        <w:rPr/>
        <w:tab/>
        <w:t xml:space="preserve">   TaoHvi2;</w:t>
      </w:r>
    </w:p>
    <w:p>
      <w:pPr>
        <w:pStyle w:val="Normal"/>
        <w:rPr/>
      </w:pPr>
      <w:r>
        <w:rPr/>
        <w:tab/>
        <w:t xml:space="preserve">   Write('Hoan vi nho nhat tao lai  </w:t>
        <w:tab/>
        <w:t>:  ',HVmin);</w:t>
      </w:r>
    </w:p>
    <w:p>
      <w:pPr>
        <w:pStyle w:val="Normal"/>
        <w:rPr/>
      </w:pPr>
      <w:r>
        <w:rPr/>
        <w:tab/>
        <w:t xml:space="preserve">   Readln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µi 2 :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>Const</w:t>
        <w:tab/>
        <w:t>N</w:t>
        <w:tab/>
        <w:t xml:space="preserve">= 7;{ChØ nªn chän n&lt;=9 , khi n=10 ch¹y qu¸ l©u v× ghi File chøa 3628800 </w:t>
        <w:tab/>
        <w:tab/>
        <w:tab/>
        <w:tab/>
        <w:tab/>
        <w:tab/>
        <w:tab/>
        <w:tab/>
        <w:tab/>
        <w:tab/>
        <w:t xml:space="preserve">         ho¸n vÞ }</w:t>
      </w:r>
    </w:p>
    <w:p>
      <w:pPr>
        <w:pStyle w:val="Normal"/>
        <w:rPr/>
      </w:pPr>
      <w:r>
        <w:rPr/>
        <w:tab/>
        <w:t>Fo</w:t>
        <w:tab/>
        <w:t>= 'Hvi.txt';</w:t>
      </w:r>
    </w:p>
    <w:p>
      <w:pPr>
        <w:pStyle w:val="Normal"/>
        <w:rPr/>
      </w:pPr>
      <w:r>
        <w:rPr/>
        <w:t>Var</w:t>
        <w:tab/>
        <w:t xml:space="preserve">A    </w:t>
        <w:tab/>
        <w:t>: String;</w:t>
      </w:r>
    </w:p>
    <w:p>
      <w:pPr>
        <w:pStyle w:val="Normal"/>
        <w:rPr/>
      </w:pPr>
      <w:r>
        <w:rPr/>
        <w:tab/>
        <w:t xml:space="preserve">i    </w:t>
        <w:tab/>
        <w:t>: Byte;</w:t>
      </w:r>
    </w:p>
    <w:p>
      <w:pPr>
        <w:pStyle w:val="Normal"/>
        <w:rPr/>
      </w:pPr>
      <w:r>
        <w:rPr/>
        <w:tab/>
        <w:t xml:space="preserve">F    </w:t>
        <w:tab/>
        <w:t>: Text;</w:t>
      </w:r>
    </w:p>
    <w:p>
      <w:pPr>
        <w:pStyle w:val="Normal"/>
        <w:rPr/>
      </w:pPr>
      <w:r>
        <w:rPr/>
        <w:tab/>
        <w:t xml:space="preserve">Dem  </w:t>
        <w:tab/>
        <w:t>: LongInt;</w:t>
      </w:r>
    </w:p>
    <w:p>
      <w:pPr>
        <w:pStyle w:val="Normal"/>
        <w:rPr/>
      </w:pPr>
      <w:r>
        <w:rPr/>
        <w:t>Function Tim ( Var A : String): Boolean;</w:t>
      </w:r>
    </w:p>
    <w:p>
      <w:pPr>
        <w:pStyle w:val="Normal"/>
        <w:rPr/>
      </w:pPr>
      <w:r>
        <w:rPr/>
        <w:tab/>
        <w:t xml:space="preserve"> Var  </w:t>
        <w:tab/>
        <w:t xml:space="preserve">i,j,k </w:t>
        <w:tab/>
        <w:t>: Byte;</w:t>
      </w:r>
    </w:p>
    <w:p>
      <w:pPr>
        <w:pStyle w:val="Normal"/>
        <w:rPr/>
      </w:pPr>
      <w:r>
        <w:rPr/>
        <w:tab/>
        <w:tab/>
        <w:t>Coc</w:t>
        <w:tab/>
        <w:t>: Char;</w:t>
      </w:r>
    </w:p>
    <w:p>
      <w:pPr>
        <w:pStyle w:val="Normal"/>
        <w:rPr/>
      </w:pPr>
      <w:r>
        <w:rPr/>
        <w:tab/>
        <w:t xml:space="preserve"> Begin</w:t>
      </w:r>
    </w:p>
    <w:p>
      <w:pPr>
        <w:pStyle w:val="Normal"/>
        <w:rPr/>
      </w:pPr>
      <w:r>
        <w:rPr/>
        <w:tab/>
        <w:tab/>
        <w:t xml:space="preserve">   i:= N;</w:t>
      </w:r>
    </w:p>
    <w:p>
      <w:pPr>
        <w:pStyle w:val="Normal"/>
        <w:rPr/>
      </w:pPr>
      <w:r>
        <w:rPr/>
        <w:tab/>
        <w:tab/>
        <w:t xml:space="preserve">   While (i&gt;1) and (A[i-1]&gt;A[i]) do Dec(i); { Leo dèc }</w:t>
      </w:r>
    </w:p>
    <w:p>
      <w:pPr>
        <w:pStyle w:val="Normal"/>
        <w:rPr/>
      </w:pPr>
      <w:r>
        <w:rPr/>
        <w:tab/>
        <w:tab/>
        <w:t xml:space="preserve">   If i=1 then</w:t>
      </w:r>
    </w:p>
    <w:p>
      <w:pPr>
        <w:pStyle w:val="Normal"/>
        <w:rPr/>
      </w:pPr>
      <w:r>
        <w:rPr/>
        <w:tab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ab/>
        <w:t xml:space="preserve"> Tim := True;</w:t>
      </w:r>
    </w:p>
    <w:p>
      <w:pPr>
        <w:pStyle w:val="Normal"/>
        <w:rPr/>
      </w:pPr>
      <w:r>
        <w:rPr/>
        <w:tab/>
        <w:tab/>
        <w:tab/>
        <w:tab/>
        <w:tab/>
        <w:t xml:space="preserve"> Exit;</w:t>
      </w:r>
    </w:p>
    <w:p>
      <w:pPr>
        <w:pStyle w:val="Normal"/>
        <w:rPr/>
      </w:pPr>
      <w:r>
        <w:rPr/>
        <w:tab/>
        <w:tab/>
        <w:tab/>
        <w:tab/>
        <w:t>End;</w:t>
      </w:r>
    </w:p>
    <w:p>
      <w:pPr>
        <w:pStyle w:val="Normal"/>
        <w:rPr/>
      </w:pPr>
      <w:r>
        <w:rPr/>
        <w:tab/>
        <w:tab/>
        <w:t xml:space="preserve">   j := N;</w:t>
      </w:r>
    </w:p>
    <w:p>
      <w:pPr>
        <w:pStyle w:val="Normal"/>
        <w:rPr/>
      </w:pPr>
      <w:r>
        <w:rPr/>
        <w:tab/>
        <w:tab/>
        <w:t xml:space="preserve">   Dec(i);  { i  hè s©u d</w:t>
        <w:softHyphen/>
        <w:t>íi dèc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{ T×m vÞ trÝ ®Çu tiªn trªn s</w:t>
        <w:softHyphen/>
        <w:t>ên dèc kh«ng thÊp h¬n hè s©u }</w:t>
      </w:r>
    </w:p>
    <w:p>
      <w:pPr>
        <w:pStyle w:val="Normal"/>
        <w:rPr/>
      </w:pPr>
      <w:r>
        <w:rPr/>
        <w:tab/>
        <w:tab/>
        <w:t xml:space="preserve">   While (A[j]&lt;A[i]) do Dec(j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{ Tr¸o ®iÓm trªn s</w:t>
        <w:softHyphen/>
        <w:t>ên dèc vµ hè s©u }</w:t>
      </w:r>
    </w:p>
    <w:p>
      <w:pPr>
        <w:pStyle w:val="Normal"/>
        <w:rPr/>
      </w:pPr>
      <w:r>
        <w:rPr/>
        <w:tab/>
        <w:tab/>
        <w:t xml:space="preserve">   coc := A[i];</w:t>
      </w:r>
    </w:p>
    <w:p>
      <w:pPr>
        <w:pStyle w:val="Normal"/>
        <w:rPr/>
      </w:pPr>
      <w:r>
        <w:rPr/>
        <w:tab/>
        <w:tab/>
        <w:t xml:space="preserve">   A[i] := A[j];</w:t>
      </w:r>
    </w:p>
    <w:p>
      <w:pPr>
        <w:pStyle w:val="Normal"/>
        <w:rPr/>
      </w:pPr>
      <w:r>
        <w:rPr/>
        <w:tab/>
        <w:tab/>
        <w:t xml:space="preserve">   A[j] := co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Inc(i);</w:t>
      </w:r>
    </w:p>
    <w:p>
      <w:pPr>
        <w:pStyle w:val="Normal"/>
        <w:rPr/>
      </w:pPr>
      <w:r>
        <w:rPr/>
        <w:tab/>
        <w:tab/>
        <w:t xml:space="preserve">   k :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{ LÊy ®èi xøng g</w:t>
        <w:softHyphen/>
        <w:t>¬ng ®o¹n tõ i tíi N }</w:t>
      </w:r>
    </w:p>
    <w:p>
      <w:pPr>
        <w:pStyle w:val="Normal"/>
        <w:rPr/>
      </w:pPr>
      <w:r>
        <w:rPr/>
        <w:tab/>
        <w:tab/>
        <w:t xml:space="preserve">   While (i+2*k&lt;=N) do</w:t>
      </w:r>
    </w:p>
    <w:p>
      <w:pPr>
        <w:pStyle w:val="Normal"/>
        <w:rPr/>
      </w:pPr>
      <w:r>
        <w:rPr/>
        <w:tab/>
        <w:tab/>
        <w:tab/>
        <w:tab/>
        <w:t xml:space="preserve"> Begin</w:t>
      </w:r>
    </w:p>
    <w:p>
      <w:pPr>
        <w:pStyle w:val="Normal"/>
        <w:rPr/>
      </w:pPr>
      <w:r>
        <w:rPr/>
        <w:tab/>
        <w:tab/>
        <w:tab/>
        <w:tab/>
        <w:tab/>
        <w:t xml:space="preserve">  coc    </w:t>
        <w:tab/>
        <w:tab/>
        <w:t>:= A[i+k];</w:t>
      </w:r>
    </w:p>
    <w:p>
      <w:pPr>
        <w:pStyle w:val="Normal"/>
        <w:rPr/>
      </w:pPr>
      <w:r>
        <w:rPr/>
        <w:tab/>
        <w:tab/>
        <w:tab/>
        <w:tab/>
        <w:tab/>
        <w:t xml:space="preserve">  A[i+k] </w:t>
        <w:tab/>
        <w:t>:= A[N-k];</w:t>
      </w:r>
    </w:p>
    <w:p>
      <w:pPr>
        <w:pStyle w:val="Normal"/>
        <w:rPr/>
      </w:pPr>
      <w:r>
        <w:rPr/>
        <w:tab/>
        <w:tab/>
        <w:tab/>
        <w:tab/>
        <w:tab/>
        <w:t xml:space="preserve">  A[N-k] </w:t>
        <w:tab/>
        <w:t>:= coc;</w:t>
      </w:r>
    </w:p>
    <w:p>
      <w:pPr>
        <w:pStyle w:val="Normal"/>
        <w:rPr/>
      </w:pPr>
      <w:r>
        <w:rPr/>
        <w:tab/>
        <w:tab/>
        <w:tab/>
        <w:tab/>
        <w:tab/>
        <w:t xml:space="preserve">  Inc(k);</w:t>
      </w:r>
    </w:p>
    <w:p>
      <w:pPr>
        <w:pStyle w:val="Normal"/>
        <w:rPr/>
      </w:pPr>
      <w:r>
        <w:rPr/>
        <w:tab/>
        <w:tab/>
        <w:tab/>
        <w:tab/>
        <w:t xml:space="preserve"> 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Writeln(F,A);</w:t>
      </w:r>
    </w:p>
    <w:p>
      <w:pPr>
        <w:pStyle w:val="Normal"/>
        <w:rPr/>
      </w:pPr>
      <w:r>
        <w:rPr/>
        <w:tab/>
        <w:tab/>
        <w:t xml:space="preserve">   Tim := False;</w:t>
      </w:r>
    </w:p>
    <w:p>
      <w:pPr>
        <w:pStyle w:val="Normal"/>
        <w:rPr/>
      </w:pPr>
      <w:r>
        <w:rPr/>
        <w:tab/>
        <w:t xml:space="preserve"> 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ab/>
        <w:t>Clrscr;</w:t>
      </w:r>
    </w:p>
    <w:p>
      <w:pPr>
        <w:pStyle w:val="Normal"/>
        <w:rPr/>
      </w:pPr>
      <w:r>
        <w:rPr/>
        <w:tab/>
        <w:tab/>
        <w:t>A :='123456789';</w:t>
      </w:r>
    </w:p>
    <w:p>
      <w:pPr>
        <w:pStyle w:val="Normal"/>
        <w:rPr/>
      </w:pPr>
      <w:r>
        <w:rPr/>
        <w:tab/>
        <w:tab/>
        <w:t>A := copy(A,1,N);</w:t>
      </w:r>
    </w:p>
    <w:p>
      <w:pPr>
        <w:pStyle w:val="Normal"/>
        <w:rPr/>
      </w:pPr>
      <w:r>
        <w:rPr/>
        <w:tab/>
        <w:tab/>
        <w:t>dem :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ssign(F,Fo);</w:t>
      </w:r>
    </w:p>
    <w:p>
      <w:pPr>
        <w:pStyle w:val="Normal"/>
        <w:rPr/>
      </w:pPr>
      <w:r>
        <w:rPr/>
        <w:tab/>
        <w:tab/>
        <w:t>Rewrite(F);</w:t>
      </w:r>
    </w:p>
    <w:p>
      <w:pPr>
        <w:pStyle w:val="Normal"/>
        <w:rPr/>
      </w:pPr>
      <w:r>
        <w:rPr/>
        <w:tab/>
        <w:tab/>
        <w:t>Writeln(F,A);</w:t>
      </w:r>
    </w:p>
    <w:p>
      <w:pPr>
        <w:pStyle w:val="Normal"/>
        <w:rPr/>
      </w:pPr>
      <w:r>
        <w:rPr/>
        <w:tab/>
        <w:tab/>
        <w:t xml:space="preserve">Repeat </w:t>
      </w:r>
    </w:p>
    <w:p>
      <w:pPr>
        <w:pStyle w:val="Normal"/>
        <w:rPr/>
      </w:pPr>
      <w:r>
        <w:rPr/>
        <w:tab/>
        <w:tab/>
        <w:tab/>
        <w:t xml:space="preserve">Inc(dem); </w:t>
      </w:r>
    </w:p>
    <w:p>
      <w:pPr>
        <w:pStyle w:val="Normal"/>
        <w:rPr/>
      </w:pPr>
      <w:r>
        <w:rPr/>
        <w:tab/>
        <w:tab/>
        <w:t>Until tim(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riteln(F,dem);</w:t>
      </w:r>
    </w:p>
    <w:p>
      <w:pPr>
        <w:pStyle w:val="Normal"/>
        <w:rPr/>
      </w:pPr>
      <w:r>
        <w:rPr/>
        <w:tab/>
        <w:tab/>
        <w:t>Close(F);</w:t>
      </w:r>
    </w:p>
    <w:p>
      <w:pPr>
        <w:pStyle w:val="Normal"/>
        <w:rPr/>
      </w:pPr>
      <w:r>
        <w:rPr/>
        <w:tab/>
        <w:tab/>
        <w:t>Writeln('Xong');</w:t>
      </w:r>
    </w:p>
    <w:p>
      <w:pPr>
        <w:pStyle w:val="Normal"/>
        <w:rPr/>
      </w:pPr>
      <w:r>
        <w:rPr/>
        <w:tab/>
        <w:tab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µI 3:   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Uses Crt;</w:t>
      </w:r>
    </w:p>
    <w:p>
      <w:pPr>
        <w:pStyle w:val="Normal"/>
        <w:rPr/>
      </w:pPr>
      <w:r>
        <w:rPr/>
        <w:t xml:space="preserve">Var  </w:t>
        <w:tab/>
        <w:t xml:space="preserve">A     </w:t>
        <w:tab/>
        <w:t>: Array[1..9000] of string[1]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 xml:space="preserve">n,dem </w:t>
        <w:tab/>
        <w:t>: Word;</w:t>
      </w:r>
    </w:p>
    <w:p>
      <w:pPr>
        <w:pStyle w:val="Normal"/>
        <w:rPr/>
      </w:pPr>
      <w:r>
        <w:rPr/>
        <w:t>Procedure  Nhapn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Write(' cho biet gia tri cua n (n!) ');{$I-} Readln(n);{$I+}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Until (IOresult=0) and (n&lt;=2000)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End;</w:t>
      </w:r>
    </w:p>
    <w:p>
      <w:pPr>
        <w:pStyle w:val="Normal"/>
        <w:rPr/>
      </w:pPr>
      <w:r>
        <w:rPr/>
        <w:t>Procedure  Tinh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Var du,nho,nho1,so,so1,cod,i,j,k : Integer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nh,c:string[1]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riteln('Please wait ... '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or i:=1 to 8999 do a[i]:='0'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a[9000]:='1'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dem:=8999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nho:=0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For j:=9000 downto dem-4 do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If a[j]&lt;&gt;'0' then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val(a[j],so1,cod);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so :=so1*i+nho;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nho:=so div 10;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du:=so mod 10;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str(du,c);a[j]:=c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End Else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nho1:=nho mod 10;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str(nho1,nh);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a[j]:=nh;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nho:=nho div 10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dem:=dem-4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Inc(dem)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Until a[dem]&lt;&gt;'0'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End;</w:t>
      </w:r>
    </w:p>
    <w:p>
      <w:pPr>
        <w:pStyle w:val="Normal"/>
        <w:rPr/>
      </w:pPr>
      <w:r>
        <w:rPr/>
        <w:t>Procedure   Hien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Var     i : Integer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Write('                  ',n,' ! = ')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For i:=dem-1 to 9000 do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If (i-dem+2) mod (80*23) = 0 then Readln 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Write(a[i]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End;</w:t>
      </w:r>
    </w:p>
    <w:p>
      <w:pPr>
        <w:pStyle w:val="Normal"/>
        <w:rPr/>
      </w:pPr>
      <w:r>
        <w:rPr/>
        <w:t>Procedure Thongbao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Gotoxy(20,25)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Write('ESC to quit . Press any key to continue ... ')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Nhapn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Tinh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Hien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Thongbao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Until Readkey=#27;</w:t>
      </w:r>
    </w:p>
    <w:p>
      <w:pPr>
        <w:pStyle w:val="Normal"/>
        <w:rPr/>
      </w:pPr>
      <w:r>
        <w:rPr/>
        <w:t>END.</w:t>
      </w:r>
    </w:p>
    <w:p>
      <w:pPr>
        <w:pStyle w:val="Normal"/>
        <w:jc w:val="center"/>
        <w:rPr/>
      </w:pPr>
      <w:r>
        <w:rPr>
          <w:rFonts w:cs=".Vn3DH" w:ascii=".Vn3DH" w:hAnsi=".Vn3DH"/>
          <w:sz w:val="36"/>
        </w:rPr>
        <w:t>Bµi tËp M¶ng 2 chiÒu</w:t>
      </w:r>
      <w:r>
        <w:rPr>
          <w:rFonts w:cs=".VnBahamasBH" w:ascii=".VnBahamasBH" w:hAnsi=".VnBahamasBH"/>
          <w:sz w:val="36"/>
          <w:u w:val="single"/>
        </w:rPr>
        <w:t xml:space="preserve"> </w:t>
      </w:r>
    </w:p>
    <w:p>
      <w:pPr>
        <w:pStyle w:val="Normal"/>
        <w:jc w:val="both"/>
        <w:rPr>
          <w:rFonts w:ascii=".VnBahamasBH" w:hAnsi=".VnBahamasBH" w:cs=".VnBahamasBH"/>
          <w:sz w:val="36"/>
          <w:u w:val="single"/>
        </w:rPr>
      </w:pPr>
      <w:r>
        <w:rPr>
          <w:rFonts w:cs=".VnBahamasBH" w:ascii=".VnBahamasBH" w:hAnsi=".VnBahamasBH"/>
          <w:sz w:val="3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µi 1 :</w:t>
      </w:r>
      <w:r>
        <w:rPr/>
        <w:t xml:space="preserve"> Cho ma trËn vu«ng A(N,N) . LËp ma trËn B lµ ma trËn chuyÓn vÞ cña ma trËn A    ( nghÜa lµ  B[i,j] = A[j,i]  1&lt;= i,j &lt;= N )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µi 2:</w:t>
      </w:r>
      <w:r>
        <w:rPr/>
        <w:t xml:space="preserve"> NhËp ma trËn A(m,n) cã m dßng , n cét  gåm c¸c phÇn tö lµ sè nguyªn . H·y biÕn ®æi ma trËn theo qui luËt sau :</w:t>
      </w:r>
    </w:p>
    <w:p>
      <w:pPr>
        <w:pStyle w:val="Normal"/>
        <w:jc w:val="both"/>
        <w:rPr/>
      </w:pPr>
      <w:r>
        <w:rPr/>
        <w:tab/>
        <w:t>+  C¸c phÇn tö lín h¬n 5 thay b»ng sè 1</w:t>
      </w:r>
    </w:p>
    <w:p>
      <w:pPr>
        <w:pStyle w:val="Normal"/>
        <w:jc w:val="both"/>
        <w:rPr/>
      </w:pPr>
      <w:r>
        <w:rPr/>
        <w:tab/>
        <w:t>+  C¸c phÇn tö nhá h¬n hoÆc b»ng 5 thay b»ng sè 0</w:t>
      </w:r>
    </w:p>
    <w:p>
      <w:pPr>
        <w:pStyle w:val="Normal"/>
        <w:jc w:val="both"/>
        <w:rPr/>
      </w:pPr>
      <w:r>
        <w:rPr/>
        <w:t>HiÖn ma trËn tr</w:t>
        <w:softHyphen/>
        <w:t>íc vµ sau khi biÕn ®æi . Sau khi biÕn ®æi , nÕu coi mçi phÇn tö A[i,j] =1 cña ma trËn thÓ hiÖn cã ®</w:t>
        <w:softHyphen/>
        <w:t>êng ®i tõ thµnh phè i tíi thµnh phè j . NhËp vµo 2 sè nguyªn d</w:t>
        <w:softHyphen/>
        <w:t>¬ng x,y (1&lt;=x&lt;=m; 1&lt;=y&lt;=n ) , hái cã bao nhiªu ®</w:t>
        <w:softHyphen/>
        <w:t>êng ®i ra tõ thµnh phè x , vµ cã bao nhiªu ®</w:t>
        <w:softHyphen/>
        <w:t>êng ®i vµo thµnh phè y .</w:t>
      </w:r>
    </w:p>
    <w:p>
      <w:pPr>
        <w:pStyle w:val="Normal"/>
        <w:jc w:val="both"/>
        <w:rPr>
          <w:u w:val="singl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Bµi 3:</w:t>
      </w:r>
      <w:r>
        <w:rPr/>
        <w:t xml:space="preserve"> LËp ch</w:t>
        <w:softHyphen/>
        <w:t>¬ng tr×nh nhËp danh s¸ch c¸c con ®</w:t>
        <w:softHyphen/>
        <w:t>êng ®i tõ mçi thµnh phè  i tíi c¸c thµnh phè   j  ( 1&lt;= i &lt;= M ; 1 &lt;= j &lt;= N ) theo qui c¸ch : mçi lÇn nhËp sè i tr</w:t>
        <w:softHyphen/>
        <w:t>íc , tiÕp theo lµ nhËp c¸c sè j . NÕu nhËp j=0 th× coi nh</w:t>
        <w:softHyphen/>
        <w:t xml:space="preserve"> nhËp xong c¸c ®</w:t>
        <w:softHyphen/>
        <w:t>êng tõ i tíi j . NÕu nhËp i=0 th× coi nh</w:t>
        <w:softHyphen/>
        <w:t xml:space="preserve"> nhËp xong toµn bé danh s¸ch 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NhËp xong h·y hiÖn ma trËn kÒ cña ®å thÞ c¸c con ®</w:t>
        <w:softHyphen/>
        <w:t>êng nµy : nÕu cã con ®</w:t>
        <w:softHyphen/>
        <w:t>êng ®i tõ thµnh phè i tíi thµnh phè j th× A[i,j]=1, ng</w:t>
        <w:softHyphen/>
        <w:t xml:space="preserve">îc l¹i nÕu kh«ng cã th× A[i,j]=0 </w:t>
      </w:r>
    </w:p>
    <w:p>
      <w:pPr>
        <w:pStyle w:val="Normal"/>
        <w:jc w:val="both"/>
        <w:rPr/>
      </w:pPr>
      <w:r>
        <w:rPr/>
        <w:t>Sau ®©y lµ trang mµn h×nh kÕt qu¶ ch¹y ch</w:t>
        <w:softHyphen/>
        <w:t>¬ng tr×nh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i toan tu danh sach , tao ma tran ke A(N,N) N&lt;10</w:t>
      </w:r>
    </w:p>
    <w:p>
      <w:pPr>
        <w:pStyle w:val="Normal"/>
        <w:jc w:val="both"/>
        <w:rPr/>
      </w:pPr>
      <w:r>
        <w:rPr/>
        <w:t>Nhap N = 4</w:t>
      </w:r>
    </w:p>
    <w:p>
      <w:pPr>
        <w:pStyle w:val="Normal"/>
        <w:jc w:val="both"/>
        <w:rPr/>
      </w:pPr>
      <w:r>
        <w:rPr/>
        <w:t>Nhap danh sach . Het danh sach thi nhap i = 0</w:t>
      </w:r>
    </w:p>
    <w:p>
      <w:pPr>
        <w:pStyle w:val="Normal"/>
        <w:jc w:val="both"/>
        <w:rPr/>
      </w:pPr>
      <w:r>
        <w:rPr/>
        <w:t>Nhap dinh i =  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11880</wp:posOffset>
                </wp:positionH>
                <wp:positionV relativeFrom="paragraph">
                  <wp:posOffset>127000</wp:posOffset>
                </wp:positionV>
                <wp:extent cx="732155" cy="732155"/>
                <wp:effectExtent l="6985" t="6985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4pt;margin-top:10pt;width:57.6pt;height:57.6pt;mso-wrap-style:none;v-text-anchor:middle">
                <v:fill o:detectmouseclick="t" on="false"/>
                <v:stroke color="navy" weight="12600" joinstyle="miter" endcap="flat"/>
                <w10:wrap type="none"/>
              </v:rect>
            </w:pict>
          </mc:Fallback>
        </mc:AlternateContent>
      </w:r>
      <w:r>
        <w:rPr/>
        <w:t>Tu 1 toi j . Nhap j = 0 la het</w:t>
      </w:r>
    </w:p>
    <w:p>
      <w:pPr>
        <w:pStyle w:val="Normal"/>
        <w:jc w:val="both"/>
        <w:rPr/>
      </w:pPr>
      <w:r>
        <w:rPr/>
        <w:t xml:space="preserve">j = 2                                        </w:t>
        <w:tab/>
        <w:tab/>
        <w:tab/>
        <w:tab/>
        <w:tab/>
        <w:t>0   1   1   0</w:t>
      </w:r>
    </w:p>
    <w:p>
      <w:pPr>
        <w:pStyle w:val="Normal"/>
        <w:jc w:val="both"/>
        <w:rPr/>
      </w:pPr>
      <w:r>
        <w:rPr/>
        <w:t xml:space="preserve">j = 3                                         </w:t>
        <w:tab/>
        <w:tab/>
        <w:tab/>
        <w:tab/>
        <w:t>0   0   0   0</w:t>
      </w:r>
    </w:p>
    <w:p>
      <w:pPr>
        <w:pStyle w:val="Normal"/>
        <w:jc w:val="both"/>
        <w:rPr/>
      </w:pPr>
      <w:r>
        <w:rPr/>
        <w:t xml:space="preserve">j = 0                                         </w:t>
        <w:tab/>
        <w:tab/>
        <w:tab/>
        <w:tab/>
        <w:t>1   1   0   1</w:t>
      </w:r>
    </w:p>
    <w:p>
      <w:pPr>
        <w:pStyle w:val="Normal"/>
        <w:jc w:val="both"/>
        <w:rPr/>
      </w:pPr>
      <w:r>
        <w:rPr/>
        <w:t xml:space="preserve">Nhap dinh i =  3                              </w:t>
        <w:tab/>
        <w:tab/>
        <w:tab/>
        <w:tab/>
        <w:t>0   1   0   0</w:t>
      </w:r>
    </w:p>
    <w:p>
      <w:pPr>
        <w:pStyle w:val="Normal"/>
        <w:jc w:val="both"/>
        <w:rPr/>
      </w:pPr>
      <w:r>
        <w:rPr/>
        <w:t>Tu 3 toi j . Nhap j = 0 la het</w:t>
      </w:r>
    </w:p>
    <w:p>
      <w:pPr>
        <w:pStyle w:val="Normal"/>
        <w:jc w:val="both"/>
        <w:rPr/>
      </w:pPr>
      <w:r>
        <w:rPr/>
        <w:t>j = 1</w:t>
      </w:r>
    </w:p>
    <w:p>
      <w:pPr>
        <w:pStyle w:val="Normal"/>
        <w:jc w:val="both"/>
        <w:rPr/>
      </w:pPr>
      <w:r>
        <w:rPr/>
        <w:t>j = 2</w:t>
      </w:r>
    </w:p>
    <w:p>
      <w:pPr>
        <w:pStyle w:val="Normal"/>
        <w:jc w:val="both"/>
        <w:rPr/>
      </w:pPr>
      <w:r>
        <w:rPr/>
        <w:t>j = 4</w:t>
      </w:r>
    </w:p>
    <w:p>
      <w:pPr>
        <w:pStyle w:val="Normal"/>
        <w:jc w:val="both"/>
        <w:rPr/>
      </w:pPr>
      <w:r>
        <w:rPr/>
        <w:t>j = 0</w:t>
      </w:r>
    </w:p>
    <w:p>
      <w:pPr>
        <w:pStyle w:val="Normal"/>
        <w:jc w:val="both"/>
        <w:rPr/>
      </w:pPr>
      <w:r>
        <w:rPr/>
        <w:t>Nhap dinh i =  4</w:t>
      </w:r>
    </w:p>
    <w:p>
      <w:pPr>
        <w:pStyle w:val="Normal"/>
        <w:jc w:val="both"/>
        <w:rPr/>
      </w:pPr>
      <w:r>
        <w:rPr/>
        <w:t>Tu 4 toi j . Nhap j = 0 la het</w:t>
      </w:r>
    </w:p>
    <w:p>
      <w:pPr>
        <w:pStyle w:val="Normal"/>
        <w:jc w:val="both"/>
        <w:rPr/>
      </w:pPr>
      <w:r>
        <w:rPr/>
        <w:t>j = 2</w:t>
      </w:r>
    </w:p>
    <w:p>
      <w:pPr>
        <w:pStyle w:val="Normal"/>
        <w:jc w:val="both"/>
        <w:rPr/>
      </w:pPr>
      <w:r>
        <w:rPr/>
        <w:t>j = 0</w:t>
      </w:r>
    </w:p>
    <w:p>
      <w:pPr>
        <w:pStyle w:val="Normal"/>
        <w:jc w:val="both"/>
        <w:rPr/>
      </w:pPr>
      <w:r>
        <w:rPr/>
        <w:t>Nhap dinh i =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µi 4 :</w:t>
      </w:r>
      <w:r>
        <w:rPr/>
        <w:t xml:space="preserve"> Cho ma trËn sè thùc A(M,N) . T×m c¸c phÇn tö x cã gi¸ trÞ tuyÖt ®èi lín nhÊt cña ma trËn ( nªu râ chØ sè hµng vµ chØ sè cét cña nã ) . LËp ma trËn B(M-1,N-1) b»ng c¸ch tõ ma trËn A(M,N) bá ®i hµng vµ cét chøa  1 phÇn tö x t×m ®</w:t>
        <w:softHyphen/>
        <w:t xml:space="preserve">îc cã tæng chØ sè hµng vµ cét nhá nhÊ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µi 5 :</w:t>
      </w:r>
      <w:r>
        <w:rPr/>
        <w:t xml:space="preserve"> H×nh xo¾n èc . NhËp sè tù nhiªn N , t¹o b¶ng vu«ng NxN c¸c sè 1,2,3,....N</w:t>
      </w:r>
      <w:r>
        <w:rPr>
          <w:vertAlign w:val="superscript"/>
        </w:rPr>
        <w:t>2</w:t>
      </w:r>
      <w:r>
        <w:rPr/>
        <w:t xml:space="preserve"> theo h×nh xo¾n èc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97915</wp:posOffset>
                </wp:positionH>
                <wp:positionV relativeFrom="paragraph">
                  <wp:posOffset>127635</wp:posOffset>
                </wp:positionV>
                <wp:extent cx="1851660" cy="1854200"/>
                <wp:effectExtent l="0" t="0" r="0" b="0"/>
                <wp:wrapSquare wrapText="largest"/>
                <wp:docPr id="2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916" w:dyaOrig="292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145.8pt;height:146pt" filled="f" o:ole="">
                                  <v:imagedata r:id="rId66" o:title=""/>
                                </v:shape>
                                <o:OLEObject Type="Embed" ProgID="" ShapeID="ole_rId65" DrawAspect="Content" ObjectID="_5166570" r:id="rId6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146pt;mso-wrap-distance-left:9pt;mso-wrap-distance-right:9pt;mso-wrap-distance-top:0pt;mso-wrap-distance-bottom:0pt;margin-top:10.0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916" w:dyaOrig="2920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145.8pt;height:146pt" filled="f" o:ole="">
                            <v:imagedata r:id="rId68" o:title=""/>
                          </v:shape>
                          <o:OLEObject Type="Embed" ProgID="" ShapeID="ole_rId67" DrawAspect="Content" ObjectID="_1019495672" r:id="rId6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312285</wp:posOffset>
                </wp:positionH>
                <wp:positionV relativeFrom="paragraph">
                  <wp:posOffset>127635</wp:posOffset>
                </wp:positionV>
                <wp:extent cx="1581150" cy="2133600"/>
                <wp:effectExtent l="0" t="0" r="0" b="0"/>
                <wp:wrapSquare wrapText="bothSides"/>
                <wp:docPr id="2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68pt;mso-wrap-distance-left:9pt;mso-wrap-distance-right:9pt;mso-wrap-distance-top:0pt;mso-wrap-distance-bottom:0pt;margin-top:10.05pt;mso-position-vertical-relative:text;margin-left:339.55pt;mso-position-horizontal-relative:page">
                <v:fill opacity="0f"/>
                <v:textbox inset="0in,0in,0in,0in">
                  <w:txbxContent>
                    <w:tbl>
                      <w:tblPr>
                        <w:tblW w:w="24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µi 6:</w:t>
      </w:r>
      <w:r>
        <w:rPr/>
        <w:t xml:space="preserve"> LËp tr×nh t¹o ma ph</w:t>
        <w:softHyphen/>
        <w:t>¬ng bËc lÎ lµ h×nh vu«ng NxN « vu«ng , chøa ®Çy ®ñ c¸c sè nguyªn tõ 1 ®Õn N</w:t>
      </w:r>
      <w:r>
        <w:rPr>
          <w:vertAlign w:val="superscript"/>
        </w:rPr>
        <w:t xml:space="preserve">2 </w:t>
      </w:r>
      <w:r>
        <w:rPr/>
        <w:t xml:space="preserve"> , sao cho tæng c¸c sè mçi hµng , mçi cét vµ cña 2 ®</w:t>
        <w:softHyphen/>
        <w:t>êng chÐo ®Òu b»ng nhau .</w:t>
      </w:r>
    </w:p>
    <w:p>
      <w:pPr>
        <w:pStyle w:val="Normal"/>
        <w:jc w:val="both"/>
        <w:rPr/>
      </w:pPr>
      <w:r>
        <w:rPr/>
        <w:t>ThÝ dô ma ph</w:t>
        <w:softHyphen/>
        <w:t>¬ng bËc   N =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hap kich thuoc ma phuong bac le (N&lt;=19)  N = 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Nhap kich thuoc ma phuong bac le (N&lt;=19)  N = 7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5720</wp:posOffset>
                </wp:positionH>
                <wp:positionV relativeFrom="paragraph">
                  <wp:posOffset>61595</wp:posOffset>
                </wp:positionV>
                <wp:extent cx="2103755" cy="1280795"/>
                <wp:effectExtent l="5715" t="5715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2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4.85pt;width:165.6pt;height:10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566795</wp:posOffset>
                </wp:positionH>
                <wp:positionV relativeFrom="paragraph">
                  <wp:posOffset>64135</wp:posOffset>
                </wp:positionV>
                <wp:extent cx="3470910" cy="2103120"/>
                <wp:effectExtent l="0" t="0" r="0" b="0"/>
                <wp:wrapSquare wrapText="largest"/>
                <wp:docPr id="2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66" w:dyaOrig="3312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273.3pt;height:165.6pt" filled="f" o:ole="">
                                  <v:imagedata r:id="rId70" o:title=""/>
                                </v:shape>
                                <o:OLEObject Type="Embed" ProgID="" ShapeID="ole_rId69" DrawAspect="Content" ObjectID="_1240023139" r:id="rId6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165.6pt;mso-wrap-distance-left:9pt;mso-wrap-distance-right:9pt;mso-wrap-distance-top:0pt;mso-wrap-distance-bottom:0pt;margin-top:5.0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66" w:dyaOrig="3312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273.3pt;height:165.6pt" filled="f" o:ole="">
                            <v:imagedata r:id="rId72" o:title=""/>
                          </v:shape>
                          <o:OLEObject Type="Embed" ProgID="" ShapeID="ole_rId71" DrawAspect="Content" ObjectID="_1430629475" r:id="rId7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22    47    16    41    10    35     4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5    23    48    17    42    11    29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30     6     24    49    18    36    12</w:t>
      </w:r>
    </w:p>
    <w:p>
      <w:pPr>
        <w:pStyle w:val="Normal"/>
        <w:jc w:val="both"/>
        <w:rPr/>
      </w:pPr>
      <w:r>
        <w:rPr/>
        <w:t>13    31      7    25    43    19    37</w:t>
      </w:r>
    </w:p>
    <w:p>
      <w:pPr>
        <w:pStyle w:val="Normal"/>
        <w:jc w:val="both"/>
        <w:rPr/>
      </w:pPr>
      <w:r>
        <w:rPr/>
        <w:t>38    14    32      1    26    44    20</w:t>
      </w:r>
    </w:p>
    <w:p>
      <w:pPr>
        <w:pStyle w:val="Normal"/>
        <w:jc w:val="both"/>
        <w:rPr/>
      </w:pPr>
      <w:r>
        <w:rPr/>
        <w:t>21    39      8    33     2     27    45</w:t>
      </w:r>
    </w:p>
    <w:p>
      <w:pPr>
        <w:pStyle w:val="Normal"/>
        <w:jc w:val="both"/>
        <w:rPr/>
      </w:pPr>
      <w:r>
        <w:rPr/>
        <w:t>46    15    40      9    34      3    2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µi 7:</w:t>
      </w:r>
      <w:r>
        <w:rPr/>
        <w:t xml:space="preserve"> Cho ma trËn sè thùc A(N,N)  h·y thay vec t¬ dßng chøa phÇn tö lín nhÊt cña ma trËn bëi vÐc t¬ tæng cña 2 vÐc t¬ : vÐc t¬ thø nhÊt lµ dßng nµy , vÐc t¬ thø 2 lµ cét cã chøa phÇn tö bÐ nhÊt cña ma trËn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µi 8:</w:t>
      </w:r>
      <w:r>
        <w:rPr/>
        <w:t xml:space="preserve"> Cho ma trËn sè thùc A(M,N)  . H·y thay tÊt c¶ c¸c phÇn tö cña mét dßng hay mét cét b»ng 0 nÕu dßng hoÆc cét ®ã chøa sè 0. ChØ ®</w:t>
        <w:softHyphen/>
        <w:t xml:space="preserve">îc sö dông thªm 1 m¶ng 1 chiÒu B (N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µi 9:</w:t>
      </w:r>
      <w:r>
        <w:rPr/>
        <w:t xml:space="preserve"> T×m tæng tÊt c¶ c¸c phÇn tö A[i,j] cña m¶ng 2 chiÒu A(M,N) mµ i-j = k ( k cã thÓ ©m  , nhËp tõ bµn phÝm 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µi 10:</w:t>
      </w:r>
      <w:r>
        <w:rPr/>
        <w:t xml:space="preserve"> T×m phÇn tö A bÐ nhÊt trong c¸c phÇn tö lín nhÊt cña mçi dßng ,phÇn tö B bÐ nhÊt trong c¸c phÇn tö lín nhÊt cña mçi cét cña ma trËn 2 chiÒu A(M,N) cã M dßng , N cét . Sè nµo bÐ h¬n ( A hay B )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µi 11:</w:t>
      </w:r>
      <w:r>
        <w:rPr/>
        <w:t xml:space="preserve"> CÇn ®Æt tr¹m cÊp cøu t¹i 1 lµng trong N lµng - Mçi lµng coi nh</w:t>
        <w:softHyphen/>
        <w:t xml:space="preserve">  mét cÆp sè thùc (x</w:t>
      </w:r>
      <w:r>
        <w:rPr>
          <w:vertAlign w:val="subscript"/>
        </w:rPr>
        <w:t>i</w:t>
      </w:r>
      <w:r>
        <w:rPr/>
        <w:t xml:space="preserve"> , y</w:t>
      </w:r>
      <w:r>
        <w:rPr>
          <w:vertAlign w:val="subscript"/>
        </w:rPr>
        <w:t>i</w:t>
      </w:r>
      <w:r>
        <w:rPr/>
        <w:t xml:space="preserve"> ) . Hái ®Æt ë lµng nµo ®Ó kho¶ng c¸ch tõ tr¹m tíi lµng xa tr¹m nhÊt lµ nhá nhÊt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µi 12:</w:t>
      </w:r>
      <w:r>
        <w:rPr/>
        <w:t xml:space="preserve"> Cho ma trËn sè thùc A(M,N) , phÇn tö A[i,j] ®</w:t>
        <w:softHyphen/>
        <w:t>îc gäi lµ ®iÓm yªn ngùa cña ma trËn nÕu nã ®ång thêi võa lµ phÇn tö lín nhÊt cña cét j võa lµ phÇn tö bÐ nhÊt cña dßng i . Th«ng b¸o ma trËn ®· cho cã ®iÓm yªn ngùa hay kh«ng ? Cã th× hiÖn sè 1 , kh«ng th× hiÖn sè 0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µi 13:</w:t>
      </w:r>
      <w:r>
        <w:rPr/>
        <w:t xml:space="preserve"> Cho ma trËn A(M,N) , mçi phÇn tö chØ lÊy mét trong bèn gi¸ trÞ : 0,1,5,11 . X¸c ®Þnh bé tø ( A[i,j] , A[i+1,j],A[i,j+1],A[i+1,j+1] ) mµ gi¸ trÞ cña chóng ®«i mét kh¸c nhau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µi 14:</w:t>
      </w:r>
      <w:r>
        <w:rPr/>
        <w:t xml:space="preserve"> Ta gäi “ hµng xãm” cña phÇn tö A[i,j] cña ma trËn sè thùc A(M,N) lµ c¸c phÇn tö cña ma trËn nµy cã chØ sè hµng chªnh lÖch víi i kh«ng qu¸ 1 ®¬n vÞ vµ chØ sè cét chªnh lÖch víi j kh«ng qu¸ 1 ®¬n vÞ . T×m ma trËn B(M,N) chØ gåm sè 0 vµ sè 1 sao cho B[i,j]=1 trong c¸c tr</w:t>
        <w:softHyphen/>
        <w:t>êng hîp :</w:t>
      </w:r>
    </w:p>
    <w:p>
      <w:pPr>
        <w:pStyle w:val="Normal"/>
        <w:jc w:val="both"/>
        <w:rPr/>
      </w:pPr>
      <w:r>
        <w:rPr/>
        <w:tab/>
        <w:t>a) TÊt c¶ c¸c “hµng xãm” cña A[i,j] ®Òu nhá h¬n A[i,j]</w:t>
      </w:r>
    </w:p>
    <w:p>
      <w:pPr>
        <w:pStyle w:val="Normal"/>
        <w:jc w:val="both"/>
        <w:rPr>
          <w:u w:val="single"/>
        </w:rPr>
      </w:pPr>
      <w:r>
        <w:rPr/>
        <w:tab/>
        <w:t>b) Cã Ýt nhÊt 2 “hµng xãm” cña A[i,j] b»ng  A[i,j]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µi  15:</w:t>
      </w:r>
      <w:r>
        <w:rPr/>
        <w:t xml:space="preserve"> Cho c¸c phÐp biÕn ®æi ma trËn : cã thÓ thay mét dßng b»ng hiÖu cña nã víi tÝch cña 1  sè vµ mét dßng kh¸c , cã thÓ thay mét cét b»ng hiÖu cña nã víi tÝch cña 1 sè vµ mét cét kh¸c . H·y biÕn ®æi ma trËn A(M,N) - gåm c¸c phÇn tö lµ nguyªn d</w:t>
        <w:softHyphen/>
        <w:t xml:space="preserve">¬ng - thµnh ma trËn míi sao cho mçi dßng cã Ýt nhÊt 1 sè 0 , mçi cét cã Ýt nhÊt 1 sè 0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µi 16:</w:t>
      </w:r>
      <w:r>
        <w:rPr/>
        <w:t xml:space="preserve"> B¶ng kÕt qu¶ cña 1 gi¶i v« ®Þch bãng ®¸ ®</w:t>
        <w:softHyphen/>
        <w:t>îc cho bëi ma trËn vu«ng A(N,N) : c¸c phÇn tö ë ®</w:t>
        <w:softHyphen/>
        <w:t>êng chÐo chÝnh b»ng 0 , ®éi i th¾ng ®éi j th× A[i,j]=2, hoµ th× A[i,j]=1, thua th× A[i,j]=0</w:t>
      </w:r>
    </w:p>
    <w:p>
      <w:pPr>
        <w:pStyle w:val="Normal"/>
        <w:jc w:val="both"/>
        <w:rPr/>
      </w:pPr>
      <w:r>
        <w:rPr/>
        <w:tab/>
        <w:t xml:space="preserve">a) T×m c¸c ®éi cã sè trËn th¾ng lín h¬n sè trËn thua </w:t>
      </w:r>
    </w:p>
    <w:p>
      <w:pPr>
        <w:pStyle w:val="Normal"/>
        <w:jc w:val="both"/>
        <w:rPr/>
      </w:pPr>
      <w:r>
        <w:rPr/>
        <w:tab/>
        <w:t>b) T×m ®éi kh«ng thua trËn nµo .</w:t>
      </w:r>
    </w:p>
    <w:p>
      <w:pPr>
        <w:pStyle w:val="Normal"/>
        <w:jc w:val="both"/>
        <w:rPr/>
      </w:pPr>
      <w:r>
        <w:rPr/>
        <w:tab/>
        <w:t>c) §éi nµo cã nhiÒu ®iÓm nhÊt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µi 17:</w:t>
      </w:r>
      <w:r>
        <w:rPr/>
        <w:t xml:space="preserve"> LËp trß ch¬i “Nhµ th«ng th¸i “:</w:t>
      </w:r>
    </w:p>
    <w:p>
      <w:pPr>
        <w:pStyle w:val="Normal"/>
        <w:jc w:val="both"/>
        <w:rPr/>
      </w:pPr>
      <w:r>
        <w:rPr/>
        <w:tab/>
        <w:t>+ VÏ 1 bµn cê 3x3 « vu«ng .</w:t>
      </w:r>
    </w:p>
    <w:p>
      <w:pPr>
        <w:pStyle w:val="Normal"/>
        <w:jc w:val="both"/>
        <w:rPr/>
      </w:pPr>
      <w:r>
        <w:rPr/>
        <w:tab/>
        <w:t>+ Mét « vu«ng s¸ng cã thÓ di chuyÓn trªn bµn cê</w:t>
      </w:r>
    </w:p>
    <w:p>
      <w:pPr>
        <w:pStyle w:val="Normal"/>
        <w:jc w:val="both"/>
        <w:rPr/>
      </w:pPr>
      <w:r>
        <w:rPr/>
        <w:tab/>
        <w:t>+ Ng</w:t>
        <w:softHyphen/>
        <w:t xml:space="preserve">êi ch¬i di chuyÓn « s¸ng , chän 1 « nµo ®ã cña bµn cê , sau ®ã Ên Enter </w:t>
        <w:tab/>
        <w:t>nhµ th«ng th¸i COMPUTER  sÏ viÕt trªn mµn h×nh 1 ch©m ng«n khuyªn b¶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µi 18:</w:t>
      </w:r>
      <w:r>
        <w:rPr/>
        <w:t xml:space="preserve"> (Bµi tËp tin häc tËp 1 cña PTS  Hå sÜ §µm )  Cho ma trËn A(M,N) gåm c¸c phÇn tö 0 hoÆc 1 ( 0&lt;M&lt;20, 0&lt;N&lt;60) . Gäi S</w:t>
      </w:r>
      <w:r>
        <w:rPr>
          <w:vertAlign w:val="subscript"/>
        </w:rPr>
        <w:t xml:space="preserve">i </w:t>
      </w:r>
      <w:r>
        <w:rPr/>
        <w:t xml:space="preserve"> ( i = 1</w:t>
      </w:r>
      <w:r>
        <w:rPr>
          <w:rFonts w:eastAsia="Symbol" w:cs="Symbol" w:ascii="Symbol" w:hAnsi="Symbol"/>
        </w:rPr>
        <w:t></w:t>
      </w:r>
      <w:r>
        <w:rPr/>
        <w:t xml:space="preserve"> M ) lµ tËp hîp c¸c chØ sè cét cña c¸c phÇn tö kh¸c 0 cña dßng i . Ma trËn A ®</w:t>
        <w:softHyphen/>
        <w:t>îc gäi lµ d¹ng c©y nÕu tho¶ m·n :</w:t>
      </w:r>
    </w:p>
    <w:p>
      <w:pPr>
        <w:pStyle w:val="Normal"/>
        <w:jc w:val="both"/>
        <w:rPr/>
      </w:pPr>
      <w:r>
        <w:rPr/>
        <w:tab/>
        <w:t>- hoÆc S</w:t>
      </w:r>
      <w:r>
        <w:rPr>
          <w:vertAlign w:val="subscript"/>
        </w:rPr>
        <w:t>i</w:t>
      </w:r>
      <w:r>
        <w:rPr/>
        <w:t xml:space="preserve"> vµ S</w:t>
      </w:r>
      <w:r>
        <w:rPr>
          <w:vertAlign w:val="subscript"/>
        </w:rPr>
        <w:t xml:space="preserve">J </w:t>
      </w:r>
      <w:r>
        <w:rPr/>
        <w:t xml:space="preserve"> kh«ng cã phÇn tö chung </w:t>
      </w:r>
    </w:p>
    <w:p>
      <w:pPr>
        <w:pStyle w:val="Normal"/>
        <w:jc w:val="both"/>
        <w:rPr/>
      </w:pPr>
      <w:r>
        <w:rPr/>
        <w:tab/>
        <w:t>- hoÆc S</w:t>
      </w:r>
      <w:r>
        <w:rPr>
          <w:vertAlign w:val="subscript"/>
        </w:rPr>
        <w:t>i</w:t>
      </w:r>
      <w:r>
        <w:rPr/>
        <w:t xml:space="preserve"> vµ S</w:t>
      </w:r>
      <w:r>
        <w:rPr>
          <w:vertAlign w:val="subscript"/>
        </w:rPr>
        <w:t>J</w:t>
      </w:r>
      <w:r>
        <w:rPr/>
        <w:t xml:space="preserve"> lång nhau </w:t>
      </w:r>
    </w:p>
    <w:p>
      <w:pPr>
        <w:pStyle w:val="Normal"/>
        <w:jc w:val="both"/>
        <w:rPr/>
      </w:pPr>
      <w:r>
        <w:rPr/>
        <w:t xml:space="preserve">víi mäi  i, j  = 1 </w:t>
      </w:r>
      <w:r>
        <w:rPr>
          <w:rFonts w:eastAsia="Symbol" w:cs="Symbol" w:ascii="Symbol" w:hAnsi="Symbol"/>
        </w:rPr>
        <w:t></w:t>
      </w:r>
      <w:r>
        <w:rPr/>
        <w:t xml:space="preserve"> M , i </w:t>
      </w:r>
      <w:r>
        <w:rPr>
          <w:rFonts w:eastAsia="Symbol" w:cs="Symbol" w:ascii="Symbol" w:hAnsi="Symbol"/>
        </w:rPr>
        <w:t></w:t>
      </w:r>
      <w:r>
        <w:rPr/>
        <w:t xml:space="preserve"> j    .LËp tr×nh thùc hiÖn c¸c c«ng viÖc sau :</w:t>
      </w:r>
    </w:p>
    <w:p>
      <w:pPr>
        <w:pStyle w:val="Normal"/>
        <w:jc w:val="both"/>
        <w:rPr/>
      </w:pPr>
      <w:r>
        <w:rPr/>
        <w:tab/>
        <w:t>a) NhËp M,N tõ bµn phÝm , sinh A ngÉu nhiªn</w:t>
      </w:r>
    </w:p>
    <w:p>
      <w:pPr>
        <w:pStyle w:val="Normal"/>
        <w:jc w:val="both"/>
        <w:rPr/>
      </w:pPr>
      <w:r>
        <w:rPr/>
        <w:tab/>
        <w:t>b) Th«ng b¸o A cã d¹ng c©y kh«ng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µi 19:</w:t>
      </w:r>
      <w:r>
        <w:rPr/>
        <w:t xml:space="preserve">  Cho b¶ng A(M,N) gåm c¸c phÇn tö 0.-1,1 . X©y dùng 2 d·y F(M) vµ G(N) sao cho : </w:t>
        <w:tab/>
        <w:tab/>
        <w:t xml:space="preserve">Khi A[i,j] =   1 th× F[i] &gt; G[j]  </w:t>
      </w:r>
    </w:p>
    <w:p>
      <w:pPr>
        <w:pStyle w:val="Normal"/>
        <w:jc w:val="both"/>
        <w:rPr/>
      </w:pPr>
      <w:r>
        <w:rPr/>
        <w:tab/>
        <w:tab/>
        <w:t xml:space="preserve">Khi A[i,j] = -1 th× F[i] &lt; G[j]  </w:t>
      </w:r>
    </w:p>
    <w:p>
      <w:pPr>
        <w:pStyle w:val="Normal"/>
        <w:jc w:val="both"/>
        <w:rPr/>
      </w:pPr>
      <w:r>
        <w:rPr/>
        <w:tab/>
        <w:tab/>
        <w:t>Khi A[i,j] =   0 th× F[i] = G[j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u ®©y lµ thÝ dô  Víi M=15 , N=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y F :   3  7  6  3  6  0  2  8  7  2  9  6  6  3  4</w:t>
      </w:r>
    </w:p>
    <w:p>
      <w:pPr>
        <w:pStyle w:val="Normal"/>
        <w:jc w:val="both"/>
        <w:rPr/>
      </w:pPr>
      <w:r>
        <w:rPr/>
        <w:t>Day G :   3  7  0  7  0  3  1  3  5  8  2  1  3  5  9  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4290060" cy="6174105"/>
                <wp:effectExtent l="0" t="0" r="0" b="0"/>
                <wp:wrapSquare wrapText="bothSides"/>
                <wp:docPr id="2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617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4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486.15pt;mso-wrap-distance-left:9pt;mso-wrap-distance-right:9pt;mso-wrap-distance-top:0pt;mso-wrap-distance-bottom:0pt;margin-top:0.75pt;mso-position-vertical-relative:text;margin-left:8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4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Bµi 20:</w:t>
      </w:r>
      <w:r>
        <w:rPr/>
        <w:t xml:space="preserve"> Cho 2 sè tù nhiªn M,N (M,N &gt;=2) vµ m¶ng 3 chiÒu A[1..M,1..M,1..N-1] . T×m gÝa trÞ bÐ nhÊt cña biÓu thøc</w:t>
      </w:r>
    </w:p>
    <w:p>
      <w:pPr>
        <w:pStyle w:val="Normal"/>
        <w:rPr/>
      </w:pPr>
      <w:r>
        <w:rPr/>
        <w:tab/>
        <w:t>F=A[i</w:t>
      </w:r>
      <w:r>
        <w:rPr>
          <w:vertAlign w:val="subscript"/>
        </w:rPr>
        <w:t xml:space="preserve">1 </w:t>
      </w:r>
      <w:r>
        <w:rPr/>
        <w:t xml:space="preserve">,i </w:t>
      </w:r>
      <w:r>
        <w:rPr>
          <w:vertAlign w:val="subscript"/>
        </w:rPr>
        <w:t>2</w:t>
      </w:r>
      <w:r>
        <w:rPr/>
        <w:t>,1] + A[i</w:t>
      </w:r>
      <w:r>
        <w:rPr>
          <w:vertAlign w:val="subscript"/>
        </w:rPr>
        <w:t>2</w:t>
      </w:r>
      <w:r>
        <w:rPr/>
        <w:t xml:space="preserve">,i </w:t>
      </w:r>
      <w:r>
        <w:rPr>
          <w:vertAlign w:val="subscript"/>
        </w:rPr>
        <w:t xml:space="preserve">3  </w:t>
        <w:softHyphen/>
        <w:softHyphen/>
      </w:r>
      <w:r>
        <w:rPr/>
        <w:t xml:space="preserve">,2] +....... +A[i </w:t>
      </w:r>
      <w:r>
        <w:rPr>
          <w:vertAlign w:val="subscript"/>
        </w:rPr>
        <w:t>m-2</w:t>
      </w:r>
      <w:r>
        <w:rPr/>
        <w:t xml:space="preserve"> , i </w:t>
      </w:r>
      <w:r>
        <w:rPr>
          <w:vertAlign w:val="subscript"/>
        </w:rPr>
        <w:t xml:space="preserve">m-1 </w:t>
      </w:r>
      <w:r>
        <w:rPr/>
        <w:t xml:space="preserve">, n-2] + A[i </w:t>
      </w:r>
      <w:r>
        <w:rPr>
          <w:vertAlign w:val="subscript"/>
        </w:rPr>
        <w:t xml:space="preserve">m-1 </w:t>
      </w:r>
      <w:r>
        <w:rPr/>
        <w:t xml:space="preserve">, i </w:t>
      </w:r>
      <w:r>
        <w:rPr>
          <w:vertAlign w:val="subscript"/>
        </w:rPr>
        <w:t xml:space="preserve">m </w:t>
      </w:r>
      <w:r>
        <w:rPr/>
        <w:t>, n-1]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®èi víi mäi bé sè cã thÓ cã ( i</w:t>
      </w:r>
      <w:r>
        <w:rPr>
          <w:vertAlign w:val="subscript"/>
        </w:rPr>
        <w:t>1</w:t>
      </w:r>
      <w:r>
        <w:rPr/>
        <w:t xml:space="preserve"> , i</w:t>
      </w:r>
      <w:r>
        <w:rPr>
          <w:vertAlign w:val="subscript"/>
        </w:rPr>
        <w:t xml:space="preserve">2 </w:t>
      </w:r>
      <w:r>
        <w:rPr/>
        <w:t xml:space="preserve">, .... , i </w:t>
      </w:r>
      <w:r>
        <w:rPr>
          <w:vertAlign w:val="subscript"/>
        </w:rPr>
        <w:t xml:space="preserve">m 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Bµi 21:</w:t>
      </w:r>
      <w:r>
        <w:rPr/>
        <w:t xml:space="preserve"> Mét sè h·ng nµo ®ã cã mét sè cæ phÇn ë  mét sè h·ng kh¸c . VÝ dô h·ng Ford chiÕm 12% cæ phÇn cña h·ng Mazda . Ta nãi h·ng A kiÓm so¸t h·ng B nÕu 1 trong c¸c ®iÒu kiÖn sau ®©y ®</w:t>
        <w:softHyphen/>
        <w:t>îc tho¶ m·n :</w:t>
      </w:r>
    </w:p>
    <w:p>
      <w:pPr>
        <w:pStyle w:val="Normal"/>
        <w:rPr/>
      </w:pPr>
      <w:r>
        <w:rPr/>
        <w:tab/>
        <w:t>a) A=B</w:t>
      </w:r>
    </w:p>
    <w:p>
      <w:pPr>
        <w:pStyle w:val="Normal"/>
        <w:rPr/>
      </w:pPr>
      <w:r>
        <w:rPr/>
        <w:tab/>
        <w:t>b) A chiÕm h¬n 50% cæ phÇn cña B , hoÆc A kiÓm so¸t c¸c h·ng C(1) ,C(2) ,...,C(k) sao cho C(i) chiÕm x(i)% cæ phÇn cña B vµ x(1)+x(2)+...+x(k) &gt; 50</w:t>
      </w:r>
    </w:p>
    <w:p>
      <w:pPr>
        <w:pStyle w:val="Normal"/>
        <w:rPr/>
      </w:pPr>
      <w:r>
        <w:rPr/>
        <w:tab/>
        <w:t>Bµi to¸n ph¶i gi¶i lµ nh</w:t>
        <w:softHyphen/>
        <w:t xml:space="preserve"> sau </w:t>
      </w:r>
    </w:p>
    <w:p>
      <w:pPr>
        <w:pStyle w:val="Normal"/>
        <w:rPr/>
      </w:pPr>
      <w:r>
        <w:rPr/>
        <w:t xml:space="preserve">NhËp  mét danh s¸ch bé ba (i,j,p) víi nghÜa h·ng i chiÕm p% cæ phÇn cña h·ng j . H·y t×m tÊt c¶ c¸c cÆp (k,s) sao cho h·ng k kiÓm so¸t  h·ng s .HiÖn trªn mµn h×nh tÊt c¶ c¸c cÆp ( k,s)  k </w:t>
      </w:r>
      <w:r>
        <w:rPr>
          <w:rFonts w:eastAsia="Symbol" w:cs="Symbol" w:ascii="Symbol" w:hAnsi="Symbol"/>
        </w:rPr>
        <w:t></w:t>
      </w:r>
      <w:r>
        <w:rPr/>
        <w:t xml:space="preserve"> s theo thø tù t¨ng dÇn cña 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µi 22:</w:t>
      </w:r>
      <w:r>
        <w:rPr/>
        <w:t xml:space="preserve"> Trªn tê giÊy kÎ « vu«ng , kÝch th</w:t>
        <w:softHyphen/>
        <w:t>íc 8x8 , ng</w:t>
        <w:softHyphen/>
        <w:t>êi ta t¹o ra mét sè h×nh ch÷ nhËt b»ng c¸ch ®Þnh vÞ mét sè « liªn tiÕp kÒ nhau . C¸c h×nh ch÷ nhËt nµy tõng ®«i mét kh«ng giao nhau , kh«ng liÒn kÒ ( cho phÐp kÒ ®Ønh )</w:t>
      </w:r>
    </w:p>
    <w:p>
      <w:pPr>
        <w:pStyle w:val="Normal"/>
        <w:rPr/>
      </w:pPr>
      <w:r>
        <w:rPr/>
        <w:t>Cho b¶ng « vu«ng A(8,8) , gi¸ trÞ phÇn tö cña b¶ng ®</w:t>
        <w:softHyphen/>
        <w:t>îc x¸c ®Þnh nh</w:t>
        <w:softHyphen/>
        <w:t xml:space="preserve"> sau :</w:t>
      </w:r>
    </w:p>
    <w:p>
      <w:pPr>
        <w:pStyle w:val="Normal"/>
        <w:rPr/>
      </w:pPr>
      <w:r>
        <w:rPr/>
        <w:tab/>
        <w:t xml:space="preserve"> NÕu « t</w:t>
        <w:softHyphen/>
        <w:t>¬ng øng trªn tê giÊy thuéc vµo h×nh ch÷ nhËt nµo ®ã th× A[i,j]=1, ng</w:t>
        <w:softHyphen/>
        <w:t xml:space="preserve">îc l¹i A[i,j]=0  </w:t>
      </w:r>
    </w:p>
    <w:p>
      <w:pPr>
        <w:pStyle w:val="Normal"/>
        <w:rPr/>
      </w:pPr>
      <w:r>
        <w:rPr/>
        <w:t>§</w:t>
        <w:softHyphen/>
        <w:t>a ra mµn h×nh sè l</w:t>
        <w:softHyphen/>
        <w:t>îng c¸c h×nh ch÷ nhËt vµ c¸c to¹ ®é ( ®Ønh tr¸i trªn , ph¶i d</w:t>
        <w:softHyphen/>
        <w:t>íi ) cña mçi h×nh ch÷ nhËt ®· t¹o nª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µi 23 :</w:t>
      </w:r>
      <w:r>
        <w:rPr/>
        <w:t>ViÕt ch</w:t>
        <w:softHyphen/>
        <w:t>¬ng tr×nh hiÖn mét l</w:t>
        <w:softHyphen/>
        <w:t>íi « vu«ng A(M,N) gåm MxN « vu«ng vµ ®¸nh dÊu s½n mét sè m¾t l</w:t>
        <w:softHyphen/>
        <w:t>íi . H·y t« mµu c¸c m¾t l</w:t>
        <w:softHyphen/>
        <w:t>íi ®· ®¸nh dÊu b»ng 2 mµu xanh ,®á  sao cho trªn mçi hµng vµ cét sè ®iÓm xanh ®á h¬n kÐm nhau kh«ng qu¸ 1 . §Õm c¸c c¸ch t«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µi 24:</w:t>
      </w:r>
      <w:r>
        <w:rPr/>
        <w:t xml:space="preserve">  LËp ma trËn Grundy A(N,N) sao cho A[i,j] lµ phÇn tö nguyªn kh«ng ©m nhá nhÊt trong mäi sè gåm : c¸c sè cïng dßng cã c¸c chØ sè cét nhá h¬n , c¸c sè cïng cét cã c¸c chØ sè dßng lín h¬n  , vµ c¸c sè trªn ®</w:t>
        <w:softHyphen/>
        <w:t>êng chÐo kÎ tõ phÝa d</w:t>
        <w:softHyphen/>
        <w:t>íi bªn tr¸i tíi «(i,j) . ThÝ dô   N = 11</w:t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6501" w:type="dxa"/>
        <w:jc w:val="left"/>
        <w:tblInd w:w="2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159385</wp:posOffset>
                      </wp:positionV>
                      <wp:extent cx="1463675" cy="640715"/>
                      <wp:effectExtent l="3175" t="3175" r="0" b="635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3760" cy="64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2.55pt" to="298.8pt,62.95pt" stroked="t" o:allowincell="f" style="position:absolute;flip:y;mso-position-horizontal-relative:margin">
                      <v:stroke color="navy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159385</wp:posOffset>
                      </wp:positionV>
                      <wp:extent cx="635" cy="640715"/>
                      <wp:effectExtent l="25400" t="0" r="25400" b="63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12.55pt" to="313.2pt,62.95pt" stroked="t" o:allowincell="f" style="position:absolute;flip:y;mso-position-horizontal-relative:margin">
                      <v:stroke color="navy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68580</wp:posOffset>
                      </wp:positionV>
                      <wp:extent cx="2378075" cy="635"/>
                      <wp:effectExtent l="635" t="25400" r="0" b="2540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5.4pt" to="298.8pt,5.4pt" stroked="t" o:allowincell="f" style="position:absolute;mso-position-horizontal-relative:margin">
                      <v:stroke color="navy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µi  25:</w:t>
      </w:r>
      <w:r>
        <w:rPr/>
        <w:t xml:space="preserve"> N</w:t>
        <w:softHyphen/>
        <w:t>íc m</w:t>
        <w:softHyphen/>
        <w:t>a ( Thi Tin häc trÎ 96 )</w:t>
      </w:r>
    </w:p>
    <w:p>
      <w:pPr>
        <w:pStyle w:val="Normal"/>
        <w:jc w:val="both"/>
        <w:rPr/>
      </w:pPr>
      <w:r>
        <w:rPr/>
        <w:t>Cho mét l</w:t>
        <w:softHyphen/>
        <w:t>íi MxN « vu«ng cã c¹nh ®é dµi ®¬n vÞ ( M,N &lt; 51 ) . Trªn mçi « ( i , j ) cña l</w:t>
        <w:softHyphen/>
        <w:t xml:space="preserve">íi ta dùng mét cét bª t«ng h×nh hép cã ®¸y lµ « ( i , j ) vµ chiÒu cao lµ h </w:t>
      </w:r>
      <w:r>
        <w:rPr>
          <w:vertAlign w:val="subscript"/>
        </w:rPr>
        <w:t>i J</w:t>
      </w:r>
      <w:r>
        <w:rPr/>
        <w:t xml:space="preserve"> . Do ¶nh h</w:t>
        <w:softHyphen/>
        <w:t>ëng cña ¸p thÊp nhiÖt ®íi, trêi ®æ m</w:t>
        <w:softHyphen/>
        <w:t>a to vµ ®ñ l©u. Gi¶ thiÕt r»ng n</w:t>
        <w:softHyphen/>
        <w:t>íc kh«ng thÈm thÊu qua c¸c cét bª  t«ng còng nh</w:t>
        <w:softHyphen/>
        <w:t xml:space="preserve"> kh«ng rß rØ qua c¸c ®</w:t>
        <w:softHyphen/>
        <w:t>êng ghÐp gi÷a chóng. H·y x¸c ®Þnh khèi l</w:t>
        <w:softHyphen/>
        <w:t>îng n</w:t>
        <w:softHyphen/>
        <w:t>íc chøa gi÷a c¸c cét bª t«ng cña l</w:t>
        <w:softHyphen/>
        <w:t xml:space="preserve">íi. </w:t>
      </w:r>
    </w:p>
    <w:p>
      <w:pPr>
        <w:pStyle w:val="Normal"/>
        <w:jc w:val="both"/>
        <w:rPr/>
      </w:pPr>
      <w:r>
        <w:rPr/>
        <w:tab/>
        <w:t>D÷ liÖu ®</w:t>
        <w:softHyphen/>
        <w:t>îc ghi vµo trong file v¨n b¶n cã tªn BL3.INP, trong ®ã dßng ®Çu tiªn chøa hai sè M,N c¸ch nhau Ýt nhÊt mét dÊu c¸ch; c¸c dßng tiÕp theo chøa c¸c sè nguyªn d</w:t>
        <w:softHyphen/>
        <w:t>¬ng h</w:t>
      </w:r>
      <w:r>
        <w:rPr>
          <w:vertAlign w:val="subscript"/>
        </w:rPr>
        <w:t>11,</w:t>
      </w:r>
      <w:r>
        <w:rPr/>
        <w:t>, h</w:t>
      </w:r>
      <w:r>
        <w:rPr>
          <w:vertAlign w:val="subscript"/>
        </w:rPr>
        <w:t>12</w:t>
      </w:r>
      <w:r>
        <w:rPr/>
        <w:t>,...,h</w:t>
      </w:r>
      <w:r>
        <w:rPr>
          <w:vertAlign w:val="subscript"/>
        </w:rPr>
        <w:t>1n</w:t>
      </w:r>
      <w:r>
        <w:rPr/>
        <w:t>, h</w:t>
      </w:r>
      <w:r>
        <w:rPr>
          <w:vertAlign w:val="subscript"/>
        </w:rPr>
        <w:t>21</w:t>
      </w:r>
      <w:r>
        <w:rPr/>
        <w:t>, h</w:t>
      </w:r>
      <w:r>
        <w:rPr>
          <w:vertAlign w:val="subscript"/>
        </w:rPr>
        <w:t>22</w:t>
      </w:r>
      <w:r>
        <w:rPr/>
        <w:t>,...,h</w:t>
      </w:r>
      <w:r>
        <w:rPr>
          <w:vertAlign w:val="subscript"/>
        </w:rPr>
        <w:t>2n</w:t>
      </w:r>
      <w:r>
        <w:rPr/>
        <w:t>,..., h</w:t>
      </w:r>
      <w:r>
        <w:rPr>
          <w:vertAlign w:val="subscript"/>
        </w:rPr>
        <w:t>m1</w:t>
      </w:r>
      <w:r>
        <w:rPr/>
        <w:t>, h</w:t>
      </w:r>
      <w:r>
        <w:rPr>
          <w:vertAlign w:val="subscript"/>
        </w:rPr>
        <w:t>m2</w:t>
      </w:r>
      <w:r>
        <w:rPr/>
        <w:t>,..., h</w:t>
      </w:r>
      <w:r>
        <w:rPr>
          <w:vertAlign w:val="subscript"/>
        </w:rPr>
        <w:t>mn</w:t>
      </w:r>
      <w:r>
        <w:rPr/>
        <w:t xml:space="preserve"> lµ chiÒu cao cña c¸c cét bª t«ng dùng trªn l</w:t>
        <w:softHyphen/>
        <w:t>íi ( c¸c sè ®</w:t>
        <w:softHyphen/>
        <w:t>îc ghi c¸ch nhau bëi dÊu c¸ch hoÆc d©ó xuèng dßng ).</w:t>
      </w:r>
    </w:p>
    <w:p>
      <w:pPr>
        <w:pStyle w:val="Normal"/>
        <w:jc w:val="both"/>
        <w:rPr/>
      </w:pPr>
      <w:r>
        <w:rPr/>
        <w:t>§</w:t>
        <w:softHyphen/>
        <w:t>a ra mµn h×nh khèi l</w:t>
        <w:softHyphen/>
        <w:t>îng n</w:t>
        <w:softHyphen/>
        <w:t>íc tÝnh ®</w:t>
        <w:softHyphen/>
        <w:t>îc . ( §Ò nghÞ ®äc tr</w:t>
        <w:softHyphen/>
        <w:t xml:space="preserve">íc d÷ liÖu kiÓu File )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µi  26:</w:t>
      </w:r>
      <w:r>
        <w:rPr/>
        <w:t xml:space="preserve">    Gi¶ sö cã N c«ng viÖc , mçi c«ng viÖc ph¶i qua 2 giai ®o¹n A vµ B . Thêi gian thùc hiÖn c«ng viÖc i ( 1&lt;= i &lt;= N ) ë giai ®o¹n A lµ A</w:t>
      </w:r>
      <w:r>
        <w:rPr>
          <w:vertAlign w:val="subscript"/>
        </w:rPr>
        <w:t xml:space="preserve">i </w:t>
      </w:r>
      <w:r>
        <w:rPr/>
        <w:t>, ë giai ®o¹n B lµ B</w:t>
      </w:r>
      <w:r>
        <w:rPr>
          <w:vertAlign w:val="subscript"/>
        </w:rPr>
        <w:t xml:space="preserve">i </w:t>
      </w:r>
      <w:r>
        <w:rPr/>
        <w:t xml:space="preserve"> vµ ph¶i qua giai ®o¹n A råi míi thùc hiÖn trªn giai ®o¹n B .H·y s¾p lÞch thùc hiÖn hÕt N c«ng viÖc sao cho thêi gian hoµn thµnh Ýt nhÊt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µi  27:</w:t>
      </w:r>
      <w:r>
        <w:rPr/>
        <w:t xml:space="preserve">  Ng</w:t>
        <w:softHyphen/>
        <w:t>êi ta ®Þnh nghÜa phÐp nh©n 2 ma trËn nh</w:t>
        <w:softHyphen/>
        <w:t xml:space="preserve"> sau :</w:t>
      </w:r>
    </w:p>
    <w:p>
      <w:pPr>
        <w:pStyle w:val="Normal"/>
        <w:jc w:val="both"/>
        <w:rPr/>
      </w:pPr>
      <w:r>
        <w:rPr/>
        <w:t xml:space="preserve">A(M,N) xB(N,K)=C(M,K) víi  C[i,j] = A[i,1]xB[1,j] + A[i,2]xB[2,j]+... + A[i,n]xB[n,j] </w:t>
        <w:tab/>
      </w:r>
    </w:p>
    <w:p>
      <w:pPr>
        <w:pStyle w:val="Normal"/>
        <w:jc w:val="both"/>
        <w:rPr/>
      </w:pPr>
      <w:r>
        <w:rPr/>
        <w:t>Cho ma trËn vu«ng A(N,N) vµ sè tù nhiªn m . H·y tÝnh ma trËn  A</w:t>
      </w:r>
      <w:r>
        <w:rPr>
          <w:vertAlign w:val="superscript"/>
        </w:rPr>
        <w:t xml:space="preserve">m </w:t>
      </w:r>
      <w:r>
        <w:rPr/>
        <w:t xml:space="preserve"> víi sè phÐp nh©n 2 ma trËn lµ Ýt nhÊt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µi 28:</w:t>
      </w:r>
      <w:r>
        <w:rPr/>
        <w:t xml:space="preserve">  Gi¶i hÖ ph</w:t>
        <w:softHyphen/>
        <w:t>¬ng tr×nh tuyÕn tÝnh tæng qu¸t b»ng ph</w:t>
        <w:softHyphen/>
        <w:t>¬ng ph¸p Gau-x¬</w:t>
      </w:r>
    </w:p>
    <w:p>
      <w:pPr>
        <w:pStyle w:val="Normal"/>
        <w:jc w:val="both"/>
        <w:rPr>
          <w:u w:val="single"/>
        </w:rPr>
      </w:pPr>
      <w:r>
        <w:rPr/>
        <w:tab/>
        <w:tab/>
        <w:t>A</w:t>
      </w:r>
      <w:r>
        <w:rPr>
          <w:vertAlign w:val="subscript"/>
        </w:rPr>
        <w:t>11</w:t>
      </w:r>
      <w:r>
        <w:rPr/>
        <w:t xml:space="preserve"> .X</w:t>
      </w:r>
      <w:r>
        <w:rPr>
          <w:vertAlign w:val="subscript"/>
        </w:rPr>
        <w:t>1</w:t>
      </w:r>
      <w:r>
        <w:rPr/>
        <w:t xml:space="preserve">  + A</w:t>
      </w:r>
      <w:r>
        <w:rPr>
          <w:vertAlign w:val="subscript"/>
        </w:rPr>
        <w:t>12</w:t>
      </w:r>
      <w:r>
        <w:rPr/>
        <w:t>.X</w:t>
      </w:r>
      <w:r>
        <w:rPr>
          <w:vertAlign w:val="subscript"/>
        </w:rPr>
        <w:t>2</w:t>
      </w:r>
      <w:r>
        <w:rPr/>
        <w:t>+ .... +  A</w:t>
      </w:r>
      <w:r>
        <w:rPr>
          <w:vertAlign w:val="subscript"/>
        </w:rPr>
        <w:t>1 n-1</w:t>
      </w:r>
      <w:r>
        <w:rPr/>
        <w:t>.X</w:t>
      </w:r>
      <w:r>
        <w:rPr>
          <w:vertAlign w:val="subscript"/>
        </w:rPr>
        <w:t>n-1</w:t>
      </w:r>
      <w:r>
        <w:rPr/>
        <w:t xml:space="preserve"> + A</w:t>
      </w:r>
      <w:r>
        <w:rPr>
          <w:vertAlign w:val="subscript"/>
        </w:rPr>
        <w:t>1n</w:t>
      </w:r>
      <w:r>
        <w:rPr/>
        <w:t xml:space="preserve"> .X</w:t>
      </w:r>
      <w:r>
        <w:rPr>
          <w:vertAlign w:val="subscript"/>
        </w:rPr>
        <w:t>n</w:t>
      </w:r>
      <w:r>
        <w:rPr/>
        <w:t xml:space="preserve"> </w:t>
        <w:tab/>
        <w:t>= B</w:t>
      </w:r>
      <w:r>
        <w:rPr>
          <w:vertAlign w:val="subscript"/>
        </w:rPr>
        <w:t>1</w:t>
      </w:r>
      <w:r>
        <w:rPr/>
        <w:t xml:space="preserve">    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vertAlign w:val="subscript"/>
        </w:rPr>
        <w:t>21</w:t>
      </w:r>
      <w:r>
        <w:rPr/>
        <w:t xml:space="preserve"> .X</w:t>
      </w:r>
      <w:r>
        <w:rPr>
          <w:vertAlign w:val="subscript"/>
        </w:rPr>
        <w:t>1</w:t>
      </w:r>
      <w:r>
        <w:rPr/>
        <w:t xml:space="preserve">  + A</w:t>
      </w:r>
      <w:r>
        <w:rPr>
          <w:vertAlign w:val="subscript"/>
        </w:rPr>
        <w:t>22</w:t>
      </w:r>
      <w:r>
        <w:rPr/>
        <w:t>.X</w:t>
      </w:r>
      <w:r>
        <w:rPr>
          <w:vertAlign w:val="subscript"/>
        </w:rPr>
        <w:t>2</w:t>
      </w:r>
      <w:r>
        <w:rPr/>
        <w:t>+ .... +  A</w:t>
      </w:r>
      <w:r>
        <w:rPr>
          <w:vertAlign w:val="subscript"/>
        </w:rPr>
        <w:t>2n-1</w:t>
      </w:r>
      <w:r>
        <w:rPr/>
        <w:t>.X</w:t>
      </w:r>
      <w:r>
        <w:rPr>
          <w:vertAlign w:val="subscript"/>
        </w:rPr>
        <w:t>n-1</w:t>
      </w:r>
      <w:r>
        <w:rPr/>
        <w:t xml:space="preserve"> + A</w:t>
      </w:r>
      <w:r>
        <w:rPr>
          <w:vertAlign w:val="subscript"/>
        </w:rPr>
        <w:t>2n</w:t>
      </w:r>
      <w:r>
        <w:rPr/>
        <w:t xml:space="preserve"> .X</w:t>
      </w:r>
      <w:r>
        <w:rPr>
          <w:vertAlign w:val="subscript"/>
        </w:rPr>
        <w:t>n</w:t>
      </w:r>
      <w:r>
        <w:rPr/>
        <w:t xml:space="preserve"> </w:t>
        <w:tab/>
        <w:t>= B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ab/>
        <w:tab/>
        <w:t>...........................................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vertAlign w:val="subscript"/>
        </w:rPr>
        <w:t>n-1 1</w:t>
      </w:r>
      <w:r>
        <w:rPr/>
        <w:t xml:space="preserve"> .X</w:t>
      </w:r>
      <w:r>
        <w:rPr>
          <w:vertAlign w:val="subscript"/>
        </w:rPr>
        <w:t>1</w:t>
      </w:r>
      <w:r>
        <w:rPr/>
        <w:t xml:space="preserve">  + A</w:t>
      </w:r>
      <w:r>
        <w:rPr>
          <w:vertAlign w:val="subscript"/>
        </w:rPr>
        <w:t>n-1 2</w:t>
      </w:r>
      <w:r>
        <w:rPr/>
        <w:t>.X</w:t>
      </w:r>
      <w:r>
        <w:rPr>
          <w:vertAlign w:val="subscript"/>
        </w:rPr>
        <w:t>2</w:t>
      </w:r>
      <w:r>
        <w:rPr/>
        <w:t>+ .... +  A</w:t>
      </w:r>
      <w:r>
        <w:rPr>
          <w:vertAlign w:val="subscript"/>
        </w:rPr>
        <w:t>n-1 n-1</w:t>
      </w:r>
      <w:r>
        <w:rPr/>
        <w:t>.X</w:t>
      </w:r>
      <w:r>
        <w:rPr>
          <w:vertAlign w:val="subscript"/>
        </w:rPr>
        <w:t>n-1</w:t>
      </w:r>
      <w:r>
        <w:rPr/>
        <w:t xml:space="preserve"> + A</w:t>
      </w:r>
      <w:r>
        <w:rPr>
          <w:vertAlign w:val="subscript"/>
        </w:rPr>
        <w:t>n-1 n</w:t>
      </w:r>
      <w:r>
        <w:rPr/>
        <w:t xml:space="preserve"> .X</w:t>
      </w:r>
      <w:r>
        <w:rPr>
          <w:vertAlign w:val="subscript"/>
        </w:rPr>
        <w:t>n</w:t>
      </w:r>
      <w:r>
        <w:rPr/>
        <w:t xml:space="preserve"> </w:t>
        <w:tab/>
        <w:t>= B</w:t>
      </w:r>
      <w:r>
        <w:rPr>
          <w:vertAlign w:val="subscript"/>
        </w:rPr>
        <w:t>n-1</w:t>
      </w:r>
    </w:p>
    <w:p>
      <w:pPr>
        <w:pStyle w:val="Normal"/>
        <w:jc w:val="both"/>
        <w:rPr>
          <w:u w:val="single"/>
        </w:rPr>
      </w:pPr>
      <w:r>
        <w:rPr/>
        <w:tab/>
        <w:tab/>
        <w:t>A</w:t>
      </w:r>
      <w:r>
        <w:rPr>
          <w:vertAlign w:val="subscript"/>
        </w:rPr>
        <w:t>n1</w:t>
      </w:r>
      <w:r>
        <w:rPr/>
        <w:t xml:space="preserve"> .X</w:t>
      </w:r>
      <w:r>
        <w:rPr>
          <w:vertAlign w:val="subscript"/>
        </w:rPr>
        <w:t>1</w:t>
      </w:r>
      <w:r>
        <w:rPr/>
        <w:t xml:space="preserve">  + A</w:t>
      </w:r>
      <w:r>
        <w:rPr>
          <w:vertAlign w:val="subscript"/>
        </w:rPr>
        <w:t>n2</w:t>
      </w:r>
      <w:r>
        <w:rPr/>
        <w:t>.X</w:t>
      </w:r>
      <w:r>
        <w:rPr>
          <w:vertAlign w:val="subscript"/>
        </w:rPr>
        <w:t>2</w:t>
      </w:r>
      <w:r>
        <w:rPr/>
        <w:t>+ .... +  A</w:t>
      </w:r>
      <w:r>
        <w:rPr>
          <w:vertAlign w:val="subscript"/>
        </w:rPr>
        <w:t>n n-1</w:t>
      </w:r>
      <w:r>
        <w:rPr/>
        <w:t>.X</w:t>
      </w:r>
      <w:r>
        <w:rPr>
          <w:vertAlign w:val="subscript"/>
        </w:rPr>
        <w:t>n-1</w:t>
      </w:r>
      <w:r>
        <w:rPr/>
        <w:t xml:space="preserve"> + A</w:t>
      </w:r>
      <w:r>
        <w:rPr>
          <w:vertAlign w:val="subscript"/>
        </w:rPr>
        <w:t>nn</w:t>
      </w:r>
      <w:r>
        <w:rPr/>
        <w:t xml:space="preserve"> .X</w:t>
      </w:r>
      <w:r>
        <w:rPr>
          <w:vertAlign w:val="subscript"/>
        </w:rPr>
        <w:t>n</w:t>
      </w:r>
      <w:r>
        <w:rPr/>
        <w:t xml:space="preserve"> </w:t>
        <w:tab/>
        <w:t>= B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  <w:t>ThuËt to¸n cô thÓ nh</w:t>
        <w:softHyphen/>
        <w:t xml:space="preserve"> sau :</w:t>
      </w:r>
    </w:p>
    <w:p>
      <w:pPr>
        <w:pStyle w:val="Normal"/>
        <w:jc w:val="both"/>
        <w:rPr/>
      </w:pPr>
      <w:r>
        <w:rPr>
          <w:b/>
        </w:rPr>
        <w:t>Giai ®o¹n 1 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B</w:t>
        <w:softHyphen/>
        <w:t>íc 1 :</w:t>
      </w:r>
      <w:r>
        <w:rPr/>
        <w:tab/>
        <w:t>+ j =1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B</w:t>
        <w:softHyphen/>
        <w:t>íc 2 :</w:t>
      </w:r>
      <w:r>
        <w:rPr/>
        <w:tab/>
        <w:t>+ NÕu A</w:t>
      </w:r>
      <w:r>
        <w:rPr>
          <w:vertAlign w:val="subscript"/>
        </w:rPr>
        <w:t xml:space="preserve">j j </w:t>
      </w:r>
      <w:r>
        <w:rPr/>
        <w:t xml:space="preserve"> &lt;&gt; 0 th× b»ng phÐp trõ dßng , khö c¸c phÇn tö ë cét j kÓ </w:t>
        <w:tab/>
        <w:tab/>
        <w:tab/>
        <w:t xml:space="preserve">tõ hµng j+1 tíi hµng thø N </w:t>
      </w:r>
    </w:p>
    <w:p>
      <w:pPr>
        <w:pStyle w:val="Normal"/>
        <w:jc w:val="both"/>
        <w:rPr/>
      </w:pPr>
      <w:r>
        <w:rPr/>
        <w:tab/>
        <w:tab/>
        <w:tab/>
        <w:t>+ T¨ng j</w:t>
      </w:r>
    </w:p>
    <w:p>
      <w:pPr>
        <w:pStyle w:val="Normal"/>
        <w:jc w:val="both"/>
        <w:rPr/>
      </w:pPr>
      <w:r>
        <w:rPr/>
        <w:tab/>
        <w:tab/>
        <w:tab/>
        <w:t>+ NÕu j&lt;=N-1 th×  vÒ b</w:t>
        <w:softHyphen/>
        <w:t xml:space="preserve">íc 2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B</w:t>
        <w:softHyphen/>
        <w:t>íc 3 :</w:t>
      </w:r>
      <w:r>
        <w:rPr/>
        <w:t xml:space="preserve"> </w:t>
        <w:tab/>
        <w:t xml:space="preserve">+ NÕu A </w:t>
      </w:r>
      <w:r>
        <w:rPr>
          <w:vertAlign w:val="subscript"/>
        </w:rPr>
        <w:t xml:space="preserve">J J </w:t>
      </w:r>
      <w:r>
        <w:rPr/>
        <w:t xml:space="preserve"> =</w:t>
      </w:r>
      <w:r>
        <w:rPr>
          <w:vertAlign w:val="subscript"/>
        </w:rPr>
        <w:t xml:space="preserve"> </w:t>
      </w:r>
      <w:r>
        <w:rPr/>
        <w:t xml:space="preserve"> 0 th× t×m trong cét J mét phÇn tö A</w:t>
      </w:r>
      <w:r>
        <w:rPr>
          <w:vertAlign w:val="subscript"/>
        </w:rPr>
        <w:t xml:space="preserve">k J </w:t>
      </w:r>
      <w:r>
        <w:rPr/>
        <w:t xml:space="preserve"> &lt;&gt;0 vµ ®æi chç </w:t>
        <w:tab/>
        <w:tab/>
        <w:tab/>
        <w:t>2 hµng K vµ J cho nhau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B</w:t>
        <w:softHyphen/>
        <w:t>íc 4 :</w:t>
      </w:r>
      <w:r>
        <w:rPr/>
        <w:tab/>
        <w:t>NÕu A</w:t>
      </w:r>
      <w:r>
        <w:rPr>
          <w:vertAlign w:val="subscript"/>
        </w:rPr>
        <w:t xml:space="preserve">N N </w:t>
      </w:r>
      <w:r>
        <w:rPr/>
        <w:t xml:space="preserve"> = 0 th× ma trËn A(N,N ) suy biÕn , hÖ kh«ng cã nghiÖm </w:t>
        <w:tab/>
        <w:tab/>
        <w:tab/>
        <w:tab/>
        <w:t>duy nhÊt  . Th«ng b¸o ®iÒu nµy .</w:t>
      </w:r>
    </w:p>
    <w:p>
      <w:pPr>
        <w:pStyle w:val="Normal"/>
        <w:rPr/>
      </w:pPr>
      <w:r>
        <w:rPr>
          <w:b/>
        </w:rPr>
        <w:t xml:space="preserve">Giai ®o¹n 2 :       </w:t>
      </w:r>
      <w:r>
        <w:rPr/>
        <w:t xml:space="preserve">TÝnh      X </w:t>
      </w:r>
      <w:r>
        <w:rPr>
          <w:vertAlign w:val="subscript"/>
        </w:rPr>
        <w:t xml:space="preserve">n </w:t>
      </w:r>
      <w:r>
        <w:rPr/>
        <w:t xml:space="preserve"> = B </w:t>
      </w:r>
      <w:r>
        <w:rPr>
          <w:vertAlign w:val="subscript"/>
        </w:rPr>
        <w:t xml:space="preserve">n </w:t>
      </w:r>
      <w:r>
        <w:rPr/>
        <w:t xml:space="preserve">/ A </w:t>
      </w:r>
      <w:r>
        <w:rPr>
          <w:vertAlign w:val="subscript"/>
        </w:rPr>
        <w:t>n n</w:t>
      </w:r>
      <w:r>
        <w:rPr/>
        <w:t xml:space="preserve">   ---&gt;    X </w:t>
      </w:r>
      <w:r>
        <w:rPr>
          <w:vertAlign w:val="subscript"/>
        </w:rPr>
        <w:t xml:space="preserve"> n-1 </w:t>
      </w:r>
      <w:r>
        <w:rPr/>
        <w:t xml:space="preserve"> =  (A</w:t>
      </w:r>
      <w:r>
        <w:rPr>
          <w:vertAlign w:val="subscript"/>
        </w:rPr>
        <w:t xml:space="preserve">n-1 n-1 </w:t>
      </w:r>
      <w:r>
        <w:rPr/>
        <w:t>- A</w:t>
      </w:r>
      <w:r>
        <w:rPr>
          <w:vertAlign w:val="subscript"/>
        </w:rPr>
        <w:t xml:space="preserve">n-1 n </w:t>
      </w:r>
      <w:r>
        <w:rPr/>
        <w:t>.X</w:t>
      </w:r>
      <w:r>
        <w:rPr>
          <w:vertAlign w:val="subscript"/>
        </w:rPr>
        <w:t>n</w:t>
      </w:r>
      <w:r>
        <w:rPr/>
        <w:t xml:space="preserve"> ) /  A </w:t>
      </w:r>
      <w:r>
        <w:rPr>
          <w:vertAlign w:val="subscript"/>
        </w:rPr>
        <w:t xml:space="preserve">n-1 n-1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Bµi 29:</w:t>
      </w:r>
      <w:r>
        <w:rPr/>
        <w:t xml:space="preserve">   Gi¶i hÖ ph</w:t>
        <w:softHyphen/>
        <w:t>¬ng tr×nh ®¹i sè tuyÕn tÝnh b»ng ph</w:t>
        <w:softHyphen/>
        <w:t>¬ng ph¸p lÆp 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 xml:space="preserve">       </w:t>
        <w:tab/>
        <w:t>X</w:t>
      </w:r>
      <w:r>
        <w:rPr>
          <w:vertAlign w:val="subscript"/>
        </w:rPr>
        <w:t>1</w:t>
      </w:r>
      <w:r>
        <w:rPr/>
        <w:t xml:space="preserve">  </w:t>
        <w:tab/>
        <w:t>=  B</w:t>
      </w:r>
      <w:r>
        <w:rPr>
          <w:vertAlign w:val="subscript"/>
        </w:rPr>
        <w:t>1</w:t>
      </w:r>
      <w:r>
        <w:rPr/>
        <w:t xml:space="preserve">  + A</w:t>
      </w:r>
      <w:r>
        <w:rPr>
          <w:vertAlign w:val="subscript"/>
        </w:rPr>
        <w:t>11</w:t>
      </w:r>
      <w:r>
        <w:rPr/>
        <w:t xml:space="preserve"> .X</w:t>
      </w:r>
      <w:r>
        <w:rPr>
          <w:vertAlign w:val="subscript"/>
        </w:rPr>
        <w:t>1</w:t>
      </w:r>
      <w:r>
        <w:rPr/>
        <w:t xml:space="preserve"> +A </w:t>
      </w:r>
      <w:r>
        <w:rPr>
          <w:vertAlign w:val="subscript"/>
        </w:rPr>
        <w:t>12</w:t>
      </w:r>
      <w:r>
        <w:rPr/>
        <w:t>.X</w:t>
      </w:r>
      <w:r>
        <w:rPr>
          <w:vertAlign w:val="subscript"/>
        </w:rPr>
        <w:t xml:space="preserve">2 </w:t>
      </w:r>
      <w:r>
        <w:rPr/>
        <w:t xml:space="preserve">     + .... +  A</w:t>
      </w:r>
      <w:r>
        <w:rPr>
          <w:vertAlign w:val="subscript"/>
        </w:rPr>
        <w:t>1 n-1</w:t>
      </w:r>
      <w:r>
        <w:rPr/>
        <w:t>.X</w:t>
      </w:r>
      <w:r>
        <w:rPr>
          <w:vertAlign w:val="subscript"/>
        </w:rPr>
        <w:t>n-1</w:t>
      </w:r>
      <w:r>
        <w:rPr/>
        <w:t xml:space="preserve">  +  A</w:t>
      </w:r>
      <w:r>
        <w:rPr>
          <w:vertAlign w:val="subscript"/>
        </w:rPr>
        <w:t>1n</w:t>
      </w:r>
      <w:r>
        <w:rPr/>
        <w:t xml:space="preserve"> .X</w:t>
      </w:r>
      <w:r>
        <w:rPr>
          <w:vertAlign w:val="subscript"/>
        </w:rPr>
        <w:t>n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>X</w:t>
      </w:r>
      <w:r>
        <w:rPr>
          <w:vertAlign w:val="subscript"/>
        </w:rPr>
        <w:t>2</w:t>
      </w:r>
      <w:r>
        <w:rPr/>
        <w:t xml:space="preserve">  </w:t>
        <w:tab/>
        <w:t>=  B</w:t>
      </w:r>
      <w:r>
        <w:rPr>
          <w:vertAlign w:val="subscript"/>
        </w:rPr>
        <w:t>2</w:t>
      </w:r>
      <w:r>
        <w:rPr/>
        <w:t xml:space="preserve">  + A</w:t>
      </w:r>
      <w:r>
        <w:rPr>
          <w:vertAlign w:val="subscript"/>
        </w:rPr>
        <w:t>21</w:t>
      </w:r>
      <w:r>
        <w:rPr/>
        <w:t xml:space="preserve"> .X</w:t>
      </w:r>
      <w:r>
        <w:rPr>
          <w:vertAlign w:val="subscript"/>
        </w:rPr>
        <w:t>1</w:t>
      </w:r>
      <w:r>
        <w:rPr/>
        <w:t xml:space="preserve"> +A</w:t>
      </w:r>
      <w:r>
        <w:rPr>
          <w:vertAlign w:val="subscript"/>
        </w:rPr>
        <w:t>22</w:t>
      </w:r>
      <w:r>
        <w:rPr/>
        <w:t>.X</w:t>
      </w:r>
      <w:r>
        <w:rPr>
          <w:vertAlign w:val="subscript"/>
        </w:rPr>
        <w:t>1</w:t>
      </w:r>
      <w:r>
        <w:rPr/>
        <w:t xml:space="preserve">       + .... +  A</w:t>
      </w:r>
      <w:r>
        <w:rPr>
          <w:vertAlign w:val="subscript"/>
        </w:rPr>
        <w:t>2n-1</w:t>
      </w:r>
      <w:r>
        <w:rPr/>
        <w:t>.X</w:t>
      </w:r>
      <w:r>
        <w:rPr>
          <w:vertAlign w:val="subscript"/>
        </w:rPr>
        <w:t>n-1</w:t>
      </w:r>
      <w:r>
        <w:rPr/>
        <w:t xml:space="preserve">  +  A</w:t>
      </w:r>
      <w:r>
        <w:rPr>
          <w:vertAlign w:val="subscript"/>
        </w:rPr>
        <w:t>2n</w:t>
      </w:r>
      <w:r>
        <w:rPr/>
        <w:t xml:space="preserve"> .X</w:t>
      </w:r>
      <w:r>
        <w:rPr>
          <w:vertAlign w:val="subscript"/>
        </w:rPr>
        <w:t>n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ab/>
        <w:tab/>
        <w:tab/>
        <w:tab/>
        <w:t>...........................................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  <w:tab/>
        <w:t xml:space="preserve">X </w:t>
      </w:r>
      <w:r>
        <w:rPr>
          <w:vertAlign w:val="subscript"/>
        </w:rPr>
        <w:t xml:space="preserve">n-1 </w:t>
      </w:r>
      <w:r>
        <w:rPr/>
        <w:t xml:space="preserve">    = B</w:t>
      </w:r>
      <w:r>
        <w:rPr>
          <w:vertAlign w:val="subscript"/>
        </w:rPr>
        <w:t>n-1</w:t>
      </w:r>
      <w:r>
        <w:rPr/>
        <w:t xml:space="preserve"> -A</w:t>
      </w:r>
      <w:r>
        <w:rPr>
          <w:vertAlign w:val="subscript"/>
        </w:rPr>
        <w:t>n-1 1</w:t>
      </w:r>
      <w:r>
        <w:rPr/>
        <w:t xml:space="preserve"> .X</w:t>
      </w:r>
      <w:r>
        <w:rPr>
          <w:vertAlign w:val="subscript"/>
        </w:rPr>
        <w:t>1</w:t>
      </w:r>
      <w:r>
        <w:rPr/>
        <w:t xml:space="preserve">  + A</w:t>
      </w:r>
      <w:r>
        <w:rPr>
          <w:vertAlign w:val="subscript"/>
        </w:rPr>
        <w:t>n-1  2</w:t>
      </w:r>
      <w:r>
        <w:rPr/>
        <w:t>.X</w:t>
      </w:r>
      <w:r>
        <w:rPr>
          <w:vertAlign w:val="subscript"/>
        </w:rPr>
        <w:t>2</w:t>
      </w:r>
      <w:r>
        <w:rPr/>
        <w:t>+ ... +  A</w:t>
      </w:r>
      <w:r>
        <w:rPr>
          <w:vertAlign w:val="subscript"/>
        </w:rPr>
        <w:t>n-1 n-1</w:t>
      </w:r>
      <w:r>
        <w:rPr/>
        <w:t>.X</w:t>
      </w:r>
      <w:r>
        <w:rPr>
          <w:vertAlign w:val="subscript"/>
        </w:rPr>
        <w:t>n-1</w:t>
      </w:r>
      <w:r>
        <w:rPr/>
        <w:t xml:space="preserve">  +  A</w:t>
      </w:r>
      <w:r>
        <w:rPr>
          <w:vertAlign w:val="subscript"/>
        </w:rPr>
        <w:t>n-1 n</w:t>
      </w:r>
      <w:r>
        <w:rPr/>
        <w:t xml:space="preserve"> .X</w:t>
      </w:r>
      <w:r>
        <w:rPr>
          <w:vertAlign w:val="subscript"/>
        </w:rPr>
        <w:t>n</w:t>
      </w:r>
    </w:p>
    <w:p>
      <w:pPr>
        <w:pStyle w:val="Normal"/>
        <w:jc w:val="both"/>
        <w:rPr/>
      </w:pPr>
      <w:r>
        <w:rPr/>
        <w:tab/>
        <w:tab/>
        <w:tab/>
        <w:t>X</w:t>
      </w:r>
      <w:r>
        <w:rPr>
          <w:vertAlign w:val="subscript"/>
        </w:rPr>
        <w:t>n</w:t>
      </w:r>
      <w:r>
        <w:rPr/>
        <w:t xml:space="preserve"> </w:t>
        <w:tab/>
        <w:t xml:space="preserve">=  B </w:t>
      </w:r>
      <w:r>
        <w:rPr>
          <w:vertAlign w:val="subscript"/>
        </w:rPr>
        <w:t xml:space="preserve">n </w:t>
      </w:r>
      <w:r>
        <w:rPr/>
        <w:t xml:space="preserve">  -A</w:t>
      </w:r>
      <w:r>
        <w:rPr>
          <w:vertAlign w:val="subscript"/>
        </w:rPr>
        <w:t>n1</w:t>
      </w:r>
      <w:r>
        <w:rPr/>
        <w:t xml:space="preserve"> .X</w:t>
      </w:r>
      <w:r>
        <w:rPr>
          <w:vertAlign w:val="subscript"/>
        </w:rPr>
        <w:t>1</w:t>
      </w:r>
      <w:r>
        <w:rPr/>
        <w:t xml:space="preserve">  + A</w:t>
      </w:r>
      <w:r>
        <w:rPr>
          <w:vertAlign w:val="subscript"/>
        </w:rPr>
        <w:t>n2</w:t>
      </w:r>
      <w:r>
        <w:rPr/>
        <w:t>.X</w:t>
      </w:r>
      <w:r>
        <w:rPr>
          <w:vertAlign w:val="subscript"/>
        </w:rPr>
        <w:t>2</w:t>
      </w:r>
      <w:r>
        <w:rPr/>
        <w:t>+ ....     +  A</w:t>
      </w:r>
      <w:r>
        <w:rPr>
          <w:vertAlign w:val="subscript"/>
        </w:rPr>
        <w:t>n n-1</w:t>
      </w:r>
      <w:r>
        <w:rPr/>
        <w:t>.X</w:t>
      </w:r>
      <w:r>
        <w:rPr>
          <w:vertAlign w:val="subscript"/>
        </w:rPr>
        <w:t>n-1</w:t>
      </w:r>
      <w:r>
        <w:rPr/>
        <w:t xml:space="preserve">    +  A</w:t>
      </w:r>
      <w:r>
        <w:rPr>
          <w:vertAlign w:val="subscript"/>
        </w:rPr>
        <w:t>nn</w:t>
      </w:r>
      <w:r>
        <w:rPr/>
        <w:t xml:space="preserve"> .X</w:t>
      </w:r>
      <w:r>
        <w:rPr>
          <w:vertAlign w:val="subscript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hËp sè thùc </w:t>
      </w:r>
      <w:r>
        <w:rPr>
          <w:rFonts w:eastAsia="Courier New" w:cs="Courier New" w:ascii="Courier New" w:hAnsi="Courier New"/>
        </w:rPr>
        <w:t>ε</w:t>
      </w:r>
      <w:r>
        <w:rPr/>
        <w:t xml:space="preserve"> . Dïng c«ng thøc lÆp </w:t>
        <w:tab/>
        <w:tab/>
        <w:t>X =A.X + B</w:t>
      </w:r>
    </w:p>
    <w:p>
      <w:pPr>
        <w:pStyle w:val="Normal"/>
        <w:rPr/>
      </w:pPr>
      <w:r>
        <w:rPr/>
        <w:t xml:space="preserve">Trong c«ng thøc nµy chøa c¸c vÐc t¬ </w:t>
        <w:tab/>
      </w:r>
    </w:p>
    <w:p>
      <w:pPr>
        <w:pStyle w:val="Normal"/>
        <w:rPr/>
      </w:pPr>
      <w:r>
        <w:rPr/>
        <w:t>X=(X</w:t>
      </w:r>
      <w:r>
        <w:rPr>
          <w:vertAlign w:val="subscript"/>
        </w:rPr>
        <w:t>1</w:t>
      </w:r>
      <w:r>
        <w:rPr/>
        <w:t xml:space="preserve"> , X</w:t>
      </w:r>
      <w:r>
        <w:rPr>
          <w:vertAlign w:val="subscript"/>
        </w:rPr>
        <w:t>2</w:t>
      </w:r>
      <w:r>
        <w:rPr/>
        <w:t xml:space="preserve"> , .....,X</w:t>
      </w:r>
      <w:r>
        <w:rPr>
          <w:vertAlign w:val="subscript"/>
        </w:rPr>
        <w:t>n-1</w:t>
      </w:r>
      <w:r>
        <w:rPr/>
        <w:t xml:space="preserve"> ,X</w:t>
      </w:r>
      <w:r>
        <w:rPr>
          <w:vertAlign w:val="subscript"/>
        </w:rPr>
        <w:t xml:space="preserve">n </w:t>
      </w:r>
      <w:r>
        <w:rPr/>
        <w:t>)  ,   B=(B</w:t>
      </w:r>
      <w:r>
        <w:rPr>
          <w:vertAlign w:val="subscript"/>
        </w:rPr>
        <w:t>1,</w:t>
      </w:r>
      <w:r>
        <w:rPr/>
        <w:t>,B</w:t>
      </w:r>
      <w:r>
        <w:rPr>
          <w:vertAlign w:val="subscript"/>
        </w:rPr>
        <w:t>2</w:t>
      </w:r>
      <w:r>
        <w:rPr/>
        <w:t>,.....,B</w:t>
      </w:r>
      <w:r>
        <w:rPr>
          <w:vertAlign w:val="subscript"/>
        </w:rPr>
        <w:t>n-1</w:t>
      </w:r>
      <w:r>
        <w:rPr/>
        <w:t>,B</w:t>
      </w:r>
      <w:r>
        <w:rPr>
          <w:vertAlign w:val="subscript"/>
        </w:rPr>
        <w:t>n</w:t>
      </w:r>
      <w:r>
        <w:rPr/>
        <w:t>)</w:t>
      </w:r>
    </w:p>
    <w:p>
      <w:pPr>
        <w:pStyle w:val="Normal"/>
        <w:jc w:val="both"/>
        <w:rPr/>
      </w:pPr>
      <w:r>
        <w:rPr/>
        <w:t xml:space="preserve">Vµ ma trËn   </w:t>
        <w:tab/>
        <w:tab/>
        <w:tab/>
      </w:r>
    </w:p>
    <w:p>
      <w:pPr>
        <w:pStyle w:val="Normal"/>
        <w:jc w:val="both"/>
        <w:rPr/>
      </w:pPr>
      <w:r>
        <w:rPr>
          <w:vertAlign w:val="subscript"/>
        </w:rPr>
        <w:tab/>
        <w:tab/>
        <w:tab/>
      </w:r>
      <w:r>
        <w:rPr/>
        <w:t>A    =</w:t>
      </w:r>
      <w:r>
        <w:rPr>
          <w:vertAlign w:val="subscript"/>
        </w:rPr>
        <w:tab/>
      </w:r>
      <w:r>
        <w:rPr>
          <w:vertAlign w:val="subscrip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11        A 12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A1 n-1       A1n  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21        A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A2 n-1      A2n    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-1 1   An-1  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n-1 n-1   An-1 n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1         An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n n-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Ann </m:t>
                </m:r>
              </m:e>
              <m:e/>
            </m:d>
          </m:e>
          <m:e/>
        </m:eqArr>
      </m:oMath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äi vÐc t¬ nghiÖm ë b</w:t>
        <w:softHyphen/>
        <w:t xml:space="preserve">íc thø K lµ  X </w:t>
      </w:r>
      <w:r>
        <w:rPr>
          <w:vertAlign w:val="superscript"/>
        </w:rPr>
        <w:t xml:space="preserve">( k ) </w:t>
      </w:r>
      <w:r>
        <w:rPr/>
        <w:t>, vÐc t¬ nghiÖm ë b</w:t>
        <w:softHyphen/>
        <w:t xml:space="preserve">íc thø K+1 lµ  X </w:t>
      </w:r>
      <w:r>
        <w:rPr>
          <w:vertAlign w:val="superscript"/>
        </w:rPr>
        <w:t>( k  + 1 )</w:t>
      </w:r>
      <w:r>
        <w:rPr/>
        <w:t xml:space="preserve">  th×</w:t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( k+1 )</w:t>
      </w:r>
      <w:r>
        <w:rPr/>
        <w:t xml:space="preserve">   =  A . X</w:t>
      </w:r>
      <w:r>
        <w:rPr>
          <w:vertAlign w:val="superscript"/>
        </w:rPr>
        <w:t xml:space="preserve">( k ) </w:t>
      </w:r>
      <w:r>
        <w:rPr/>
        <w:t xml:space="preserve">  + B   .  NÕu  Ma x { | </w:t>
      </w: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</w:r>
      <m:oMath xmlns:m="http://schemas.openxmlformats.org/officeDocument/2006/math"/>
      <w:r>
        <w:rPr/>
        <w:t>| }</w:t>
      </w:r>
      <w:r>
        <w:rPr>
          <w:vertAlign w:val="superscript"/>
        </w:rPr>
        <w:t xml:space="preserve"> </w:t>
      </w:r>
      <w:r>
        <w:rPr/>
        <w:t xml:space="preserve"> &lt;   </w:t>
      </w:r>
      <w:r>
        <w:rPr>
          <w:rFonts w:eastAsia="Courier New" w:cs="Courier New" w:ascii="Courier New" w:hAnsi="Courier New"/>
        </w:rPr>
        <w:t>ε</w:t>
      </w:r>
      <w:r>
        <w:rPr/>
        <w:t xml:space="preserve"> th× ta coi vÐc t¬ X</w:t>
      </w:r>
      <w:r>
        <w:rPr>
          <w:vertAlign w:val="superscript"/>
        </w:rPr>
        <w:t>(k+1)</w:t>
      </w:r>
      <w:r>
        <w:rPr/>
        <w:t xml:space="preserve"> lµ nghiÖm gÇn ®óng cña hÖ .          </w:t>
      </w:r>
    </w:p>
    <w:p>
      <w:pPr>
        <w:pStyle w:val="Normal"/>
        <w:rPr/>
      </w:pPr>
      <w:r>
        <w:rPr/>
        <w:tab/>
        <w:tab/>
        <w:tab/>
        <w:tab/>
        <w:t xml:space="preserve">                n</w:t>
      </w:r>
    </w:p>
    <w:p>
      <w:pPr>
        <w:pStyle w:val="Normal"/>
        <w:rPr/>
      </w:pPr>
      <w:r>
        <w:rPr/>
        <w:t xml:space="preserve">§iÒu kiÖn hÖ cã nghiÖm lµ : </w:t>
        <w:tab/>
        <w:t xml:space="preserve">Max        </w:t>
      </w:r>
      <w:r>
        <w:rPr>
          <w:rFonts w:eastAsia="Symbol" w:cs="Symbol" w:ascii="Symbol" w:hAnsi="Symbol"/>
        </w:rPr>
        <w:t></w:t>
      </w:r>
      <w:r>
        <w:rPr/>
        <w:t xml:space="preserve"> </w:t>
      </w:r>
      <w:r>
        <w:rPr>
          <w:rFonts w:eastAsia="Symbol" w:cs="Symbol" w:ascii="Symbol" w:hAnsi="Symbol"/>
        </w:rPr>
        <w:t></w:t>
      </w:r>
      <w:r>
        <w:rPr/>
        <w:t xml:space="preserve">A[i,j] </w:t>
      </w:r>
      <w:r>
        <w:rPr>
          <w:rFonts w:eastAsia="Symbol" w:cs="Symbol" w:ascii="Symbol" w:hAnsi="Symbol"/>
        </w:rPr>
        <w:t></w:t>
      </w:r>
      <w:r>
        <w:rPr/>
        <w:t xml:space="preserve"> &lt; 1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</w:t>
      </w:r>
      <w:r>
        <w:rPr/>
        <w:t xml:space="preserve">1&lt;=i&lt;=n     j=1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PhÇn bµi §Ò NGHÞ</w:t>
      </w:r>
    </w:p>
    <w:p>
      <w:pPr>
        <w:pStyle w:val="Normal"/>
        <w:rPr>
          <w:b/>
          <w:b/>
        </w:rPr>
      </w:pPr>
      <w:r>
        <w:rPr>
          <w:b/>
          <w:u w:val="single"/>
        </w:rPr>
        <w:t>Bµi 1 :</w:t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Const  Max     = 10;</w:t>
      </w:r>
    </w:p>
    <w:p>
      <w:pPr>
        <w:pStyle w:val="Normal"/>
        <w:rPr/>
      </w:pPr>
      <w:r>
        <w:rPr/>
        <w:t xml:space="preserve">Type   </w:t>
        <w:tab/>
        <w:t>Mang    = Array[1..Max,1..Max] of Integer;</w:t>
      </w:r>
    </w:p>
    <w:p>
      <w:pPr>
        <w:pStyle w:val="Normal"/>
        <w:rPr/>
      </w:pPr>
      <w:r>
        <w:rPr/>
        <w:t xml:space="preserve">Var    </w:t>
        <w:tab/>
        <w:t xml:space="preserve">A,B     </w:t>
        <w:tab/>
        <w:t>: Mang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N       </w:t>
        <w:tab/>
        <w:t>: Integer;</w:t>
      </w:r>
    </w:p>
    <w:p>
      <w:pPr>
        <w:pStyle w:val="Normal"/>
        <w:rPr/>
      </w:pPr>
      <w:r>
        <w:rPr/>
        <w:t>Procedure  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 i,j 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ClrEol;  Write('Ma tran vuong A(N)  (N&lt;',Max,')  N= '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{$I-} Readln(N);{$I+}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Until (IoResult=0) and (N&gt;0) and (N&lt;Max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('Nhap ma tran A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Gotoxy(j*4,i+2);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Readln(A[i,j])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Hien(X : Mang;cot,dong : Integer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 i,j 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Gotoxy(j*4+cot,i+dong)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Write(X[i,j]:4)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Chuyenvi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j,tam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B[i,j] := A[j,i]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huyenvi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Hien(B,41,2);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2:</w:t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Const  Max     = 10;</w:t>
      </w:r>
    </w:p>
    <w:p>
      <w:pPr>
        <w:pStyle w:val="Normal"/>
        <w:rPr/>
      </w:pPr>
      <w:r>
        <w:rPr/>
        <w:t>Type   Mang    = Array[1..Max,1..Max] of Integer;</w:t>
      </w:r>
    </w:p>
    <w:p>
      <w:pPr>
        <w:pStyle w:val="Normal"/>
        <w:rPr/>
      </w:pPr>
      <w:r>
        <w:rPr/>
        <w:t>Var    A,B     : Mang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,M     : Integer;</w:t>
      </w:r>
    </w:p>
    <w:p>
      <w:pPr>
        <w:pStyle w:val="Normal"/>
        <w:rPr/>
      </w:pPr>
      <w:r>
        <w:rPr/>
        <w:t>Procedure  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 i,j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('Ma tran A(M,N)  (M,N&lt;',Max,')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ClrEol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Write('Nhap so dong M = '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{$I-} Readln(M);{$I+}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Until (IoResult=0) and (M&gt;0) and (M&lt;Max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ClrEol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Write('Nhap so cot  N = '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{$I-} Readln(N);{$I+}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Until (IoResult=0) and (N&gt;0) and (N&lt;Max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('Nhap ma tran A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Gotoxy(j*4,i+4);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Readln(A[i,j])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Hien(X : Mang;cot,dong : Integer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 i,j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Gotoxy(j*4+cot,i+dong)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Write(X[i,j]:4)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XulyA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j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If A[i,j]&gt;5 then A[i,j] := 1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Else A[i,j] := 0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XulyB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j,x,y,tu_x_ra,vao_y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('Tim so luong duong di ra tu x - Nhap so x&lt;= ',M, ' x =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adln(x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If A[x,j]= 1 then Inc(tu_x_ra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('Tim so luong  duong di vao y  - Nhap so y&lt;= ',N, ' y =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adln(y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If A[i,y] = 1 then Inc(vao_y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('So con duong xuat phat tu ',x,' la : ',tu_x_ra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('So con duong di vao       ',y,' la : ',vao_y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XulyA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Hien(A,41,4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XulyB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3: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Const  </w:t>
        <w:tab/>
        <w:t>Max     = 10;</w:t>
      </w:r>
    </w:p>
    <w:p>
      <w:pPr>
        <w:pStyle w:val="Normal"/>
        <w:rPr/>
      </w:pPr>
      <w:r>
        <w:rPr/>
        <w:t xml:space="preserve">Type   </w:t>
        <w:tab/>
        <w:t>Mang   = Array[1..Max,1..Max] of Integer;</w:t>
      </w:r>
    </w:p>
    <w:p>
      <w:pPr>
        <w:pStyle w:val="Normal"/>
        <w:rPr/>
      </w:pPr>
      <w:r>
        <w:rPr/>
        <w:t xml:space="preserve">Var    </w:t>
        <w:tab/>
        <w:t xml:space="preserve">A,B     </w:t>
        <w:tab/>
        <w:t>: Mang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N       </w:t>
        <w:tab/>
        <w:t>: Integer;</w:t>
      </w:r>
    </w:p>
    <w:p>
      <w:pPr>
        <w:pStyle w:val="Normal"/>
        <w:rPr/>
      </w:pPr>
      <w:r>
        <w:rPr/>
        <w:t>Procedure  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 i,j 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illChar(A,Sizeof(A),0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Writeln('Bai toan tu danh sach , tao ma tran ke A(N,N) N&lt;',Max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Write('Nhap N = '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ClrEol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{$I-} Readln(N);{$I+}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Until (IoResult=0) and (N&gt;0) and (N&lt;Max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('Nhap danh sach . Het danh sach thi nhap i = 0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Write('Nhap dinh i =  '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{$I-}Readln(i);{$I+}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Until (Ioresult=0) and (i&gt;=0) and (i&lt;=N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If i&lt;&gt;0 then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Writeln('Tu ',i,' toi j . Nhap j = 0 la het '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Write('j = ' );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                 </w:t>
      </w:r>
      <w:r>
        <w:rPr/>
        <w:t>{$I-}Readln(j);{$I+}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Until (Ioresult=0) and (j&gt;=0) and (j&lt;=N);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A[i,j] := 1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Until j=0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Until i=0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Hien(X : Mang;cot,dong : Integer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 i,j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Gotoxy(j*4+cot,i+dong)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Write(X[i,j]:4)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Hien(A,40,5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4: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Const  </w:t>
        <w:tab/>
        <w:t>Max     = 10;</w:t>
      </w:r>
    </w:p>
    <w:p>
      <w:pPr>
        <w:pStyle w:val="Normal"/>
        <w:rPr/>
      </w:pPr>
      <w:r>
        <w:rPr/>
        <w:t xml:space="preserve">Type   </w:t>
        <w:tab/>
        <w:t>Mang   = Array[1..Max,1..Max] of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Luu     </w:t>
        <w:tab/>
        <w:t>= Array[1..Max*Max] of Integer;</w:t>
      </w:r>
    </w:p>
    <w:p>
      <w:pPr>
        <w:pStyle w:val="Normal"/>
        <w:rPr/>
      </w:pPr>
      <w:r>
        <w:rPr/>
        <w:t xml:space="preserve">Var    </w:t>
        <w:tab/>
        <w:t xml:space="preserve">A,B     </w:t>
        <w:tab/>
        <w:t>: Mang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D,C     </w:t>
        <w:tab/>
        <w:t>: Luu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N,M     : Integer;</w:t>
      </w:r>
    </w:p>
    <w:p>
      <w:pPr>
        <w:pStyle w:val="Normal"/>
        <w:rPr/>
      </w:pPr>
      <w:r>
        <w:rPr/>
        <w:t>Procedure  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 i,j 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('Ma tran A(M,N)  (M,N&lt;',Max,')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ClrEol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Write('Nhap so dong M = '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{$I-} Readln(M);{$I+}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Until (IoResult=0) and (M&gt;0) and (M&lt;Max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ClrEol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Write('Nhap so cot  N = '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{$I-} Readln(N);{$I+}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Until (IoResult=0) and (N&gt;0) and (N&lt;Max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('Nhap ma tran A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Gotoxy(j*4,i+4);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Readln(A[i,j])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Hien(X : Mang;cot,dong : Integer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 i,j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Gotoxy(j*4+cot,i+dong)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Write(X[i,j]:4)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Tim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j,k,Ma,Min,Ld,Lc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Ma := -MaxInt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If Abs(A[i,j])&gt; Ma then Ma := A[i,j];{L</w:t>
        <w:softHyphen/>
        <w:t>u tÊt c¶ c¸c sè Max b»ng nhau }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k := 0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If Abs(A[i,j])=Ma the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Inc(k);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d[k] := i;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c[k] := j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Min := MaxInt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i:=1 to k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If d[i]+c[i]&lt;Min then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Min := d[i]+c[i]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Ld   := i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Lc   := j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i:=1 to k do Write('(',d[i],',',c[i],')   '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rite('(',Ld,',',Lc,')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Hien(A,1,4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Tim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5 :</w:t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Const  Max=19;</w:t>
      </w:r>
    </w:p>
    <w:p>
      <w:pPr>
        <w:pStyle w:val="Normal"/>
        <w:rPr/>
      </w:pPr>
      <w:r>
        <w:rPr/>
        <w:t>Var    S,N   : Integer;</w:t>
      </w:r>
    </w:p>
    <w:p>
      <w:pPr>
        <w:pStyle w:val="Normal"/>
        <w:rPr/>
      </w:pPr>
      <w:r>
        <w:rPr/>
        <w:t>Procedure Nhap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rite('Tao hinh xoan oc vuong kich thuoc la  (N&lt;20)  N = '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{$I-} Readln(N);{$I+}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Until (Ioresult=0) and (N&gt;0) and (N&lt;=Max) and (N mod 2 = 1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Tao_X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dt,dd,ct,cp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Procedure Tao1(Var d,a,b : Integer);{ ViÕt dßng d tõ cét a tíi cét b (a&gt;b)}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Var i,j : Integer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For j:=a to b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Gotoxy(j*4,d);Write(s)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Delay(200)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Inc(s)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Procedure Tao2(Var c,a,b : Integer); { ViÕt cét c tõ dßng  a tíi dßng  b (a&gt;b)}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Var i,j : Integer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For i:=a to b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Gotoxy(c*4,i);Write(s)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Delay(200)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Inc(s)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Procedure Tao3(Var d,a,b : Integer); { ViÕt dßng d tõ cét a tíi cét b (a&lt;b)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Var i,j : Integer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For j:=a downto b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Gotoxy(j*4,d);Write(s)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Delay(200)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Inc(s)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Procedure Tao4(Var c,a,b : Integer); { ViÕt cét c tõ dßng  a tíi dßng  b (a&lt;b)}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Var i,j : Integer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For i:=a downto b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Gotoxy(c*4,i);Write(s)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Delay(200)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Inc(s)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s := 1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dt := 1;  dd := N;  ct:=1;  cp:=N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hile s&lt;=N*N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If s&lt;=N*N then Tao1(dt,ct,cp);Inc(dt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If s&lt;=N*N then Tao2(cp,dt,dd);Dec(cp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If s&lt;=N*N then Tao3(dd,cp,ct);Dec(dd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If s&lt;=N*N then Tao4(ct,dd,dt);Inc(ct)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Gotoxy(20,24);Write('Tao xong hinh xoan oc co cap ',N 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hap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Tao_X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 6:</w:t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 xml:space="preserve">Const  Max </w:t>
        <w:tab/>
        <w:t>= 20;</w:t>
      </w:r>
    </w:p>
    <w:p>
      <w:pPr>
        <w:pStyle w:val="Normal"/>
        <w:rPr/>
      </w:pPr>
      <w:r>
        <w:rPr/>
        <w:t xml:space="preserve">Var    </w:t>
        <w:tab/>
        <w:t xml:space="preserve">N   </w:t>
        <w:tab/>
        <w:t>: Integer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rite('Nhap kich thuoc ma phuong bac le (N&lt;=19)  N = '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hile (Not odd(N)) or (N&gt;19)  do Readln(N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XayDung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j,s : Integer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A     : Array[1..Max,1..Max] of Boolea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illChar(A,Sizeof(A),False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S := 1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j := N div 2 +1 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 := j + 1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Gotoxy(j*4,i+2) 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(s:4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A[i,j] := True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Delay(200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hile S&lt;N*N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Inc(S)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i := (i+N) mod N +1 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j := (j+N) mod N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If  Not A[i,j+1] then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Inc(j);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Gotoxy(j*4,i+2) ;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Write(s:4);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A[i,j] := True;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Delay(10);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End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Else Begin Dec(j);Dec(S);End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XayDung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µi  7:</w:t>
      </w:r>
      <w:r>
        <w:rPr/>
        <w:t xml:space="preserve"> 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Const  </w:t>
        <w:tab/>
        <w:t xml:space="preserve">MN  </w:t>
        <w:tab/>
        <w:t>= 20;</w:t>
      </w:r>
    </w:p>
    <w:p>
      <w:pPr>
        <w:pStyle w:val="Normal"/>
        <w:rPr/>
      </w:pPr>
      <w:r>
        <w:rPr/>
        <w:t xml:space="preserve">Type   </w:t>
        <w:tab/>
        <w:t xml:space="preserve">Mt  </w:t>
        <w:tab/>
        <w:t>= Array[1..MN,1..MN] of Real;</w:t>
      </w:r>
    </w:p>
    <w:p>
      <w:pPr>
        <w:pStyle w:val="Normal"/>
        <w:rPr/>
      </w:pPr>
      <w:r>
        <w:rPr/>
        <w:t xml:space="preserve">Var    </w:t>
        <w:tab/>
        <w:t xml:space="preserve">A   </w:t>
        <w:tab/>
        <w:t>: M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N,imax,jmax,imin,jmin   : Integer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</w:t>
        <w:tab/>
        <w:t xml:space="preserve">i,j 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ab/>
        <w:t xml:space="preserve">p </w:t>
        <w:tab/>
        <w:t>: Real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Write('Nhap kich thuoc ma tran N = ');Readln(N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Randomize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p := Random(10)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p := p - 5 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A[i,j] := p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j : Byt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For j:=1 to N do Write(A[i,j]:4:0)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PtMax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j : Byte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p   : Real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p := -MaxInt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If A[i,j]&gt;p the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p := A[i,j]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imax := i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jmax := j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PtMi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j : Byte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p   : Real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p := MaxInt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If A[i,j]&lt;p the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p := A[i,j]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imin := i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jmin := j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Xuly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j : Byt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Ptmax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Ptmin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Hien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rite('(',imax,',',jmax,')    (',imin,',',jmin,')'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A[imax,j] := A[imax,j] + A[j,jmin]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Xuly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 8: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Const  </w:t>
        <w:tab/>
        <w:t xml:space="preserve">MN  </w:t>
        <w:tab/>
        <w:t>= 20;</w:t>
      </w:r>
    </w:p>
    <w:p>
      <w:pPr>
        <w:pStyle w:val="Normal"/>
        <w:rPr/>
      </w:pPr>
      <w:r>
        <w:rPr/>
        <w:t xml:space="preserve">Type   </w:t>
        <w:tab/>
        <w:t xml:space="preserve">Mt  </w:t>
        <w:tab/>
        <w:t>= Array[1..MN,1..MN] of Real;</w:t>
      </w:r>
    </w:p>
    <w:p>
      <w:pPr>
        <w:pStyle w:val="Normal"/>
        <w:rPr/>
      </w:pPr>
      <w:r>
        <w:rPr/>
        <w:t xml:space="preserve">Var    </w:t>
        <w:tab/>
        <w:t xml:space="preserve">A   </w:t>
        <w:tab/>
        <w:t>: M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M,N </w:t>
        <w:tab/>
        <w:t>: Integer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i,j 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 xml:space="preserve">p </w:t>
        <w:tab/>
        <w:t>: Real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Write('Nhap kich thuoc ma tran A(M,N)  M,N : ');Readln(M,N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Randomize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p := Random(10)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p := p - 5 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A[i,j] := p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End; Writel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j : Byt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For j:=1 to N do Write(A[i,j]:4:0)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nd; Writel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Xuly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</w:t>
        <w:tab/>
        <w:t xml:space="preserve">i,j,jj </w:t>
        <w:tab/>
        <w:t xml:space="preserve">: Byte; </w:t>
      </w:r>
    </w:p>
    <w:p>
      <w:pPr>
        <w:pStyle w:val="Normal"/>
        <w:rPr/>
      </w:pPr>
      <w:r>
        <w:rPr/>
        <w:tab/>
        <w:tab/>
        <w:t xml:space="preserve">z </w:t>
        <w:tab/>
        <w:t>: Boolean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ab/>
        <w:tab/>
        <w:t xml:space="preserve">B   </w:t>
        <w:tab/>
        <w:t>: Array[1..MN] of Boolea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j:=1 to N do B[j] := False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z := False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If A[i,j]=0 then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z := True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If not B[j] then B[j] := True;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If z then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For jj:=1 to N do A[i,jj] := 0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If B[j] then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For i:=1 to M do A[i,j] := 0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Xuly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 9: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Const  </w:t>
        <w:tab/>
        <w:t xml:space="preserve">MN  </w:t>
        <w:tab/>
        <w:t>= 100;</w:t>
      </w:r>
    </w:p>
    <w:p>
      <w:pPr>
        <w:pStyle w:val="Normal"/>
        <w:rPr/>
      </w:pPr>
      <w:r>
        <w:rPr/>
        <w:t xml:space="preserve">Type   </w:t>
        <w:tab/>
        <w:t xml:space="preserve">Mt  </w:t>
        <w:tab/>
        <w:t>= Array[1..MN,1..MN] of Real;</w:t>
      </w:r>
    </w:p>
    <w:p>
      <w:pPr>
        <w:pStyle w:val="Normal"/>
        <w:rPr/>
      </w:pPr>
      <w:r>
        <w:rPr/>
        <w:t xml:space="preserve">Var    </w:t>
        <w:tab/>
        <w:t xml:space="preserve">A   </w:t>
        <w:tab/>
        <w:t>: M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M,N,K : Integer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</w:t>
        <w:tab/>
        <w:t xml:space="preserve">i,j 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ab/>
        <w:t xml:space="preserve">p </w:t>
        <w:tab/>
        <w:t>: Real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Write('Nhap kich thuoc ma tran A(M,N)  M,N : ');Readln(M,N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Randomize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p := Random(10)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p := p - 5 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A[i,j] := p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Write('Nhap so k  '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Readln(k); Writel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</w:t>
        <w:tab/>
        <w:t xml:space="preserve">i,j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For j:=1 to N do Write(A[i,j]:4:0)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nd; Writel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Xuly1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</w:t>
        <w:tab/>
        <w:t xml:space="preserve">i,j </w:t>
        <w:tab/>
        <w:t xml:space="preserve">: Byte;  </w:t>
      </w:r>
    </w:p>
    <w:p>
      <w:pPr>
        <w:pStyle w:val="Normal"/>
        <w:rPr/>
      </w:pPr>
      <w:r>
        <w:rPr/>
        <w:tab/>
        <w:tab/>
        <w:t xml:space="preserve">d 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ab/>
        <w:tab/>
        <w:t xml:space="preserve">S   </w:t>
        <w:tab/>
        <w:t>: Real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S := 0;         d:= 0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If (i-j=k) then {Ton M*N phep so sanh, M*N phep tru  }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Inc(d);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S := S +A[i,j]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riteln('So phep so sanh la  ',M*N 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riteln('Cach 1 : So phep tinh la : ',d,' Tong = ',S:10:0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Xuly2;   {1&lt;=i&lt;=M,1&lt;=j&lt;=N,i-j=k nªn p&lt;=j&lt;=q víi p,q x¸c ®Þnh nh</w:t>
        <w:softHyphen/>
        <w:t xml:space="preserve"> d</w:t>
        <w:softHyphen/>
        <w:t>íi}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</w:t>
        <w:tab/>
        <w:t xml:space="preserve">i,j </w:t>
        <w:tab/>
        <w:t>: Byte;</w:t>
      </w:r>
    </w:p>
    <w:p>
      <w:pPr>
        <w:pStyle w:val="Normal"/>
        <w:rPr/>
      </w:pPr>
      <w:r>
        <w:rPr/>
        <w:tab/>
        <w:tab/>
        <w:t xml:space="preserve">d,p,q 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ab/>
        <w:tab/>
        <w:t xml:space="preserve">s </w:t>
        <w:tab/>
        <w:t>: Real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If k&gt;0 then p:=1 Else p:=1-k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If k+N&lt;M then q := N Else q := M-k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S := 0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d := 0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or j:=p to q do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S := S+A[k+j,j]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Inc(d)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riteln('Cach 2 : So phep tinh la : ',d,' Tong = ',S:10:0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hap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{  Hien; }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Xuly1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Xuly2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 10: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Const  </w:t>
        <w:tab/>
        <w:t xml:space="preserve">MN  </w:t>
        <w:tab/>
        <w:t>= 20;</w:t>
      </w:r>
    </w:p>
    <w:p>
      <w:pPr>
        <w:pStyle w:val="Normal"/>
        <w:rPr/>
      </w:pPr>
      <w:r>
        <w:rPr/>
        <w:t xml:space="preserve">Type   </w:t>
        <w:tab/>
        <w:t xml:space="preserve">Mt  </w:t>
        <w:tab/>
        <w:t>= Array[1..MN,1..MN] of Real;</w:t>
      </w:r>
    </w:p>
    <w:p>
      <w:pPr>
        <w:pStyle w:val="Normal"/>
        <w:rPr/>
      </w:pPr>
      <w:r>
        <w:rPr/>
        <w:t xml:space="preserve">Var    </w:t>
        <w:tab/>
        <w:t xml:space="preserve">A   </w:t>
        <w:tab/>
        <w:t>: M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M,N 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i,j </w:t>
        <w:tab/>
        <w:t>: Byte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</w:t>
        <w:tab/>
        <w:t xml:space="preserve">i,j 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ab/>
        <w:t xml:space="preserve">p </w:t>
        <w:tab/>
        <w:t>: Real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Write('Nhap kich thuoc ma tran A(M,N)  M,N : ');Readln(M,N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Randomize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p := Random(100)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p := p - 5 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A[i,j] := p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j : Byt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For j:=1 to N do Write(A[i,j]:4:0)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Function Maxdong(i: Byte;Var j : Byte):Real;{Tim cot j chua Max dong i }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jj : Byte; p : Real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p :=A[i,1];jj:=1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jj:=2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If A[i,jj]&gt;p the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p := A[i,jj]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j := jj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Maxdong := 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Function Min_Maxdong : Real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  ii,jj   : Byte; p : Real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j := 1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p := Maxdong(1,j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i:=2 to M do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jj :=1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If Maxdong(ii,jj)&lt;p then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/>
        <w:t>p := Maxdong(ii,jj);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/>
        <w:t>i := ii;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/>
        <w:t>j := jj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Min_maxdong := 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Function Maxcot(j: Byte;Var i : Byte):Real; {Tim dong i chua Max cua cot j }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i : Byte; p : Real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p :=A[1,j]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i:=1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i:=2 to M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If A[ii,j]&gt;p the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p := A[ii,j]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i := ii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Maxcot := 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Function Min_Maxcot : Real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  ii,jj   : Byte; p : Real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 := 1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p := Maxcot(1,i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jj:=2 to N do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ii :=1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If Maxcot(jj,ii)&lt;p then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/>
        <w:t>p := Maxcot(jj,ii);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/>
        <w:t>i := ii;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/>
        <w:t>j := jj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Min_maxcot := 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hap;Writel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Hien;Writel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rite(Min_Maxdong:10:0,' (',i,',',j,')'); Writel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rite(Min_Maxcot :10:0,' (',i,',',j,')'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 11: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Const  </w:t>
        <w:tab/>
        <w:t xml:space="preserve">MN  </w:t>
        <w:tab/>
        <w:t>= 20;</w:t>
      </w:r>
    </w:p>
    <w:p>
      <w:pPr>
        <w:pStyle w:val="Normal"/>
        <w:rPr/>
      </w:pPr>
      <w:r>
        <w:rPr/>
        <w:t xml:space="preserve">Type   </w:t>
        <w:tab/>
        <w:t xml:space="preserve">Mt  </w:t>
        <w:tab/>
        <w:t>= Array[1..MN,1..MN] of Real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ML  </w:t>
        <w:tab/>
        <w:t>= Array[1..MN] of Byte;</w:t>
      </w:r>
    </w:p>
    <w:p>
      <w:pPr>
        <w:pStyle w:val="Normal"/>
        <w:rPr/>
      </w:pPr>
      <w:r>
        <w:rPr/>
        <w:t xml:space="preserve">Var    </w:t>
        <w:tab/>
        <w:t xml:space="preserve">A   </w:t>
        <w:tab/>
        <w:t>: M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X,Y </w:t>
        <w:tab/>
        <w:t>: ML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N 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i,j </w:t>
        <w:tab/>
        <w:t>: Byte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i,j 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 xml:space="preserve">p </w:t>
        <w:tab/>
        <w:t>: Real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Write('Nhap so lang N : ');Readln(N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Randomize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Fillchar(A,Sizeof(A),0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Write('Nhap toa do lang ',i,' (x,y) ')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Readln(x[i],y[i])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For i:=1 to N-1 do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For j:=i+1 to N do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A[i,j] := Sqrt(sqr(x[j]-x[i])+sqr(y[j]-y[i]))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A[j,i] := A[i,j]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j : Byt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For j:=1 to N do Write(A[i,j]:6:1)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Function Maxdong(i: Byte;Var j : Byte):Real;{Tim cot j chua Max dong i }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jj : Byte; p : Real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p :=A[i,1];jj:=1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jj:=2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If A[i,jj]&gt;p the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p := A[i,jj]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j := jj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Maxdong := 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Function Min_Maxdong : Real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  ii,jj   : Byte; p : Real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j := 1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p := Maxdong(1,j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i:=2 to N do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jj :=1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If Maxdong(ii,jj)&lt;p then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/>
        <w:t>p := Maxdong(ii,jj);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/>
        <w:t>i := ii;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/>
        <w:t>j := jj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Min_maxdong := 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hap;Writel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Hien;Writel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riteln('Khoang cach ',Min_Maxdong:10:2,' Tu lang ',i,'--&gt;',j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riteln('Tram cap cuu tai lang  ',i,' toa do (',x[i],',',y[i],')'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 12: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Const  </w:t>
        <w:tab/>
        <w:t xml:space="preserve">MN  </w:t>
        <w:tab/>
        <w:t>= 20;</w:t>
      </w:r>
    </w:p>
    <w:p>
      <w:pPr>
        <w:pStyle w:val="Normal"/>
        <w:rPr/>
      </w:pPr>
      <w:r>
        <w:rPr/>
        <w:t xml:space="preserve">Type   </w:t>
        <w:tab/>
        <w:t xml:space="preserve">Mt  </w:t>
        <w:tab/>
        <w:t>= Array[1..MN,1..MN] of Real;</w:t>
      </w:r>
    </w:p>
    <w:p>
      <w:pPr>
        <w:pStyle w:val="Normal"/>
        <w:rPr/>
      </w:pPr>
      <w:r>
        <w:rPr/>
        <w:t xml:space="preserve">Var    </w:t>
        <w:tab/>
        <w:t xml:space="preserve">A   </w:t>
        <w:tab/>
        <w:t>: M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M,N 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i,j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Kq  </w:t>
        <w:tab/>
        <w:t>: Boolean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i,j 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 xml:space="preserve">p </w:t>
        <w:tab/>
        <w:t>: Real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rite('Nhap kich thuoc ma tran A(M,N)  M,N = ');Readln(M,N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Randomize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p := Random(100)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p := (p/30)*100 -100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A[i,j] := p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NhapF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j : Byte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 : Tex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Assign(F,'Yenngua.txt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set(F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adln(F,M,N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Read(F,A[i,j]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j : Byt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For j:=1 to N do Write(A[i,j]:6:1)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Tim_Yen_Ngua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</w:t>
        <w:tab/>
        <w:t xml:space="preserve">i,j,k,Lj,d : Byte; </w:t>
        <w:tab/>
        <w:t>p : Real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ab/>
        <w:tab/>
        <w:t>Ok : Boolea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d := 0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p := A[i,1];Lj := 1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For j := 2 to N do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If A[i,j]&lt;p then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Lj := j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p := A[i,j];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Ok := True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k := 1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While k&lt;=M do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Ok := True;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If A[k,Lj] &gt; p then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</w:t>
      </w:r>
      <w:r>
        <w:rPr/>
        <w:t>Ok := False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</w:t>
      </w:r>
      <w:r>
        <w:rPr/>
        <w:t>k  := M+1;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/>
        <w:t>End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Else Inc(k)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If Ok then Begin  Writeln(i,',',Lj);Inc(d);End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If d=0 then  Write('Vo nghiem '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Cach2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</w:t>
        <w:tab/>
        <w:t xml:space="preserve">D,C </w:t>
        <w:tab/>
        <w:t>: Array[1..MN] of Byt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Procedure Mindong(i : Byte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 xml:space="preserve">Var  </w:t>
        <w:tab/>
        <w:t xml:space="preserve">j </w:t>
        <w:tab/>
        <w:t xml:space="preserve">: Byte; </w:t>
        <w:tab/>
      </w:r>
    </w:p>
    <w:p>
      <w:pPr>
        <w:pStyle w:val="Normal"/>
        <w:rPr/>
      </w:pPr>
      <w:r>
        <w:rPr/>
        <w:tab/>
        <w:tab/>
        <w:t xml:space="preserve">p </w:t>
        <w:tab/>
        <w:t>: Real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p := A[i,1];D[i] :=1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For j:=2 to N do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If A[i,j]&lt;p then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p := A[i,j];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D[i] := j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Procedure Tao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Var i : Byte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For i:=1 to M do  Mindong(i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Procedure Maxcot(j : Byte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Var i : Byte; p : Real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p := A[1,j]; C[j]:=1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For i:=2 to M do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If A[i,j] &gt;p the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C[j] := i;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p := A[i,j]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Procedure TaoC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Var j : Byte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For j :=1 to N do  Maxcot(j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Tao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TaoC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If (i=C[j]) and (j=D[i]) then Writeln('(',i,',',j,')'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hapF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Hien;   {       Tim_Yen_ngua;}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ach2;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 13: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Const  </w:t>
        <w:tab/>
        <w:t xml:space="preserve">MN   </w:t>
        <w:tab/>
        <w:t>= 20;</w:t>
      </w:r>
    </w:p>
    <w:p>
      <w:pPr>
        <w:pStyle w:val="Normal"/>
        <w:rPr/>
      </w:pPr>
      <w:r>
        <w:rPr/>
        <w:t xml:space="preserve">Type   </w:t>
        <w:tab/>
        <w:t xml:space="preserve">KM   </w:t>
        <w:tab/>
        <w:t>= Array[1..MN,1..MN] of Byte;</w:t>
      </w:r>
    </w:p>
    <w:p>
      <w:pPr>
        <w:pStyle w:val="Normal"/>
        <w:rPr/>
      </w:pPr>
      <w:r>
        <w:rPr/>
        <w:t xml:space="preserve">Var    </w:t>
        <w:tab/>
        <w:t xml:space="preserve">A    </w:t>
        <w:tab/>
        <w:t>: KM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N    </w:t>
        <w:tab/>
        <w:t>: Byte;</w:t>
      </w:r>
    </w:p>
    <w:p>
      <w:pPr>
        <w:pStyle w:val="Normal"/>
        <w:rPr/>
      </w:pPr>
      <w:r>
        <w:rPr/>
        <w:t>Procedure  Nhap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Var  i,j,p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rite('Nhap kich thuoc ma tran vuong la N = '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{$I-} Readln(N); {$I+}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Until (Ioresult=0) and (N&gt;0) and (N&lt;=MN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{$I-} Gotoxy(j*4,i+4);Clreol;Readln(p); {$I+}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Until (p in [0,1,5,11]) and (Ioresult=0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A[i,j] := p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nd;</w:t>
      </w:r>
    </w:p>
    <w:p>
      <w:pPr>
        <w:pStyle w:val="Normal"/>
        <w:rPr/>
      </w:pPr>
      <w:r>
        <w:rPr/>
        <w:t>Procedure HienKq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Var  i,j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 xml:space="preserve">d 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d := 0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For i:=1 to N-1 do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For j:=1 to N-1 do {Nguyen tac Dirichle}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If A[i,j]+A[i+1,j]+A[i,j+1]+A[i+1,j+1]=17 the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Write('(',i,j,')   (',i+1,j,')    ');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Write('(',i,j+1,')    (',i+1,j+1,')',#13#10);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Inc(d)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If d=0 the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riteln('Khong co bo 4 so thoa yeu cau ') Else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riteln('Co tat ca  ',d,'  bo 4 so doi mot khac nhau '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Nhap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Hienkq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 14: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Const   Max </w:t>
        <w:tab/>
        <w:t>= 10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 xml:space="preserve">X   </w:t>
        <w:tab/>
        <w:t>: Array[1..8] of -1..1 =(-1, 0, 1, 1, 1, 0 ,-1 ,-1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 xml:space="preserve">Y   </w:t>
        <w:tab/>
        <w:t>: Array[1..8] of -1..1 =(-1,-1,-1, 0, 1, 1 , 1 , 0);</w:t>
      </w:r>
    </w:p>
    <w:p>
      <w:pPr>
        <w:pStyle w:val="Normal"/>
        <w:rPr/>
      </w:pPr>
      <w:r>
        <w:rPr/>
        <w:t xml:space="preserve">Type    KA  </w:t>
        <w:tab/>
        <w:t>= Array[0..Max+1,0..Max+1] of Integer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 xml:space="preserve">KB  </w:t>
        <w:tab/>
        <w:t>= Array[1..Max,1..Max] of 0..1;</w:t>
      </w:r>
    </w:p>
    <w:p>
      <w:pPr>
        <w:pStyle w:val="Normal"/>
        <w:rPr/>
      </w:pPr>
      <w:r>
        <w:rPr/>
        <w:t xml:space="preserve">Var     </w:t>
        <w:tab/>
        <w:t xml:space="preserve">A   </w:t>
        <w:tab/>
        <w:t>: KA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 xml:space="preserve">B   </w:t>
        <w:tab/>
        <w:t>: KB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 xml:space="preserve">M,N </w:t>
        <w:tab/>
        <w:t>: Byte;</w:t>
      </w:r>
    </w:p>
    <w:p>
      <w:pPr>
        <w:pStyle w:val="Normal"/>
        <w:rPr/>
      </w:pPr>
      <w:r>
        <w:rPr/>
        <w:t>Procedure NhapA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 xml:space="preserve">Var </w:t>
        <w:tab/>
        <w:t xml:space="preserve">i,j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Write('Nhap kich thuoc Ma tran A :  M,N = '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Readln(M,N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Writeln('Nhap ma tran A '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For i:=0 to M+1 do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For j:=0 to N+1 do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A[i,j] := - MaxInt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Randomize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A[i,j] := Random(5);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Gotoxy(j*2,i+3);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Write(A[i,j]);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End;</w:t>
      </w:r>
    </w:p>
    <w:p>
      <w:pPr>
        <w:pStyle w:val="Normal"/>
        <w:rPr/>
      </w:pPr>
      <w:r>
        <w:rPr/>
        <w:t>Procedure Hien(dong,cot : Byte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Var i,j : Byte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Gotoxy(j*2+cot,i+dong);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Write(B[i,j]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End;</w:t>
      </w:r>
    </w:p>
    <w:p>
      <w:pPr>
        <w:pStyle w:val="Normal"/>
        <w:rPr/>
      </w:pPr>
      <w:r>
        <w:rPr/>
        <w:t>Function XQnho(i,j : Byte): Boolean; {Tim so o xung quanh nho hon A[i,j]}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Var k : Byte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For k:=1 to 8 do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 xml:space="preserve">If  (A[i+X[k],j+Y[k]] &gt;= A[i,j]) then </w:t>
      </w:r>
    </w:p>
    <w:p>
      <w:pPr>
        <w:pStyle w:val="Normal"/>
        <w:rPr/>
      </w:pPr>
      <w:r>
        <w:rPr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>XQnho := False;</w:t>
      </w:r>
    </w:p>
    <w:p>
      <w:pPr>
        <w:pStyle w:val="Normal"/>
        <w:rPr/>
      </w:pPr>
      <w:r>
        <w:rPr/>
        <w:tab/>
        <w:tab/>
        <w:tab/>
        <w:tab/>
        <w:t>Exit;</w:t>
      </w:r>
    </w:p>
    <w:p>
      <w:pPr>
        <w:pStyle w:val="Normal"/>
        <w:rPr/>
      </w:pPr>
      <w:r>
        <w:rPr/>
        <w:tab/>
        <w:tab/>
        <w:tab/>
        <w:t>End;</w:t>
      </w:r>
    </w:p>
    <w:p>
      <w:pPr>
        <w:pStyle w:val="Normal"/>
        <w:rPr/>
      </w:pPr>
      <w:r>
        <w:rPr/>
        <w:tab/>
        <w:tab/>
        <w:t>XQnho := True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nd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Function XQBang(i,j : Byte): Boolean;{ Tim nhung o xung quanh bang A[i,j]}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Var k,p : Byte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p := 0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For k:=1 to 8 do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If  (A[i+X[k],j+Y[k]]=A[i,j]) then Inc(p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If p &gt;1 then XQBang := True Else XQbang := False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End;</w:t>
      </w:r>
    </w:p>
    <w:p>
      <w:pPr>
        <w:pStyle w:val="Normal"/>
        <w:rPr/>
      </w:pPr>
      <w:r>
        <w:rPr/>
        <w:t>Procedure  XDCau2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Var i,j : Byte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FillChar(B,Sizeof(B),0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If XQbang(i,j) then B[i,j] := 1 Else B[i,j]:=0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End;</w:t>
      </w:r>
    </w:p>
    <w:p>
      <w:pPr>
        <w:pStyle w:val="Normal"/>
        <w:rPr/>
      </w:pPr>
      <w:r>
        <w:rPr/>
        <w:t>Procedure XDCau1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Var i,j : Byte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FillChar(B,Sizeof(B),0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If XQnho(i,j) then B[i,j] := 1 Else B[i,j]:=0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NhapA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XDCau1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Hien(3,25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XdCau2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Hien(3,55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15:</w:t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 xml:space="preserve">Const  Max </w:t>
        <w:tab/>
        <w:t>= 100;</w:t>
      </w:r>
    </w:p>
    <w:p>
      <w:pPr>
        <w:pStyle w:val="Normal"/>
        <w:rPr/>
      </w:pPr>
      <w:r>
        <w:rPr/>
        <w:t xml:space="preserve">Type   KA  </w:t>
        <w:tab/>
        <w:t>= Array[1..max,1..max] of Integer;</w:t>
      </w:r>
    </w:p>
    <w:p>
      <w:pPr>
        <w:pStyle w:val="Normal"/>
        <w:rPr/>
      </w:pPr>
      <w:r>
        <w:rPr/>
        <w:t xml:space="preserve">Var    </w:t>
        <w:tab/>
        <w:t xml:space="preserve">M,N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A   </w:t>
        <w:tab/>
        <w:t>: KA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Ok  </w:t>
        <w:tab/>
        <w:t>: Boolean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Var </w:t>
        <w:tab/>
        <w:t xml:space="preserve">i,j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Clrscr; Write('Cho biet kich thuoc M,N:='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{$i-} Readln(m,n);  {$i+}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Until (ioresult=0) and (m&gt;0) and (n&gt;0) and (n&lt;=max) and (m&lt;=max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Randomize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j:=1 to n do a[i,j]:=Random(20)-random(20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HienMatran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i,j:Byte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or j:=1 to n do Write(a[i,j]:4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riteln(#10#13,'Enter to continue . . .'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Readln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Function Timdong(k:Byte):Byte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i,j : Byte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i:=1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or j:=2 to n do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f (a[k,i]&gt;a[k,j]) then i:=j; {Tim cot co phan tu be nhat cua dong k}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Timdong:=i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Function Timcot(k:Byte):Byte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i,j : Byte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i:=1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or j:=2 to m do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If (a[i,k]&gt;a[j,k]) then i:=j;  {Tim dong co phan tu be nhat cua cot k}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Timcot:=i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Trudong(k:Byte;So : Integer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i : Byte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a[k,i]:=a[k,i]-so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HienMatran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Ok:=False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Trucot(k:Byte;So : Integer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i : Byte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Ok:=False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a[i,k]:=a[i,k]-so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HienMatra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Procedure Lam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i,j : Byte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Ok:=TRue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j:=timdong(i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If (a[i,j]&lt;&gt;0) then Trudong(i,a[i,j]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j:=timcot(i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If (a[j,i]&lt;&gt;0) then Trucot(i,a[j,i]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Until Ok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Nhap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HienmAtra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Lam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Write(#10#13,'Enter to quit '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Readl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Writeln;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 16: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Const  </w:t>
        <w:tab/>
        <w:t xml:space="preserve">N </w:t>
        <w:tab/>
        <w:t>= 10;</w:t>
      </w:r>
    </w:p>
    <w:p>
      <w:pPr>
        <w:pStyle w:val="Normal"/>
        <w:rPr/>
      </w:pPr>
      <w:r>
        <w:rPr/>
        <w:t xml:space="preserve">Var    </w:t>
        <w:tab/>
        <w:t xml:space="preserve">A </w:t>
        <w:tab/>
        <w:t>: Array[1..N,1..N] of 0..2;</w:t>
      </w:r>
    </w:p>
    <w:p>
      <w:pPr>
        <w:pStyle w:val="Normal"/>
        <w:rPr/>
      </w:pPr>
      <w:r>
        <w:rPr/>
        <w:t>Procedure TaoA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i,j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andomize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For j:=i+1 to N do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A[i,j] := Random(3)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A[j,i] := 2-A[i,j]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 A[i,i] := 0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j : Byt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Gotoxy(j*3,i+3)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Write(A[i,j]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Cau1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j : Byte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tt 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riteln('Cau 1'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tt := 0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If i&lt;&gt;j then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If A[i,j]=2 then Inc(tt);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If A[i,j]=0 then Dec(tt)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If tt&gt;0 then Writeln('Doi ',i,' tran thang&gt; tran thua ')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Cau2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j : Byte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tt 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riteln('Cau 2'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tt := 0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If i&lt;&gt;j then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If A[i,j]=0 then Inc(tt)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If tt=0 then Writeln('Doi ',i,' khong thua tran nao ')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Cau3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j,c2 : Byte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P,cs   : Array[1..N] of Integer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c1     : Integer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Ok     : Boolea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riteln('Cau 3 '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i:=1 to N do cs[i] := i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P[i] := 0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P[i] := P[i] + A[i,j]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For i:=1 to N-1 do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For j:=i+1 to N do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If P[i]&gt;P[j] the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c1   := P[i]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P[i] := P[j]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P[j] := c1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c2   := cs[i]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cs[i]:= cs[j]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cs[j]:= c2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Write(P[i]:4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Write(cs[i]:4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i := N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Ok := True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hile (i&gt;1) and (Ok) do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Writeln('Doi ',cs[i],' duoc nhieu diem nhat = ',P[i]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If P[i-1]&lt;&gt;P[i] then Ok := False Else Dec(i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TaoA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au1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au2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au3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 17: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Const  </w:t>
        <w:tab/>
        <w:t xml:space="preserve">sd    </w:t>
        <w:tab/>
        <w:t>= 5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sc    </w:t>
        <w:tab/>
        <w:t>= 5;</w:t>
      </w:r>
    </w:p>
    <w:p>
      <w:pPr>
        <w:pStyle w:val="Normal"/>
        <w:rPr/>
      </w:pPr>
      <w:r>
        <w:rPr/>
        <w:t xml:space="preserve">Var    </w:t>
        <w:tab/>
        <w:t xml:space="preserve">A     </w:t>
        <w:tab/>
        <w:t>: Array[1..40] of String[79]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M     </w:t>
        <w:tab/>
        <w:t>: Array[1..sd,1..sc] of Byt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i,j,Li,Lj,dem   : Integer;</w:t>
      </w:r>
    </w:p>
    <w:p>
      <w:pPr>
        <w:pStyle w:val="Normal"/>
        <w:rPr/>
      </w:pPr>
      <w:r>
        <w:rPr/>
        <w:t>Procedure TaoBang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j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or i:=1 to sd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For j:=1 to sc do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If (i+j) mod 2 = 0 then M[i,j]:=15 Else M[i,j]:=9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Gotoxy(30+j*2,i+6);Textcolor(M[i,j])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Write('</w:t>
      </w:r>
      <w:r>
        <w:rPr>
          <w:rFonts w:eastAsia="Courier New" w:cs="Courier New" w:ascii="Courier New" w:hAnsi="Courier New"/>
        </w:rPr>
        <w:t>██</w:t>
      </w:r>
      <w:r>
        <w:rPr/>
        <w:t>)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 Hp(x1,y1,mau:Byte)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Textcolor(mau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Gotoxy(30+x1*2,y1+6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rite( '</w:t>
      </w:r>
      <w:r>
        <w:rPr>
          <w:rFonts w:eastAsia="Courier New" w:cs="Courier New" w:ascii="Courier New" w:hAnsi="Courier New"/>
        </w:rPr>
        <w:t>██</w:t>
      </w:r>
      <w:r>
        <w:rPr/>
        <w:t>')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End;</w:t>
      </w:r>
    </w:p>
    <w:p>
      <w:pPr>
        <w:pStyle w:val="Normal"/>
        <w:rPr/>
      </w:pPr>
      <w:r>
        <w:rPr/>
        <w:t>Procedure Cho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</w:t>
        <w:tab/>
        <w:t>i,j,Li,Lj  : Integer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506595</wp:posOffset>
                </wp:positionH>
                <wp:positionV relativeFrom="paragraph">
                  <wp:posOffset>-12065</wp:posOffset>
                </wp:positionV>
                <wp:extent cx="1946275" cy="2076450"/>
                <wp:effectExtent l="0" t="0" r="0" b="0"/>
                <wp:wrapSquare wrapText="largest"/>
                <wp:docPr id="2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7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</w:t>
                            </w:r>
                            <w:r>
                              <w:rPr/>
                              <w:t>72              77               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>
                                <w:rFonts w:eastAsia=".VnTim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>
                                <w:rFonts w:eastAsia=".VnTim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63.5pt;mso-wrap-distance-left:9pt;mso-wrap-distance-right:9pt;mso-wrap-distance-top:0pt;mso-wrap-distance-bottom:0pt;margin-top:-0.95pt;mso-position-vertical-relative:text;margin-left:3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stroked="t" o:allowincell="f" style="position:absolute;margin-left:77.4pt;margin-top:-0.15pt;width:28.8pt;height:28.8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tab/>
                        <w:tab/>
                        <w:t xml:space="preserve">      7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       </w:t>
                      </w:r>
                      <w:r>
                        <w:rPr/>
                        <w:t>72              77                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pict>
                          <v:rect id="shape_0" stroked="t" o:allowincell="f" style="position:absolute;margin-left:34.2pt;margin-top:-14.55pt;width:28.8pt;height:28.8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77.4pt;margin-top:-14.55pt;width:28.8pt;height:28.8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7.8pt;margin-top:-14.55pt;width:28.8pt;height:28.8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t xml:space="preserve">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>
                          <w:rFonts w:eastAsia=".VnTime"/>
                        </w:rPr>
                        <w:t xml:space="preserve">            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>
                          <w:rFonts w:eastAsia=".VnTime"/>
                        </w:rPr>
                        <w:t xml:space="preserve">            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82980</wp:posOffset>
                </wp:positionH>
                <wp:positionV relativeFrom="paragraph">
                  <wp:posOffset>-1905</wp:posOffset>
                </wp:positionV>
                <wp:extent cx="366395" cy="366395"/>
                <wp:effectExtent l="5715" t="5715" r="444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-0.15pt;width:28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4340</wp:posOffset>
                </wp:positionH>
                <wp:positionV relativeFrom="paragraph">
                  <wp:posOffset>-184785</wp:posOffset>
                </wp:positionV>
                <wp:extent cx="366395" cy="366395"/>
                <wp:effectExtent l="5715" t="5080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2pt;margin-top:-14.55pt;width:28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82980</wp:posOffset>
                </wp:positionH>
                <wp:positionV relativeFrom="paragraph">
                  <wp:posOffset>-184785</wp:posOffset>
                </wp:positionV>
                <wp:extent cx="366395" cy="366395"/>
                <wp:effectExtent l="5715" t="5080" r="444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-14.55pt;width:28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23060</wp:posOffset>
                </wp:positionH>
                <wp:positionV relativeFrom="paragraph">
                  <wp:posOffset>-184785</wp:posOffset>
                </wp:positionV>
                <wp:extent cx="366395" cy="366395"/>
                <wp:effectExtent l="5715" t="5080" r="444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8pt;margin-top:-14.55pt;width:28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ab/>
        <w:tab/>
        <w:t>Ch          : Cha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 := 1; j := 1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Hp(i,j,15)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Li := i;   Lj := j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Ch:=Readkey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Case ord(ch) of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 xml:space="preserve">72  : If j=1 then j:=sc Else Dec(j);   </w:t>
        <w:tab/>
        <w:t>{ KÝ tù cã m· sè  72  t</w:t>
        <w:softHyphen/>
        <w:t xml:space="preserve">¬ng øng </w:t>
      </w:r>
      <w:r>
        <w:rPr>
          <w:rFonts w:eastAsia="Symbol" w:cs="Symbol" w:ascii="Symbol" w:hAnsi="Symbol"/>
        </w:rPr>
        <w:t></w:t>
      </w:r>
      <w:r>
        <w:rPr/>
        <w:t xml:space="preserve">  }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 xml:space="preserve">80  : If j=sc then j:=1 Else Inc(j);    </w:t>
        <w:tab/>
        <w:t>{ KÝ tù cã m· sè  80  t</w:t>
        <w:softHyphen/>
        <w:t xml:space="preserve">¬ng øng </w:t>
      </w:r>
      <w:r>
        <w:rPr>
          <w:rFonts w:eastAsia="Symbol" w:cs="Symbol" w:ascii="Symbol" w:hAnsi="Symbol"/>
        </w:rPr>
        <w:t></w:t>
      </w:r>
      <w:r>
        <w:rPr/>
        <w:t xml:space="preserve"> }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 xml:space="preserve">75  : If i=1 then i:=sd Else Dec(i);  </w:t>
        <w:tab/>
        <w:t>{ KÝ tù cã m· sè  75  t</w:t>
        <w:softHyphen/>
        <w:t xml:space="preserve">¬ng øng </w:t>
      </w:r>
      <w:r>
        <w:rPr>
          <w:rFonts w:eastAsia="Symbol" w:cs="Symbol" w:ascii="Symbol" w:hAnsi="Symbol"/>
        </w:rPr>
        <w:t></w:t>
      </w:r>
      <w:r>
        <w:rPr/>
        <w:t xml:space="preserve">   }  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 xml:space="preserve">77  : If i=sd then i:=1 Else Inc(i);   </w:t>
        <w:tab/>
        <w:t>{ KÝ tù cã m· sè  77  t</w:t>
        <w:softHyphen/>
        <w:t xml:space="preserve">¬ng øng  </w:t>
      </w:r>
      <w:r>
        <w:rPr>
          <w:rFonts w:eastAsia="Symbol" w:cs="Symbol" w:ascii="Symbol" w:hAnsi="Symbol"/>
        </w:rPr>
        <w:t></w:t>
      </w:r>
      <w:r>
        <w:rPr/>
        <w:t xml:space="preserve">  }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Hp(Li,Lj,M[Li,Lj]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Until Ch=#13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andomize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p := Random(40)+1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Gotoxy(1,20);Clreol;Textcolor(14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('Dieu ',p,' ',A[p]);Textcolor(15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Gotoxy(1,21);Write('ESC to quit .Enter to continue ... '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hathongthai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j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A[1] := 'Ng</w:t>
        <w:softHyphen/>
        <w:t>êi qu©n tö dÌ dÆt trong lêi nãi ,nhanh nhÑn trong viÖc lµm ‘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A[2] := 'Nªn quÐt r¸c ë cöa nhµ m×nh tr</w:t>
        <w:softHyphen/>
        <w:t>íc khi nãi cöa nhµ ng</w:t>
        <w:softHyphen/>
        <w:t>êi '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A[3] := 'Th</w:t>
        <w:softHyphen/>
        <w:t>¬ng ng</w:t>
        <w:softHyphen/>
        <w:t>êi nh</w:t>
        <w:softHyphen/>
        <w:t xml:space="preserve"> thÓ th</w:t>
        <w:softHyphen/>
        <w:t>¬ng th©n  '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A[4] := '§Ó v</w:t>
        <w:softHyphen/>
        <w:t>ît lªn phÝa tr</w:t>
        <w:softHyphen/>
        <w:t>íc,h·y häc c¸ch giíi h¹n kh¶ n¨ng cña m×nh'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A[5] := 'Hy väng vµo nh÷ng ®iÒu tèt ®Ñp sÏ v</w:t>
        <w:softHyphen/>
        <w:t>ît qua nh÷ng hoµn c¶nh xÊu nhÊt'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A[6] := 'Vui ch¬i ch¼ng nªn theo ®Õn cïng'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A[7] := 'Sù  häc v« biªn , c¸i míi nh</w:t>
        <w:softHyphen/>
        <w:t xml:space="preserve"> n¾ng ®Ñp ban mai   '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A[8] := 'TrÝ tuÖ hiÓu r»ng chØ sèng b»ng trÝ tuÖ th«i kh«ng ®ñ '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A[9] := 'Ai hiÓu biÕt cµng nhiÒu cµng thÊy quý thêi gian '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Dem := 0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Writeln('Ba lan chon loi khuyen ')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Readln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Inc(dem);       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hathongthai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TaoBang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ho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If dem=4 then Clrscr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Until (dem=4) or (Readkey=#27);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µi 18:</w:t>
      </w:r>
    </w:p>
    <w:p>
      <w:pPr>
        <w:pStyle w:val="Normal"/>
        <w:rPr/>
      </w:pPr>
      <w:r>
        <w:rPr/>
        <w:t>{$A+,B-,D+,E+,F-,G-,I+,L+,N-,O-,P-,Q-,R+,S+,T-,V+,X+}</w:t>
      </w:r>
    </w:p>
    <w:p>
      <w:pPr>
        <w:pStyle w:val="Normal"/>
        <w:rPr/>
      </w:pPr>
      <w:r>
        <w:rPr/>
        <w:t>{$M 16384,0,655360}</w:t>
      </w:r>
    </w:p>
    <w:p>
      <w:pPr>
        <w:pStyle w:val="Normal"/>
        <w:rPr/>
      </w:pPr>
      <w:r>
        <w:rPr/>
        <w:t>Uses crt;</w:t>
      </w:r>
    </w:p>
    <w:p>
      <w:pPr>
        <w:pStyle w:val="Normal"/>
        <w:rPr/>
      </w:pPr>
      <w:r>
        <w:rPr/>
        <w:t xml:space="preserve">Var   </w:t>
        <w:tab/>
        <w:t xml:space="preserve">A </w:t>
        <w:tab/>
        <w:t>: Array[1..21,1..61] of Byte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 xml:space="preserve">M,N </w:t>
        <w:tab/>
        <w:t>: Byte;</w:t>
      </w:r>
    </w:p>
    <w:p>
      <w:pPr>
        <w:pStyle w:val="Normal"/>
        <w:rPr/>
      </w:pPr>
      <w:r>
        <w:rPr/>
        <w:t>Procedure Sinhrandom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Var       i,j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Randomize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Write('Nhap M,N=')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Readln(M,N)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or j:=1 to N do A[i,j]:=random(2)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For j:=1 to N do Write(A[i,j]:2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End;</w:t>
      </w:r>
    </w:p>
    <w:p>
      <w:pPr>
        <w:pStyle w:val="Normal"/>
        <w:rPr/>
      </w:pPr>
      <w:r>
        <w:rPr/>
        <w:t>Function KT(i,j:Byte):Boolean;{KiÓm tra 2 dßng i,j t¹i cét k nµo cã chøa 1 }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Var       k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l,l1,l2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L</w:t>
        <w:tab/>
        <w:tab/>
        <w:t>:= 0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L1</w:t>
        <w:tab/>
        <w:t>:= 0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L2</w:t>
        <w:tab/>
        <w:t>:= 0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For k:=1 to N do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If A[i,k]=1 then Inc(L1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If A[j,k]=1 then Inc(L2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If (A[i,k]=1) and (A[j,k]=1) then Inc(L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KT:=(L=0) or ((L=L1) or (L=L2))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End;</w:t>
      </w:r>
    </w:p>
    <w:p>
      <w:pPr>
        <w:pStyle w:val="Normal"/>
        <w:rPr/>
      </w:pPr>
      <w:r>
        <w:rPr/>
        <w:t>Procedure KiemTra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Var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i,j:Byte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or j:=+1 to M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If Not KT(i,j) the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Write('Khong La Cay')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Exit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Writeln('La Cay')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Sinhrandom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KiemTra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19:</w:t>
      </w:r>
    </w:p>
    <w:p>
      <w:pPr>
        <w:pStyle w:val="Normal"/>
        <w:rPr/>
      </w:pPr>
      <w:r>
        <w:rPr/>
        <w:t xml:space="preserve">Uses </w:t>
        <w:tab/>
        <w:t>Crt;</w:t>
      </w:r>
    </w:p>
    <w:p>
      <w:pPr>
        <w:pStyle w:val="Normal"/>
        <w:rPr/>
      </w:pPr>
      <w:r>
        <w:rPr/>
        <w:t xml:space="preserve">Const   Max </w:t>
        <w:tab/>
        <w:t>= 100;</w:t>
      </w:r>
    </w:p>
    <w:p>
      <w:pPr>
        <w:pStyle w:val="Normal"/>
        <w:rPr/>
      </w:pPr>
      <w:r>
        <w:rPr/>
        <w:t xml:space="preserve">Var   </w:t>
        <w:tab/>
        <w:t>m,n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>A</w:t>
        <w:tab/>
        <w:t>: Array[1..Max,1..Max] of Shortint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>F,G</w:t>
        <w:tab/>
        <w:t>: Array[1..Max] of Byte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Var  F</w:t>
        <w:tab/>
        <w:t>: Tex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i,j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Assign(f,'C:\TP\TIM2DAY,INP')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Reset(f)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Readln(f,m,n)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Read(f,A[i,j]);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Write(A[i,j]:3)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Readln(f); Writeln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End;</w:t>
      </w:r>
    </w:p>
    <w:p>
      <w:pPr>
        <w:pStyle w:val="Normal"/>
        <w:rPr/>
      </w:pPr>
      <w:r>
        <w:rPr/>
        <w:t>Procedure Lam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Var       </w:t>
        <w:tab/>
        <w:t xml:space="preserve">k,h,i,j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ab/>
        <w:t>ok</w:t>
        <w:tab/>
        <w:t>: Boolean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Fillchar(f,sizeof(f),0)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Fillchar(g,sizeof(g),0)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k:=m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If k&lt;n then k:=n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h:=0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ok:=true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Case A[i,j] of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1 : If f[i]&lt;=g[j] then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</w:t>
      </w:r>
      <w:r>
        <w:rPr/>
        <w:t>f[i]:=g[j]+1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</w:t>
      </w:r>
      <w:r>
        <w:rPr/>
        <w:t>If f[i]&gt;h then h:=f[i]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</w:t>
      </w:r>
      <w:r>
        <w:rPr/>
        <w:t>ok:=false;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-1 : If f[i]&gt;=g[j] then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</w:t>
      </w:r>
      <w:r>
        <w:rPr/>
        <w:t>g[j]:=f[i]+1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</w:t>
      </w:r>
      <w:r>
        <w:rPr/>
        <w:t>If g[j]&gt;h then h:=g[j]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</w:t>
      </w:r>
      <w:r>
        <w:rPr/>
        <w:t>ok:=false;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0 : If f[i]&lt;&gt;g[j] then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</w:t>
      </w:r>
      <w:r>
        <w:rPr/>
        <w:t>If f[i]&gt;g[j] then g[j]:=f[i]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</w:t>
      </w:r>
      <w:r>
        <w:rPr/>
        <w:t>If f[i]&lt;g[j] then f[i]:=g[j]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</w:t>
      </w:r>
      <w:r>
        <w:rPr/>
        <w:t>ok:=false;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Until (h&gt;k) or ok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If h&gt;k then Writeln('Vo Ngiem')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Else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Write('Day F : '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For i:=1 to m do Write(f[i]:3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Write('Day G : '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For j:=1 to n do Write(g[j]:3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End;</w:t>
      </w:r>
    </w:p>
    <w:p>
      <w:pPr>
        <w:pStyle w:val="Normal"/>
        <w:rPr/>
      </w:pPr>
      <w:r>
        <w:rPr/>
        <w:t>Procedure Test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Var       ff </w:t>
        <w:tab/>
        <w:t>: Tex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i,j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k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Assign(ff,'t.dat')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Rewrite(ff)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m:=15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n:=16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Writeln(ff,m,n:8)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k:=m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If k&lt;n then k:=n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For i:=1 to m do f[i]:=random(k+1)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For j:=1 to n do g[j]:=random(k+1)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If f[i]=g[j] then a[i,j]:=0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lse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If f[i]&gt;g[j] then a[i,j]:=1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Else a[i,j]:=-1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For j:=1 to n do Write(ff,a[i,j]:3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Writeln(ff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Close(ff)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Test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Nhap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Lam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  <w:t>Bµi  20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Var    </w:t>
        <w:tab/>
        <w:t xml:space="preserve">M,N   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x,r       </w:t>
        <w:tab/>
        <w:t>: Real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A         : Array[1..MM,1..MM,1..MN] of Real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B,C      : Array[1..MM] of Real;</w:t>
      </w:r>
    </w:p>
    <w:p>
      <w:pPr>
        <w:pStyle w:val="Normal"/>
        <w:rPr/>
      </w:pPr>
      <w:r>
        <w:rPr/>
        <w:t>Procedure NhapA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i,j,k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ab/>
        <w:t xml:space="preserve">F     </w:t>
        <w:tab/>
        <w:t>: Tex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Assign(F,'input.txt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write(F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(F,M,' ',N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andomize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k:=1 to N-1 do   { k cao do }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[k] := 0;    { Khoi tri B[k]= 0 la Tong F tinh den do cao k}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For i:=1 to M do         { i tung do }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For j:=1 to M do   { j hoanh do }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A[i,j,k] := Random(4)+1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Gotoxy(j*3,i+(M+1)*(k-1))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Write(A[i,j,k]:3:0)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Write(F,A[i,j,k]:3:0)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Writeln(F)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Xuly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</w:t>
        <w:tab/>
        <w:t>i,j,k : Byt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For k:=1 to N-1 do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For j:=1 to M do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Begin                             { Tim C[j] nho nhat }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ab/>
        <w:t>C[j]    := B[1]+A[1,j,k]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ab/>
        <w:t>For i:=2 to M do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If B[i]+A[i,j,k]&lt;C[j] then C[j]:=B[i]+A[i,j,k]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 xml:space="preserve">For j:=1 to M do B[j] := C[j];  </w:t>
      </w:r>
    </w:p>
    <w:p>
      <w:pPr>
        <w:pStyle w:val="Normal"/>
        <w:rPr/>
      </w:pPr>
      <w:r>
        <w:rPr/>
        <w:tab/>
        <w:tab/>
        <w:t>{ Tao lai cac lop B[j] =C[j] vi tiep theo A[i,j,k] la A[j,j',k'] }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j := 1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2 to M do If B[i]&lt;B[j] then j:= i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('Ket qua ',B[j]:10:0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M  := 3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  := 4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hapA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Xuly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 21: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Var    </w:t>
        <w:tab/>
        <w:t xml:space="preserve">CP  </w:t>
        <w:tab/>
        <w:t>: Array[1..100,1..100] of Byt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KS  </w:t>
        <w:tab/>
        <w:t>: Array[1..100,1..100] of Boolea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N  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F   </w:t>
        <w:tab/>
        <w:t>: Text;</w:t>
      </w:r>
    </w:p>
    <w:p>
      <w:pPr>
        <w:pStyle w:val="Normal"/>
        <w:rPr/>
      </w:pPr>
      <w:r>
        <w:rPr/>
        <w:t>Procedure Khoitri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j : Byt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N := 0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Assign(F,'COMPANY.DAT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set(F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illChar(CP,Sizeof(CP),0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illChar(KS,Sizeof(KS),False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hile not EOF(F)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Readln(F,i,j,CP[i,j]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If (CP[i,j]&gt;50) and (i&lt;&gt;j) then KS[i,j] := True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If i&gt;N then N := i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If j&gt;N then N := j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 Xuly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 i,j,k,Tong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If Not KS[i,j] then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</w:t>
      </w:r>
      <w:r>
        <w:rPr/>
        <w:t>Tong := 0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</w:t>
      </w:r>
      <w:r>
        <w:rPr/>
        <w:t>For k:=1 to N do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</w:t>
      </w:r>
      <w:r>
        <w:rPr/>
        <w:t>If KS[i,k] then  Tong:= Tong+CP[k,j]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</w:t>
      </w:r>
      <w:r>
        <w:rPr/>
        <w:t>If (Tong&gt;50) and(i&lt;&gt;j) then  KS[i,j] := True;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HienKQ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j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If KS[i,j] then Writeln(i:4,'  Kiem soat',j:4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Khoitri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Xuly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HienKQ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 22: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Var    </w:t>
        <w:tab/>
        <w:t>A : Array[0..9,0..9] of byte;</w:t>
      </w:r>
    </w:p>
    <w:p>
      <w:pPr>
        <w:pStyle w:val="Normal"/>
        <w:rPr/>
      </w:pPr>
      <w:r>
        <w:rPr/>
        <w:tab/>
        <w:t>F : Text;</w:t>
      </w:r>
    </w:p>
    <w:p>
      <w:pPr>
        <w:pStyle w:val="Normal"/>
        <w:rPr/>
      </w:pPr>
      <w:r>
        <w:rPr/>
        <w:tab/>
        <w:t>Sohinh : Integer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/>
        <w:t>Var i,j : By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 xml:space="preserve"> Assign(f,'cn.txt');</w:t>
      </w:r>
    </w:p>
    <w:p>
      <w:pPr>
        <w:pStyle w:val="Normal"/>
        <w:rPr/>
      </w:pPr>
      <w:r>
        <w:rPr/>
        <w:tab/>
        <w:t xml:space="preserve"> Reset(f);</w:t>
      </w:r>
    </w:p>
    <w:p>
      <w:pPr>
        <w:pStyle w:val="Normal"/>
        <w:rPr/>
      </w:pPr>
      <w:r>
        <w:rPr/>
        <w:tab/>
        <w:t xml:space="preserve"> For i:=1 to 8 do</w:t>
      </w:r>
    </w:p>
    <w:p>
      <w:pPr>
        <w:pStyle w:val="Normal"/>
        <w:rPr/>
      </w:pPr>
      <w:r>
        <w:rPr/>
        <w:tab/>
        <w:tab/>
        <w:t xml:space="preserve"> Begin</w:t>
      </w:r>
    </w:p>
    <w:p>
      <w:pPr>
        <w:pStyle w:val="Normal"/>
        <w:rPr/>
      </w:pPr>
      <w:r>
        <w:rPr/>
        <w:tab/>
        <w:tab/>
        <w:tab/>
        <w:t xml:space="preserve"> For j:=1 to 8 do </w:t>
      </w:r>
    </w:p>
    <w:p>
      <w:pPr>
        <w:pStyle w:val="Normal"/>
        <w:rPr/>
      </w:pPr>
      <w:r>
        <w:rPr/>
        <w:tab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ab/>
        <w:t>Read(f,A[i,j]);</w:t>
      </w:r>
    </w:p>
    <w:p>
      <w:pPr>
        <w:pStyle w:val="Normal"/>
        <w:rPr/>
      </w:pPr>
      <w:r>
        <w:rPr/>
        <w:tab/>
        <w:tab/>
        <w:tab/>
        <w:tab/>
        <w:tab/>
        <w:t>Write(A[i,j]:3);</w:t>
      </w:r>
    </w:p>
    <w:p>
      <w:pPr>
        <w:pStyle w:val="Normal"/>
        <w:rPr/>
      </w:pPr>
      <w:r>
        <w:rPr/>
        <w:tab/>
        <w:tab/>
        <w:tab/>
        <w:tab/>
        <w:t>End;</w:t>
      </w:r>
    </w:p>
    <w:p>
      <w:pPr>
        <w:pStyle w:val="Normal"/>
        <w:rPr/>
      </w:pPr>
      <w:r>
        <w:rPr/>
        <w:tab/>
        <w:tab/>
        <w:tab/>
        <w:t xml:space="preserve"> Readln(f);</w:t>
      </w:r>
    </w:p>
    <w:p>
      <w:pPr>
        <w:pStyle w:val="Normal"/>
        <w:rPr/>
      </w:pPr>
      <w:r>
        <w:rPr/>
        <w:tab/>
        <w:tab/>
        <w:tab/>
        <w:t xml:space="preserve"> Writeln;</w:t>
        <w:tab/>
      </w:r>
    </w:p>
    <w:p>
      <w:pPr>
        <w:pStyle w:val="Normal"/>
        <w:rPr/>
      </w:pPr>
      <w:r>
        <w:rPr/>
        <w:tab/>
        <w:tab/>
        <w:t xml:space="preserve"> End;</w:t>
      </w:r>
    </w:p>
    <w:p>
      <w:pPr>
        <w:pStyle w:val="Normal"/>
        <w:rPr/>
      </w:pPr>
      <w:r>
        <w:rPr/>
        <w:tab/>
        <w:t xml:space="preserve"> Close(f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Procedure Xuly;</w:t>
      </w:r>
    </w:p>
    <w:p>
      <w:pPr>
        <w:pStyle w:val="Normal"/>
        <w:rPr/>
      </w:pPr>
      <w:r>
        <w:rPr/>
        <w:t>Var  i,j,m,n : By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 xml:space="preserve"> For i:=1 to 8 do</w:t>
      </w:r>
    </w:p>
    <w:p>
      <w:pPr>
        <w:pStyle w:val="Normal"/>
        <w:rPr/>
      </w:pPr>
      <w:r>
        <w:rPr/>
        <w:tab/>
        <w:tab/>
        <w:t xml:space="preserve"> For j:=1 to 8 do</w:t>
      </w:r>
    </w:p>
    <w:p>
      <w:pPr>
        <w:pStyle w:val="Normal"/>
        <w:rPr/>
      </w:pPr>
      <w:r>
        <w:rPr/>
        <w:tab/>
        <w:tab/>
        <w:tab/>
        <w:t xml:space="preserve"> If (A[i-1,j]=0) and (A[i,j-1]=0) and (A[i,j]=1) then</w:t>
      </w:r>
    </w:p>
    <w:p>
      <w:pPr>
        <w:pStyle w:val="Normal"/>
        <w:rPr/>
      </w:pPr>
      <w:r>
        <w:rPr/>
        <w:tab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ab/>
        <w:t xml:space="preserve"> Inc(sohinh);</w:t>
      </w:r>
    </w:p>
    <w:p>
      <w:pPr>
        <w:pStyle w:val="Normal"/>
        <w:rPr/>
      </w:pPr>
      <w:r>
        <w:rPr/>
        <w:tab/>
        <w:tab/>
        <w:tab/>
        <w:tab/>
        <w:tab/>
        <w:t xml:space="preserve"> m:=i;</w:t>
      </w:r>
    </w:p>
    <w:p>
      <w:pPr>
        <w:pStyle w:val="Normal"/>
        <w:rPr/>
      </w:pPr>
      <w:r>
        <w:rPr/>
        <w:tab/>
        <w:tab/>
        <w:tab/>
        <w:tab/>
        <w:tab/>
        <w:t xml:space="preserve"> n:=j;</w:t>
      </w:r>
    </w:p>
    <w:p>
      <w:pPr>
        <w:pStyle w:val="Normal"/>
        <w:rPr/>
      </w:pPr>
      <w:r>
        <w:rPr/>
        <w:tab/>
        <w:tab/>
        <w:tab/>
        <w:tab/>
        <w:tab/>
        <w:t xml:space="preserve"> While A[i,n]=1 do inc(n);   dec(n);</w:t>
      </w:r>
    </w:p>
    <w:p>
      <w:pPr>
        <w:pStyle w:val="Normal"/>
        <w:rPr/>
      </w:pPr>
      <w:r>
        <w:rPr/>
        <w:tab/>
        <w:tab/>
        <w:tab/>
        <w:tab/>
        <w:tab/>
        <w:t xml:space="preserve"> While A[m,j]=1 do inc(m); dec(m);</w:t>
      </w:r>
    </w:p>
    <w:p>
      <w:pPr>
        <w:pStyle w:val="Normal"/>
        <w:rPr/>
      </w:pPr>
      <w:r>
        <w:rPr/>
        <w:tab/>
        <w:tab/>
        <w:tab/>
        <w:tab/>
        <w:tab/>
        <w:t xml:space="preserve"> Write('Hchnh ',sohinh);</w:t>
      </w:r>
    </w:p>
    <w:p>
      <w:pPr>
        <w:pStyle w:val="Normal"/>
        <w:rPr/>
      </w:pPr>
      <w:r>
        <w:rPr/>
        <w:tab/>
        <w:tab/>
        <w:tab/>
        <w:tab/>
        <w:tab/>
        <w:t xml:space="preserve"> Writeln(' Toa do  (',i,',',j,') --&gt; (',m,',',n,')');</w:t>
      </w:r>
    </w:p>
    <w:p>
      <w:pPr>
        <w:pStyle w:val="Normal"/>
        <w:rPr/>
      </w:pPr>
      <w:r>
        <w:rPr/>
        <w:tab/>
        <w:tab/>
        <w:tab/>
        <w:tab/>
        <w:t>End;</w:t>
      </w:r>
    </w:p>
    <w:p>
      <w:pPr>
        <w:pStyle w:val="Normal"/>
        <w:rPr/>
      </w:pPr>
      <w:r>
        <w:rPr/>
        <w:tab/>
        <w:t xml:space="preserve"> Writeln('Tong so hinh la : ',sohinh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 xml:space="preserve"> Clrscr;</w:t>
      </w:r>
    </w:p>
    <w:p>
      <w:pPr>
        <w:pStyle w:val="Normal"/>
        <w:rPr/>
      </w:pPr>
      <w:r>
        <w:rPr/>
        <w:tab/>
        <w:t xml:space="preserve"> Nhap;</w:t>
      </w:r>
    </w:p>
    <w:p>
      <w:pPr>
        <w:pStyle w:val="Normal"/>
        <w:rPr/>
      </w:pPr>
      <w:r>
        <w:rPr/>
        <w:tab/>
        <w:t xml:space="preserve"> Xuly;</w:t>
      </w:r>
    </w:p>
    <w:p>
      <w:pPr>
        <w:pStyle w:val="Normal"/>
        <w:rPr/>
      </w:pPr>
      <w:r>
        <w:rPr/>
        <w:tab/>
        <w:t xml:space="preserve"> Readln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23 :  {Ph</w:t>
        <w:softHyphen/>
        <w:t>¬ng ph¸p vÐt c¹n , b»ng ®Ö qui - ( T×m kiÕm theo chiÒu s©u)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s Crt;</w:t>
      </w:r>
    </w:p>
    <w:p>
      <w:pPr>
        <w:pStyle w:val="Normal"/>
        <w:rPr/>
      </w:pPr>
      <w:r>
        <w:rPr/>
        <w:t>Const</w:t>
      </w:r>
    </w:p>
    <w:p>
      <w:pPr>
        <w:pStyle w:val="Normal"/>
        <w:rPr/>
      </w:pPr>
      <w:r>
        <w:rPr/>
        <w:tab/>
        <w:t>Input</w:t>
        <w:tab/>
        <w:tab/>
        <w:t>= 'xanhdo.txt';</w:t>
      </w:r>
    </w:p>
    <w:p>
      <w:pPr>
        <w:pStyle w:val="Normal"/>
        <w:rPr/>
      </w:pPr>
      <w:r>
        <w:rPr/>
        <w:tab/>
        <w:t>Max</w:t>
        <w:tab/>
        <w:tab/>
        <w:t>= 50;</w:t>
      </w:r>
    </w:p>
    <w:p>
      <w:pPr>
        <w:pStyle w:val="Normal"/>
        <w:rPr/>
      </w:pPr>
      <w:r>
        <w:rPr/>
        <w:tab/>
        <w:t>m</w:t>
        <w:tab/>
        <w:tab/>
        <w:t>= 6;</w:t>
      </w:r>
    </w:p>
    <w:p>
      <w:pPr>
        <w:pStyle w:val="Normal"/>
        <w:rPr/>
      </w:pPr>
      <w:r>
        <w:rPr/>
        <w:tab/>
        <w:t>n</w:t>
        <w:tab/>
        <w:tab/>
        <w:t>= 6;</w:t>
      </w:r>
    </w:p>
    <w:p>
      <w:pPr>
        <w:pStyle w:val="Normal"/>
        <w:rPr/>
      </w:pPr>
      <w:r>
        <w:rPr/>
        <w:t>Type</w:t>
      </w:r>
    </w:p>
    <w:p>
      <w:pPr>
        <w:pStyle w:val="Normal"/>
        <w:rPr/>
      </w:pPr>
      <w:r>
        <w:rPr/>
        <w:tab/>
        <w:t>Kieu1</w:t>
        <w:tab/>
        <w:tab/>
        <w:t>= array [1..max*max] of byte;</w:t>
      </w:r>
    </w:p>
    <w:p>
      <w:pPr>
        <w:pStyle w:val="Normal"/>
        <w:rPr/>
      </w:pPr>
      <w:r>
        <w:rPr/>
        <w:tab/>
        <w:t>Kieu2</w:t>
        <w:tab/>
        <w:tab/>
        <w:t>= array [1..max*max] of byte;</w:t>
      </w:r>
    </w:p>
    <w:p>
      <w:pPr>
        <w:pStyle w:val="Normal"/>
        <w:rPr/>
      </w:pPr>
      <w:r>
        <w:rPr/>
        <w:tab/>
        <w:t>Kieu3</w:t>
        <w:tab/>
        <w:tab/>
        <w:t>= array [1..max,1..max] of char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ab/>
        <w:t>Mau</w:t>
        <w:tab/>
        <w:tab/>
        <w:t>: string[2];</w:t>
      </w:r>
    </w:p>
    <w:p>
      <w:pPr>
        <w:pStyle w:val="Normal"/>
        <w:rPr/>
      </w:pPr>
      <w:r>
        <w:rPr/>
        <w:tab/>
        <w:t>Sodd,Sodc,td,x,y,</w:t>
      </w:r>
    </w:p>
    <w:p>
      <w:pPr>
        <w:pStyle w:val="Normal"/>
        <w:rPr/>
      </w:pPr>
      <w:r>
        <w:rPr/>
        <w:tab/>
        <w:t>Soxd,soxc,tc: kieu1;</w:t>
      </w:r>
    </w:p>
    <w:p>
      <w:pPr>
        <w:pStyle w:val="Normal"/>
        <w:rPr/>
      </w:pPr>
      <w:r>
        <w:rPr/>
        <w:tab/>
        <w:t>d,c</w:t>
        <w:tab/>
        <w:t>: kieu2;</w:t>
      </w:r>
    </w:p>
    <w:p>
      <w:pPr>
        <w:pStyle w:val="Normal"/>
        <w:rPr/>
      </w:pPr>
      <w:r>
        <w:rPr/>
        <w:tab/>
        <w:t>kq</w:t>
        <w:tab/>
        <w:t>: kieu3;</w:t>
      </w:r>
    </w:p>
    <w:p>
      <w:pPr>
        <w:pStyle w:val="Normal"/>
        <w:rPr/>
      </w:pPr>
      <w:r>
        <w:rPr/>
        <w:tab/>
        <w:t>k,dem</w:t>
        <w:tab/>
        <w:t>: word;</w:t>
      </w:r>
    </w:p>
    <w:p>
      <w:pPr>
        <w:pStyle w:val="Normal"/>
        <w:rPr/>
      </w:pPr>
      <w:r>
        <w:rPr/>
        <w:tab/>
        <w:t>F          : Text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/>
        <w:tab/>
        <w:t>Var</w:t>
        <w:tab/>
        <w:t>i,j</w:t>
        <w:tab/>
        <w:t>: word;</w:t>
      </w:r>
    </w:p>
    <w:p>
      <w:pPr>
        <w:pStyle w:val="Normal"/>
        <w:rPr/>
      </w:pPr>
      <w:r>
        <w:rPr/>
        <w:tab/>
        <w:tab/>
        <w:t>f</w:t>
        <w:tab/>
        <w:t>: text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Assign(f,input);</w:t>
      </w:r>
    </w:p>
    <w:p>
      <w:pPr>
        <w:pStyle w:val="Normal"/>
        <w:rPr/>
      </w:pPr>
      <w:r>
        <w:rPr/>
        <w:tab/>
        <w:tab/>
        <w:t>Reset(f);</w:t>
      </w:r>
    </w:p>
    <w:p>
      <w:pPr>
        <w:pStyle w:val="Normal"/>
        <w:rPr/>
      </w:pPr>
      <w:r>
        <w:rPr/>
        <w:tab/>
        <w:tab/>
        <w:t>Fillchar(td,sizeof(td),0);</w:t>
      </w:r>
    </w:p>
    <w:p>
      <w:pPr>
        <w:pStyle w:val="Normal"/>
        <w:rPr/>
      </w:pPr>
      <w:r>
        <w:rPr/>
        <w:tab/>
        <w:tab/>
        <w:t>Fillchar(tc,sizeof(tc),0);</w:t>
      </w:r>
    </w:p>
    <w:p>
      <w:pPr>
        <w:pStyle w:val="Normal"/>
        <w:rPr/>
      </w:pPr>
      <w:r>
        <w:rPr/>
        <w:tab/>
        <w:tab/>
        <w:t>Fillchar(kq,sizeof(kq),'.');</w:t>
      </w:r>
    </w:p>
    <w:p>
      <w:pPr>
        <w:pStyle w:val="Normal"/>
        <w:rPr/>
      </w:pPr>
      <w:r>
        <w:rPr/>
        <w:tab/>
        <w:tab/>
        <w:t>Readln(f,k); { k « ®· ®</w:t>
        <w:softHyphen/>
        <w:t>îc ®¸nh dÊu tr</w:t>
        <w:softHyphen/>
        <w:t>íc lµ ‘*’ }</w:t>
      </w:r>
    </w:p>
    <w:p>
      <w:pPr>
        <w:pStyle w:val="Normal"/>
        <w:rPr/>
      </w:pPr>
      <w:r>
        <w:rPr/>
        <w:tab/>
        <w:tab/>
        <w:t>For i:=1 to k do</w:t>
      </w:r>
    </w:p>
    <w:p>
      <w:pPr>
        <w:pStyle w:val="Normal"/>
        <w:rPr/>
      </w:pPr>
      <w:r>
        <w:rPr/>
        <w:tab/>
        <w:tab/>
        <w:t>Begin</w:t>
      </w:r>
    </w:p>
    <w:p>
      <w:pPr>
        <w:pStyle w:val="Normal"/>
        <w:rPr/>
      </w:pPr>
      <w:r>
        <w:rPr/>
        <w:tab/>
        <w:tab/>
        <w:tab/>
        <w:t>Readln(f,x[i],y[i]);  { x[i] dong, y[i] cot cua o danh dau thu i }</w:t>
      </w:r>
    </w:p>
    <w:p>
      <w:pPr>
        <w:pStyle w:val="Normal"/>
        <w:rPr/>
      </w:pPr>
      <w:r>
        <w:rPr/>
        <w:tab/>
        <w:tab/>
        <w:tab/>
        <w:t>kq[x[i],y[i]]:='*';</w:t>
      </w:r>
    </w:p>
    <w:p>
      <w:pPr>
        <w:pStyle w:val="Normal"/>
        <w:rPr/>
      </w:pPr>
      <w:r>
        <w:rPr/>
        <w:tab/>
        <w:tab/>
        <w:tab/>
        <w:t>Inc(td[x[i]]);</w:t>
      </w:r>
    </w:p>
    <w:p>
      <w:pPr>
        <w:pStyle w:val="Normal"/>
        <w:rPr/>
      </w:pPr>
      <w:r>
        <w:rPr/>
        <w:tab/>
        <w:tab/>
        <w:tab/>
        <w:t>Inc(tc[y[i]]);</w:t>
      </w:r>
    </w:p>
    <w:p>
      <w:pPr>
        <w:pStyle w:val="Normal"/>
        <w:rPr/>
      </w:pPr>
      <w:r>
        <w:rPr/>
        <w:tab/>
        <w:tab/>
        <w:t>End;</w:t>
      </w:r>
    </w:p>
    <w:p>
      <w:pPr>
        <w:pStyle w:val="Normal"/>
        <w:rPr/>
      </w:pPr>
      <w:r>
        <w:rPr/>
        <w:tab/>
        <w:tab/>
        <w:t>Close(f);</w:t>
      </w:r>
    </w:p>
    <w:p>
      <w:pPr>
        <w:pStyle w:val="Normal"/>
        <w:rPr/>
      </w:pPr>
      <w:r>
        <w:rPr/>
        <w:tab/>
        <w:tab/>
        <w:t>Fillchar(sodd,sizeof(sodd),0);</w:t>
      </w:r>
    </w:p>
    <w:p>
      <w:pPr>
        <w:pStyle w:val="Normal"/>
        <w:rPr/>
      </w:pPr>
      <w:r>
        <w:rPr/>
        <w:tab/>
        <w:tab/>
        <w:t>Fillchar(sodc,sizeof(sodc),0);</w:t>
      </w:r>
    </w:p>
    <w:p>
      <w:pPr>
        <w:pStyle w:val="Normal"/>
        <w:rPr/>
      </w:pPr>
      <w:r>
        <w:rPr/>
        <w:tab/>
        <w:tab/>
        <w:t>Fillchar(soxd,sizeof(soxd),0);</w:t>
      </w:r>
    </w:p>
    <w:p>
      <w:pPr>
        <w:pStyle w:val="Normal"/>
        <w:rPr/>
      </w:pPr>
      <w:r>
        <w:rPr/>
        <w:tab/>
        <w:tab/>
        <w:t>Fillchar(soxc,sizeof(soxc),0);</w:t>
      </w:r>
    </w:p>
    <w:p>
      <w:pPr>
        <w:pStyle w:val="Normal"/>
        <w:rPr/>
      </w:pPr>
      <w:r>
        <w:rPr/>
        <w:tab/>
        <w:tab/>
        <w:t>Mau:='DX';</w:t>
        <w:tab/>
        <w:t>dem:=0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Function kt(i,j</w:t>
        <w:tab/>
        <w:t>: Integer):boolean;</w:t>
      </w:r>
    </w:p>
    <w:p>
      <w:pPr>
        <w:pStyle w:val="Normal"/>
        <w:rPr/>
      </w:pPr>
      <w:r>
        <w:rPr/>
        <w:t>Begin</w:t>
        <w:tab/>
        <w:tab/>
        <w:tab/>
        <w:t>{kt(i,j)=True : con to mau mau[j] vao o (x[i],y[i]) cña m¶ng}</w:t>
      </w:r>
    </w:p>
    <w:p>
      <w:pPr>
        <w:pStyle w:val="Normal"/>
        <w:rPr/>
      </w:pPr>
      <w:r>
        <w:rPr/>
        <w:t>Case Mau[j] of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'D': kt:=((sodd[x[i]]+1&lt;=(td[x[i]]+1) div 2) and (sodc[y[i]]+1&lt;=(tc[y[i]]+1) div 2));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'X': kt:=((soxd[x[i]]+1&lt;=(td[x[i]]+1) div 2) and (soxc[y[i]]+1&lt;=(tc[y[i]]+1) div 2)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Hienkq;</w:t>
      </w:r>
    </w:p>
    <w:p>
      <w:pPr>
        <w:pStyle w:val="Normal"/>
        <w:rPr/>
      </w:pPr>
      <w:r>
        <w:rPr/>
        <w:tab/>
        <w:t>Var   i,j</w:t>
        <w:tab/>
        <w:t>: Byte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Inc(dem);</w:t>
      </w:r>
    </w:p>
    <w:p>
      <w:pPr>
        <w:pStyle w:val="Normal"/>
        <w:rPr/>
      </w:pPr>
      <w:r>
        <w:rPr/>
        <w:tab/>
        <w:tab/>
        <w:t>Gotoxy(10,10);</w:t>
      </w:r>
    </w:p>
    <w:p>
      <w:pPr>
        <w:pStyle w:val="Normal"/>
        <w:rPr/>
      </w:pPr>
      <w:r>
        <w:rPr/>
        <w:tab/>
        <w:tab/>
        <w:t>Writeln(dem);</w:t>
      </w:r>
    </w:p>
    <w:p>
      <w:pPr>
        <w:pStyle w:val="Normal"/>
        <w:rPr/>
      </w:pPr>
      <w:r>
        <w:rPr/>
        <w:tab/>
        <w:tab/>
        <w:t>Writeln(#10,#13,'Ma tran kq la : ');</w:t>
      </w:r>
    </w:p>
    <w:p>
      <w:pPr>
        <w:pStyle w:val="Normal"/>
        <w:rPr/>
      </w:pPr>
      <w:r>
        <w:rPr/>
        <w:tab/>
        <w:tab/>
        <w:t>For i:=1 to m do</w:t>
      </w:r>
    </w:p>
    <w:p>
      <w:pPr>
        <w:pStyle w:val="Normal"/>
        <w:rPr/>
      </w:pPr>
      <w:r>
        <w:rPr/>
        <w:tab/>
        <w:tab/>
        <w:t>Begin</w:t>
      </w:r>
    </w:p>
    <w:p>
      <w:pPr>
        <w:pStyle w:val="Normal"/>
        <w:rPr/>
      </w:pPr>
      <w:r>
        <w:rPr/>
        <w:tab/>
        <w:tab/>
        <w:tab/>
        <w:t>For j:=1 to n do</w:t>
      </w:r>
    </w:p>
    <w:p>
      <w:pPr>
        <w:pStyle w:val="Normal"/>
        <w:rPr/>
      </w:pPr>
      <w:r>
        <w:rPr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>Case kq[i,j] of</w:t>
      </w:r>
    </w:p>
    <w:p>
      <w:pPr>
        <w:pStyle w:val="Normal"/>
        <w:rPr/>
      </w:pPr>
      <w:r>
        <w:rPr/>
        <w:tab/>
        <w:tab/>
        <w:tab/>
        <w:tab/>
        <w:tab/>
        <w:t>'X'</w:t>
        <w:tab/>
        <w:t>:</w:t>
        <w:tab/>
        <w:t>textcolor(10);</w:t>
      </w:r>
    </w:p>
    <w:p>
      <w:pPr>
        <w:pStyle w:val="Normal"/>
        <w:rPr/>
      </w:pPr>
      <w:r>
        <w:rPr/>
        <w:tab/>
        <w:tab/>
        <w:tab/>
        <w:tab/>
        <w:tab/>
        <w:t>'D'</w:t>
        <w:tab/>
        <w:t>:</w:t>
        <w:tab/>
        <w:t>textcolor(12);</w:t>
      </w:r>
    </w:p>
    <w:p>
      <w:pPr>
        <w:pStyle w:val="Normal"/>
        <w:rPr/>
      </w:pPr>
      <w:r>
        <w:rPr/>
        <w:tab/>
        <w:tab/>
        <w:tab/>
        <w:tab/>
        <w:t>End;</w:t>
      </w:r>
    </w:p>
    <w:p>
      <w:pPr>
        <w:pStyle w:val="Normal"/>
        <w:rPr/>
      </w:pPr>
      <w:r>
        <w:rPr/>
        <w:tab/>
        <w:tab/>
        <w:tab/>
        <w:tab/>
        <w:t>Write(kq[i,j]:3);</w:t>
      </w:r>
    </w:p>
    <w:p>
      <w:pPr>
        <w:pStyle w:val="Normal"/>
        <w:rPr/>
      </w:pPr>
      <w:r>
        <w:rPr/>
        <w:tab/>
        <w:tab/>
        <w:tab/>
        <w:tab/>
        <w:t>Textcolor(7);</w:t>
      </w:r>
    </w:p>
    <w:p>
      <w:pPr>
        <w:pStyle w:val="Normal"/>
        <w:rPr/>
      </w:pPr>
      <w:r>
        <w:rPr/>
        <w:tab/>
        <w:tab/>
        <w:tab/>
        <w:t>End;</w:t>
      </w:r>
    </w:p>
    <w:p>
      <w:pPr>
        <w:pStyle w:val="Normal"/>
        <w:rPr/>
      </w:pPr>
      <w:r>
        <w:rPr/>
        <w:tab/>
        <w:tab/>
        <w:tab/>
        <w:t>Writeln;</w:t>
      </w:r>
    </w:p>
    <w:p>
      <w:pPr>
        <w:pStyle w:val="Normal"/>
        <w:rPr/>
      </w:pPr>
      <w:r>
        <w:rPr/>
        <w:tab/>
        <w:tab/>
        <w:t>End;</w:t>
      </w:r>
    </w:p>
    <w:p>
      <w:pPr>
        <w:pStyle w:val="Normal"/>
        <w:rPr/>
      </w:pPr>
      <w:r>
        <w:rPr/>
        <w:tab/>
        <w:tab/>
        <w:t>Readln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Procedure Try(i</w:t>
        <w:tab/>
        <w:t>: Integer); {Thö chän mÇu cho « thø i ®· ®¸nh dÊu }</w:t>
      </w:r>
    </w:p>
    <w:p>
      <w:pPr>
        <w:pStyle w:val="Normal"/>
        <w:rPr/>
      </w:pPr>
      <w:r>
        <w:rPr/>
        <w:tab/>
        <w:t>Var</w:t>
        <w:tab/>
        <w:t>j</w:t>
        <w:tab/>
        <w:t>: Byte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If i&gt;k then Hienkq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>Begin</w:t>
      </w:r>
    </w:p>
    <w:p>
      <w:pPr>
        <w:pStyle w:val="Normal"/>
        <w:rPr/>
      </w:pPr>
      <w:r>
        <w:rPr/>
        <w:tab/>
        <w:tab/>
        <w:tab/>
        <w:t>For j:=1 to 2 do</w:t>
      </w:r>
    </w:p>
    <w:p>
      <w:pPr>
        <w:pStyle w:val="Normal"/>
        <w:rPr/>
      </w:pPr>
      <w:r>
        <w:rPr/>
        <w:tab/>
        <w:tab/>
        <w:tab/>
        <w:t>If kt(i,j) then</w:t>
      </w:r>
    </w:p>
    <w:p>
      <w:pPr>
        <w:pStyle w:val="Normal"/>
        <w:rPr/>
      </w:pPr>
      <w:r>
        <w:rPr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>kq[x[i],y[i]]:=Mau[j];</w:t>
      </w:r>
    </w:p>
    <w:p>
      <w:pPr>
        <w:pStyle w:val="Normal"/>
        <w:rPr/>
      </w:pPr>
      <w:r>
        <w:rPr/>
        <w:tab/>
        <w:tab/>
        <w:tab/>
        <w:tab/>
        <w:t>Case Mau[j] of</w:t>
      </w:r>
    </w:p>
    <w:p>
      <w:pPr>
        <w:pStyle w:val="Normal"/>
        <w:rPr/>
      </w:pPr>
      <w:r>
        <w:rPr/>
        <w:tab/>
        <w:tab/>
        <w:tab/>
        <w:tab/>
        <w:tab/>
        <w:t xml:space="preserve">'D' : </w:t>
        <w:tab/>
        <w:t>Beg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c(sodd[x[i]])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c(sodc[y[i]]);</w:t>
      </w:r>
    </w:p>
    <w:p>
      <w:pPr>
        <w:pStyle w:val="Normal"/>
        <w:rPr/>
      </w:pPr>
      <w:r>
        <w:rPr/>
        <w:tab/>
        <w:tab/>
        <w:tab/>
        <w:tab/>
        <w:tab/>
        <w:tab/>
        <w:t>End;</w:t>
      </w:r>
    </w:p>
    <w:p>
      <w:pPr>
        <w:pStyle w:val="Normal"/>
        <w:rPr/>
      </w:pPr>
      <w:r>
        <w:rPr/>
        <w:tab/>
        <w:tab/>
        <w:tab/>
        <w:tab/>
        <w:tab/>
        <w:t xml:space="preserve">'X': </w:t>
        <w:tab/>
        <w:t>Beg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c(soxd[x[i]])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c(soxc[y[i]]);</w:t>
      </w:r>
    </w:p>
    <w:p>
      <w:pPr>
        <w:pStyle w:val="Normal"/>
        <w:rPr/>
      </w:pPr>
      <w:r>
        <w:rPr/>
        <w:tab/>
        <w:tab/>
        <w:tab/>
        <w:tab/>
        <w:tab/>
        <w:tab/>
        <w:t>End;</w:t>
      </w:r>
    </w:p>
    <w:p>
      <w:pPr>
        <w:pStyle w:val="Normal"/>
        <w:rPr/>
      </w:pPr>
      <w:r>
        <w:rPr/>
        <w:tab/>
        <w:tab/>
        <w:tab/>
        <w:tab/>
        <w:t>End;</w:t>
      </w:r>
    </w:p>
    <w:p>
      <w:pPr>
        <w:pStyle w:val="Normal"/>
        <w:rPr/>
      </w:pPr>
      <w:r>
        <w:rPr/>
        <w:tab/>
        <w:tab/>
        <w:tab/>
        <w:tab/>
        <w:t>Try(i+1);</w:t>
      </w:r>
    </w:p>
    <w:p>
      <w:pPr>
        <w:pStyle w:val="Normal"/>
        <w:rPr/>
      </w:pPr>
      <w:r>
        <w:rPr/>
        <w:tab/>
        <w:tab/>
        <w:tab/>
        <w:tab/>
        <w:t>Case Mau[j] of</w:t>
      </w:r>
    </w:p>
    <w:p>
      <w:pPr>
        <w:pStyle w:val="Normal"/>
        <w:rPr/>
      </w:pPr>
      <w:r>
        <w:rPr/>
        <w:tab/>
        <w:tab/>
        <w:tab/>
        <w:tab/>
        <w:tab/>
        <w:t>'D'</w:t>
        <w:tab/>
        <w:t xml:space="preserve">: </w:t>
        <w:tab/>
        <w:t>Beg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c(sodd[x[i]])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c(sodc[y[i]])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nd;</w:t>
      </w:r>
    </w:p>
    <w:p>
      <w:pPr>
        <w:pStyle w:val="Normal"/>
        <w:rPr/>
      </w:pPr>
      <w:r>
        <w:rPr/>
        <w:tab/>
        <w:tab/>
        <w:tab/>
        <w:tab/>
        <w:tab/>
        <w:t>'X'</w:t>
        <w:tab/>
        <w:t xml:space="preserve">: </w:t>
        <w:tab/>
        <w:t>Beg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c(soxd[x[i]])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c(soxc[y[i]])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nd;</w:t>
      </w:r>
    </w:p>
    <w:p>
      <w:pPr>
        <w:pStyle w:val="Normal"/>
        <w:rPr/>
      </w:pPr>
      <w:r>
        <w:rPr/>
        <w:tab/>
        <w:tab/>
        <w:tab/>
        <w:tab/>
        <w:t>End;</w:t>
      </w:r>
    </w:p>
    <w:p>
      <w:pPr>
        <w:pStyle w:val="Normal"/>
        <w:rPr/>
      </w:pPr>
      <w:r>
        <w:rPr/>
        <w:tab/>
        <w:tab/>
        <w:tab/>
        <w:tab/>
        <w:t>kq[x[i],y[i]]:='*';</w:t>
      </w:r>
    </w:p>
    <w:p>
      <w:pPr>
        <w:pStyle w:val="Normal"/>
        <w:rPr/>
      </w:pPr>
      <w:r>
        <w:rPr/>
        <w:tab/>
        <w:tab/>
        <w:tab/>
        <w:t>End;</w:t>
      </w:r>
    </w:p>
    <w:p>
      <w:pPr>
        <w:pStyle w:val="Normal"/>
        <w:rPr/>
      </w:pPr>
      <w:r>
        <w:rPr/>
        <w:tab/>
        <w:tab/>
        <w:t>End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Procedure Taofile;</w:t>
      </w:r>
    </w:p>
    <w:p>
      <w:pPr>
        <w:pStyle w:val="Normal"/>
        <w:rPr/>
      </w:pPr>
      <w:r>
        <w:rPr/>
        <w:tab/>
        <w:t>Var</w:t>
        <w:tab/>
        <w:t>f</w:t>
        <w:tab/>
        <w:t>: Text;</w:t>
      </w:r>
    </w:p>
    <w:p>
      <w:pPr>
        <w:pStyle w:val="Normal"/>
        <w:rPr/>
      </w:pPr>
      <w:r>
        <w:rPr/>
        <w:tab/>
        <w:tab/>
        <w:t>i,j</w:t>
        <w:tab/>
        <w:t>: Byte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Assign(f,input);</w:t>
      </w:r>
    </w:p>
    <w:p>
      <w:pPr>
        <w:pStyle w:val="Normal"/>
        <w:rPr/>
      </w:pPr>
      <w:r>
        <w:rPr/>
        <w:tab/>
        <w:tab/>
        <w:t>Rewrite(f);</w:t>
      </w:r>
    </w:p>
    <w:p>
      <w:pPr>
        <w:pStyle w:val="Normal"/>
        <w:rPr/>
      </w:pPr>
      <w:r>
        <w:rPr/>
        <w:tab/>
        <w:tab/>
        <w:t>k:=m*n;</w:t>
      </w:r>
    </w:p>
    <w:p>
      <w:pPr>
        <w:pStyle w:val="Normal"/>
        <w:rPr/>
      </w:pPr>
      <w:r>
        <w:rPr/>
        <w:tab/>
        <w:tab/>
        <w:t>Writeln(f,k);</w:t>
      </w:r>
    </w:p>
    <w:p>
      <w:pPr>
        <w:pStyle w:val="Normal"/>
        <w:rPr/>
      </w:pPr>
      <w:r>
        <w:rPr/>
        <w:tab/>
        <w:tab/>
        <w:t>For i:=1 to m do</w:t>
      </w:r>
    </w:p>
    <w:p>
      <w:pPr>
        <w:pStyle w:val="Normal"/>
        <w:rPr/>
      </w:pPr>
      <w:r>
        <w:rPr/>
        <w:tab/>
        <w:tab/>
        <w:t>For j:=1 to n do Writeln(f,i,' ',j);</w:t>
      </w:r>
    </w:p>
    <w:p>
      <w:pPr>
        <w:pStyle w:val="Normal"/>
        <w:rPr/>
      </w:pPr>
      <w:r>
        <w:rPr/>
        <w:tab/>
        <w:tab/>
        <w:t>Close(f)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ClrScr;</w:t>
      </w:r>
    </w:p>
    <w:p>
      <w:pPr>
        <w:pStyle w:val="Normal"/>
        <w:rPr/>
      </w:pPr>
      <w:r>
        <w:rPr/>
        <w:tab/>
        <w:t>Taofile;</w:t>
      </w:r>
    </w:p>
    <w:p>
      <w:pPr>
        <w:pStyle w:val="Normal"/>
        <w:rPr/>
      </w:pPr>
      <w:r>
        <w:rPr/>
        <w:tab/>
        <w:t>Nhap;</w:t>
      </w:r>
    </w:p>
    <w:p>
      <w:pPr>
        <w:pStyle w:val="Normal"/>
        <w:rPr/>
      </w:pPr>
      <w:r>
        <w:rPr/>
        <w:tab/>
        <w:t>Try(1);</w:t>
      </w:r>
    </w:p>
    <w:p>
      <w:pPr>
        <w:pStyle w:val="Normal"/>
        <w:rPr/>
      </w:pPr>
      <w:r>
        <w:rPr/>
        <w:tab/>
        <w:t>Writeln(#10,#13,'Co ',dem,' cach to mau ...');</w:t>
      </w:r>
    </w:p>
    <w:p>
      <w:pPr>
        <w:pStyle w:val="Normal"/>
        <w:rPr/>
      </w:pPr>
      <w:r>
        <w:rPr/>
        <w:tab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 24:</w:t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 xml:space="preserve">Var    </w:t>
        <w:tab/>
        <w:t xml:space="preserve">A </w:t>
        <w:tab/>
        <w:t>: Array[1..20,1..20] of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B </w:t>
        <w:tab/>
        <w:t>: Array[0..100] of Boolea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M,N,i,j: Byte;</w:t>
      </w:r>
    </w:p>
    <w:p>
      <w:pPr>
        <w:pStyle w:val="Normal"/>
        <w:rPr/>
      </w:pPr>
      <w:r>
        <w:rPr/>
        <w:t>Procedure Tao(i,j : Byte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Var </w:t>
        <w:tab/>
        <w:t xml:space="preserve">x,y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ab/>
        <w:tab/>
        <w:t xml:space="preserve">Ok  </w:t>
        <w:tab/>
        <w:t>: Boolea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ab/>
        <w:tab/>
        <w:t>FillChar(B,sizeof(B),False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ab/>
        <w:tab/>
        <w:t>For x:=1 to j-1 do B[A[i,x]]:= True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ab/>
        <w:tab/>
        <w:t>For y:=M downto i+1 do B[A[y,j]]:= True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ab/>
        <w:tab/>
        <w:t>For y:= M downto i+1 do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ab/>
        <w:tab/>
        <w:t>For x:=1 to j-1 do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ab/>
        <w:tab/>
        <w:tab/>
        <w:t>If (x+y=i+j) then B[A[y,x]]:= True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ab/>
        <w:tab/>
        <w:t>x := 0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ab/>
        <w:tab/>
        <w:t>Ok := True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ab/>
        <w:tab/>
        <w:t>While (x&lt;=100) and (Ok) do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ab/>
        <w:tab/>
        <w:t>If B[x] then Inc(x) Else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ab/>
        <w:tab/>
        <w:tab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ab/>
        <w:tab/>
        <w:tab/>
        <w:tab/>
        <w:t>Ok  := False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ab/>
        <w:tab/>
        <w:tab/>
        <w:tab/>
        <w:t>A[i,j] := x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ab/>
        <w:tab/>
        <w:tab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End;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Var i,j : Byt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ab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ab/>
        <w:tab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ab/>
        <w:tab/>
        <w:tab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ab/>
        <w:tab/>
        <w:tab/>
        <w:t>Gotoxy(j*4,i+3);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ab/>
        <w:tab/>
        <w:tab/>
        <w:t>Write(A[i,j])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ab/>
        <w:tab/>
        <w:tab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Write('Nhap kich thuoc ma tran A : M,N= '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Readln(M,N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A[M,1] := 0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For j:=1 to N do A[M,j] := j-1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For i:=1 to M do A[i,1] := M-i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For i:=M-1 downto 1 do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ab/>
        <w:t>For j:=2 to N do Tao(i,j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 25:{ Ph</w:t>
        <w:softHyphen/>
        <w:t>¬ng ph¸p t×m kiÕm theo chiÒu réng : Loang }</w:t>
      </w:r>
    </w:p>
    <w:p>
      <w:pPr>
        <w:pStyle w:val="Normal"/>
        <w:rPr/>
      </w:pPr>
      <w:r>
        <w:rPr/>
        <w:t>Uses Crt;</w:t>
      </w:r>
    </w:p>
    <w:p>
      <w:pPr>
        <w:pStyle w:val="Normal"/>
        <w:rPr/>
      </w:pPr>
      <w:r>
        <w:rPr/>
        <w:t xml:space="preserve">Const   Max </w:t>
        <w:tab/>
        <w:t>= 51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 xml:space="preserve">Fi  </w:t>
        <w:tab/>
        <w:t>= 'C:\tp\bt\soan\Nuoc2.Inp'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 xml:space="preserve">Fo  </w:t>
        <w:tab/>
        <w:t>= ''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 xml:space="preserve">X   </w:t>
        <w:tab/>
        <w:t>: Array[1..4] of ShortInt=(0,1,0,-1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 xml:space="preserve">Y   </w:t>
        <w:tab/>
        <w:t>: Array[1..4] of ShortInt=(-1,0,1,0);</w:t>
      </w:r>
    </w:p>
    <w:p>
      <w:pPr>
        <w:pStyle w:val="Normal"/>
        <w:rPr/>
      </w:pPr>
      <w:r>
        <w:rPr/>
        <w:t xml:space="preserve">Type    Mh   </w:t>
        <w:tab/>
        <w:t>= Array[0..Max+1,0..Max+1] of LongInt;</w:t>
      </w:r>
    </w:p>
    <w:p>
      <w:pPr>
        <w:pStyle w:val="Normal"/>
        <w:rPr/>
      </w:pPr>
      <w:r>
        <w:rPr/>
        <w:t xml:space="preserve">Var   </w:t>
        <w:tab/>
        <w:t xml:space="preserve">H     </w:t>
        <w:tab/>
        <w:t>: Mh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 xml:space="preserve">F     </w:t>
        <w:tab/>
        <w:t>: Text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 xml:space="preserve">m,n  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 xml:space="preserve">Total </w:t>
        <w:tab/>
        <w:t>: LongInt;</w:t>
      </w:r>
    </w:p>
    <w:p>
      <w:pPr>
        <w:pStyle w:val="Normal"/>
        <w:rPr/>
      </w:pPr>
      <w:r>
        <w:rPr/>
        <w:t>Procedure Input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Var   i,j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Assign(F,Fi); {$I-} ReSet(F); {$I+}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If Ioresult&lt;&gt;0 the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Write('Error file input')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Halt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Readln(F,m,n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For j:=1 to n do Read(F,H[i,j])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Readln(F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Init;  { Tao hang rao }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Var    i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or i:=0 to n+1 do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 xml:space="preserve">H[0,i]   </w:t>
        <w:tab/>
        <w:t>:= -1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 xml:space="preserve">H[m+1,i] </w:t>
        <w:tab/>
        <w:t>:= -1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or i:=0 to m+1 do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 xml:space="preserve">H[i,0]   </w:t>
        <w:tab/>
        <w:t>:= -1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 xml:space="preserve">H[i,n+1] </w:t>
        <w:tab/>
        <w:t>:= -1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Total:=0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Function FindMin : LongInt;    {Tim chieu cao cot thap nhat sau moi lan  }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Var   i,j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 xml:space="preserve">Min </w:t>
        <w:tab/>
        <w:t>: LongInt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Min</w:t>
        <w:tab/>
        <w:t>:= MaxLongInt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If (H[i,j]&gt;= 0) and (H[i,j]&lt;Min) then Min := H[i,j]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FindMin:=Min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Giam(K : LongInt);    {Cat cac cot duong mot chieu cao K }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  i,j : Byte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If H[i,j]&gt;0 then H[i,j]:=H[i,j]-K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Function Kmin(i,j : Byte) : LongInt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Var   Min </w:t>
        <w:tab/>
        <w:t>: LongInt; { Tim chieu cao cot thap nhat xung quanh o (i,j) }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 xml:space="preserve">k,d,c  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Min</w:t>
        <w:tab/>
        <w:t>:= MaxLongInt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For k:=1 to 4 do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d := i+Y[k]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c := j+X[k]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If (H[d,c]&lt;&gt;0) and (H[d,c]&lt; Min) then Min:=H[d,c]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 xml:space="preserve">KMin </w:t>
        <w:tab/>
        <w:t>:= Min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Function Loang(k,L : Byte) : LongInt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Var   </w:t>
        <w:tab/>
        <w:t>Si,Sj     :  Array[1..Max*Max] of Byte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>Top,t,Lt  :  Word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>Min</w:t>
        <w:tab/>
        <w:t>:  LongInt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 xml:space="preserve">i,j      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 xml:space="preserve">Top </w:t>
        <w:tab/>
        <w:t>:= 1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 xml:space="preserve">Lt  </w:t>
        <w:tab/>
        <w:t>:= 1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Min</w:t>
        <w:tab/>
        <w:t>:= MaxLongInt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Si[top]</w:t>
        <w:tab/>
        <w:t>:= k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Sj[top]</w:t>
        <w:tab/>
        <w:t>:= L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H[k,l]</w:t>
        <w:tab/>
        <w:t>:= Kmin(k,l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If H[k,l]&lt;Min then Min:=H[k,l]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hile Top&gt;=Lt do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k</w:t>
        <w:tab/>
        <w:t>:=Si[Lt]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L</w:t>
        <w:tab/>
        <w:t>:=Sj[Lt]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Inc(Lt)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For t:=1 to 4 do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i := K + Y[t]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j := L + X[t]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If H[i,j]=0 then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Inc(Top);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Si[top]:= i;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Sj[top]:= j;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H[i,j]:=KMin(i,j);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If H[i,j]&lt;Min then  Min:=H[i,j]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If Min&gt;0 then Loang:=Min*Top Else Loang:=0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CreatH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i,j : Byte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If H[i,j]=0 then Total:=Total+Loang(i,j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Work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 Min : LongInt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Init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Min:=FindMin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If Min=MaxLongInt then Break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If Min&gt;0 then Giam(Min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CreatH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Until False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Assign(F,Fo); ReWrite(F); Writeln(F,Total); Close(F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Tao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 i,j : Byte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Assign(F,Fi); ReWrite(F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 xml:space="preserve">M </w:t>
        <w:tab/>
        <w:t>:= Max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 xml:space="preserve">N </w:t>
        <w:tab/>
        <w:t>:= Max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riteln(F,m,' ',n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Randomize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or i:=1 to m do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For j:=1 to n do Write(F,Random(10):3)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Writeln(F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{ Tao;}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Input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Work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 26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Const  </w:t>
        <w:tab/>
        <w:t xml:space="preserve">MN  </w:t>
        <w:tab/>
        <w:t>= 20;</w:t>
      </w:r>
    </w:p>
    <w:p>
      <w:pPr>
        <w:pStyle w:val="Normal"/>
        <w:rPr/>
      </w:pPr>
      <w:r>
        <w:rPr/>
        <w:t xml:space="preserve">Type   </w:t>
        <w:tab/>
        <w:t xml:space="preserve">CV </w:t>
        <w:tab/>
        <w:t>= Array[1..MN] of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GD  </w:t>
        <w:tab/>
        <w:t>= Array[1..2,1..MN] of Integer;</w:t>
      </w:r>
    </w:p>
    <w:p>
      <w:pPr>
        <w:pStyle w:val="Normal"/>
        <w:rPr/>
      </w:pPr>
      <w:r>
        <w:rPr/>
        <w:t xml:space="preserve">Var    </w:t>
        <w:tab/>
        <w:t xml:space="preserve">N  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A,B </w:t>
        <w:tab/>
        <w:t>: CV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C   </w:t>
        <w:tab/>
        <w:t>: GD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('Nhap so cong viec (N&lt;=20)  N =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peat {$I-} Readln(N);{$I+}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Until (IoResult=0) and (N&gt;0) and (N&lt;=MN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('Thoi gian lam cac cong viec o giai doan A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 Write('A[',i,']=');Readln(A[i]);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('Thoi gian lam cac cong viec o giai doan B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 Write('B[',i,']=');Readln(B[i]);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NhapF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 : Integer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 : Tex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Assign(F,'jonson.txt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set(F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adln(F,N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 Read(F,A[i]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adln(F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 Read(F,B[i]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TaoGia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Begin C[1,i] := A[i];C[2,i]:=B[i]; 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SapLich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</w:t>
        <w:tab/>
        <w:t>dau,cuoi,i,j,k,gd,cv,Min : Integer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ab/>
        <w:tab/>
        <w:t xml:space="preserve">KQ </w:t>
        <w:tab/>
        <w:t>: Array[1..MN] of Integer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ab/>
        <w:tab/>
        <w:t xml:space="preserve">X  </w:t>
        <w:tab/>
        <w:t>: Array[1..MN] of Boolea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illChar(X,Sizeof(X),False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Dau   := 0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Cuoi  := N+1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Min := MaxInt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For j:=1 to 2 do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For k:=1 to N do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If Not X[k] then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If Min&gt;=C[j,k] the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</w:t>
      </w:r>
      <w:r>
        <w:rPr/>
        <w:t>Min := C[j,k]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</w:t>
      </w:r>
      <w:r>
        <w:rPr/>
        <w:t>gd  := j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</w:t>
      </w:r>
      <w:r>
        <w:rPr/>
        <w:t>cv  := k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If gd=1 then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Inc(dau);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KQ[dau] := cv;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If gd=2 then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Dec(cuoi);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KQ[cuoi] := cv;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X[cv] := True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i:=1 to N do Write(KQ[i]:4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{NhapF;}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TaoGia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SapLich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µi 27:</w:t>
      </w:r>
      <w:r>
        <w:rPr/>
        <w:t>{$N+}{$E+}{$S-}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Const  </w:t>
        <w:tab/>
        <w:t>Max     = 10;</w:t>
      </w:r>
    </w:p>
    <w:p>
      <w:pPr>
        <w:pStyle w:val="Normal"/>
        <w:rPr/>
      </w:pPr>
      <w:r>
        <w:rPr/>
        <w:t xml:space="preserve">Type   </w:t>
        <w:tab/>
        <w:t>Mang   = Array[1..Max,1..Max] of Extended;</w:t>
      </w:r>
    </w:p>
    <w:p>
      <w:pPr>
        <w:pStyle w:val="Normal"/>
        <w:rPr/>
      </w:pPr>
      <w:r>
        <w:rPr/>
        <w:t xml:space="preserve">Var    </w:t>
        <w:tab/>
        <w:t xml:space="preserve">A,B     </w:t>
        <w:tab/>
        <w:t>: Mang;   { 2 ma tran vuong }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N,sm   </w:t>
        <w:tab/>
        <w:t>: Integer;</w:t>
      </w:r>
    </w:p>
    <w:p>
      <w:pPr>
        <w:pStyle w:val="Normal"/>
        <w:rPr/>
      </w:pPr>
      <w:r>
        <w:rPr/>
        <w:t>Procedure  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 i,j 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ClrEol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Write('Ma tran vuong A : '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Write(' So dong,so cot&lt;10  '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{$I-} Readln(N);{$I+}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Until (IoResult=0) and (N&gt;0) and (N&lt;=Max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('Nhap ma tran A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Begin Gotoxy(j*2,i+2);Readln(A[i,j]);End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('Nhap so mu k (k&lt;8)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{$I-} ClrEol;Readln(sm);{$I+}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Until (IoResult=0) and (sm&gt;0) and (sm&lt;Max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Hien(X : Mang;cot,dong : Integer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 i,j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Gotoxy(j*6+cot,i+dong); Writeln(X[i,j]:6:0)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 Nhan(Var A ,B : Mang;h : Integer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C : Mang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i,j,k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C[i,j] := 0;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For k:=1 to N do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C[i,j] := C[i,j] + A[i,k]*B[k,j]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If h=1 then   {h=1 : so mu le }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For j:=1 to N do A[i,j] := C[i,j]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End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Else        { h=2 so mu chan }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For j:=1 to N do B[i,j] := C[i,j]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TaoMatranDonvi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 i,j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If i=j then B[i,j] := 1 Else B[i,j]:= 0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Luythua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k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hile sm&gt;0 do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If odd(sm) then Nhan(A,B,2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sm := sm div 2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Nhan(A,A,1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Hien(B,30,4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Taomatrandonvi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Hien(A,1,4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Luythua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28 (Gi¶i hÖ ph</w:t>
        <w:softHyphen/>
        <w:t>¬ng tr×nh tuyÕn tÝnh b»ng ph</w:t>
        <w:softHyphen/>
        <w:t>¬ng ph¸p Gausse )</w:t>
      </w:r>
    </w:p>
    <w:p>
      <w:pPr>
        <w:pStyle w:val="Normal"/>
        <w:rPr/>
      </w:pPr>
      <w:r>
        <w:rPr/>
        <w:t xml:space="preserve">Uses </w:t>
        <w:tab/>
        <w:t>crt;</w:t>
      </w:r>
    </w:p>
    <w:p>
      <w:pPr>
        <w:pStyle w:val="Normal"/>
        <w:rPr/>
      </w:pPr>
      <w:r>
        <w:rPr/>
        <w:t>Const</w:t>
        <w:tab/>
        <w:t xml:space="preserve">Max    </w:t>
        <w:tab/>
        <w:t>= 10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 xml:space="preserve">Inp    </w:t>
        <w:tab/>
        <w:t>= 'C:\tp\bt\soan\B1.DAT'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 xml:space="preserve">A </w:t>
        <w:tab/>
        <w:t>: Array[1..Max,1..Max] of Real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 xml:space="preserve">N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 xml:space="preserve">T </w:t>
        <w:tab/>
        <w:t>: Array[1..Max] of Byte;  { Ten chi so cua x : ten cu cua hang}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 xml:space="preserve">X </w:t>
        <w:tab/>
        <w:t>: Array[1..Max] of Real;  { Tap nghiem }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Var   F   </w:t>
        <w:tab/>
        <w:t>: Text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 xml:space="preserve">i,j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Assign(f,Inp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Reset(f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Readln(f,N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For j:=1 to N+1 do Read(f,A[i,j])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Readln(f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     i,j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For j:=1 to N+1 do Write(A[i,j]:5:0)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Tamgiac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Var    i,j,k,l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>Tg</w:t>
        <w:tab/>
        <w:t>: Real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L:=0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For k:=i to N do {Tim hang tu cac hang i--&gt; n co A[k,i]&lt;&gt;0}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If (L=0) then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 xml:space="preserve">If A[k,i]&lt;&gt;0 then L:=k;   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If L=0 the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Write('He Suy Bien')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Readln; Halt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For k:=1 to N+1 do{ Hang k thay hang i,de a[i,i]&lt;&gt;0 }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ab/>
        <w:t>tg</w:t>
        <w:tab/>
        <w:t>:= A[i,k]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ab/>
        <w:t>A[i,k]</w:t>
        <w:tab/>
        <w:t>:= A[L,k]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ab/>
        <w:t>A[L,k]</w:t>
        <w:tab/>
        <w:t>:= tg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j</w:t>
        <w:tab/>
        <w:t>:= T[i];   { Luu ten hang cu la L cho hang i moi }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T[i]</w:t>
        <w:tab/>
        <w:t>:=T[L]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T[l]</w:t>
        <w:tab/>
        <w:t>:=j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For k:=i+1 to N do { Tao tam giac 0 }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tg</w:t>
        <w:tab/>
        <w:t>:= A[k,i]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For j:=i to N+1 do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A[k,j] := - A[k,j]*A[i,i]+tg*A[i,j]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Timnghiem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  i,j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>p</w:t>
        <w:tab/>
        <w:t>: Real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If A[N,N]=0 then Writeln('He Suy Bien')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Else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N downto 1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p := 0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For j:=i+1 to N do p:=p+A[i,j]*X[j]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X[i]:=(A[i,N+1]-p)/A[i,i]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Writeln('X[',T[i],'] = ',X[i]:4:2)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Lam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     i,j :Byte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Nhap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or i:=1 to N do T[i]:=i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Tamgiac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Timnghiem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Hie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Lam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µi  29:</w:t>
      </w:r>
      <w:r>
        <w:rPr/>
        <w:t>{$N+}{$E+}{$S-}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Const  </w:t>
        <w:tab/>
        <w:t xml:space="preserve">MN     </w:t>
        <w:tab/>
        <w:t>= 10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Fi      </w:t>
        <w:tab/>
        <w:t>= 'phtrlap.txt';</w:t>
      </w:r>
    </w:p>
    <w:p>
      <w:pPr>
        <w:pStyle w:val="Normal"/>
        <w:rPr/>
      </w:pPr>
      <w:r>
        <w:rPr/>
        <w:t xml:space="preserve">Type   </w:t>
        <w:tab/>
        <w:t xml:space="preserve">Mang  </w:t>
        <w:tab/>
        <w:t>= Array[1..MN,1..MN] of Real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Vecto  = Array[1..MN] of Real;</w:t>
      </w:r>
    </w:p>
    <w:p>
      <w:pPr>
        <w:pStyle w:val="Normal"/>
        <w:rPr/>
      </w:pPr>
      <w:r>
        <w:rPr/>
        <w:t xml:space="preserve">Var    </w:t>
        <w:tab/>
        <w:t xml:space="preserve">A       </w:t>
        <w:tab/>
        <w:t>: Mang;   { 2 ma tran vuong }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B,X   </w:t>
        <w:tab/>
        <w:t>: Vecto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N,sm  </w:t>
        <w:tab/>
        <w:t>: Integer;</w:t>
      </w:r>
    </w:p>
    <w:p>
      <w:pPr>
        <w:pStyle w:val="Normal"/>
        <w:rPr/>
      </w:pPr>
      <w:r>
        <w:rPr/>
        <w:t>Procedure  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 i,j 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ClrEol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Write('Ma tran vuong A '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Write(' So dong,so cot&lt;10  '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{$I-} Readln(N);{$I+}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Until (IoResult=0) and (N&gt;0) and (N&lt;=MN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('Nhap ma tran A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Begin Gotoxy(j*10,i+2);Readln(A[i,j]);End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('Nhap vecto B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Write('B[',i,'] = ');Readln(B[i])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NhapF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 i,j : Integer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 : Tex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Assign(F,'phtrlap.txt');  Reset(F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adln(F,N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For j :=1 to N do Read(F,A[i,j])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Readln(F)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 Read(F,B[i]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Hien(X : Mang;cot,dong : Integer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 i,j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Begin  Gotoxy(j*10+cot,i+dong); Writeln(X[i,j]:10:4);    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 Hien2(X : Vecto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             For i:=1 to N do Write(X[i]:10:4);       End;</w:t>
      </w:r>
    </w:p>
    <w:p>
      <w:pPr>
        <w:pStyle w:val="Normal"/>
        <w:rPr/>
      </w:pPr>
      <w:r>
        <w:rPr/>
        <w:t>Procedure  Nhan(A : Mang;Var X : vecto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k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X[i] := 0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For k:=1 to N do  Begin  X[i] := X[i]+ A[i,k]*B[k]  ; End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X[i] := X[i] + B[i]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Function  Max(X1,X2 : Vecto) : Real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 : Integer; p : Real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p := -MaxInt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If Abs(X2[i]-X1[i])&gt;p then p := Abs(X2[i]-X1[i]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Max := 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Giaipht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</w:t>
        <w:tab/>
        <w:t xml:space="preserve">i,j 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ab/>
        <w:t xml:space="preserve">E   </w:t>
        <w:tab/>
        <w:t>: Real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ab/>
        <w:t xml:space="preserve">X1,X2 </w:t>
        <w:tab/>
        <w:t>: Vecto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e := 0.0001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('Nhap nghiem ban dau :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Write('X[',i,'] = ');Readln(X[i])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X1 := X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Nhan(A,X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X2 :=  X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Until Max(X2,X1)&lt;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hapF;       Hien(A,1,4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Hien2(B);  Giaipht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Hien2(X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0.     -0.1     -0.1</w:t>
      </w:r>
    </w:p>
    <w:p>
      <w:pPr>
        <w:pStyle w:val="Normal"/>
        <w:rPr/>
      </w:pPr>
      <w:r>
        <w:rPr/>
        <w:t>-0.2     0.      -0.1</w:t>
      </w:r>
    </w:p>
    <w:p>
      <w:pPr>
        <w:pStyle w:val="Normal"/>
        <w:rPr/>
      </w:pPr>
      <w:r>
        <w:rPr/>
        <w:t>-0.2    -0.2      0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1.2     1.3      1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hiem : (0.93 , 0.92 , 0.9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162810</wp:posOffset>
                </wp:positionH>
                <wp:positionV relativeFrom="paragraph">
                  <wp:posOffset>-1096645</wp:posOffset>
                </wp:positionV>
                <wp:extent cx="3001010" cy="915035"/>
                <wp:effectExtent l="0" t="0" r="0" b="0"/>
                <wp:wrapSquare wrapText="largest"/>
                <wp:docPr id="2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Stamp" w:hAnsi=".VnStamp" w:eastAsia=".VnStamp" w:cs=".VnStamp"/>
                              </w:rPr>
                            </w:pPr>
                            <w:r>
                              <w:rPr>
                                <w:rFonts w:eastAsia=".VnStamp" w:cs=".VnStamp" w:ascii=".VnStamp" w:hAnsi=".VnStamp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Stamp" w:hAnsi=".VnStamp" w:cs=".VnStamp"/>
                              </w:rPr>
                            </w:pPr>
                            <w:r>
                              <w:rPr>
                                <w:rFonts w:cs=".VnStamp" w:ascii=".VnStamp" w:hAnsi=".VnStam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Stamp" w:ascii=".VnStamp" w:hAnsi=".VnStamp"/>
                              </w:rPr>
                              <w:t xml:space="preserve">KIÓU M¶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Stamp" w:hAnsi=".VnStamp" w:cs=".VnStamp"/>
                              </w:rPr>
                            </w:pPr>
                            <w:r>
                              <w:rPr>
                                <w:rFonts w:cs=".VnStamp" w:ascii=".VnStamp" w:hAnsi=".VnStamp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72.05pt;mso-wrap-distance-left:9pt;mso-wrap-distance-right:9pt;mso-wrap-distance-top:0pt;mso-wrap-distance-bottom:0pt;margin-top:-86.35pt;mso-position-vertical-relative:text;margin-left:1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.VnStamp" w:hAnsi=".VnStamp" w:eastAsia=".VnStamp" w:cs=".VnStamp"/>
                        </w:rPr>
                      </w:pPr>
                      <w:r>
                        <w:rPr>
                          <w:rFonts w:eastAsia=".VnStamp" w:cs=".VnStamp" w:ascii=".VnStamp" w:hAnsi=".VnStamp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.VnStamp" w:hAnsi=".VnStamp" w:cs=".VnStamp"/>
                        </w:rPr>
                      </w:pPr>
                      <w:r>
                        <w:rPr>
                          <w:rFonts w:cs=".VnStamp" w:ascii=".VnStamp" w:hAnsi=".VnStamp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Stamp" w:ascii=".VnStamp" w:hAnsi=".VnStamp"/>
                        </w:rPr>
                        <w:t xml:space="preserve">KIÓU M¶NG </w:t>
                      </w:r>
                    </w:p>
                    <w:p>
                      <w:pPr>
                        <w:pStyle w:val="Normal"/>
                        <w:rPr>
                          <w:rFonts w:ascii=".VnStamp" w:hAnsi=".VnStamp" w:cs=".VnStamp"/>
                        </w:rPr>
                      </w:pPr>
                      <w:r>
                        <w:rPr>
                          <w:rFonts w:cs=".VnStamp" w:ascii=".VnStamp" w:hAnsi=".VnStamp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  <w:r>
        <w:rPr>
          <w:rFonts w:cs=".VnTimeH" w:ascii=".VnTimeH" w:hAnsi=".VnTimeH"/>
        </w:rPr>
        <w:t xml:space="preserve"> - Tãm t¾t lý thuyÕ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I / §Þnh nghÜa :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>M¶ng lµ tËp hîp c¸c phÇn tö cïng kiÓu . KiÓu cña c¸c phÇn tö nh</w:t>
        <w:softHyphen/>
        <w:t xml:space="preserve"> mäi kiÓu cña biÕn (trõ kiÓu File 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II/ C¸ch khai b¸o m¶ng 1 chiÒu :</w:t>
      </w:r>
      <w:r>
        <w:rPr/>
        <w:t xml:space="preserve"> </w:t>
        <w:tab/>
        <w:t>Cã hai c¸ch khai b¸o :</w:t>
      </w:r>
    </w:p>
    <w:p>
      <w:pPr>
        <w:pStyle w:val="Normal"/>
        <w:jc w:val="both"/>
        <w:rPr>
          <w:i/>
          <w:i/>
        </w:rPr>
      </w:pPr>
      <w:r>
        <w:rPr>
          <w:i/>
        </w:rPr>
        <w:t>C¸ch 1 :</w:t>
      </w:r>
    </w:p>
    <w:p>
      <w:pPr>
        <w:pStyle w:val="Normal"/>
        <w:jc w:val="both"/>
        <w:rPr/>
      </w:pPr>
      <w:r>
        <w:rPr/>
        <w:t>TYPE  Tªn_KiÓu_M¶ng  =   ARRAY[chØ_sè_®Çu  .  . chØ_sè_cuèi]  of  KiÓu_PhÇn_tö ;</w:t>
      </w:r>
    </w:p>
    <w:p>
      <w:pPr>
        <w:pStyle w:val="Normal"/>
        <w:jc w:val="both"/>
        <w:rPr/>
      </w:pPr>
      <w:r>
        <w:rPr/>
        <w:t>VAR</w:t>
        <w:tab/>
        <w:t>Tªn_biÕn_M¶ng   :    Tªn_KiÓu_M¶ng ;</w:t>
      </w:r>
    </w:p>
    <w:p>
      <w:pPr>
        <w:pStyle w:val="Normal"/>
        <w:jc w:val="both"/>
        <w:rPr>
          <w:i/>
          <w:i/>
        </w:rPr>
      </w:pPr>
      <w:r>
        <w:rPr>
          <w:i/>
        </w:rPr>
        <w:t>C¸ch 2 :</w:t>
      </w:r>
    </w:p>
    <w:p>
      <w:pPr>
        <w:pStyle w:val="Normal"/>
        <w:jc w:val="both"/>
        <w:rPr/>
      </w:pPr>
      <w:r>
        <w:rPr/>
        <w:t>VAR</w:t>
        <w:tab/>
        <w:t>Tªn_biÕn_M¶ng   :    ARRAY[chØ_sè_®Çu  .  . chØ_sè_cuèi]  of  KiÓu_PhÇn_tö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</w:t>
        <w:softHyphen/>
        <w:t>u ý :</w:t>
      </w:r>
      <w:r>
        <w:rPr/>
        <w:t xml:space="preserve"> </w:t>
      </w:r>
    </w:p>
    <w:p>
      <w:pPr>
        <w:pStyle w:val="Normal"/>
        <w:jc w:val="both"/>
        <w:rPr/>
      </w:pPr>
      <w:r>
        <w:rPr/>
        <w:t>Khi truyÒn d÷ liÖu kiÓu m¶ng vµo trong ch</w:t>
        <w:softHyphen/>
        <w:t xml:space="preserve">¬ng tr×nh con b¾t buéc </w:t>
      </w:r>
      <w:r>
        <w:rPr>
          <w:u w:val="single"/>
        </w:rPr>
        <w:t>ph¶i dïng c¸ch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III /  C¸ch khai b¸o m¶ng 2 chiÒu :</w:t>
      </w:r>
      <w:r>
        <w:rPr/>
        <w:t xml:space="preserve">     T</w:t>
        <w:softHyphen/>
        <w:t>¬ng tù còng cã 2 c¸ch khai b¸o :</w:t>
      </w:r>
    </w:p>
    <w:p>
      <w:pPr>
        <w:pStyle w:val="Normal"/>
        <w:jc w:val="both"/>
        <w:rPr>
          <w:i/>
          <w:i/>
        </w:rPr>
      </w:pPr>
      <w:r>
        <w:rPr>
          <w:i/>
        </w:rPr>
        <w:t>C¸ch 1 :</w:t>
      </w:r>
    </w:p>
    <w:p>
      <w:pPr>
        <w:pStyle w:val="Normal"/>
        <w:jc w:val="both"/>
        <w:rPr/>
      </w:pPr>
      <w:r>
        <w:rPr/>
        <w:t>TYPE  Tªn_KiÓu_M¶ng  =   ARRAY[m1 .  . m2,n1 . . n2]  of  KiÓu_PhÇn_tö ;</w:t>
      </w:r>
    </w:p>
    <w:p>
      <w:pPr>
        <w:pStyle w:val="Normal"/>
        <w:jc w:val="both"/>
        <w:rPr/>
      </w:pPr>
      <w:r>
        <w:rPr/>
        <w:t>VAR</w:t>
        <w:tab/>
        <w:t>Tªn_biÕn_M¶ng   :    Tªn_KiÓu_M¶ng ;</w:t>
      </w:r>
    </w:p>
    <w:p>
      <w:pPr>
        <w:pStyle w:val="Normal"/>
        <w:jc w:val="both"/>
        <w:rPr>
          <w:i/>
          <w:i/>
        </w:rPr>
      </w:pPr>
      <w:r>
        <w:rPr>
          <w:i/>
        </w:rPr>
        <w:t>C¸ch 2 :</w:t>
      </w:r>
    </w:p>
    <w:p>
      <w:pPr>
        <w:pStyle w:val="Normal"/>
        <w:jc w:val="both"/>
        <w:rPr/>
      </w:pPr>
      <w:r>
        <w:rPr/>
        <w:t>VAR</w:t>
        <w:tab/>
        <w:t>Tªn_biÕn_M¶ng   :    ARRAY[m1 .  . m2,n1 . . n2]  of  KiÓu_PhÇn_tö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L</w:t>
        <w:softHyphen/>
        <w:t>u ý : m1  lµ chØ sè dßng ®Çu vµ m2 chØ sè dßng cuèi</w:t>
      </w:r>
    </w:p>
    <w:p>
      <w:pPr>
        <w:pStyle w:val="Normal"/>
        <w:jc w:val="both"/>
        <w:rPr/>
      </w:pPr>
      <w:r>
        <w:rPr/>
        <w:tab/>
        <w:t>n1  lµ chØ sè cét ®Çu vµ n2 chØ sè cét cuè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V /  C¸ch truy nhËp M¶ng :</w:t>
      </w:r>
    </w:p>
    <w:p>
      <w:pPr>
        <w:pStyle w:val="Normal"/>
        <w:jc w:val="both"/>
        <w:rPr/>
      </w:pPr>
      <w:r>
        <w:rPr/>
        <w:tab/>
        <w:t>KÝ hiÖu m¶ng 1 chiÒu cã N phÇn tö lµ  A(N). KÝ hiÖu phÇn tö thø i ( 1 &lt;= i  &lt;= N ) cña m¶ng lµ  A[i] . Trong ch</w:t>
        <w:softHyphen/>
        <w:t>¬ng tr×nh , A[i] cã vai trß nh</w:t>
        <w:softHyphen/>
        <w:t xml:space="preserve"> mét biÕn mang gi¸ trÞ cña « nhí t</w:t>
        <w:softHyphen/>
        <w:t>¬ng øng víi phÇn tö thø i cña m¶ng . VËy muèn truy nhËp (lÊy ra hoÆc ®Æt l¹i ) gi¸ trÞ cña  phÇn tö thø i cña m¶ng 1 chiÒu A(N) ta chØ cÇn truy nhËp qua A[i] . Râ rµng rÊt thuËn tiÖn .</w:t>
      </w:r>
    </w:p>
    <w:p>
      <w:pPr>
        <w:pStyle w:val="Normal"/>
        <w:jc w:val="both"/>
        <w:rPr/>
      </w:pPr>
      <w:r>
        <w:rPr/>
        <w:tab/>
        <w:t>KÝ hiÖu m¶ng 2 chiÒu cã M dßng ,N cét  A(M,N) . Sè phÇn tö lµ MxN KÝ hiÖu phÇn tö ë dßng i ( 1 &lt;= i  &lt;= M ) , cét j  ( 1 &lt;= j  &lt;= N ) cña m¶ng lµ  A[i,j] . ChØ sè i gäi lµ chØ sè dßng , chØ sè j gäi lµ chØ sè cét . Chó ý chØ sè dßng viÕt tr</w:t>
        <w:softHyphen/>
        <w:t>íc.</w:t>
      </w:r>
    </w:p>
    <w:p>
      <w:pPr>
        <w:pStyle w:val="Normal"/>
        <w:jc w:val="both"/>
        <w:rPr/>
      </w:pPr>
      <w:r>
        <w:rPr/>
        <w:t>Trong ch</w:t>
        <w:softHyphen/>
        <w:t>¬ng tr×nh , A[i,j] cã vai trß nh</w:t>
        <w:softHyphen/>
        <w:t xml:space="preserve"> mét biÕn ,mang gi¸ trÞ cña « nhí t</w:t>
        <w:softHyphen/>
        <w:t>¬ng øng víi phÇn tö ë dßngi , cét j  cña m¶ng . VËy muèn truy nhËp (lÊy ra hoÆc ®Æt l¹i ) gi¸ trÞ cña  phÇn tö nµy chØ cÇn truy nhËp qua A[i,j]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 / ChuyÓn ®æi m¶ng 2 chiÒu vµo m¶ng 1 chiÒ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Ó chuyÓn gi¸ trÞ cña c¸c phÇn tö cña m¶ng 2 chiÒu A(M,N ) vµo m¶ng 1 chiÒu B(M*N) ta dïng c«ng thøc sau 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040</wp:posOffset>
                </wp:positionH>
                <wp:positionV relativeFrom="paragraph">
                  <wp:posOffset>71755</wp:posOffset>
                </wp:positionV>
                <wp:extent cx="4389755" cy="366395"/>
                <wp:effectExtent l="5715" t="5715" r="444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5.65pt;width:345.6pt;height:28.8pt;mso-wrap-style:none;v-text-anchor:middle">
                <v:fill o:detectmouseclick="t" on="false"/>
                <v:stroke color="oliv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B[k] := A[i,j]   víi  k := (i - 1) * N  + j    ( 1&lt;=i&lt;=M  ; 1&lt;=j &lt;= N 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I / KÝch th</w:t>
        <w:softHyphen/>
        <w:t>íc cña m¶ng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 C¸ch 1  : M¶ng A cã kÝch th</w:t>
        <w:softHyphen/>
        <w:t>íc lµ  :  Sizeof(A)  Byte</w:t>
      </w:r>
    </w:p>
    <w:p>
      <w:pPr>
        <w:pStyle w:val="Normal"/>
        <w:jc w:val="both"/>
        <w:rPr>
          <w:u w:val="single"/>
        </w:rPr>
      </w:pPr>
      <w:r>
        <w:rPr/>
        <w:t>+ C¸ch 2  : KÝch th</w:t>
        <w:softHyphen/>
        <w:t>íc M¶ng = KÝch th</w:t>
        <w:softHyphen/>
        <w:t>íc 1 phÇn tö * Sè l</w:t>
        <w:softHyphen/>
        <w:t>îng phÇn tö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II /  VÊn ®Ò  m¶ng  vµ tù ®iÓn 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Trong mét sè bµi tËp , viÖc tæ chøc  m¶ng nh</w:t>
        <w:softHyphen/>
        <w:t xml:space="preserve"> thÕ nµo ®Ó cã thÓ lµm viÖc víi bé d÷ liÖu lín lµ mét yªu cÇu cÇn thiÕt . ThÝ dô : Cho mét b¶ng ch÷ nhËt 2x4 gåm 2 dßng , 4 cét chøa 8 « vu«ng , mçi « chøa 1 sè nguyªn kh¸c nhau 1 , 2 ,3 ,4 ,5 ,6 ,7 8 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17320</wp:posOffset>
                </wp:positionH>
                <wp:positionV relativeFrom="paragraph">
                  <wp:posOffset>154940</wp:posOffset>
                </wp:positionV>
                <wp:extent cx="2195195" cy="635"/>
                <wp:effectExtent l="635" t="5080" r="63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.2pt" to="284.4pt,12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11880</wp:posOffset>
                </wp:positionH>
                <wp:positionV relativeFrom="paragraph">
                  <wp:posOffset>154940</wp:posOffset>
                </wp:positionV>
                <wp:extent cx="635" cy="732155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2.2pt" to="284.4pt,69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  <w:t>H×nh 1</w:t>
      </w:r>
    </w:p>
    <w:tbl>
      <w:tblPr>
        <w:tblW w:w="2970" w:type="dxa"/>
        <w:jc w:val="left"/>
        <w:tblInd w:w="2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720"/>
        <w:gridCol w:w="72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16685</wp:posOffset>
                </wp:positionH>
                <wp:positionV relativeFrom="paragraph">
                  <wp:posOffset>41910</wp:posOffset>
                </wp:positionV>
                <wp:extent cx="2195195" cy="635"/>
                <wp:effectExtent l="0" t="25400" r="635" b="254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3.3pt" to="284.35pt,3.3pt" stroked="t" o:allowincell="f" style="position:absolute;flip:x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  <w:t>H×nh 2</w:t>
      </w:r>
    </w:p>
    <w:tbl>
      <w:tblPr>
        <w:tblW w:w="2970" w:type="dxa"/>
        <w:jc w:val="left"/>
        <w:tblInd w:w="2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720"/>
        <w:gridCol w:w="72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H×nh 3</w:t>
      </w:r>
    </w:p>
    <w:tbl>
      <w:tblPr>
        <w:tblW w:w="2970" w:type="dxa"/>
        <w:jc w:val="left"/>
        <w:tblInd w:w="2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720"/>
        <w:gridCol w:w="72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â rµng cã 8! = 40.320  b¶ng nh</w:t>
        <w:softHyphen/>
        <w:t xml:space="preserve"> vËy . Bµi to¸n ®Æt ra lµ : </w:t>
      </w:r>
    </w:p>
    <w:p>
      <w:pPr>
        <w:pStyle w:val="Normal"/>
        <w:jc w:val="both"/>
        <w:rPr/>
      </w:pPr>
      <w:r>
        <w:rPr/>
        <w:t>NÕu xÕp c¸c « c¹nh nhau theo chiÒu mòi tªn nh</w:t>
        <w:softHyphen/>
        <w:t xml:space="preserve"> trªn h×nh vÏ sÏ ®</w:t>
        <w:softHyphen/>
        <w:t>îc 1 sè nguyªn kiÓu LongInt :  12345678  ( H×nh 1 ) hoÆc 41236785 ( H×nh 2 )  hoÆc 48136275 ( H×nh 3 ).Gi¸ trÞ cña sè nµy gäi lµ gi¸ trÞ cña b¶ng .</w:t>
      </w:r>
    </w:p>
    <w:p>
      <w:pPr>
        <w:pStyle w:val="Normal"/>
        <w:jc w:val="both"/>
        <w:rPr/>
      </w:pPr>
      <w:r>
        <w:rPr/>
        <w:tab/>
        <w:t xml:space="preserve">H·y s¾p xÕp 40.320 b¶ng nµy theo thø tù t¨ng nghÜa lµ s¾p xÕp 40.320 sè kiÓu LongInt .Kh«ng thÓ dïng m¶ng  cã kiÓu  </w:t>
      </w:r>
      <w:r>
        <w:rPr>
          <w:b/>
        </w:rPr>
        <w:t>Array[1.. 40320] of  LongInt</w:t>
      </w:r>
      <w:r>
        <w:rPr/>
        <w:t xml:space="preserve">  ®Ó l</w:t>
        <w:softHyphen/>
        <w:t xml:space="preserve">u tr÷ c¸c b¶ng nµy . </w:t>
      </w:r>
    </w:p>
    <w:p>
      <w:pPr>
        <w:pStyle w:val="Normal"/>
        <w:jc w:val="both"/>
        <w:rPr/>
      </w:pPr>
      <w:r>
        <w:rPr/>
        <w:tab/>
        <w:t>VËy h</w:t>
        <w:softHyphen/>
        <w:t>íng gi¶i quyÕt nh</w:t>
        <w:softHyphen/>
        <w:t xml:space="preserve"> thÕ nµo ? Ta sÏ x©y dùng 1 “Tù ®iÓn “ s¾p xÕp t¨ng c¸c sè nµy (nh</w:t>
        <w:softHyphen/>
        <w:t>ng kh«ng cÇn l</w:t>
        <w:softHyphen/>
        <w:t>u tr÷)  .Mçi sè gäi lµ 1 tõ trong tù ®iÓn 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17320</wp:posOffset>
                </wp:positionH>
                <wp:positionV relativeFrom="paragraph">
                  <wp:posOffset>732790</wp:posOffset>
                </wp:positionV>
                <wp:extent cx="2926715" cy="640715"/>
                <wp:effectExtent l="5715" t="5715" r="444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57.7pt;width:230.4pt;height:50.4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/>
        <w:tab/>
        <w:t>Mçi tõ t¹o thµnh nh</w:t>
        <w:softHyphen/>
        <w:t xml:space="preserve"> c¸ch thøc trªn cã nh÷ng ®Æc tr</w:t>
        <w:softHyphen/>
        <w:t>ng g× ? NÕu lÇn l</w:t>
        <w:softHyphen/>
        <w:t>ît t¹o c¸c ch÷ sè  tõ tr¸i qua ph¶i , ch÷ sè ë vÞ trÝ thø  i ( 0&lt;= i &lt;= 8 ) cã k*(8-i)! sè ®</w:t>
        <w:softHyphen/>
        <w:t>îc t¹o ra tr</w:t>
        <w:softHyphen/>
        <w:t>íc nã ; k lµ sè c¸c ch÷ sè nhá h¬n ch÷ sè ë vÞ trÝ i mµ ch</w:t>
        <w:softHyphen/>
        <w:t>a ®</w:t>
        <w:softHyphen/>
        <w:t>îc dïng lµm c¸c ch÷ sè tr</w:t>
        <w:softHyphen/>
        <w:t>íc i  . VËy tõ ë vÞ trÝ thø  i  lµ 1 cÆp sè  ( i,k)  ,trong tù ®iÓn nã ®øng ë vÞ trÝ thø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</w:t>
      </w:r>
      <w:r>
        <w:rPr/>
        <w:t>8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VT =  </w:t>
      </w:r>
      <w:r>
        <w:rPr>
          <w:rFonts w:eastAsia="Symbol" w:cs="Symbol" w:ascii="Symbol" w:hAnsi="Symbol"/>
        </w:rPr>
        <w:t></w:t>
      </w:r>
      <w:r>
        <w:rPr/>
        <w:t xml:space="preserve">    k</w:t>
      </w:r>
      <w:r>
        <w:rPr>
          <w:vertAlign w:val="subscript"/>
        </w:rPr>
        <w:t>i</w:t>
      </w:r>
      <w:r>
        <w:rPr/>
        <w:t xml:space="preserve"> * (8-i)!  +  1   ( 1&lt;=i&lt;=8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i=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ThÝ dô  B¶ng nªu ë h×nh 1 cã VT = 1 v× k</w:t>
      </w:r>
      <w:r>
        <w:rPr>
          <w:vertAlign w:val="subscript"/>
        </w:rPr>
        <w:t>i</w:t>
      </w:r>
      <w:r>
        <w:rPr/>
        <w:t xml:space="preserve"> =0 trong c¶ 8 sè h¹ng .</w:t>
      </w:r>
    </w:p>
    <w:p>
      <w:pPr>
        <w:pStyle w:val="Normal"/>
        <w:jc w:val="both"/>
        <w:rPr/>
      </w:pPr>
      <w:r>
        <w:rPr/>
        <w:tab/>
        <w:t>B¶ng nªu ë h×nh 2 cã VT  = 3*7! + 3! + 2! + 1! + 1 = 5049 ...</w:t>
      </w:r>
    </w:p>
    <w:p>
      <w:pPr>
        <w:pStyle w:val="Normal"/>
        <w:jc w:val="both"/>
        <w:rPr/>
      </w:pPr>
      <w:r>
        <w:rPr/>
        <w:t xml:space="preserve">VËy chØ cÇn c¸c m¶ng sau  :  </w:t>
      </w:r>
    </w:p>
    <w:p>
      <w:pPr>
        <w:pStyle w:val="Normal"/>
        <w:jc w:val="both"/>
        <w:rPr/>
      </w:pPr>
      <w:r>
        <w:rPr/>
        <w:t xml:space="preserve">+ M¶ng M cã 8 phÇn tö kiÓu Word chøa 8 gi¸ trÞ  (8-i)!  ( 1&lt;= i &lt;= 8 ) </w:t>
      </w:r>
    </w:p>
    <w:p>
      <w:pPr>
        <w:pStyle w:val="Normal"/>
        <w:jc w:val="both"/>
        <w:rPr/>
      </w:pPr>
      <w:r>
        <w:rPr/>
        <w:t>+ M¶ng P ®Ó ®¸nh dÊu c¸c ch÷ sè nµo ®· ®</w:t>
        <w:softHyphen/>
        <w:t>îc dïng ®øng tr</w:t>
        <w:softHyphen/>
        <w:t>íc ch÷ sè thø i , suy ra  k lµ sè c¸c ch÷ sè nhá h¬n i , ®· ®</w:t>
        <w:softHyphen/>
        <w:t>îc dïng ®øng tr</w:t>
        <w:softHyphen/>
        <w:t>íc ch÷ sè thø i</w:t>
      </w:r>
    </w:p>
    <w:p>
      <w:pPr>
        <w:pStyle w:val="Normal"/>
        <w:jc w:val="both"/>
        <w:rPr/>
      </w:pPr>
      <w:r>
        <w:rPr/>
        <w:t>+ M¶ng A cã kiÓu Array[1..8] of Byte ®Ó chøa 1 b¶ng .</w:t>
      </w:r>
    </w:p>
    <w:p>
      <w:pPr>
        <w:pStyle w:val="Normal"/>
        <w:jc w:val="both"/>
        <w:rPr/>
      </w:pPr>
      <w:r>
        <w:rPr/>
        <w:t>Mçi khi nhËn ®</w:t>
        <w:softHyphen/>
        <w:t>îc 1 b¶ng , ta cã thÓ t×m ®</w:t>
        <w:softHyphen/>
        <w:t>îc vÞ trÝ cña nã trong tù ®iÓn , vµ ng</w:t>
        <w:softHyphen/>
        <w:t>îc l¹i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 xml:space="preserve">Const  </w:t>
        <w:tab/>
        <w:t xml:space="preserve">M      </w:t>
        <w:tab/>
        <w:t>: Array[0..7] of Word =(1,1,2,6,24,120,720,5040);</w:t>
      </w:r>
    </w:p>
    <w:p>
      <w:pPr>
        <w:pStyle w:val="Normal"/>
        <w:rPr/>
      </w:pPr>
      <w:r>
        <w:rPr/>
        <w:t xml:space="preserve">Type   </w:t>
        <w:tab/>
        <w:t xml:space="preserve">KX     </w:t>
        <w:tab/>
        <w:t>= Array[1..8] of Byte;</w:t>
      </w:r>
    </w:p>
    <w:p>
      <w:pPr>
        <w:pStyle w:val="Normal"/>
        <w:rPr/>
      </w:pPr>
      <w:r>
        <w:rPr/>
        <w:t xml:space="preserve">Var    </w:t>
        <w:tab/>
        <w:t xml:space="preserve">A      </w:t>
        <w:tab/>
        <w:t>: KX;  i , j : Word;</w:t>
      </w:r>
    </w:p>
    <w:p>
      <w:pPr>
        <w:pStyle w:val="Normal"/>
        <w:rPr/>
      </w:pPr>
      <w:r>
        <w:rPr/>
        <w:t>Function Vitri(X  : KX)   : Word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Var  T   </w:t>
        <w:tab/>
        <w:t>: LongInt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 xml:space="preserve">i,j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 xml:space="preserve">D   </w:t>
        <w:tab/>
        <w:t>: KX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T := 0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illChar(D,Sizeof(D),0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8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For j:= X[i]-1 downto 1 do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If D[j]=0 then T := T + M[8-i]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D[X[i]] := 1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Vitri := T + 1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 Timso(T : Word;Var X : KX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</w:t>
        <w:tab/>
        <w:t>i,j,k : Byte;       D     : KX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illChar(D,Sizeof(D),0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Dec(T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i:=1 to 8 do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K := T div M[8-i] + 1 ;   T := T mod M[8-i]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j := 0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While (k&gt;0) do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While D[j+1]=1 do Inc(j);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Inc(j);Dec(k)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X[i] := j; D[j] := 1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Clrscr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>For i:=1 to 8 do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ab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ab/>
        <w:tab/>
        <w:t>Write('A[',i,'] = '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ab/>
        <w:tab/>
        <w:t>Readln(A[i]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ab/>
        <w:t>End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>j := vitri(A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Writeln(j);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ab/>
        <w:t>Timso(j,A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8 do Write(A[i]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II / Mét sè thao t¸c trªn m¶ng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 ) DuyÖt m¶ng 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M¶ng ®</w:t>
        <w:softHyphen/>
        <w:t xml:space="preserve">îc duyÖt nhê sö dông </w:t>
      </w:r>
      <w:r>
        <w:rPr>
          <w:u w:val="single"/>
        </w:rPr>
        <w:t xml:space="preserve">1 biÕn ®iÒu khiÓn </w:t>
      </w:r>
      <w:r>
        <w:rPr/>
        <w:t>nhËn gi¸ trÞ tõ chØ sè nhá nhÊt tíi chØ sè lãn nhÊt hoÆc ng</w:t>
        <w:softHyphen/>
        <w:t>îc l¹i . Mét sè lo¹i bµi tËp duyÖt m¶ng .</w:t>
      </w:r>
    </w:p>
    <w:p>
      <w:pPr>
        <w:pStyle w:val="Normal"/>
        <w:rPr/>
      </w:pPr>
      <w:r>
        <w:rPr/>
        <w:tab/>
        <w:t>a )  §Õm sè phÇn tö tho¶ m·n 1 tÝnh chÊt nµo ®ã ( th</w:t>
        <w:softHyphen/>
        <w:t>êng dïng 1 biÕn ®Õm ) .</w:t>
      </w:r>
    </w:p>
    <w:p>
      <w:pPr>
        <w:pStyle w:val="Normal"/>
        <w:rPr/>
      </w:pPr>
      <w:r>
        <w:rPr/>
        <w:tab/>
        <w:t>b )  KiÓm tra c¸c phÇn tö cña m¶ng xem ®· ®</w:t>
        <w:softHyphen/>
        <w:t>îc dïng vµo mét giai ®o¹n nµo ®ã cña bµi to¸n ch</w:t>
        <w:softHyphen/>
        <w:t>a , phÇn tö nµo ®· ®</w:t>
        <w:softHyphen/>
        <w:t>îc xem xÐt th× ®</w:t>
        <w:softHyphen/>
        <w:t>îc ®¸nh dÊu b»ng c¸ch g¸n cho nã 1 gi¸ trÞ ®Æc biÖt .( HoÆc cã thÓ dïng kÌm theo 1 m¶ng phô ®Ó ®¸nh dÊu ) .</w:t>
      </w:r>
    </w:p>
    <w:p>
      <w:pPr>
        <w:pStyle w:val="Normal"/>
        <w:rPr/>
      </w:pPr>
      <w:r>
        <w:rPr/>
        <w:tab/>
        <w:t>c )  Thay ®æi l¹i gi¸ trÞ cña 1 sè phÇn tö cã tÝnh chÊt chung .</w:t>
      </w:r>
    </w:p>
    <w:p>
      <w:pPr>
        <w:pStyle w:val="Normal"/>
        <w:rPr/>
      </w:pPr>
      <w:r>
        <w:rPr/>
        <w:tab/>
        <w:t>d )  T×m mét d·y con c¸c phÇn tö liªn tiÕp nhau tho¶ m·n 1 tÝnh chÊt nµo ®ã  .</w:t>
      </w:r>
    </w:p>
    <w:p>
      <w:pPr>
        <w:pStyle w:val="Normal"/>
        <w:rPr/>
      </w:pPr>
      <w:r>
        <w:rPr/>
        <w:tab/>
        <w:t>e )   Xo¸ bá mét sè phÇn tö ( Th</w:t>
        <w:softHyphen/>
        <w:t>êng dïng kÌm theo 1 m¶ng ®¸nh dÊu ) .</w:t>
      </w:r>
    </w:p>
    <w:p>
      <w:pPr>
        <w:pStyle w:val="Normal"/>
        <w:rPr/>
      </w:pPr>
      <w:r>
        <w:rPr/>
        <w:tab/>
        <w:t>g )   DuyÖt m¶ng ®ång thêi dån m¶ng sau khi xo¸ bá 1 sè phÇn tö , hoÆc chÌn thªm vµo 1 sè phÇn tö .</w:t>
      </w:r>
    </w:p>
    <w:p>
      <w:pPr>
        <w:pStyle w:val="Normal"/>
        <w:rPr>
          <w:u w:val="single"/>
        </w:rPr>
      </w:pPr>
      <w:r>
        <w:rPr>
          <w:rFonts w:eastAsia=".VnTime"/>
        </w:rPr>
        <w:t xml:space="preserve">             </w:t>
      </w:r>
      <w:r>
        <w:rPr/>
        <w:t>h) Xö lý trªn m¶ng vßng ( Hai ph</w:t>
        <w:softHyphen/>
        <w:t>¬ng ph¸p chÝnh - C¸c bµi tËp 5,21,23.. sÏ ®Ò cËp  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 ) S¾p xÕp t¨ng , gi¶m 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ab/>
        <w:t>Th</w:t>
        <w:softHyphen/>
        <w:t>êng dïng mét sè ph</w:t>
        <w:softHyphen/>
        <w:t>¬ng ph¸p chÝnh sau ®©y :</w:t>
      </w:r>
    </w:p>
    <w:p>
      <w:pPr>
        <w:pStyle w:val="Normal"/>
        <w:rPr/>
      </w:pPr>
      <w:r>
        <w:rPr/>
        <w:tab/>
        <w:t>+ BubbleSort</w:t>
      </w:r>
    </w:p>
    <w:p>
      <w:pPr>
        <w:pStyle w:val="Normal"/>
        <w:rPr/>
      </w:pPr>
      <w:r>
        <w:rPr/>
        <w:tab/>
        <w:t>+ ShellSort</w:t>
      </w:r>
    </w:p>
    <w:p>
      <w:pPr>
        <w:pStyle w:val="Normal"/>
        <w:rPr/>
      </w:pPr>
      <w:r>
        <w:rPr/>
        <w:tab/>
        <w:t>+ QuickSort</w:t>
      </w:r>
    </w:p>
    <w:p>
      <w:pPr>
        <w:pStyle w:val="Normal"/>
        <w:rPr/>
      </w:pPr>
      <w:r>
        <w:rPr/>
        <w:tab/>
        <w:t>+  HeapSort</w:t>
      </w:r>
    </w:p>
    <w:p>
      <w:pPr>
        <w:pStyle w:val="Normal"/>
        <w:rPr/>
      </w:pPr>
      <w:r>
        <w:rPr/>
        <w:tab/>
        <w:t>+  §æi chç trùc tiÕp</w:t>
      </w:r>
    </w:p>
    <w:p>
      <w:pPr>
        <w:pStyle w:val="Normal"/>
        <w:rPr>
          <w:b/>
          <w:b/>
        </w:rPr>
      </w:pPr>
      <w:r>
        <w:rPr>
          <w:b/>
        </w:rPr>
        <w:t xml:space="preserve">a ) Bubble Sort    </w:t>
      </w:r>
      <w:r>
        <w:rPr/>
        <w:t>{</w:t>
      </w:r>
      <w:r>
        <w:rPr>
          <w:b/>
        </w:rPr>
        <w:t xml:space="preserve">  </w:t>
      </w:r>
      <w:r>
        <w:rPr/>
        <w:t>Ph</w:t>
        <w:softHyphen/>
        <w:t>¬ng ph¸p næi bät }</w:t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Const  N = 10000;</w:t>
      </w:r>
    </w:p>
    <w:p>
      <w:pPr>
        <w:pStyle w:val="Normal"/>
        <w:rPr/>
      </w:pPr>
      <w:r>
        <w:rPr/>
        <w:t>Type   M1  = Array[1..N] of Integer;</w:t>
      </w:r>
    </w:p>
    <w:p>
      <w:pPr>
        <w:pStyle w:val="Normal"/>
        <w:rPr/>
      </w:pPr>
      <w:r>
        <w:rPr/>
        <w:t>Var    A   : M1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i,j,x 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andomiz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For i:=1 to N do A[i] := Random(10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For i:=1 to N do Write(A[i]:4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For i:=2 to N do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j:=N downto i do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If A[j-1] &gt; A[j] then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x := A[j-1];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A[j-1] := A[j];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A[j]   := x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For i:=1 to N do Write(A[i]:4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 ) Shell Sort  </w:t>
      </w:r>
      <w:r>
        <w:rPr/>
        <w:t xml:space="preserve">  {ChÌn trùc tiÕp víi ®é dµi gi¶m dÇn , cã biÕn ®ãng vai trß lÝnh canh }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Uses   </w:t>
        <w:tab/>
        <w:t xml:space="preserve">Crt; </w:t>
      </w:r>
    </w:p>
    <w:p>
      <w:pPr>
        <w:pStyle w:val="Normal"/>
        <w:rPr/>
      </w:pPr>
      <w:r>
        <w:rPr/>
        <w:t xml:space="preserve">Const  </w:t>
        <w:tab/>
        <w:t xml:space="preserve">N </w:t>
        <w:tab/>
        <w:t>= 10000;</w:t>
      </w:r>
    </w:p>
    <w:p>
      <w:pPr>
        <w:pStyle w:val="Normal"/>
        <w:rPr/>
      </w:pPr>
      <w:r>
        <w:rPr/>
        <w:t xml:space="preserve">Type   </w:t>
        <w:tab/>
        <w:t xml:space="preserve">M1  </w:t>
        <w:tab/>
        <w:t>= Array[1..N] of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M2  </w:t>
        <w:tab/>
        <w:t>= Array[1..4] of Integer;</w:t>
      </w:r>
    </w:p>
    <w:p>
      <w:pPr>
        <w:pStyle w:val="Normal"/>
        <w:rPr/>
      </w:pPr>
      <w:r>
        <w:rPr/>
        <w:t xml:space="preserve">Var    </w:t>
        <w:tab/>
        <w:t xml:space="preserve">A   </w:t>
        <w:tab/>
        <w:t>: M1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H   </w:t>
        <w:tab/>
        <w:t>: M2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i,j,m,k,s,x 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andomiz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For i:=1 to N do A[i] := Random(10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For i:=1 to N do Write(A[i]:4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H[1] := 1;         H[2] := 3;           H[3] := 5;           H[4] := 9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For m := 1 to 4 do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K := H[m]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S := -k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For i:=K+1 to N do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x := A[i]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j := i-k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If s=0 then s := -k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Inc(s)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A[s] := x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While x&lt;A[j] do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</w:t>
      </w:r>
      <w:r>
        <w:rPr/>
        <w:t>A[j+k] := A[j]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</w:t>
      </w:r>
      <w:r>
        <w:rPr/>
        <w:t>Dec(j,k);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A[j+k] := x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For i:=1 to N do Write(A[i]:4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 ) QuickSort</w:t>
      </w:r>
    </w:p>
    <w:p>
      <w:pPr>
        <w:pStyle w:val="Normal"/>
        <w:rPr/>
      </w:pPr>
      <w:r>
        <w:rPr/>
        <w:t>{$S-}</w:t>
      </w:r>
    </w:p>
    <w:p>
      <w:pPr>
        <w:pStyle w:val="Normal"/>
        <w:rPr/>
      </w:pPr>
      <w:r>
        <w:rPr/>
        <w:t>Uses  Crt;  {S¾p xÕp b»ng ph©n ho¹ch }</w:t>
      </w:r>
    </w:p>
    <w:p>
      <w:pPr>
        <w:pStyle w:val="Normal"/>
        <w:rPr/>
      </w:pPr>
      <w:r>
        <w:rPr/>
        <w:t xml:space="preserve">Const </w:t>
        <w:tab/>
        <w:t>Max= 15000;  { NÕu dïng ®Ö qui , kh«ng sö dông 2 m¶ng DP,CP , th× Max -&gt;32000}</w:t>
      </w:r>
    </w:p>
    <w:p>
      <w:pPr>
        <w:pStyle w:val="Normal"/>
        <w:rPr/>
      </w:pPr>
      <w:r>
        <w:rPr/>
        <w:t xml:space="preserve">Type  </w:t>
        <w:tab/>
        <w:t xml:space="preserve">Chiso </w:t>
        <w:tab/>
        <w:t>= 1..Max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 xml:space="preserve">Mang  </w:t>
        <w:tab/>
        <w:t>= Array[Chiso] of Integer;</w:t>
      </w:r>
    </w:p>
    <w:p>
      <w:pPr>
        <w:pStyle w:val="Normal"/>
        <w:rPr/>
      </w:pPr>
      <w:r>
        <w:rPr/>
        <w:t xml:space="preserve">Var   </w:t>
        <w:tab/>
        <w:t xml:space="preserve">A     </w:t>
        <w:tab/>
        <w:t>: Mang;</w:t>
      </w:r>
    </w:p>
    <w:p>
      <w:pPr>
        <w:pStyle w:val="Normal"/>
        <w:rPr/>
      </w:pPr>
      <w:r>
        <w:rPr/>
        <w:t>Procedure Taomang; { T¹o ngÉu nhiªn M¶ng A(N) }</w:t>
      </w:r>
    </w:p>
    <w:p>
      <w:pPr>
        <w:pStyle w:val="Normal"/>
        <w:rPr/>
      </w:pPr>
      <w:r>
        <w:rPr/>
        <w:t>Procedure QuickSort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 xml:space="preserve">Var  </w:t>
        <w:tab/>
        <w:t>s,D,C,i,j</w:t>
        <w:tab/>
        <w:t>: Wor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ab/>
        <w:tab/>
        <w:t xml:space="preserve">coc,x       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ab/>
        <w:tab/>
        <w:t xml:space="preserve">dP,cP </w:t>
        <w:tab/>
        <w:tab/>
        <w:t>: Array[Chiso] of Chiso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s:=1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dP[s]:=1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cP[s]:=Max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D:=dP[s]; { ChØ sè ®Çu cña ph©n ho¹ch thø  s }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C:=cP[s]; { Chi sè cuèi cña ph©n ho¹ch thø  s }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Dec(s)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 xml:space="preserve">i:=D;   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j:=C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x:= A[(D+C) div 2]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While A[i] &lt; x do inc(i);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While x &lt; A[j] do dec(j);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If i&lt;=j then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</w:t>
      </w:r>
      <w:r>
        <w:rPr/>
        <w:t>coc:=A[i];   A[i]:=A[j];   A[j]:=coc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</w:t>
      </w:r>
      <w:r>
        <w:rPr/>
        <w:t xml:space="preserve">Inc(i);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</w:t>
      </w:r>
      <w:r>
        <w:rPr/>
        <w:t>Dec(j);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Until i&gt;j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If i&lt;C the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Inc(s)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dP[s]:=i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cP[s]:=C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C:=j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Until D&gt;=C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Until s=0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Hien(X : Mang);    { HiÖn M¶ng }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Taomang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QuickSort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Hien(A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rite('ESC to Quit.Press any key to Continue...'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Until ReadKey=#27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>
          <w:b/>
        </w:rPr>
        <w:t xml:space="preserve">d) MergeSort   </w:t>
      </w:r>
      <w:r>
        <w:rPr/>
        <w:t>{  §æi chç trùc tiÕp . Ph</w:t>
        <w:softHyphen/>
        <w:t>¬ng ph¸p nµy it dïng trªn m¶ng v× tèn bé nhí}</w:t>
      </w:r>
    </w:p>
    <w:p>
      <w:pPr>
        <w:pStyle w:val="Normal"/>
        <w:rPr/>
      </w:pPr>
      <w:r>
        <w:rPr>
          <w:b/>
        </w:rPr>
        <w:t xml:space="preserve">e ) HeapSort  </w:t>
      </w:r>
      <w:r>
        <w:rPr/>
        <w:t xml:space="preserve">   { Ph</w:t>
        <w:softHyphen/>
        <w:t>¬ng ph¸p vun ®èng + §Ö qui sÏ häc sau  }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i/>
          <w:u w:val="single"/>
        </w:rPr>
        <w:t>3 )T¹o m¶ng vßng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C¸ch 1 :</w:t>
      </w:r>
      <w:r>
        <w:rPr/>
        <w:t xml:space="preserve">  BiÕn i ( biÕn ®iÒu khiÓn ) duyÖt m¶ng  nhËn c¸c gi¸ trÞ t¨ng dÇn ,®Õn  khi i = N+1 th× g¸n i= 1 . HoÆc ng</w:t>
        <w:softHyphen/>
        <w:t>îc l¹i biÕn i ( biÕn ®iÒu khiÓn ) duyÖt m¶ng  nhËn c¸c gi¸ trÞ gi¶m dÇn ,®Õn  khi i = 0 th× g¸n i = N .</w:t>
      </w:r>
    </w:p>
    <w:p>
      <w:pPr>
        <w:pStyle w:val="Normal"/>
        <w:jc w:val="both"/>
        <w:rPr/>
      </w:pPr>
      <w:r>
        <w:rPr>
          <w:b/>
        </w:rPr>
        <w:t>C¸ch 2 :</w:t>
      </w:r>
      <w:r>
        <w:rPr/>
        <w:t xml:space="preserve">  Nh©n ®«i m¶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635" cy="549275"/>
                <wp:effectExtent l="25400" t="635" r="254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pt" to="54pt,43.9pt" stroked="t" o:allowincell="f" style="position:absolute;flip:y">
                <v:stroke color="navy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</w:t>
      </w:r>
      <w:r>
        <w:rPr/>
        <w:t xml:space="preserve">i ch¹y tõ 1 ®Õn N ®Ó t¹o c¸c ®iÓm 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80360</wp:posOffset>
                </wp:positionH>
                <wp:positionV relativeFrom="paragraph">
                  <wp:posOffset>-173990</wp:posOffset>
                </wp:positionV>
                <wp:extent cx="635" cy="549275"/>
                <wp:effectExtent l="25400" t="635" r="254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-13.7pt" to="226.8pt,29.5pt" stroked="t" o:allowincell="f" style="position:absolute;flip:y">
                <v:stroke color="navy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5800</wp:posOffset>
                </wp:positionH>
                <wp:positionV relativeFrom="paragraph">
                  <wp:posOffset>210185</wp:posOffset>
                </wp:positionV>
                <wp:extent cx="2195195" cy="635"/>
                <wp:effectExtent l="635" t="25400" r="0" b="254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55pt" to="226.8pt,16.55pt" stroked="t" o:allowincell="f" style="position:absolute">
                <v:stroke color="navy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</w:t>
      </w:r>
      <w:r>
        <w:rPr/>
        <w:t>b¾t ®Çu kh¸c nhau cña 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5800</wp:posOffset>
                </wp:positionH>
                <wp:positionV relativeFrom="paragraph">
                  <wp:posOffset>65405</wp:posOffset>
                </wp:positionV>
                <wp:extent cx="5121275" cy="274955"/>
                <wp:effectExtent l="6985" t="6985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.15pt;width:403.2pt;height:21.6pt;mso-wrap-style:none;v-text-anchor:middle">
                <v:fill o:detectmouseclick="t" on="false"/>
                <v:stroke color="nav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80360</wp:posOffset>
                </wp:positionH>
                <wp:positionV relativeFrom="paragraph">
                  <wp:posOffset>65405</wp:posOffset>
                </wp:positionV>
                <wp:extent cx="635" cy="274955"/>
                <wp:effectExtent l="6350" t="635" r="635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5.15pt" to="226.8pt,26.7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43400</wp:posOffset>
                </wp:positionH>
                <wp:positionV relativeFrom="paragraph">
                  <wp:posOffset>156845</wp:posOffset>
                </wp:positionV>
                <wp:extent cx="635" cy="567055"/>
                <wp:effectExtent l="6350" t="635" r="635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35pt" to="342pt,56.9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</w:t>
      </w:r>
      <w:r>
        <w:rPr/>
        <w:t>A(N)  :       1   2  .......i  ........... .................N     1   2   3   ...........(i+N-1) ........................2xN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17320</wp:posOffset>
                </wp:positionH>
                <wp:positionV relativeFrom="paragraph">
                  <wp:posOffset>9525</wp:posOffset>
                </wp:positionV>
                <wp:extent cx="635" cy="549275"/>
                <wp:effectExtent l="6350" t="635" r="635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75pt" to="111.6pt,43.9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17320</wp:posOffset>
                </wp:positionH>
                <wp:positionV relativeFrom="paragraph">
                  <wp:posOffset>210185</wp:posOffset>
                </wp:positionV>
                <wp:extent cx="2926715" cy="635"/>
                <wp:effectExtent l="635" t="25400" r="635" b="254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6.55pt" to="342pt,16.55pt" stroked="t" o:allowincell="f" style="position:absolute">
                <v:stroke color="navy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</w:t>
      </w:r>
      <w:r>
        <w:rPr/>
        <w:t>J ®i tõ i tíi i+N-1 lµ duyÖt xong m¶ng A(N)</w:t>
      </w:r>
    </w:p>
    <w:p>
      <w:pPr>
        <w:pStyle w:val="Normal"/>
        <w:jc w:val="both"/>
        <w:rPr>
          <w:rFonts w:ascii=".VnTimeH" w:hAnsi=".VnTimeH" w:cs=".VnTimeH"/>
          <w:sz w:val="36"/>
          <w:u w:val="single"/>
        </w:rPr>
      </w:pPr>
      <w:r>
        <w:rPr>
          <w:rFonts w:eastAsia=".VnTime"/>
          <w:sz w:val="36"/>
          <w:u w:val="single"/>
        </w:rPr>
        <w:t xml:space="preserve">                            </w:t>
      </w:r>
    </w:p>
    <w:p>
      <w:pPr>
        <w:pStyle w:val="Normal"/>
        <w:jc w:val="both"/>
        <w:rPr>
          <w:rFonts w:ascii=".VnTimeH" w:hAnsi=".VnTimeH" w:cs=".VnTimeH"/>
          <w:i/>
          <w:i/>
          <w:sz w:val="36"/>
          <w:u w:val="single"/>
        </w:rPr>
      </w:pPr>
      <w:r>
        <w:rPr>
          <w:rFonts w:cs=".VnTimeH" w:ascii=".VnTimeH" w:hAnsi=".VnTimeH"/>
          <w:i/>
          <w:sz w:val="36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 ) BiÕn ®Þnh vÞ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ong khi duyÖt m¶ng , ng</w:t>
        <w:softHyphen/>
        <w:t>êi ta th</w:t>
        <w:softHyphen/>
        <w:t>êng hay dïng 2 lo¹i biÕn : BiÕn ®iÒu khiÓn vßng lÆp ®Ó duyÖt m¶ng vµ biÕn ®Þnh vÞ ®Ó ®¸nh dÊu mèc nh÷ng vÞ trÝ cÇn thiÕt ,nh»m môc ®Ých t¹o ranh giíi phÇn ®· duyÖt vµ phÇn cßn ph¶i duyÖt tiÕp. Mçi lÇn biÕn ®iÒu khiÓn “dß dÉm” duyÖt m¶ng ,thÊy ®iÒu kiÖn nµo ®ã theo yªu cÇu cña ®Ò bµi ®</w:t>
        <w:softHyphen/>
        <w:t>îc ®¸p øng trªn mét d·y con nµo ®ã cña m¶ng th× biÕn ®iÒu khiÓn göi ngay “th«ng ®iÖp” cho biÕn ®Þnh vÞ tíi “qu¶n lý” 2 vÞ trÝ chèt ®Çu vµ cuèi d·y con nµy . BiÕn ®Þnh vÞ lËp tøc nhËn nhiÖm vô “lÝnh canh” nµy vµ phÊp pháng chê ®îi “th«ng ®iÖp míi cña biÕn ®Þnh vÞ “ ®Ó nhËn chèt mí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ThÝ dô    :       </w:t>
      </w:r>
      <w:r>
        <w:rPr/>
        <w:t>Bµi to¸n t×m d·y con dµi nhÊt gåm c¸c phÇn tö liªn tiÕp lín h¬n x :</w:t>
      </w:r>
    </w:p>
    <w:p>
      <w:pPr>
        <w:pStyle w:val="Normal"/>
        <w:jc w:val="both"/>
        <w:rPr/>
      </w:pPr>
      <w:r>
        <w:rPr/>
        <w:t>( Xem lêi gi¶i chi tiÕt ë trang 122 )</w:t>
      </w:r>
    </w:p>
    <w:p>
      <w:pPr>
        <w:pStyle w:val="Normal"/>
        <w:jc w:val="both"/>
        <w:rPr/>
      </w:pPr>
      <w:r>
        <w:rPr/>
        <w:t>+ Ch</w:t>
        <w:softHyphen/>
        <w:t xml:space="preserve">¬ng tr×nh sÏ dïng 1 biÕn i lµm nhiÖm vô duyÖt m¶ng , 4 biÕn ®Þnh vÞ : ®,c,L®,Lc </w:t>
      </w:r>
    </w:p>
    <w:p>
      <w:pPr>
        <w:pStyle w:val="Normal"/>
        <w:jc w:val="both"/>
        <w:rPr/>
      </w:pPr>
      <w:r>
        <w:rPr/>
        <w:t xml:space="preserve">BiÕn ® : chèt ®iÓm ®Çu cña d·y con míi x©y dùng </w:t>
      </w:r>
    </w:p>
    <w:p>
      <w:pPr>
        <w:pStyle w:val="Normal"/>
        <w:jc w:val="both"/>
        <w:rPr/>
      </w:pPr>
      <w:r>
        <w:rPr/>
        <w:t xml:space="preserve">BiÕn c : chèt ®iÓm cuèi cña d·y con míi x©y dùng </w:t>
      </w:r>
    </w:p>
    <w:p>
      <w:pPr>
        <w:pStyle w:val="Normal"/>
        <w:jc w:val="both"/>
        <w:rPr/>
      </w:pPr>
      <w:r>
        <w:rPr/>
        <w:t>BiÕn L® : chèt ®iÓm ®Çu cña d·y con dµi nhÊt tr</w:t>
        <w:softHyphen/>
        <w:t xml:space="preserve">íc d·y con míi x©y dùng </w:t>
      </w:r>
    </w:p>
    <w:p>
      <w:pPr>
        <w:pStyle w:val="Normal"/>
        <w:jc w:val="both"/>
        <w:rPr/>
      </w:pPr>
      <w:r>
        <w:rPr/>
        <w:t>BiÕn Lc : chèt ®iÓm cuèi cña d·y con dµi nhÊt tr</w:t>
        <w:softHyphen/>
        <w:t xml:space="preserve">íc d·y con míi x©y dùng </w:t>
      </w:r>
    </w:p>
    <w:p>
      <w:pPr>
        <w:pStyle w:val="Normal"/>
        <w:jc w:val="both"/>
        <w:rPr/>
      </w:pPr>
      <w:r>
        <w:rPr/>
        <w:t>+ Khëi trÞ : § := 1;C := 1; L§ := 1; LC:=1;</w:t>
      </w:r>
    </w:p>
    <w:p>
      <w:pPr>
        <w:pStyle w:val="Normal"/>
        <w:jc w:val="both"/>
        <w:rPr/>
      </w:pPr>
      <w:r>
        <w:rPr/>
        <w:t xml:space="preserve">+ BiÕn i duyÖt m¶ng b¾t ®Çu tõ 1 , </w:t>
      </w:r>
    </w:p>
    <w:p>
      <w:pPr>
        <w:pStyle w:val="Normal"/>
        <w:jc w:val="both"/>
        <w:rPr/>
      </w:pPr>
      <w:r>
        <w:rPr/>
        <w:tab/>
        <w:t xml:space="preserve">* NÕu A[i] &gt; x th× C chèt tíi gi¸ trÞ i nµy, i tiÕp tôc hµnh tr×nh “th¨m dß “ cña m×nh  , </w:t>
        <w:tab/>
        <w:t xml:space="preserve">* NÕu A[i]&lt;= x th× ph¶i so s¸nh  C-§ víi LC-L§ . </w:t>
      </w:r>
    </w:p>
    <w:p>
      <w:pPr>
        <w:pStyle w:val="Normal"/>
        <w:jc w:val="both"/>
        <w:rPr/>
      </w:pPr>
      <w:r>
        <w:rPr/>
        <w:tab/>
        <w:tab/>
        <w:t xml:space="preserve">-NÕu C-§ &gt; LC-L§ th× d·y con míi x©y dùng dµi h¬n nªn LC nhËn gi¸ trÞ míi </w:t>
        <w:tab/>
        <w:tab/>
        <w:t xml:space="preserve">lµ C , L§ nhËn gi¸ trÞ míi lµ § . §ång thêi § vµ C lªn gi÷ chèt míi lµ i, ®Ó b¾t </w:t>
        <w:tab/>
        <w:tab/>
        <w:t xml:space="preserve">®Çu x©y dùng mét d·y con kh¸c </w:t>
      </w:r>
    </w:p>
    <w:p>
      <w:pPr>
        <w:pStyle w:val="Normal"/>
        <w:jc w:val="both"/>
        <w:rPr/>
      </w:pPr>
      <w:r>
        <w:rPr/>
        <w:tab/>
        <w:tab/>
        <w:t xml:space="preserve">-NÕu C-§ &lt; = LC-L§ th× chØ x¶y ra § vµ C lªn gi÷ chèt míi lµ i, ®Ó b¾t </w:t>
        <w:tab/>
        <w:tab/>
        <w:tab/>
        <w:t xml:space="preserve">®Çu x©y dùng mét d·y con kh¸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rFonts w:cs=".VnTimeH" w:ascii=".VnTimeH" w:hAnsi=".VnTimeH"/>
          <w:sz w:val="36"/>
          <w:u w:val="single"/>
        </w:rPr>
        <w:t xml:space="preserve">Bµi tËp M¶ng 1 chiÒu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µi  1:</w:t>
      </w:r>
      <w:r>
        <w:rPr/>
        <w:t xml:space="preserve">  NhËp d·y A(N) gåm N sè nguyªn . T×m gi¸ trÞ nhá nhÊt  m vµ gi¸ trÞ lín nhÊt  M cña d·y  HiÖn c¸c sè nguyªn theo thø tù t¨ng dÇn thuéc ®o¹n [m,M] mµ c¸c sè nguyªn nµy kh«ng thuéc d·y vµ lµ béi cña 10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µi  2:</w:t>
      </w:r>
      <w:r>
        <w:rPr/>
        <w:t xml:space="preserve"> Cã N ng</w:t>
        <w:softHyphen/>
        <w:t>êi s¾p thµnh hµng theo thø tù ®Ó mua hµng . Thêi gian ng</w:t>
        <w:softHyphen/>
        <w:t>êi b¸n hµng phôc vô ng</w:t>
        <w:softHyphen/>
        <w:t>êi thø i lµ T</w:t>
      </w:r>
      <w:r>
        <w:rPr>
          <w:vertAlign w:val="subscript"/>
        </w:rPr>
        <w:t xml:space="preserve">i </w:t>
      </w:r>
      <w:r>
        <w:rPr/>
        <w:t xml:space="preserve"> ( i = 1,2,.., N ) .NhËp c¸c sè T</w:t>
      </w:r>
      <w:r>
        <w:rPr>
          <w:vertAlign w:val="subscript"/>
        </w:rPr>
        <w:t xml:space="preserve">1 </w:t>
      </w:r>
      <w:r>
        <w:rPr/>
        <w:t>, T</w:t>
      </w:r>
      <w:r>
        <w:rPr>
          <w:vertAlign w:val="subscript"/>
        </w:rPr>
        <w:t>2</w:t>
      </w:r>
      <w:r>
        <w:rPr/>
        <w:t xml:space="preserve"> ...,T</w:t>
      </w:r>
      <w:r>
        <w:rPr>
          <w:vertAlign w:val="subscript"/>
        </w:rPr>
        <w:t>n</w:t>
      </w:r>
      <w:r>
        <w:rPr/>
        <w:t xml:space="preserve">  . T×m thêi gian mµ ng</w:t>
        <w:softHyphen/>
        <w:t>êi thø i ph¶i chê ®Ó ®Õn l</w:t>
        <w:softHyphen/>
        <w:t>ît m×nh mua hµng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µi  3:</w:t>
      </w:r>
      <w:r>
        <w:rPr/>
        <w:tab/>
        <w:t>NhËp ngÉu nhiªn M¶ng A(N) gåm N sè nguyªn ( N nhËp tõ bµn phÝm ) . LÇn l</w:t>
        <w:softHyphen/>
        <w:t>ît xo¸ c¸c  phÇn tö A[i] chia hÕt cho 3 ( i  t¨ng dÇn )  sau ®ã dån c¸c sè ®øng ngay sau A[i] vÒ phÝa ®Çu d·y 1 vÞ trÝ vµ gi÷ nguyªn thø tù cña chóng . HiÖn m¶ng sau khi ®· då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µi  4:</w:t>
      </w:r>
      <w:r>
        <w:rPr/>
        <w:tab/>
        <w:t>NhËp ngÉu nhiªn M¶ng A(N) gåm N sè nguyªn ( N nhËp tõ bµn phÝm ) . LÇn l</w:t>
        <w:softHyphen/>
        <w:t>ît xo¸ c¸c  phÇn tö A[i] chia hÕt cho 3 ( i  t¨ng dÇn )  sau ®ã chÌn vµo 3 sè 0 ë vÞ trÝ i,i+1,i+2 . HiÖn m¶ng sau khi ®· dån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µi  5:</w:t>
      </w:r>
      <w:r>
        <w:rPr/>
        <w:t xml:space="preserve"> Cho N sè nguyªn d</w:t>
        <w:softHyphen/>
        <w:t>¬ng tõ 1 ®Õn N , xÕp thø tù thµnh vßng trßn theo chiÒu quay kim ®ång hå ; cho p lµ sè nguyªn d</w:t>
        <w:softHyphen/>
        <w:t xml:space="preserve">¬ng nhá h¬n hoÆc b»ng N  </w:t>
      </w:r>
    </w:p>
    <w:p>
      <w:pPr>
        <w:pStyle w:val="Normal"/>
        <w:jc w:val="both"/>
        <w:rPr/>
      </w:pPr>
      <w:r>
        <w:rPr/>
        <w:tab/>
        <w:t>a) NhËp N vµ P tõ bµn phÝm</w:t>
      </w:r>
    </w:p>
    <w:p>
      <w:pPr>
        <w:pStyle w:val="Normal"/>
        <w:jc w:val="both"/>
        <w:rPr/>
      </w:pPr>
      <w:r>
        <w:rPr/>
        <w:tab/>
        <w:t>b) Tõ vÞ trÝ thø P , xo¸ sè thø P , sau ®ã bá qua 3 sè  råi xo¸ sè thø t</w:t>
        <w:softHyphen/>
        <w:t xml:space="preserve"> theo chiÒu kim ®ång hå . Qu¸ tr×nh cø tiÕp diÔn nh</w:t>
        <w:softHyphen/>
        <w:t xml:space="preserve"> thÕ cho ®Õn khi cßn l¹i 1 sè . Hái sè cßn l¹i lµ sè nµo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µi  6:</w:t>
      </w:r>
      <w:r>
        <w:rPr/>
        <w:tab/>
        <w:t xml:space="preserve">Trén 2 m¶ng ®· xÕp t¨ng thµnh m¶ng thø 3 còng xÕp t¨ng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µi  7:</w:t>
      </w:r>
      <w:r>
        <w:rPr/>
        <w:tab/>
        <w:t xml:space="preserve">C©u a )  Trén 2 m¶ng A(N) vµ B(M) vµo m¶ng C sao cho C cã c¸c phÇn tö ®«i mét kh¸c nhau vµ kh«ng ®ång thêi thuéc 2 m¶ng A vµ B .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µi  8:</w:t>
      </w:r>
      <w:r>
        <w:rPr/>
        <w:t xml:space="preserve"> Cho d·y bi gåm c¸c bi mÇu Xanh,§á,Vµng . LËp tr×nh víi thuËt to¸n s¾p xÕp m¶ng cã biÕn ®Þnh vÞ ( ®ãng vai trß lÝnh canh gi÷ mèc ) h·y s¾p xÕp l¹i d·y sao cho c¸c bi Xanh liªn tiÕp råi ®Õn c¸c bi §á , cuèi cïng lµ c¸c bi Vµng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µi  9:</w:t>
      </w:r>
      <w:r>
        <w:rPr/>
        <w:t xml:space="preserve">  Cho d·y sè nguyªn d</w:t>
        <w:softHyphen/>
        <w:t>¬ng A(N) nhËp tõ bµn phÝm gåm 3 lo¹i sè : Lo¹i 1 : c¸c sè võa chia hÕt cho 3 võa lÎ lªn , lo¹i 3 : c¸c sè võa chia hÕt cho 3 võa ch½n , lo¹i 2 : c¸c sè cßn l¹i . Yªu cÇu h·y xÕp c¸c sè lo¹i 1 lªn ®Çu d·y , c¸c sè lo¹i 3 xuèng cuèi d·y , c¸c sè lo¹i 2 ë gi÷a d·y . B»ng c¸ch tr¸o trÞ trùc tiÕp gi÷a 2 sè vµ thuËt to¸n “ chia ®Ó trÞ “ : tr</w:t>
        <w:softHyphen/>
        <w:t>íc hÕt xÕp gän hÕt c¸c sè lo¹i 1 , sau ®ã xÕp ®ång thêi c¸c sè lo¹i 2 vµ 3 .. §</w:t>
        <w:softHyphen/>
        <w:t>a ra mµn h×nh d·y ban ®Çu vµ d·y ®· ®</w:t>
        <w:softHyphen/>
        <w:t>îc s¾p xÕp .( ThuËt to¸n nµy sÏ dïng Ýt phÐp ®æi chç nhÊt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µi  10:</w:t>
      </w:r>
      <w:r>
        <w:rPr/>
        <w:t xml:space="preserve">  D·y ®èi g</w:t>
        <w:softHyphen/>
        <w:t>¬ng lµ d·y c¸c phÇn tö c¸ch ®Òu ®Çu d·y vµ cuèi d·y th× b»ng nhau . NhËp vµo mét d·y A(N) gåm N phÇn tö , mçi phÇn tö lµ 1 kÝ tù . H·y nèi thªm vµo d·y c¸c phÇn tö n+1,n+2,...,m sao cho d·y A(M) gåm c¸c phÇn tö tõ 1 ®Õn M lµ d·y ®èi g</w:t>
        <w:softHyphen/>
        <w:t>¬ng vµ M cµng nhá cµng tèt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µi  11:</w:t>
      </w:r>
      <w:r>
        <w:rPr/>
        <w:t xml:space="preserve">  NhËp tõ bµn phÝm sè nguyªn d</w:t>
        <w:softHyphen/>
        <w:t>¬ng N vµ gi¸ trÞ c¸c phÇn tö cña m¶ng A(N) lµ sè thùc . T×m d·y dµi nhÊt gåm c¸c phÇn tö liªn tiÕp cña m¶ng lín h¬n sè thùc x ( nhËp tõ bµn phÝm ) .</w:t>
      </w:r>
    </w:p>
    <w:p>
      <w:pPr>
        <w:pStyle w:val="Normal"/>
        <w:jc w:val="both"/>
        <w:rPr/>
      </w:pPr>
      <w:r>
        <w:rPr>
          <w:u w:val="single"/>
        </w:rPr>
        <w:t>Bµi  12:</w:t>
      </w:r>
      <w:r>
        <w:rPr/>
        <w:t xml:space="preserve">  NhËp tõ bµn phÝm sè nguyªn d</w:t>
        <w:softHyphen/>
        <w:t>¬ng N vµ gi¸ trÞ c¸c phÇn tö cña m¶ng A(N) lµ sè thùc . T×m d·y t¨ng dµi nhÊt gåm c¸c phÇn tö liªn tiÕp cña m¶ng nµy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µi   13:</w:t>
      </w:r>
      <w:r>
        <w:rPr/>
        <w:t xml:space="preserve">  Mét d·y ®</w:t>
        <w:softHyphen/>
        <w:t>îc gäi lµ ®èi xøng g</w:t>
        <w:softHyphen/>
        <w:t>¬ng nÕu c¸c phÇn tö c¸ch ®Òu ®Çu vµ cuèi th× b»ng nhau . Cho d·y sè A(N) . H·y t×m mét d·y con c¸c phÇn tö liªn tiÕp nhau cña d·y A(N) t¹o thµnh mét d·y ®èi xøng g</w:t>
        <w:softHyphen/>
        <w:t>¬ng dµi nhÊt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µi  14:</w:t>
      </w:r>
      <w:r>
        <w:rPr/>
        <w:t xml:space="preserve">  Chia d·y sè tù nhiªn thµnh nhiÒu ®o¹n nhÊt cã tæng b»ng nhau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µi  15:</w:t>
      </w:r>
      <w:r>
        <w:rPr/>
        <w:t xml:space="preserve"> Cho d·y sè nguyªn (mçi sè kh«ng qu¸ 15 ch÷ sè ) .Trong d·y trªn , x©y dùng c¸c d·y con gåm c¸c sè ®øng liÒn nhau ( b¶n th©n d·y còng lµ 1 d·y con cña nã ) HiÖn d·y con cã tæng c¸c phÇn tö lín nhÊt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µi  16 :</w:t>
      </w:r>
      <w:r>
        <w:rPr/>
        <w:t xml:space="preserve"> Ph©n tÝch sè nguyªn d</w:t>
        <w:softHyphen/>
        <w:t>¬ng thµnh tæng c¸c sè h¹ng cña d·y Fibonaxi sao cho Ýt sè h¹ng nhÊt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µi  17 :</w:t>
      </w:r>
      <w:r>
        <w:rPr/>
        <w:t xml:space="preserve"> NhËp sè nguyªn d</w:t>
        <w:softHyphen/>
        <w:t>¬ng N . T×m bé sè nguyªn kh«ng ©m ( D</w:t>
      </w:r>
      <w:r>
        <w:rPr>
          <w:vertAlign w:val="subscript"/>
        </w:rPr>
        <w:t xml:space="preserve">0 </w:t>
      </w:r>
      <w:r>
        <w:rPr/>
        <w:t>, D</w:t>
      </w:r>
      <w:r>
        <w:rPr>
          <w:vertAlign w:val="subscript"/>
        </w:rPr>
        <w:t>1</w:t>
      </w:r>
      <w:r>
        <w:rPr/>
        <w:t xml:space="preserve"> , ....,  Dm ) víi D</w:t>
      </w:r>
      <w:r>
        <w:rPr>
          <w:vertAlign w:val="subscript"/>
        </w:rPr>
        <w:t>i</w:t>
      </w:r>
      <w:r>
        <w:rPr/>
        <w:t xml:space="preserve"> &lt;=  i ®Ó ph©n tÝch N thµnh d¹ng tæng :</w:t>
      </w:r>
    </w:p>
    <w:p>
      <w:pPr>
        <w:pStyle w:val="Normal"/>
        <w:rPr/>
      </w:pPr>
      <w:r>
        <w:rPr/>
        <w:t>N  =  D</w:t>
      </w:r>
      <w:r>
        <w:rPr>
          <w:vertAlign w:val="subscript"/>
        </w:rPr>
        <w:t xml:space="preserve">0  </w:t>
      </w:r>
      <w:r>
        <w:rPr/>
        <w:t>+ D</w:t>
      </w:r>
      <w:r>
        <w:rPr>
          <w:vertAlign w:val="subscript"/>
        </w:rPr>
        <w:t>1</w:t>
      </w:r>
      <w:r>
        <w:rPr/>
        <w:t xml:space="preserve"> * 2!  +...+ Dm * (m+1)!                 </w:t>
      </w:r>
      <w:r>
        <w:rPr>
          <w:i/>
        </w:rPr>
        <w:t xml:space="preserve">Chó thÝch </w:t>
      </w:r>
      <w:r>
        <w:rPr/>
        <w:t>: (M+1)!  = 1.2.3...(M).(M+1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Bµi  18 : </w:t>
      </w:r>
      <w:r>
        <w:rPr/>
        <w:t>T×m 1000 phÇn tö ®Çu tiªn theo thø tù t¨ng dÇn mµ mçi phÇn tö cã d¹ng lµ tÝch c¸c luü thõa cña 2,3,5 víi sè mò lµ sè tù nhiªn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µi  19:</w:t>
      </w:r>
      <w:r>
        <w:rPr/>
        <w:t xml:space="preserve"> Cã N c«ng ty (N&lt;=300) cho nhau vay tiÒn . LËp kÕ ho¹ch gióp Héi ®ång chøng kho¸n th«ng b¸o cho c¸c c«ng ty tr¶ tiÒn cho nhau sao cho sè l</w:t>
        <w:softHyphen/>
        <w:t>îng tiÒn th«ng b¸o c¸c c«ng ty tr¶ cho nhau lµ Ýt nhÊt  ( NghÜa lµ t×m c¸c chç xo¸ nî hîp lý gi÷a c¸c c«ng ty víi nhau ) . ThÝ dô A nî B 2000, B nî C 1000 , C nî A 1500 th×  th«ng b¸o A vµ C ®Òu tr¶ B 500 . ( Cho tèi ®a 3.000 quan hÖ nî - cã  gi÷a c¸c c«ng ty 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µi  20:</w:t>
      </w:r>
      <w:r>
        <w:rPr/>
        <w:t xml:space="preserve"> Gi¶ sö P =(p1,p2...,pn) lµ mét ho¸n vÞ cña (1,2,...,n). B¶ng  nghÞch thÕ cña ho¸n vÞ P lµ T=(t1,t2,..tn) , trong ®ã ti b»ng sè c¸c phÇn tö cña P ®øng bªn tr¸i i vµ lín h¬n i </w:t>
      </w:r>
    </w:p>
    <w:p>
      <w:pPr>
        <w:pStyle w:val="Normal"/>
        <w:jc w:val="both"/>
        <w:rPr>
          <w:u w:val="single"/>
        </w:rPr>
      </w:pPr>
      <w:r>
        <w:rPr/>
        <w:t>VÝ dô : P=(5,9,1,8,2,6,4,7,3)  th× cã</w:t>
        <w:tab/>
        <w:t xml:space="preserve">T=(2,3,6,4,0,2,2,1,0)  </w:t>
      </w:r>
    </w:p>
    <w:p>
      <w:pPr>
        <w:pStyle w:val="Normal"/>
        <w:jc w:val="both"/>
        <w:rPr>
          <w:u w:val="single"/>
        </w:rPr>
      </w:pPr>
      <w:r>
        <w:rPr/>
        <w:t>ViÕt ch</w:t>
        <w:softHyphen/>
        <w:t>¬ng tr×nh nhËp b¶ng nghÞch thÕ T , t×m vµ hiÖn ho¸n vÞ t</w:t>
        <w:softHyphen/>
        <w:t>¬ng øng P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µi  21:</w:t>
      </w:r>
      <w:r>
        <w:rPr/>
        <w:t>Cho mét chuçi N h¹t (N&lt;=100) . Trong chuçi cã mét sè h¹t mµu ®á , mét sè h¹t mµu xanh , nh÷ng h¹t cßn l¹i mµu tr¾ng . C¸c h¹t trong chuçi ®</w:t>
        <w:softHyphen/>
        <w:t>îc xÕp ngÉu nhiªn . Gi¶ sö ta cã 2 chuçi h¹t sau khi c¾t ®øt t¹i 1 vÞ trÝ vµ kÐo th¼ng nh</w:t>
        <w:softHyphen/>
        <w:t xml:space="preserve"> sau :</w:t>
      </w:r>
    </w:p>
    <w:p>
      <w:pPr>
        <w:pStyle w:val="Normal"/>
        <w:jc w:val="both"/>
        <w:rPr/>
      </w:pPr>
      <w:r>
        <w:rPr/>
        <w:t xml:space="preserve">Chuçi 1 :    brbrrrbbbrrrrrbrrbbrbbbbrrrrb     </w:t>
      </w:r>
    </w:p>
    <w:p>
      <w:pPr>
        <w:pStyle w:val="Normal"/>
        <w:jc w:val="both"/>
        <w:rPr/>
      </w:pPr>
      <w:r>
        <w:rPr/>
        <w:t xml:space="preserve">Chuçi 2 :    bbwbrrrwbrbrrrrrb                     </w:t>
      </w:r>
    </w:p>
    <w:p>
      <w:pPr>
        <w:pStyle w:val="Normal"/>
        <w:jc w:val="both"/>
        <w:rPr/>
      </w:pPr>
      <w:r>
        <w:rPr/>
        <w:t xml:space="preserve">r : §á , b : Xanh, w : Tr¾ng . </w:t>
      </w:r>
    </w:p>
    <w:p>
      <w:pPr>
        <w:pStyle w:val="Normal"/>
        <w:jc w:val="both"/>
        <w:rPr/>
      </w:pPr>
      <w:r>
        <w:rPr/>
        <w:t>Gi¶ sö b¹n cã chuçi h¹t ch</w:t>
        <w:softHyphen/>
        <w:t>a bÞ c¾t vµ b©y giê cã thÓ c¾t chuçi h¹t , tr¶i th¼ng ra vµ sau ®ã chän c¸c h¹t cïng mµu h¹t ®Çu tiªn tõ tõng ®Çu bÞ c¾t cho ®Õn khi gÆp h¹t kh¸c mµu .H·y x¸c ®Þnh ®iÓm c¾t ®Ó sè l</w:t>
        <w:softHyphen/>
        <w:t>îng h¹t ®</w:t>
        <w:softHyphen/>
        <w:t>îc chän lµ lín nhÊt trong 2 tr</w:t>
        <w:softHyphen/>
        <w:t>êng hîp</w:t>
      </w:r>
    </w:p>
    <w:p>
      <w:pPr>
        <w:pStyle w:val="Normal"/>
        <w:jc w:val="both"/>
        <w:rPr/>
      </w:pPr>
      <w:r>
        <w:rPr/>
        <w:tab/>
        <w:t>+ Chuçi h¹t kh«ng cã h¹t tr¾ng nh</w:t>
        <w:softHyphen/>
        <w:t xml:space="preserve"> chuçi 1  </w:t>
      </w:r>
      <w:r>
        <w:rPr>
          <w:u w:val="single"/>
        </w:rPr>
        <w:t>§¸p sè :</w:t>
      </w:r>
      <w:r>
        <w:rPr/>
        <w:t xml:space="preserve"> Dµi 8 , gi÷a 9 vµ 10</w:t>
      </w:r>
    </w:p>
    <w:p>
      <w:pPr>
        <w:pStyle w:val="Normal"/>
        <w:jc w:val="both"/>
        <w:rPr/>
      </w:pPr>
      <w:r>
        <w:rPr/>
        <w:tab/>
        <w:t>+ Chuçi h¹t cã h¹t tr¾ng vµ thªm ®iÒu kiÖn lµ : nÕu gÆp h¹t tr¾ng th× coi nã lµ mµu xanh hoÆc mµu ®á ®Òu ®</w:t>
        <w:softHyphen/>
        <w:t xml:space="preserve">îc (tuú chän ) . </w:t>
      </w:r>
      <w:r>
        <w:rPr>
          <w:u w:val="single"/>
        </w:rPr>
        <w:t>§¸p sè :</w:t>
      </w:r>
      <w:r>
        <w:rPr/>
        <w:t xml:space="preserve"> Dµi 10 , gi÷a 16 vµ 17</w:t>
      </w:r>
    </w:p>
    <w:p>
      <w:pPr>
        <w:pStyle w:val="Normal"/>
        <w:spacing w:before="240" w:after="0"/>
        <w:jc w:val="both"/>
        <w:rPr/>
      </w:pPr>
      <w:r>
        <w:rPr>
          <w:b/>
          <w:u w:val="single"/>
        </w:rPr>
        <w:t>Bµi 22 :</w:t>
      </w:r>
      <w:r>
        <w:rPr/>
        <w:t xml:space="preserve"> Cho ph©n sè M/N  ( 0&lt;M&lt;N , M,N nguyªn) .Ph©n tÝch ph©n sè nµy thµnh tæng c¸c ph©n sè cã tö sè b»ng 1 , cµng Ýt sè h¹ng cµng tèt ( §©y lµ bµi tù gi¶i sè 6 Ch</w:t>
        <w:softHyphen/>
        <w:t>¬ng 3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PhÇn bµi gi¶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Bµi  1 :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Const  </w:t>
        <w:tab/>
        <w:t xml:space="preserve">Max </w:t>
        <w:tab/>
        <w:t>= 1000;</w:t>
      </w:r>
    </w:p>
    <w:p>
      <w:pPr>
        <w:pStyle w:val="Normal"/>
        <w:rPr/>
      </w:pPr>
      <w:r>
        <w:rPr/>
        <w:t xml:space="preserve">Var    </w:t>
        <w:tab/>
        <w:t xml:space="preserve">A,B </w:t>
        <w:tab/>
        <w:t>:  Array[1..Max] of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C   </w:t>
        <w:tab/>
        <w:t>:  Array[1..10000] of Boolea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M1,M2,N,dem : Integer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N := 200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andomize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A[i] := Random(300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Function  PtMax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PtM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PtM := -MaxInt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If A[i]&gt;ptM then ptM := A[i]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PtMax := PtM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Function  PtMin 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PtM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PtM := MaxInt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If A[i]&lt;ptM then ptM := A[i]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PtMin := PtM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XuLy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j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M2 := PtMax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M1 := PtMin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j  := 0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M1 to M2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If (i mod 10 = 0) the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Inc(j)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B[j] := i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dem := j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i:=1 to dem do C[i] := True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j:=1 to dem do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If B[j] = A[i] then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C[j] := False;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i := N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Write(A[i]:4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dem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If C[i] then Write(B[i]:4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Xuly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 2:</w:t>
      </w:r>
    </w:p>
    <w:p>
      <w:pPr>
        <w:pStyle w:val="Normal"/>
        <w:rPr/>
      </w:pPr>
      <w:r>
        <w:rPr/>
        <w:t>Uses  Crt;</w:t>
      </w:r>
    </w:p>
    <w:p>
      <w:pPr>
        <w:pStyle w:val="Normal"/>
        <w:rPr/>
      </w:pPr>
      <w:r>
        <w:rPr/>
        <w:t>Const Max  = 10;</w:t>
      </w:r>
    </w:p>
    <w:p>
      <w:pPr>
        <w:pStyle w:val="Normal"/>
        <w:rPr/>
      </w:pPr>
      <w:r>
        <w:rPr/>
        <w:t>Type  Mang = Array[1..Max] of Integer;</w:t>
      </w:r>
    </w:p>
    <w:p>
      <w:pPr>
        <w:pStyle w:val="Normal"/>
        <w:rPr/>
      </w:pPr>
      <w:r>
        <w:rPr/>
        <w:t>Var   T    : Mang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N,i  : Integer;</w:t>
      </w:r>
    </w:p>
    <w:p>
      <w:pPr>
        <w:pStyle w:val="Normal"/>
        <w:rPr/>
      </w:pPr>
      <w:r>
        <w:rPr/>
        <w:t>Procedure  Nhap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Var i: Integer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rite('Nhap so luong nguoi mua hang la N = '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Readln(N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riteln('Nhap thoi gian ban hang cho tung nguoi '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Write('T[',i,'] = '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Readln(T[i])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End;</w:t>
      </w:r>
    </w:p>
    <w:p>
      <w:pPr>
        <w:pStyle w:val="Normal"/>
        <w:rPr/>
      </w:pPr>
      <w:r>
        <w:rPr/>
        <w:t>Function Tinh(i : Integer): Integer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Var  j,gt : Integer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Gt   := 0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For j:=1 to i do gt := gt + T[j]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Tinh := gt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End;</w:t>
      </w:r>
    </w:p>
    <w:p>
      <w:pPr>
        <w:pStyle w:val="Normal"/>
        <w:rPr/>
      </w:pPr>
      <w:r>
        <w:rPr/>
        <w:t>Procedure Xuly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Var i : Integer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riteln('Thoi gian cho mua hang cua nguoi thu 1  : 0 '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i:=2 to N do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Write('Thoi gian cho mua hang cua nguoi thu ',i,'  : '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Writeln(Tinh(i-1))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Nhap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Xuly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 3:</w:t>
      </w:r>
    </w:p>
    <w:p>
      <w:pPr>
        <w:pStyle w:val="Normal"/>
        <w:rPr/>
      </w:pPr>
      <w:r>
        <w:rPr/>
        <w:t>Uses  Crt;</w:t>
      </w:r>
    </w:p>
    <w:p>
      <w:pPr>
        <w:pStyle w:val="Normal"/>
        <w:rPr/>
      </w:pPr>
      <w:r>
        <w:rPr/>
        <w:t>Const Max  = 1000;</w:t>
      </w:r>
    </w:p>
    <w:p>
      <w:pPr>
        <w:pStyle w:val="Normal"/>
        <w:rPr/>
      </w:pPr>
      <w:r>
        <w:rPr/>
        <w:t>Type  Mang = Array[1..Max] of Integer;</w:t>
      </w:r>
    </w:p>
    <w:p>
      <w:pPr>
        <w:pStyle w:val="Normal"/>
        <w:rPr/>
      </w:pPr>
      <w:r>
        <w:rPr/>
        <w:t>Var   A    : Mang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N,i,L: Integer;</w:t>
      </w:r>
    </w:p>
    <w:p>
      <w:pPr>
        <w:pStyle w:val="Normal"/>
        <w:rPr/>
      </w:pPr>
      <w:r>
        <w:rPr/>
        <w:t>Procedure  Nhap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Var i: Integer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rite('Nhap so phan tu cua mang A = '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Readln(N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Randomize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i:=1 to N do A[i] := Random(10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End;</w:t>
      </w:r>
    </w:p>
    <w:p>
      <w:pPr>
        <w:pStyle w:val="Normal"/>
        <w:rPr/>
      </w:pPr>
      <w:r>
        <w:rPr/>
        <w:t>Procedure Hien(k : Integer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Var i : Integer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i:=1 to k do Write(A[i]:2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End;</w:t>
      </w:r>
    </w:p>
    <w:p>
      <w:pPr>
        <w:pStyle w:val="Normal"/>
        <w:rPr/>
      </w:pPr>
      <w:r>
        <w:rPr/>
        <w:t>Procedure Xuly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Var i,j : Integer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L := N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i:=1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hile i&lt;=L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If A[i] mod 3 = 0 the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For j:=i to L-1 do  A[j] := A[j+1];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Dec(L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End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Else Inc(i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Nhap;Hien(N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Xuly;Hien(L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 4:</w:t>
      </w:r>
    </w:p>
    <w:p>
      <w:pPr>
        <w:pStyle w:val="Normal"/>
        <w:rPr/>
      </w:pPr>
      <w:r>
        <w:rPr/>
        <w:t>Uses  Crt;</w:t>
      </w:r>
    </w:p>
    <w:p>
      <w:pPr>
        <w:pStyle w:val="Normal"/>
        <w:rPr/>
      </w:pPr>
      <w:r>
        <w:rPr/>
        <w:t>Const Max  = 1000;</w:t>
      </w:r>
    </w:p>
    <w:p>
      <w:pPr>
        <w:pStyle w:val="Normal"/>
        <w:rPr/>
      </w:pPr>
      <w:r>
        <w:rPr/>
        <w:t>Type  Mang = Array[1..Max] of Integer;</w:t>
      </w:r>
    </w:p>
    <w:p>
      <w:pPr>
        <w:pStyle w:val="Normal"/>
        <w:rPr/>
      </w:pPr>
      <w:r>
        <w:rPr/>
        <w:t>Var   A    : Mang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N,i,L: Integer;</w:t>
      </w:r>
    </w:p>
    <w:p>
      <w:pPr>
        <w:pStyle w:val="Normal"/>
        <w:rPr/>
      </w:pPr>
      <w:r>
        <w:rPr/>
        <w:t>Procedure  Nhap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Var i: Integer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rite('Nhap so phan tu cua mang A = '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Readln(N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Randomize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i:=1 to N do A[i] := Random(10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End;</w:t>
      </w:r>
    </w:p>
    <w:p>
      <w:pPr>
        <w:pStyle w:val="Normal"/>
        <w:rPr/>
      </w:pPr>
      <w:r>
        <w:rPr/>
        <w:t>Procedure Hien(k : Integer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Var i : Integer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i:=1 to k do Write(A[i]:2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End;</w:t>
      </w:r>
    </w:p>
    <w:p>
      <w:pPr>
        <w:pStyle w:val="Normal"/>
        <w:rPr/>
      </w:pPr>
      <w:r>
        <w:rPr/>
        <w:t>Procedure Xuly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Var i,j : Integer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L := N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i:=1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hile i&lt;=L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If A[i] mod 3 = 0 the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Inc(L,2);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For j:=L downto i+3 do  A[j] := A[j-2];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A[i]   := 0;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A[i+1] := 0;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A[i+2] := 0;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Inc(i,3)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End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Else Inc(i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Nhap;Hien(N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Xuly;Hien(L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>
          <w:b/>
          <w:u w:val="single"/>
        </w:rPr>
        <w:t>Bµi  5:   { Ph</w:t>
        <w:softHyphen/>
        <w:t xml:space="preserve">¬ng ph¸p dïng </w:t>
      </w:r>
      <w:r>
        <w:rPr>
          <w:rFonts w:cs=".VnTimeH" w:ascii=".VnTimeH" w:hAnsi=".VnTimeH"/>
          <w:b/>
          <w:u w:val="single"/>
        </w:rPr>
        <w:t>m¶ng vßng</w:t>
      </w:r>
      <w:r>
        <w:rPr>
          <w:b/>
          <w:u w:val="single"/>
        </w:rPr>
        <w:t xml:space="preserve"> }</w:t>
      </w:r>
    </w:p>
    <w:p>
      <w:pPr>
        <w:pStyle w:val="Normal"/>
        <w:rPr/>
      </w:pPr>
      <w:r>
        <w:rPr/>
        <w:t>Uses  Crt;</w:t>
      </w:r>
    </w:p>
    <w:p>
      <w:pPr>
        <w:pStyle w:val="Normal"/>
        <w:rPr/>
      </w:pPr>
      <w:r>
        <w:rPr/>
        <w:t>Const Max  = 1000;</w:t>
      </w:r>
    </w:p>
    <w:p>
      <w:pPr>
        <w:pStyle w:val="Normal"/>
        <w:rPr/>
      </w:pPr>
      <w:r>
        <w:rPr/>
        <w:t>Type  Mang = Array[1..Max] of Integer;</w:t>
      </w:r>
    </w:p>
    <w:p>
      <w:pPr>
        <w:pStyle w:val="Normal"/>
        <w:rPr/>
      </w:pPr>
      <w:r>
        <w:rPr/>
        <w:t>Var   A    : Mang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N,i,L,P: Integer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Xoa  : Array[1..Max] of Boolean;</w:t>
      </w:r>
    </w:p>
    <w:p>
      <w:pPr>
        <w:pStyle w:val="Normal"/>
        <w:rPr/>
      </w:pPr>
      <w:r>
        <w:rPr/>
        <w:t>Procedure  Nhap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Var i: Integer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rite('Nhap so phan tu cua mang A = '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Readln(N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Randomize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i:=1 to N do A[i] := Random(10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rite('Nhap vi tri bat dau xoa '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Readln(P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End;</w:t>
      </w:r>
    </w:p>
    <w:p>
      <w:pPr>
        <w:pStyle w:val="Normal"/>
        <w:rPr/>
      </w:pPr>
      <w:r>
        <w:rPr/>
        <w:t>Procedure Hien(k : Integer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Var i : Integer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i:=1 to k do Write(A[i]:2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End;</w:t>
      </w:r>
    </w:p>
    <w:p>
      <w:pPr>
        <w:pStyle w:val="Normal"/>
        <w:rPr/>
      </w:pPr>
      <w:r>
        <w:rPr/>
        <w:t>Procedure Xuly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Var i,con,dem   : Integer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i := P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illChar(Xoa,Sizeof(Xoa),False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Xoa[p] := True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rite(A[p]:2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Con    := N-1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dem    := 0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hile con&gt;1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Inc(i)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 xml:space="preserve">If i=N+1 then i := 1; { </w:t>
      </w:r>
      <w:r>
        <w:rPr>
          <w:i/>
        </w:rPr>
        <w:t>Kü thuËt xö lý m¶ng vßng</w:t>
      </w:r>
      <w:r>
        <w:rPr/>
        <w:t xml:space="preserve"> }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If not xoa[i] then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Inc(dem);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If dem mod 4 = 0 the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</w:t>
      </w:r>
      <w:r>
        <w:rPr/>
        <w:t>Xoa[i] := True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</w:t>
      </w:r>
      <w:r>
        <w:rPr/>
        <w:t>Write(A[i]:2)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</w:t>
      </w:r>
      <w:r>
        <w:rPr/>
        <w:t>Dec(con)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End;</w:t>
      </w:r>
    </w:p>
    <w:p>
      <w:pPr>
        <w:pStyle w:val="Normal"/>
        <w:rPr/>
      </w:pPr>
      <w:r>
        <w:rPr/>
        <w:t>Procedure Hien2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Var i : Integer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If not xoa[i] then Write(A[i]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Nhap;Hien(N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Xuly;Hien2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 6: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Const  </w:t>
        <w:tab/>
        <w:t xml:space="preserve">Max   </w:t>
        <w:tab/>
        <w:t>= 100;</w:t>
      </w:r>
    </w:p>
    <w:p>
      <w:pPr>
        <w:pStyle w:val="Normal"/>
        <w:rPr/>
      </w:pPr>
      <w:r>
        <w:rPr/>
        <w:t xml:space="preserve">Type   </w:t>
        <w:tab/>
        <w:t xml:space="preserve">k1    </w:t>
        <w:tab/>
        <w:t>= Array[1..Max] of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k2    </w:t>
        <w:tab/>
        <w:t>= Array[1..2*Max] of integer;</w:t>
      </w:r>
    </w:p>
    <w:p>
      <w:pPr>
        <w:pStyle w:val="Normal"/>
        <w:rPr/>
      </w:pPr>
      <w:r>
        <w:rPr/>
        <w:t xml:space="preserve">Var    </w:t>
        <w:tab/>
        <w:t xml:space="preserve">A,B   </w:t>
        <w:tab/>
        <w:t>: k1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C     </w:t>
        <w:tab/>
        <w:t>: k2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 xml:space="preserve">m,n,i,j </w:t>
        <w:tab/>
        <w:t>: Byte;</w:t>
      </w:r>
    </w:p>
    <w:p>
      <w:pPr>
        <w:pStyle w:val="Normal"/>
        <w:rPr/>
      </w:pPr>
      <w:r>
        <w:rPr/>
        <w:t>Procedure Nhap(Ch : Char;Var spt:byte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rite(' Nhap so phan tu cua mang ',Ch,'  :  '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{$I-} Readln(spt);{$I+}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Until (IoResult=0) and (spt&gt;0) and (spt&lt;=Max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Taomang(Var X:k1;spt:byte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or i:=1 to spt do  X[i]:=Random(1999)-999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Xeptang(Var X:k1;spt:byte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i,j,coc:integer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For i:=1 to spt-1 do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For j:=i+1 to spt do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f X[i]&gt;X[j] then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coc:=X[i]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X[i]:=X[j]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X[j]:=coc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Tron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i,j,k:byte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i:=1;j:=1;k:=1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hile (i&lt;=m) and (j&lt;=n) do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If A[i]&lt;B[j] then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C[k]:=A[i]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inc(i)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inc(k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End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Else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C[k]:=B[j]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inc(j)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inc(k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End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If i&gt;m the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hile j&lt;=n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C[k]:=B[j]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inc(j)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inc(k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If j&gt;n the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hile i&lt;=m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C[k]:=A[i]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inc(i)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inc(k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End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i,j:byte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For i:=1 to m do Write(A[i]:5);Writel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For i:=1 to n do Write(B[i]:5);Writeln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>Clrscr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>Nhap('A',m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>Nhap('B',n);</w:t>
      </w:r>
    </w:p>
    <w:p>
      <w:pPr>
        <w:pStyle w:val="Normal"/>
        <w:rPr/>
      </w:pPr>
      <w:r>
        <w:rPr/>
        <w:tab/>
        <w:t xml:space="preserve">Randomize;      </w:t>
      </w:r>
    </w:p>
    <w:p>
      <w:pPr>
        <w:pStyle w:val="Normal"/>
        <w:rPr/>
      </w:pPr>
      <w:r>
        <w:rPr/>
        <w:tab/>
        <w:t xml:space="preserve">Taomang(A,m);      </w:t>
        <w:tab/>
        <w:t>Taomang(B,n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 xml:space="preserve">Xeptang(A,m);      </w:t>
        <w:tab/>
        <w:t>Xeptang(B,n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>Tron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>Hien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>For i:=1 to m+n do Write(C[i]:5);Writeln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>Write(' AN PHIM ESC DE THOAT '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Until ReadKey=#27;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 7: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Const  </w:t>
        <w:tab/>
        <w:t xml:space="preserve">Max   </w:t>
        <w:tab/>
        <w:t>= 100;</w:t>
      </w:r>
    </w:p>
    <w:p>
      <w:pPr>
        <w:pStyle w:val="Normal"/>
        <w:rPr/>
      </w:pPr>
      <w:r>
        <w:rPr/>
        <w:t xml:space="preserve">Type   </w:t>
        <w:tab/>
        <w:t xml:space="preserve">k1    </w:t>
        <w:tab/>
        <w:t>= Array[1..Max] of integer;</w:t>
      </w:r>
    </w:p>
    <w:p>
      <w:pPr>
        <w:pStyle w:val="Normal"/>
        <w:rPr/>
      </w:pPr>
      <w:r>
        <w:rPr/>
        <w:t xml:space="preserve">Var    </w:t>
        <w:tab/>
        <w:t>A,B,C   : k1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m,n,h </w:t>
        <w:tab/>
        <w:t>: Byte;</w:t>
      </w:r>
    </w:p>
    <w:p>
      <w:pPr>
        <w:pStyle w:val="Normal"/>
        <w:rPr/>
      </w:pPr>
      <w:r>
        <w:rPr/>
        <w:tab/>
        <w:t xml:space="preserve">i,j   </w:t>
        <w:tab/>
        <w:t>: Integer;</w:t>
      </w:r>
    </w:p>
    <w:p>
      <w:pPr>
        <w:pStyle w:val="Normal"/>
        <w:rPr/>
      </w:pPr>
      <w:r>
        <w:rPr/>
        <w:t>Procedure Nhap(Ch : Char;Var spt:byte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rite(' Nhap so phan tu cua mang ',Ch,'  :  '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{$I-} Readln(spt);{$I+}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Until (IoResult=0) and (spt&gt;0) and (spt&lt;=Max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Taomang(Var X:k1;spt:byte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 i : Integer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For i:=1 to spt do  X[i]:=Random(100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Xeptang(Var X:k1;spt:byte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Var </w:t>
        <w:tab/>
        <w:t>i,j,coc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For i:=1 to spt-1 do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For j:=i+1 to spt do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f X[i]&gt;X[j] then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coc:=X[i]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X[i]:=X[j]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X[j]:=coc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Hien(X : K1;spt : Integer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Var i : Integer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Spt do  Write(X[i]:4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End;</w:t>
      </w:r>
    </w:p>
    <w:p>
      <w:pPr>
        <w:pStyle w:val="Normal"/>
        <w:rPr/>
      </w:pPr>
      <w:r>
        <w:rPr/>
        <w:t>Procedure Lam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Var i,j,k : Integer;         Ok : Boolean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 := 1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j := 1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k := 0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hile (i&lt;=M) and (j&lt;=N)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While A[i]=A[i+1] do Inc(i)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While B[j]=B[j+1] do Inc(j)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If (A[i]&lt;B[j]) and(i&lt;=M) and (j&lt;=N) then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/>
        <w:t>Inc(k);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/>
        <w:t>C[k] := A[i];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/>
        <w:t>Inc(i)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If (A[i]=B[j]) and(i&lt;=M) and (j&lt;=N) then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/>
        <w:t>Inc(i);Inc(j)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If (A[i]&gt;B[j]) and(i&lt;=M) and (j&lt;=N) then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/>
        <w:t>Inc(k);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/>
        <w:t>C[k] := B[j];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/>
        <w:t>Inc(j)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If i&gt;M then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While j&lt;=N do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While B[j]=B[j+1] do Inc(j)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Inc(k)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C[k] := B[j]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Inc(j)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If j&gt;N then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While i&lt;=M do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While A[i]=A[i+1] do Inc(i);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Inc(k);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C[k] := A[i];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Inc(i)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h := k 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Nhap('A',M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Nhap('B',N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Randomize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Taomang(A,M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Taomang(B,N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Xeptang(A,M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Xeptang(B,N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Hien(A,M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Hien(B,N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Lam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Hien(C,h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 8: { XÕp X-V-D    Ph</w:t>
        <w:softHyphen/>
        <w:t>¬ng ph¸p biÕn ®Þnh vÞ }</w:t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 xml:space="preserve">Const  Max  </w:t>
        <w:tab/>
        <w:t>= 100;</w:t>
      </w:r>
    </w:p>
    <w:p>
      <w:pPr>
        <w:pStyle w:val="Normal"/>
        <w:rPr/>
      </w:pPr>
      <w:r>
        <w:rPr/>
        <w:t xml:space="preserve">Type   KM   </w:t>
        <w:tab/>
        <w:t>= Array[0..Max] of Char;</w:t>
      </w:r>
    </w:p>
    <w:p>
      <w:pPr>
        <w:pStyle w:val="Normal"/>
        <w:rPr/>
      </w:pPr>
      <w:r>
        <w:rPr/>
        <w:t xml:space="preserve">Var    </w:t>
        <w:tab/>
        <w:t>A :  KM;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N,dem: Integer;</w:t>
      </w:r>
    </w:p>
    <w:p>
      <w:pPr>
        <w:pStyle w:val="Normal"/>
        <w:rPr>
          <w:i/>
          <w:i/>
        </w:rPr>
      </w:pPr>
      <w:r>
        <w:rPr>
          <w:i/>
        </w:rPr>
        <w:t>Procedure Nhap;</w:t>
      </w:r>
    </w:p>
    <w:p>
      <w:pPr>
        <w:pStyle w:val="Normal"/>
        <w:rPr/>
      </w:pPr>
      <w:r>
        <w:rPr/>
        <w:t xml:space="preserve">Var i  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j 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h 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Repeat</w:t>
      </w:r>
    </w:p>
    <w:p>
      <w:pPr>
        <w:pStyle w:val="Normal"/>
        <w:rPr/>
      </w:pPr>
      <w:r>
        <w:rPr/>
        <w:t>Write('Nhap so phan tu cua mang : ');</w:t>
      </w:r>
    </w:p>
    <w:p>
      <w:pPr>
        <w:pStyle w:val="Normal"/>
        <w:rPr/>
      </w:pPr>
      <w:r>
        <w:rPr/>
        <w:t>Readln(N);</w:t>
      </w:r>
    </w:p>
    <w:p>
      <w:pPr>
        <w:pStyle w:val="Normal"/>
        <w:rPr/>
      </w:pPr>
      <w:r>
        <w:rPr/>
        <w:t>Until (IoResult=0) and (N&gt;0) and (N&lt;Max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andomize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j := Random(3)+1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Case j of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1 : ch := 'X'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2 : Ch := 'D'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3 : ch := 'V'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A[i] := ch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</w:t>
        <w:tab/>
        <w:t>i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Case A[i] of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'X' : Textcolor(10);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'D' : Textcolor(12);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'V' : Textcolor(14)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Write(A[i]:2)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Textcolor(15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Lam;</w:t>
      </w:r>
    </w:p>
    <w:p>
      <w:pPr>
        <w:pStyle w:val="Normal"/>
        <w:rPr/>
      </w:pPr>
      <w:r>
        <w:rPr/>
        <w:tab/>
        <w:t xml:space="preserve">Var  </w:t>
        <w:tab/>
        <w:t>D,C</w:t>
        <w:tab/>
        <w:t>: word;   { 2 biÕn ®Þnh vÞ }</w:t>
      </w:r>
    </w:p>
    <w:p>
      <w:pPr>
        <w:pStyle w:val="Normal"/>
        <w:rPr/>
      </w:pPr>
      <w:r>
        <w:rPr/>
        <w:tab/>
        <w:t xml:space="preserve">     </w:t>
        <w:tab/>
        <w:t>i,j</w:t>
        <w:tab/>
        <w:t>: word;    { 2 biÕn duyÖt m¶ng }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 xml:space="preserve">D   </w:t>
        <w:tab/>
        <w:t xml:space="preserve">:= 0;             C  </w:t>
        <w:tab/>
        <w:t>:= N+1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 xml:space="preserve">i    </w:t>
        <w:tab/>
        <w:t>:= 1;             j          := N;   dem := 0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hile (i &lt; C)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Case A[i] of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'X' : While A[i]='X' do  Begin  Inc(i); Inc(D); End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'V' : Begin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While A[j]='V' do Begin Dec(C);Dec(j);End;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A[i] := A[j];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A[j] := 'V';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Dec(C);Dec(j); Inc(dem); Hien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'D' : Begin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While A[C-1]='V' do Dec(C);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j := C-1;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While (A[j]='D') and (j&gt;i) do Dec(j);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If j=i then Exit;</w:t>
      </w:r>
    </w:p>
    <w:p>
      <w:pPr>
        <w:pStyle w:val="Normal"/>
        <w:rPr/>
      </w:pPr>
      <w:r>
        <w:rPr/>
        <w:tab/>
        <w:t xml:space="preserve">                  If A[j]='V' then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A[j] := A[i]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A[C-1]:='V'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Dec(C)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Inc(dem)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Hien;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End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Else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A[j] := A[i]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A[i]:='X'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Inc(D)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Inc(dem)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Hien;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End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Hien;Writel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Lam; Writel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riteln('So phep bien doi la : ',dem 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Bµi  9:   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Const  </w:t>
        <w:tab/>
        <w:t>Max  = 1000;</w:t>
      </w:r>
    </w:p>
    <w:p>
      <w:pPr>
        <w:pStyle w:val="Normal"/>
        <w:rPr/>
      </w:pPr>
      <w:r>
        <w:rPr/>
        <w:t xml:space="preserve">Type   </w:t>
        <w:tab/>
        <w:t>Mang = Array[1..Max+1] of Integer;</w:t>
      </w:r>
    </w:p>
    <w:p>
      <w:pPr>
        <w:pStyle w:val="Normal"/>
        <w:rPr/>
      </w:pPr>
      <w:r>
        <w:rPr/>
        <w:t xml:space="preserve">Var    </w:t>
        <w:tab/>
        <w:t>A,B  : Mang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T1,T3,N    : Integer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  i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('Nhap so phan tu cua mang ( la N &lt;=1000 )  N =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adln(N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andomize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T1 := 0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T3 := 0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B[i] := 2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A[i] := Random(100)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If (A[i] mod 3 = 0) then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If  (A[i] mod 2 = 1) then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Begin Inc(T1);B[i] := 1; End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Else Begin Inc(T3);B[i] := 3; End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Function Tim1_B2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 T1+1 to N-T3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If (B[i]=1) the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Tim1_B2 := i;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Exit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Tim1_B2 := 0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Function Tim1_B3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Tim1_B3 := 0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 N-T3+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If (B[i]=1) the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Tim1_B3 := i;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Exit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Function Tim2_B3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Tim2_B3 := 0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 N-T3+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If B[i]=2 the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Tim2_B3 := i;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Exit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Trao(Var X : Mang;a,b : Integer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phu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phu := X[a]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X[a]:= X[b]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X[b]:= phu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XepB1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j,k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i := 1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hile i&lt;=T1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If B[i]=1 then Inc(i)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Else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j := Tim1_B2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k := Tim1_B3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If (B[i]=2) then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If j&gt;0 then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Trao(A,i,j)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Trao(B,i,j)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Inc(i);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End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Else {j=0}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Trao(A,i,k)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Trao(B,i,k)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Inc(i);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End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Else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If (B[i]=3) then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If k&gt;0 then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Trao(A,i,k)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Trao(B,i,k)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Inc(i);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End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Else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Trao(A,i,j)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Trao(B,i,j)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Inc(i);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End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XepB2_3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j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:=T1+1 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hile i&lt;=N-T3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If B[i]=2 then Inc(i)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Else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j := Tim2_B3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If j&gt;0 then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 </w:t>
      </w:r>
      <w:r>
        <w:rPr/>
        <w:t>Trao(A,i,j);</w:t>
      </w:r>
    </w:p>
    <w:p>
      <w:pPr>
        <w:pStyle w:val="Normal"/>
        <w:rPr/>
      </w:pPr>
      <w:r>
        <w:rPr>
          <w:rFonts w:eastAsia=".VnTime"/>
        </w:rPr>
        <w:t xml:space="preserve">                                  </w:t>
      </w:r>
      <w:r>
        <w:rPr/>
        <w:t>Trao(B,i,j);</w:t>
      </w:r>
    </w:p>
    <w:p>
      <w:pPr>
        <w:pStyle w:val="Normal"/>
        <w:rPr/>
      </w:pPr>
      <w:r>
        <w:rPr>
          <w:rFonts w:eastAsia=".VnTime"/>
        </w:rPr>
        <w:t xml:space="preserve">                                  </w:t>
      </w:r>
      <w:r>
        <w:rPr/>
        <w:t>Inc(i);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Xuly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XepB1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f Tim2_B3&gt;0 then XepB2_3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If B[i]=1 then Textcolor(15)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Else If B[i]=2 then Textcolor(12)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Else Textcolor(14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Write(A[i]:4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Textcolor(15)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Hien;Writel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Xuly;Writel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Writeln(T1:3,  ' Mau Trang : Chia het cho 3 va le            </w:t>
        <w:tab/>
        <w:t xml:space="preserve"> '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riteln(N-T3-T1:3,' Mau Do    : Con lai : chia cho 6 du 2,-2     '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Writeln(T3:3,  ' Mau Vang  : Chia het cho 3 va chan          </w:t>
        <w:tab/>
        <w:t xml:space="preserve"> '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µi  10:</w:t>
      </w:r>
    </w:p>
    <w:p>
      <w:pPr>
        <w:pStyle w:val="Normal"/>
        <w:rPr/>
      </w:pPr>
      <w:r>
        <w:rPr/>
        <w:t>Program Daydoiguong;</w:t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 xml:space="preserve">Const  Max   </w:t>
        <w:tab/>
        <w:t>= 100;</w:t>
      </w:r>
    </w:p>
    <w:p>
      <w:pPr>
        <w:pStyle w:val="Normal"/>
        <w:rPr/>
      </w:pPr>
      <w:r>
        <w:rPr/>
        <w:t xml:space="preserve">Var    </w:t>
        <w:tab/>
        <w:t xml:space="preserve">A     </w:t>
        <w:tab/>
        <w:t>: Array[1..2*Max] of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N,i   </w:t>
        <w:tab/>
        <w:t>: Integer;</w:t>
      </w:r>
    </w:p>
    <w:p>
      <w:pPr>
        <w:pStyle w:val="Normal"/>
        <w:rPr/>
      </w:pPr>
      <w:r>
        <w:rPr/>
        <w:t>Procedure Nhaptay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 i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Write('Nhap N = ')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{$I-} Readln(N); {$I+}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Until (IoResult=0) and (N&gt;0) and (N&lt;=Max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Write('A[',i,'] = '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Readln(A[i])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Hien(d : Integer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 i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d do Write(A[i]:2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Function  Doiguong(d,c : Integer):Boolea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 j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j:=1 to ((c-d) div 2 +1)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If A[d+j-1]&lt;&gt;A[c-j+1] then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Doiguong := False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Exit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Doiguong := Tru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Tim1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j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If Doiguong(1,N) then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Writeln('Khong can them so hang nao ')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Readln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Halt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Inc(i)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A[i] := A[1]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For j := i-1 downto (N+1) do A[j] := A[i-j+1]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Until doiguong(1,i) or (i=2*N+1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Tim2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k,j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k := 1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hile (not doiguong(k,N)) and (k&lt;=N) do Inc(k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j:=k-1 downto 1 do A[N+k-j]:=A[j]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 := N+k-1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haptay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Hien(N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i := N;       Tim1;       Hien(i);   </w:t>
        <w:tab/>
        <w:t>{C¸ch t×m thø nhÊt }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Tim2;       Hien(i)</w:t>
        <w:tab/>
        <w:tab/>
        <w:t>{C¸ch t×m thø hai }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 11:</w:t>
      </w:r>
    </w:p>
    <w:p>
      <w:pPr>
        <w:pStyle w:val="Normal"/>
        <w:rPr/>
      </w:pPr>
      <w:r>
        <w:rPr/>
        <w:t xml:space="preserve">Uses </w:t>
        <w:tab/>
        <w:t>Crt;</w:t>
      </w:r>
    </w:p>
    <w:p>
      <w:pPr>
        <w:pStyle w:val="Normal"/>
        <w:rPr/>
      </w:pPr>
      <w:r>
        <w:rPr/>
        <w:t xml:space="preserve">Const  </w:t>
        <w:tab/>
        <w:t xml:space="preserve">Max </w:t>
        <w:tab/>
        <w:t>= 1000;</w:t>
      </w:r>
    </w:p>
    <w:p>
      <w:pPr>
        <w:pStyle w:val="Normal"/>
        <w:rPr/>
      </w:pPr>
      <w:r>
        <w:rPr/>
        <w:t>Type</w:t>
        <w:tab/>
        <w:t xml:space="preserve">Ma   </w:t>
        <w:tab/>
        <w:t>= Array[1..Max+1] of Word;</w:t>
      </w:r>
    </w:p>
    <w:p>
      <w:pPr>
        <w:pStyle w:val="Normal"/>
        <w:rPr/>
      </w:pPr>
      <w:r>
        <w:rPr/>
        <w:t xml:space="preserve">Var   </w:t>
        <w:tab/>
        <w:t xml:space="preserve">A     </w:t>
        <w:tab/>
        <w:t>: Ma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 xml:space="preserve">n     </w:t>
        <w:tab/>
        <w:t>: Word;</w:t>
      </w:r>
    </w:p>
    <w:p>
      <w:pPr>
        <w:pStyle w:val="Normal"/>
        <w:rPr/>
      </w:pPr>
      <w:r>
        <w:rPr/>
        <w:tab/>
        <w:t xml:space="preserve">x     </w:t>
        <w:tab/>
        <w:t>: Word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>ClrScr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Write('Nhap N = ')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{$I-} Readln(N); {$I+}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Until (IoResult=0) and (N&gt;0) and (N&lt;=Max);</w:t>
        <w:tab/>
      </w:r>
    </w:p>
    <w:p>
      <w:pPr>
        <w:pStyle w:val="Normal"/>
        <w:rPr/>
      </w:pPr>
      <w:r>
        <w:rPr/>
        <w:tab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Write('A[',i,'] = '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Readln(A[i])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nd;</w:t>
      </w:r>
    </w:p>
    <w:p>
      <w:pPr>
        <w:pStyle w:val="Normal"/>
        <w:rPr/>
      </w:pPr>
      <w:r>
        <w:rPr/>
        <w:tab/>
        <w:t>Write('Nhap x ='); Readln(x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Work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    d,c,i,j : Word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>d := 0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>c := 0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>i  := 0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Inc(i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While (A[i]&lt;=x) and (i&lt;=n) do Inc(i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If i&gt;n then Break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j := i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While (A[i]&gt;x) and (i&lt;=n) do Inc(i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If i-j&gt;c-d then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d:=j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c:=i-1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Until i&gt;n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If ( c = 0 ) and ( d=0 )  then  Writeln('Khong co so nao lon hon ',x )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ab/>
        <w:t>Else  Write('Day max tu ',d,' den ',c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Var i: Intege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For i:=1 to N do Write(A[i]:2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ClrScr;</w:t>
      </w:r>
    </w:p>
    <w:p>
      <w:pPr>
        <w:pStyle w:val="Normal"/>
        <w:rPr/>
      </w:pPr>
      <w:r>
        <w:rPr/>
        <w:tab/>
        <w:t>Nhap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Hie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Work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 12:</w:t>
      </w:r>
    </w:p>
    <w:p>
      <w:pPr>
        <w:pStyle w:val="Normal"/>
        <w:rPr/>
      </w:pPr>
      <w:r>
        <w:rPr/>
        <w:t>Uses Crt;</w:t>
      </w:r>
    </w:p>
    <w:p>
      <w:pPr>
        <w:pStyle w:val="Normal"/>
        <w:rPr/>
      </w:pPr>
      <w:r>
        <w:rPr/>
        <w:t>Const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 xml:space="preserve">Max </w:t>
        <w:tab/>
        <w:t>= 1000;</w:t>
      </w:r>
    </w:p>
    <w:p>
      <w:pPr>
        <w:pStyle w:val="Normal"/>
        <w:rPr/>
      </w:pPr>
      <w:r>
        <w:rPr/>
        <w:t>Type</w:t>
        <w:tab/>
        <w:t xml:space="preserve">Ma   </w:t>
        <w:tab/>
        <w:t>= Array[1..Max+1] of Word;</w:t>
      </w:r>
    </w:p>
    <w:p>
      <w:pPr>
        <w:pStyle w:val="Normal"/>
        <w:rPr/>
      </w:pPr>
      <w:r>
        <w:rPr/>
        <w:t xml:space="preserve">Var   </w:t>
        <w:tab/>
        <w:t xml:space="preserve">A     </w:t>
        <w:tab/>
        <w:t>: Ma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 xml:space="preserve">n     </w:t>
        <w:tab/>
        <w:t>: Word;</w:t>
      </w:r>
    </w:p>
    <w:p>
      <w:pPr>
        <w:pStyle w:val="Normal"/>
        <w:rPr/>
      </w:pPr>
      <w:r>
        <w:rPr/>
        <w:tab/>
        <w:t xml:space="preserve">x     </w:t>
        <w:tab/>
        <w:t>: Word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i : Integer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rite('Nhap so phan tu cua day la N = '); Readln(N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Randomize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A[i] := Random(100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Work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    d,c,i,j : Word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d:=0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c:=0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i:=0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Inc(i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While (A[i]&gt;A[i+1]) and (i&lt;=n) do Inc(i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If i&gt;n then Break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j:=i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While (A[i]&lt;A[i+1]) and (i&lt;=n) do Inc(i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If i-j &gt; c-d then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d:=j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c:=i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Until i&gt;n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If (c = 0) and (d=0) then  Writeln('Day tang 1 phan tu ',A[1] )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Else  Write('Day max tu ',d,' den ',c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Var i: Intege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For i:=1 to N do Write(A[i]:4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Nhap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Hie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Work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µi  13 :</w:t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 xml:space="preserve">Const  </w:t>
        <w:tab/>
        <w:t>Max = 100;</w:t>
      </w:r>
    </w:p>
    <w:p>
      <w:pPr>
        <w:pStyle w:val="Normal"/>
        <w:rPr/>
      </w:pPr>
      <w:r>
        <w:rPr/>
        <w:t xml:space="preserve">Var    </w:t>
        <w:tab/>
        <w:t>A   : Array[1..Max] of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N   : Integer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 i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rite('Nhap N = '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Readln(N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Write('A[',i,'] = '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Readln(A[i])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 i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  Write(A[i]:5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Function  Doiguong(d,c : Integer):Boolea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 i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((c-d) div 2 + 1) 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If A[d+i-1]&lt;&gt;A[c-i+1] then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Doiguong := False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Exit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Doiguong := Tru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Tim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  d,c,i,j : Word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d:=1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c:=1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or i:=1 to N-1 do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j:=i+1 to N do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If doiguong(i,j)  the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If (j-i) &gt; (c-d) then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d := i;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c := j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rite('Day max tu ',d,' den ',c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Tim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 14:</w:t>
      </w:r>
    </w:p>
    <w:p>
      <w:pPr>
        <w:pStyle w:val="Normal"/>
        <w:rPr/>
      </w:pPr>
      <w:r>
        <w:rPr/>
        <w:t>Uses  Crt;</w:t>
      </w:r>
    </w:p>
    <w:p>
      <w:pPr>
        <w:pStyle w:val="Normal"/>
        <w:rPr/>
      </w:pPr>
      <w:r>
        <w:rPr/>
        <w:t>Const Mn = 100;</w:t>
      </w:r>
    </w:p>
    <w:p>
      <w:pPr>
        <w:pStyle w:val="Normal"/>
        <w:rPr/>
      </w:pPr>
      <w:r>
        <w:rPr/>
        <w:t>Type  M1  = Array[1..Mn] of Word;</w:t>
      </w:r>
    </w:p>
    <w:p>
      <w:pPr>
        <w:pStyle w:val="Normal"/>
        <w:rPr/>
      </w:pPr>
      <w:r>
        <w:rPr/>
        <w:t xml:space="preserve">Var   </w:t>
        <w:tab/>
        <w:t xml:space="preserve">A   </w:t>
        <w:tab/>
        <w:t>: M1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 xml:space="preserve">n,i,j </w:t>
        <w:tab/>
        <w:t>: Integer;</w:t>
      </w:r>
    </w:p>
    <w:p>
      <w:pPr>
        <w:pStyle w:val="Normal"/>
        <w:rPr/>
      </w:pPr>
      <w:r>
        <w:rPr/>
        <w:t>Function  Min(a,b : Word) : Word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If a&gt;b then Min := b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Else Min := a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End;</w:t>
      </w:r>
    </w:p>
    <w:p>
      <w:pPr>
        <w:pStyle w:val="Normal"/>
        <w:rPr/>
      </w:pPr>
      <w:r>
        <w:rPr/>
        <w:t>Procedure Sinh(T,k: Word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Var s : Word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If N mod k &lt;&gt;0 then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Writeln('Khong the chia day ',n,' phan tu thanh ',k,' doan ')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Readln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Halt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Randomize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i:=1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hile i&lt;=N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</w:t>
      </w:r>
    </w:p>
    <w:p>
      <w:pPr>
        <w:pStyle w:val="Normal"/>
        <w:rPr/>
      </w:pPr>
      <w:r>
        <w:rPr/>
        <w:tab/>
        <w:tab/>
        <w:t>s     := T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For j:=i to i+k-1 do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ab/>
        <w:t xml:space="preserve">A[j]  </w:t>
        <w:tab/>
        <w:t>:= Random(s);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ab/>
        <w:t xml:space="preserve">s     </w:t>
        <w:tab/>
        <w:t>:= s-A[j]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If s&lt;&gt;0 then A[j] := A[j]+s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Inc(i,k)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End;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Var i : Word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For i:=1 to n do Write(A[i]:4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End;</w:t>
      </w:r>
    </w:p>
    <w:p>
      <w:pPr>
        <w:pStyle w:val="Normal"/>
        <w:rPr/>
      </w:pPr>
      <w:r>
        <w:rPr/>
        <w:t>Function Chia(k : Word): Boolean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 xml:space="preserve">Var </w:t>
        <w:tab/>
        <w:t>i,j,p,luup : Word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Chia := False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If N mod k&lt;&gt;0 then Exit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p := 0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j := 1 to k do p := p+A[j]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Luup := p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i :=k+1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hile i&lt;=N do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p := 0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For j := i to i+k-1 do p := p+A[j]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If p&lt;&gt;Luup then Exit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Inc(i,k)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Chia := True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End;</w:t>
      </w:r>
    </w:p>
    <w:p>
      <w:pPr>
        <w:pStyle w:val="Normal"/>
        <w:rPr/>
      </w:pPr>
      <w:r>
        <w:rPr/>
        <w:t>Procedure Test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Var i,j : Word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If chia(i) then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Writeln('Do dai ngan nhat cua doan chia la : ',i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Exit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lrscr;     N:=60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Sinh(30,3);{T¹o d·y cã tæng = 30, chia ®</w:t>
        <w:softHyphen/>
        <w:t>îc nÕu N chia hÕt cho 3 , mçi ®o¹n 3 pt}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Hien;     Test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  15:</w:t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Const  Max     = 100;</w:t>
      </w:r>
    </w:p>
    <w:p>
      <w:pPr>
        <w:pStyle w:val="Normal"/>
        <w:rPr/>
      </w:pPr>
      <w:r>
        <w:rPr/>
        <w:t>Type   Mang   = Array[0..Max] of Real;</w:t>
      </w:r>
    </w:p>
    <w:p>
      <w:pPr>
        <w:pStyle w:val="Normal"/>
        <w:rPr/>
      </w:pPr>
      <w:r>
        <w:rPr/>
        <w:t xml:space="preserve">Var    </w:t>
        <w:tab/>
        <w:t xml:space="preserve">A       </w:t>
        <w:tab/>
        <w:t>: Mang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N       </w:t>
        <w:tab/>
        <w:t>: Integer;</w:t>
      </w:r>
    </w:p>
    <w:p>
      <w:pPr>
        <w:pStyle w:val="Normal"/>
        <w:rPr/>
      </w:pPr>
      <w:r>
        <w:rPr/>
        <w:t>Procedure NhapNgaun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tu,mau  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('Nhap so phan tu cua mang : ');Readln(N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andomize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Tu   := Random(100);  Mau  := Random(200)+1;  A[i] := tu/mau-1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 Write(A[i]:8:1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Tim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  i,j,d,c : Integer;{ i  biÕn duyÖt m¶ng  , vai trß lÝnh dß dÉm t×m vÞ trÝ cho j vµ c } 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LuuT,Tong   : Real; { d, j vµ c lµ c¸c biÕn ®Þnh vÞ lµm nhiÖm vô gi÷ chèt  }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/>
        <w:tab/>
        <w:t xml:space="preserve">d:=1;  c:=1; 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Tong   := A[1]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LuuT  :=  Tong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2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ab/>
        <w:t xml:space="preserve">If  Tong&gt;0  then   Tong := Tong+A[i] 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Else     Begin   Tong := A[i];     j := i;  End;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If  Tong&gt;LuuT the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</w:t>
      </w:r>
      <w:r>
        <w:rPr/>
        <w:t>Begin    c   := i;  d:= j;  LuuT := Tong;   End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Writeln( '( ' ,d, ' , ' , c , ' ) ---&gt; ',LuuT:8:1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hapNgaun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Tim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Sau ®©y lµ bµi gi¶i thamkh¶o ( lËp tr×nh trªn kiÓu File )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Const  </w:t>
        <w:tab/>
        <w:t>Max     = 1000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Fi      </w:t>
        <w:tab/>
        <w:t>= 'bai15.txt';</w:t>
      </w:r>
    </w:p>
    <w:p>
      <w:pPr>
        <w:pStyle w:val="Normal"/>
        <w:rPr/>
      </w:pPr>
      <w:r>
        <w:rPr/>
        <w:t xml:space="preserve">Var    </w:t>
        <w:tab/>
        <w:t xml:space="preserve">N       </w:t>
        <w:tab/>
        <w:t>: LongInt;</w:t>
      </w:r>
    </w:p>
    <w:p>
      <w:pPr>
        <w:pStyle w:val="Normal"/>
        <w:rPr/>
      </w:pPr>
      <w:r>
        <w:rPr/>
        <w:t>Procedure Tim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 i,j,d,c       </w:t>
        <w:tab/>
        <w:t>: LongInt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 xml:space="preserve">LuuT,Tong,p </w:t>
        <w:tab/>
        <w:t>: Extende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 xml:space="preserve">F           </w:t>
        <w:tab/>
        <w:t>: Tex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Assign(F,Fi); Reset(F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adln(F,N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ad(F,p);Writeln(p:15:0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Tong := p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LuuT := Tong;</w:t>
      </w:r>
    </w:p>
    <w:p>
      <w:pPr>
        <w:pStyle w:val="Normal"/>
        <w:rPr/>
      </w:pPr>
      <w:r>
        <w:rPr/>
        <w:tab/>
        <w:t>d:=1;  c:=1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2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Read(F,p); Writeln(p:15:0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If Tong&gt;0  then  Tong := Tong+p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Else      Begin  Tong := p;   j:= i; End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If Tong&gt;LuuT then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Begin  LuuT := Tong;d:=j;    c := i;End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Writeln;  Writeln('(',d,',',c,') ---&gt; ',LuuT:18:0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Tes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</w:t>
        <w:tab/>
        <w:t xml:space="preserve">F </w:t>
        <w:tab/>
        <w:t>: Text;</w:t>
        <w:tab/>
        <w:tab/>
        <w:t xml:space="preserve">i   </w:t>
        <w:tab/>
        <w:t>: Longint;</w:t>
        <w:tab/>
        <w:t xml:space="preserve">p </w:t>
        <w:tab/>
        <w:t>: Extende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Assign(F,Fi); Rewrite(F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(F,MAX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andomize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max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p := Random(10000); p := (p-Random(10000))*1.1234567891234567E11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Writeln(F,p)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       Tes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Tim;       Readln</w:t>
      </w:r>
    </w:p>
    <w:p>
      <w:pPr>
        <w:pStyle w:val="Normal"/>
        <w:rPr/>
      </w:pPr>
      <w:r>
        <w:rPr/>
        <w:t xml:space="preserve">EN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  16:</w:t>
      </w:r>
    </w:p>
    <w:p>
      <w:pPr>
        <w:pStyle w:val="Normal"/>
        <w:rPr/>
      </w:pPr>
      <w:r>
        <w:rPr/>
        <w:t>{$N+}{$E+}</w:t>
      </w:r>
    </w:p>
    <w:p>
      <w:pPr>
        <w:pStyle w:val="Normal"/>
        <w:rPr/>
      </w:pPr>
      <w:r>
        <w:rPr/>
        <w:t>Uses  crt;</w:t>
      </w:r>
    </w:p>
    <w:p>
      <w:pPr>
        <w:pStyle w:val="Normal"/>
        <w:rPr/>
      </w:pPr>
      <w:r>
        <w:rPr/>
        <w:t xml:space="preserve">Const </w:t>
        <w:tab/>
        <w:t xml:space="preserve">Max </w:t>
        <w:tab/>
        <w:t>= 500;</w:t>
      </w:r>
    </w:p>
    <w:p>
      <w:pPr>
        <w:pStyle w:val="Normal"/>
        <w:rPr/>
      </w:pPr>
      <w:r>
        <w:rPr/>
        <w:t xml:space="preserve">Type  </w:t>
        <w:tab/>
        <w:t xml:space="preserve">Ta  </w:t>
        <w:tab/>
        <w:t>= Array[1..max] of Extended;</w:t>
      </w:r>
    </w:p>
    <w:p>
      <w:pPr>
        <w:pStyle w:val="Normal"/>
        <w:rPr/>
      </w:pPr>
      <w:r>
        <w:rPr/>
        <w:t xml:space="preserve">Var   </w:t>
        <w:tab/>
        <w:t xml:space="preserve">N,LN  </w:t>
        <w:tab/>
        <w:t>: Extended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 xml:space="preserve">A,D   </w:t>
        <w:tab/>
        <w:t>: Ta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 xml:space="preserve">M,p   </w:t>
        <w:tab/>
        <w:t>: Integer;</w:t>
      </w:r>
    </w:p>
    <w:p>
      <w:pPr>
        <w:pStyle w:val="Normal"/>
        <w:rPr/>
      </w:pPr>
      <w:r>
        <w:rPr/>
        <w:t>Procedure NhapN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Write('Cho biet so nguyen duong N:='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{$i-}   Readln(N);   {$i+}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Until (ioresult=0) and (Int(N)= N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LN := N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Bang_GT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i: Integer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A[1] := 1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A[2] := 1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M := 2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hile (A[M]&lt;N) do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Inc(M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A[m]:= A[m-1]+A[m-2]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or i:=1 to m do Write(A[i]:20:0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XaydungD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hile (N&gt;0) do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hile (A[m]&gt;N) do Dec(m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N:=N-A[m]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Inc(p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D[p]:= A[m]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Thuchien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Var i: Integer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p := 0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XaydungD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Writeln('Phan tich ',LN:40:0,' =')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For i:=1 to p do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If i&lt;p then Write(D[i]:12:0,'  +') Else Write(D[i]:15:0)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NhapN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Bang_GT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Thuchien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rite('ESC to quit or press any key to continue . . . '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Until (Readkey=#27);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 17 :</w:t>
      </w:r>
    </w:p>
    <w:p>
      <w:pPr>
        <w:pStyle w:val="Normal"/>
        <w:rPr/>
      </w:pPr>
      <w:r>
        <w:rPr/>
        <w:t>Uses  crt;</w:t>
      </w:r>
    </w:p>
    <w:p>
      <w:pPr>
        <w:pStyle w:val="Normal"/>
        <w:rPr/>
      </w:pPr>
      <w:r>
        <w:rPr/>
        <w:t xml:space="preserve">Const </w:t>
        <w:tab/>
        <w:t xml:space="preserve">Max </w:t>
        <w:tab/>
        <w:t>= 50;</w:t>
      </w:r>
    </w:p>
    <w:p>
      <w:pPr>
        <w:pStyle w:val="Normal"/>
        <w:rPr/>
      </w:pPr>
      <w:r>
        <w:rPr/>
        <w:t xml:space="preserve">Type  </w:t>
        <w:tab/>
        <w:t xml:space="preserve">Ta  </w:t>
        <w:tab/>
        <w:t>= Array[1..max] of Real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 xml:space="preserve">Td  </w:t>
        <w:tab/>
        <w:t>= Array[1..max] of Byte;</w:t>
      </w:r>
    </w:p>
    <w:p>
      <w:pPr>
        <w:pStyle w:val="Normal"/>
        <w:rPr/>
      </w:pPr>
      <w:r>
        <w:rPr/>
        <w:t xml:space="preserve">Var   </w:t>
        <w:tab/>
        <w:t xml:space="preserve">N   </w:t>
        <w:tab/>
        <w:t>: Extended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 xml:space="preserve">D   </w:t>
        <w:tab/>
        <w:t>: Td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 xml:space="preserve">A   </w:t>
        <w:tab/>
        <w:t>: Ta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 xml:space="preserve">M   </w:t>
        <w:tab/>
        <w:t>: Byte;</w:t>
      </w:r>
    </w:p>
    <w:p>
      <w:pPr>
        <w:pStyle w:val="Normal"/>
        <w:rPr/>
      </w:pPr>
      <w:r>
        <w:rPr/>
        <w:t>Procedure NhapN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Write('Cho biet so nguyen duong khac 0 N:='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{$i-}   Readln(n);   {$i+}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Until (ioresult=0) and (int(n)=n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Function Gt(m:Byte):real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Var </w:t>
        <w:tab/>
        <w:t xml:space="preserve">phu </w:t>
        <w:tab/>
        <w:t>: Real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i  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Phu</w:t>
        <w:tab/>
        <w:t>:= 1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or i:=1 to m do Phu:=Phu*i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GT</w:t>
        <w:tab/>
        <w:t>:= phu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Bang_GT(N:Real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>A[1]</w:t>
        <w:tab/>
        <w:t>:= 1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>M</w:t>
        <w:tab/>
        <w:t>:= 1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>While (A[m]&lt;n) do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ab/>
        <w:t>Inc(M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ab/>
        <w:t>A[m]:=GT(m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>End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XaydungD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>While (n&gt;0) do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ab/>
        <w:t xml:space="preserve"> While (A[m]&gt;n) do Dec(m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ab/>
        <w:t>If (D[m]&lt;=m) the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ab/>
        <w:tab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ab/>
        <w:tab/>
        <w:tab/>
        <w:t>Inc(D[m]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ab/>
        <w:tab/>
        <w:tab/>
        <w:t>n:=n-A[m]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ab/>
        <w:tab/>
        <w:t>End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ab/>
        <w:t>Else Dec(m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>End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Thuchien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Var </w:t>
        <w:tab/>
        <w:t>i,j,p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For i:=1 to m do D[i]:=0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p</w:t>
        <w:tab/>
        <w:t>:= m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XaydungD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For i:=1 to p do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If (D[i]&gt;0) then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Writeln('D[',i:2,']=',D[i]:2,'*',A[i]:10:0,'   =  ',D[i]*A[i]:10:0)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NhapN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Bang_GT(n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Thuchien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rite('ESC to quit or press any key to continue . . . '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Until (Readkey=#27);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 18:</w:t>
      </w:r>
    </w:p>
    <w:p>
      <w:pPr>
        <w:pStyle w:val="Normal"/>
        <w:rPr/>
      </w:pPr>
      <w:r>
        <w:rPr/>
        <w:t>Uses  Crt;</w:t>
      </w:r>
    </w:p>
    <w:p>
      <w:pPr>
        <w:pStyle w:val="Normal"/>
        <w:rPr/>
      </w:pPr>
      <w:r>
        <w:rPr/>
        <w:t>Const Max   = 30;</w:t>
      </w:r>
    </w:p>
    <w:p>
      <w:pPr>
        <w:pStyle w:val="Normal"/>
        <w:rPr/>
      </w:pPr>
      <w:r>
        <w:rPr/>
        <w:t>Type  Chiso = 1..Max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M     = Array[Chiso] of Real;</w:t>
      </w:r>
    </w:p>
    <w:p>
      <w:pPr>
        <w:pStyle w:val="Normal"/>
        <w:rPr/>
      </w:pPr>
      <w:r>
        <w:rPr/>
        <w:t>Var  x,x2,x3,x5 : Real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i,i2,i3,i5 : Word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A          : M;</w:t>
      </w:r>
    </w:p>
    <w:p>
      <w:pPr>
        <w:pStyle w:val="Normal"/>
        <w:rPr/>
      </w:pPr>
      <w:r>
        <w:rPr/>
        <w:t>Procedure Khoitri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i  := 1;   i2 := 1;   i3 := 1;   i5 := 1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A[1] := 1; x2 := 2;   x3 := 3;   x5 := 5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nd;</w:t>
      </w:r>
    </w:p>
    <w:p>
      <w:pPr>
        <w:pStyle w:val="Normal"/>
        <w:rPr/>
      </w:pPr>
      <w:r>
        <w:rPr/>
        <w:t>Procedure Duyet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For i:=2 to Max do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While x2&lt;= A[i-1] do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Inc(i2)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x2 := 2*A[i2]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While x3&lt;= A[i-1] do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Inc(i3)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x3 := 3*A[i3]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While x5&lt;= A[i-1] do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Inc(i5)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x5 := 5*A[i5]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If x2&lt;x3 then x:=x2 Else x:=x3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If x5&lt;x then x:=x5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A[i]:=x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nd;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Var  dem : Word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dem := 0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i:=1 to Max do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If i mod 96 =0 then Readln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Write(A[i]:20:0)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nd;</w:t>
      </w:r>
    </w:p>
    <w:p>
      <w:pPr>
        <w:pStyle w:val="Normal"/>
        <w:rPr/>
      </w:pPr>
      <w:r>
        <w:rPr/>
        <w:t>Procedure Thongbao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Gotoxy(40,25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rite('ESC to Quit.Press any Key to Continue ...'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Khoitri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Duyet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Hien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Thongbao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Until ReadKey=#27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µi  19:</w:t>
      </w:r>
      <w:r>
        <w:rPr>
          <w:b/>
        </w:rPr>
        <w:tab/>
      </w:r>
      <w:r>
        <w:rPr/>
        <w:t xml:space="preserve">Uses   </w:t>
        <w:tab/>
        <w:t xml:space="preserve">Crt;   { </w:t>
      </w:r>
      <w:r>
        <w:rPr>
          <w:i/>
        </w:rPr>
        <w:t>Ph</w:t>
        <w:softHyphen/>
        <w:t>¬ng ph¸p xö lý song song 2 b¨ng</w:t>
      </w:r>
      <w:r>
        <w:rPr/>
        <w:t xml:space="preserve"> }</w:t>
      </w:r>
    </w:p>
    <w:p>
      <w:pPr>
        <w:pStyle w:val="Normal"/>
        <w:rPr/>
      </w:pPr>
      <w:r>
        <w:rPr/>
        <w:t xml:space="preserve">Const  </w:t>
        <w:tab/>
        <w:t xml:space="preserve">Max   </w:t>
        <w:tab/>
        <w:t>= 4000;</w:t>
      </w:r>
    </w:p>
    <w:p>
      <w:pPr>
        <w:pStyle w:val="Normal"/>
        <w:rPr/>
      </w:pPr>
      <w:r>
        <w:rPr/>
        <w:t xml:space="preserve">Type   </w:t>
        <w:tab/>
        <w:t>KChNo = Array[1..Max] of wor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KT    </w:t>
        <w:tab/>
        <w:t>= Array[1..max] of Real;</w:t>
      </w:r>
    </w:p>
    <w:p>
      <w:pPr>
        <w:pStyle w:val="Normal"/>
        <w:rPr/>
      </w:pPr>
      <w:r>
        <w:rPr/>
        <w:t xml:space="preserve">Var    </w:t>
        <w:tab/>
        <w:t>Ch,No : KChNo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T,D   </w:t>
        <w:tab/>
        <w:t>: K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N,s   </w:t>
        <w:tab/>
        <w:t>: Wor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Tong  </w:t>
        <w:tab/>
        <w:t>: Real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</w:t>
        <w:tab/>
        <w:t xml:space="preserve">i </w:t>
        <w:tab/>
        <w:t>: Wor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illChar(D,Sizeof(D),0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rite('Cho biet co bao nhieu quan he ');</w:t>
      </w:r>
    </w:p>
    <w:p>
      <w:pPr>
        <w:pStyle w:val="Normal"/>
        <w:rPr/>
      </w:pPr>
      <w:r>
        <w:rPr/>
        <w:t>Readln(N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Write('Q/he ',i,'  :  Chu , no , tien : '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Readln(Ch[i],No[i],T[i]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D[Ch[i]] := D[ch[i]]+T[i]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D[No[i]] := D[No[i]]-T[i]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End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780915</wp:posOffset>
                </wp:positionH>
                <wp:positionV relativeFrom="paragraph">
                  <wp:posOffset>172085</wp:posOffset>
                </wp:positionV>
                <wp:extent cx="14605" cy="207645"/>
                <wp:effectExtent l="0" t="0" r="0" b="0"/>
                <wp:wrapSquare wrapText="largest"/>
                <wp:docPr id="2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9pt;mso-wrap-distance-right:9pt;mso-wrap-distance-top:0pt;mso-wrap-distance-bottom:0pt;margin-top:13.55pt;mso-position-vertical-relative:text;margin-left:3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Lam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</w:t>
        <w:tab/>
        <w:t xml:space="preserve">i,j 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If D[i]&gt;0 then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For j:=1 to N do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If D[j]&lt;0 then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If D[i]+D[j]&gt;0 then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</w:t>
      </w:r>
      <w:r>
        <w:rPr/>
        <w:t>Writeln(j:4,' --&gt; ',i:4,-D[j]:8:0)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</w:t>
      </w:r>
      <w:r>
        <w:rPr/>
        <w:t>D[i] := D[i]+D[j]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</w:t>
      </w:r>
      <w:r>
        <w:rPr/>
        <w:t>D[j] := 0;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End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Else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If D[i]&gt;0 the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</w:t>
      </w:r>
      <w:r>
        <w:rPr/>
        <w:t>Writeln(j:4,' --&gt; ',i:4,D[i]:8:0)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</w:t>
      </w:r>
      <w:r>
        <w:rPr/>
        <w:t>D[j] := D[i]+D[j]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</w:t>
      </w:r>
      <w:r>
        <w:rPr/>
        <w:t>D[i] := 0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Lam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riteln('Xong');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rFonts w:eastAsia=".VnTime"/>
          <w:b/>
          <w:b/>
          <w:u w:val="single"/>
        </w:rPr>
      </w:pPr>
      <w:r>
        <w:rPr>
          <w:rFonts w:eastAsia=".VnTime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 20: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Const  </w:t>
        <w:tab/>
        <w:t xml:space="preserve">NN    </w:t>
        <w:tab/>
        <w:t>= 5000;</w:t>
      </w:r>
    </w:p>
    <w:p>
      <w:pPr>
        <w:pStyle w:val="Normal"/>
        <w:rPr/>
      </w:pPr>
      <w:r>
        <w:rPr/>
        <w:t xml:space="preserve">Type   </w:t>
        <w:tab/>
        <w:t xml:space="preserve">Mang  </w:t>
        <w:tab/>
        <w:t>= Array[1..NN] of Integer;</w:t>
      </w:r>
    </w:p>
    <w:p>
      <w:pPr>
        <w:pStyle w:val="Normal"/>
        <w:rPr/>
      </w:pPr>
      <w:r>
        <w:rPr/>
        <w:t xml:space="preserve">Var    </w:t>
        <w:tab/>
        <w:t>N,i,j,k 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P,T      </w:t>
        <w:tab/>
        <w:t>: Mang;</w:t>
      </w:r>
    </w:p>
    <w:p>
      <w:pPr>
        <w:pStyle w:val="Normal"/>
        <w:rPr/>
      </w:pPr>
      <w:r>
        <w:rPr/>
        <w:t>Procedure Phucvu_Tes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  </w:t>
        <w:tab/>
        <w:t xml:space="preserve">i,p </w:t>
        <w:tab/>
        <w:t>: Integer;</w:t>
      </w:r>
    </w:p>
    <w:p>
      <w:pPr>
        <w:pStyle w:val="Normal"/>
        <w:rPr/>
      </w:pPr>
      <w:r>
        <w:rPr/>
        <w:tab/>
        <w:tab/>
        <w:t xml:space="preserve">H   </w:t>
        <w:tab/>
        <w:t>: Mang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ab/>
        <w:tab/>
        <w:t xml:space="preserve">Ok  </w:t>
        <w:tab/>
        <w:t>: Boolean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ab/>
        <w:tab/>
        <w:t xml:space="preserve">d   </w:t>
        <w:tab/>
        <w:t>: Array[1..NN] of Boolea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Randomize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illchar(d,sizeof(d),False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or i:=1 to NN do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Ok := False;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p := Random(nn)+1;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If not d[p] then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 </w:t>
      </w:r>
      <w:r>
        <w:rPr/>
        <w:t>H[i] := p;</w:t>
      </w:r>
    </w:p>
    <w:p>
      <w:pPr>
        <w:pStyle w:val="Normal"/>
        <w:rPr/>
      </w:pPr>
      <w:r>
        <w:rPr>
          <w:rFonts w:eastAsia=".VnTime"/>
        </w:rPr>
        <w:t xml:space="preserve">                                  </w:t>
      </w:r>
      <w:r>
        <w:rPr/>
        <w:t>D[p] := True;</w:t>
      </w:r>
    </w:p>
    <w:p>
      <w:pPr>
        <w:pStyle w:val="Normal"/>
        <w:rPr/>
      </w:pPr>
      <w:r>
        <w:rPr>
          <w:rFonts w:eastAsia=".VnTime"/>
        </w:rPr>
        <w:t xml:space="preserve">                                  </w:t>
      </w:r>
      <w:r>
        <w:rPr/>
        <w:t>Ok := True;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Until Ok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illchar(T,Sizeof(T),0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or i:=1 to NN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j:=1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While H[j]&lt;&gt;i do inc(j)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For k:=1 to j-1 do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If H[k]&gt;i then Inc(T[i])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ab/>
        <w:t>For i:=1 to NN do Write(T[i]:4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N do Write(H[i]:4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End;</w:t>
      </w:r>
    </w:p>
    <w:p>
      <w:pPr>
        <w:pStyle w:val="Normal"/>
        <w:rPr/>
      </w:pPr>
      <w:r>
        <w:rPr/>
        <w:t>Procedure  NhapP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Var  i : Integer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For i:=1 to NN do</w:t>
      </w:r>
    </w:p>
    <w:p>
      <w:pPr>
        <w:pStyle w:val="Normal"/>
        <w:rPr/>
      </w:pPr>
      <w:r>
        <w:rPr>
          <w:rFonts w:eastAsia=".VnTime"/>
        </w:rPr>
        <w:t xml:space="preserve">                                  </w:t>
      </w:r>
      <w:r>
        <w:rPr/>
        <w:tab/>
        <w:t>Begin</w:t>
      </w:r>
    </w:p>
    <w:p>
      <w:pPr>
        <w:pStyle w:val="Normal"/>
        <w:rPr/>
      </w:pPr>
      <w:r>
        <w:rPr/>
        <w:tab/>
        <w:tab/>
        <w:tab/>
        <w:tab/>
        <w:t>Write(‘T[‘,i,’] = ‘);</w:t>
      </w:r>
    </w:p>
    <w:p>
      <w:pPr>
        <w:pStyle w:val="Normal"/>
        <w:rPr/>
      </w:pPr>
      <w:r>
        <w:rPr/>
        <w:tab/>
        <w:tab/>
        <w:tab/>
        <w:tab/>
        <w:t>Readln(T[i]);</w:t>
      </w:r>
    </w:p>
    <w:p>
      <w:pPr>
        <w:pStyle w:val="Normal"/>
        <w:rPr/>
      </w:pPr>
      <w:r>
        <w:rPr/>
        <w:tab/>
        <w:tab/>
        <w:tab/>
        <w:t>End;</w:t>
      </w:r>
    </w:p>
    <w:p>
      <w:pPr>
        <w:pStyle w:val="Normal"/>
        <w:rPr/>
      </w:pPr>
      <w:r>
        <w:rPr/>
        <w:tab/>
        <w:t xml:space="preserve">End; </w:t>
      </w:r>
    </w:p>
    <w:p>
      <w:pPr>
        <w:pStyle w:val="Normal"/>
        <w:rPr/>
      </w:pPr>
      <w:r>
        <w:rPr/>
        <w:t>Procedure Tim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j,k : Integer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     : Tex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illChar(P,Sizeof(P),0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N do   {Chó ý c¸c gi¸ trÞ  cña m¶ng P víi c¸c gi¸ trÞ lµ i t¨ng dÇn }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j := 0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k := 0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Repeat {T×m vÞ trÝ k trong P ®Ó ghi sè i  }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Inc(k)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If P[k]=0 then Inc(j)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Until j&gt;T[i]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P[k] := i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(‘Ho¸n vÞ cÇn t×m lµ : ‘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or i:=1 to NN do Write(P[i]:4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riteln('Xong'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{Phucvu_Test;}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Nhap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Tim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 21 :</w:t>
      </w:r>
    </w:p>
    <w:p>
      <w:pPr>
        <w:pStyle w:val="Normal"/>
        <w:rPr/>
      </w:pPr>
      <w:r>
        <w:rPr/>
        <w:t xml:space="preserve">Uses   Crt;             {  </w:t>
      </w:r>
      <w:r>
        <w:rPr>
          <w:i/>
        </w:rPr>
        <w:t xml:space="preserve">Kü thuËt xö lý m¹ch vßng </w:t>
      </w:r>
      <w:r>
        <w:rPr/>
        <w:t>}</w:t>
      </w:r>
    </w:p>
    <w:p>
      <w:pPr>
        <w:pStyle w:val="Normal"/>
        <w:rPr/>
      </w:pPr>
      <w:r>
        <w:rPr/>
        <w:t>Const  s         = 100;</w:t>
      </w:r>
    </w:p>
    <w:p>
      <w:pPr>
        <w:pStyle w:val="Normal"/>
        <w:rPr/>
      </w:pPr>
      <w:r>
        <w:rPr/>
        <w:t>Type   Mang      = Array[1.. 2*s] of Char;</w:t>
      </w:r>
    </w:p>
    <w:p>
      <w:pPr>
        <w:pStyle w:val="Normal"/>
        <w:rPr/>
      </w:pPr>
      <w:r>
        <w:rPr/>
        <w:t>Var    N,cat    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         : mang;</w:t>
      </w:r>
    </w:p>
    <w:p>
      <w:pPr>
        <w:pStyle w:val="Normal"/>
        <w:rPr/>
      </w:pPr>
      <w:r>
        <w:rPr/>
        <w:t>Procedure Tao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 i,p : Integer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   : Tex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Assign(F,'Hatngoc.txt'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Rewrite(F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riteln(F,s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Randomize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or i:=1 to s do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p := Random(3)+1;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Case p of</w:t>
      </w:r>
    </w:p>
    <w:p>
      <w:pPr>
        <w:pStyle w:val="Normal"/>
        <w:rPr/>
      </w:pPr>
      <w:r>
        <w:rPr/>
        <w:tab/>
        <w:tab/>
        <w:tab/>
        <w:t>1: C[i] := 'B';</w:t>
      </w:r>
    </w:p>
    <w:p>
      <w:pPr>
        <w:pStyle w:val="Normal"/>
        <w:rPr/>
      </w:pPr>
      <w:r>
        <w:rPr/>
        <w:tab/>
        <w:tab/>
        <w:tab/>
        <w:t>2: C[i] := 'R';</w:t>
      </w:r>
    </w:p>
    <w:p>
      <w:pPr>
        <w:pStyle w:val="Normal"/>
        <w:rPr/>
      </w:pPr>
      <w:r>
        <w:rPr/>
        <w:tab/>
        <w:tab/>
        <w:tab/>
        <w:t>3: C[i] := 'W';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Writeln(F,C[i]);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C[i+s] := C[i]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 : Integer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 : Tex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Assign(F,'Hatngoc.txt'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Reset(F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Readln(F,N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Readln(F,C[i]);                                 {</w:t>
      </w:r>
      <w:r>
        <w:rPr>
          <w:b/>
        </w:rPr>
        <w:t xml:space="preserve"> Nh©n ®«i m¶ng</w:t>
      </w:r>
      <w:r>
        <w:rPr/>
        <w:t xml:space="preserve"> }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C[i+N] := C[i]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Nhaptay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rite('Nhap so hat ngoc : '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Readln(N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/>
        <w:tab/>
        <w:t xml:space="preserve">        Begin</w:t>
      </w:r>
    </w:p>
    <w:p>
      <w:pPr>
        <w:pStyle w:val="Normal"/>
        <w:rPr/>
      </w:pPr>
      <w:r>
        <w:rPr/>
        <w:tab/>
        <w:tab/>
        <w:t xml:space="preserve">  Write('C[',i,'] = ');</w:t>
      </w:r>
    </w:p>
    <w:p>
      <w:pPr>
        <w:pStyle w:val="Normal"/>
        <w:rPr/>
      </w:pPr>
      <w:r>
        <w:rPr/>
        <w:tab/>
        <w:tab/>
        <w:t xml:space="preserve">  Readln(C[i]);</w:t>
      </w:r>
    </w:p>
    <w:p>
      <w:pPr>
        <w:pStyle w:val="Normal"/>
        <w:rPr/>
      </w:pPr>
      <w:r>
        <w:rPr/>
        <w:tab/>
        <w:tab/>
        <w:t xml:space="preserve">  C[i+N] := C[i];</w:t>
      </w:r>
    </w:p>
    <w:p>
      <w:pPr>
        <w:pStyle w:val="Normal"/>
        <w:rPr/>
      </w:pPr>
      <w:r>
        <w:rPr/>
        <w:tab/>
        <w:tab/>
        <w:t xml:space="preserve"> End;</w:t>
      </w:r>
    </w:p>
    <w:p>
      <w:pPr>
        <w:pStyle w:val="Normal"/>
        <w:rPr/>
      </w:pPr>
      <w:r>
        <w:rPr/>
        <w:tab/>
        <w:t xml:space="preserve">   End;</w:t>
      </w:r>
    </w:p>
    <w:p>
      <w:pPr>
        <w:pStyle w:val="Normal"/>
        <w:rPr/>
      </w:pPr>
      <w:r>
        <w:rPr/>
        <w:t>Procedure  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or i:=1 to N do Write(C[i]:2);Writeln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or i:=N+1 to 2*N do Write(C[i]:2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 Tim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j,d,ld,p,t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Function   DemPhai(vt : Integer): Integer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Var  j,d,p,dau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j := vt;  {Dem tu vt=i+1 }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d := 0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dau := j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If (C[j]='W') and (j=dau) then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While (C[j]='W') and (j&lt;vt+N) do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Inc(d);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Inc(j)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dau :=j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hile ((C[j]=C[dau]) or (C[j]='W')) and (j&lt;vt+N) do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Inc(d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Inc(j)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Demphai := 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Function   DemTrai(vt : Integer): Integer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Var  j,d,t,dau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j := vt;  {Dem tu vt=i+N  }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d := 0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dau := j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If (C[j]='W') and (j=dau) then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While (C[j]='W') and (j&gt;vt-N) do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Inc(d);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Dec(j)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dau :=j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hile ((C[j]=C[dau]) or (C[j]='W')) and (j&gt;vt-N) do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Inc(d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Dec(j)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DemTrai := 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Ld := 1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p := i+1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d := demPhai(p)+demTrai(i+N)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If d &gt; Ld then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/>
        <w:t>Ld := d;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/>
        <w:t>cat:= i;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riteln('Cho cat giua ',cat ,' va ', (cat mod N)+1,' dai la : ', Ld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       {Tao;}       {Nhap;}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hapTay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Tim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µi 22 : </w:t>
      </w:r>
    </w:p>
    <w:p>
      <w:pPr>
        <w:pStyle w:val="Normal"/>
        <w:rPr/>
      </w:pPr>
      <w:r>
        <w:rPr/>
        <w:t xml:space="preserve">Uses </w:t>
        <w:tab/>
        <w:t>Crt;</w:t>
      </w:r>
    </w:p>
    <w:p>
      <w:pPr>
        <w:pStyle w:val="Normal"/>
        <w:rPr/>
      </w:pPr>
      <w:r>
        <w:rPr/>
        <w:t xml:space="preserve">Const   Max </w:t>
        <w:tab/>
        <w:t>= 21212121;</w:t>
      </w:r>
    </w:p>
    <w:p>
      <w:pPr>
        <w:pStyle w:val="Normal"/>
        <w:rPr/>
      </w:pPr>
      <w:r>
        <w:rPr/>
        <w:t xml:space="preserve">Var   </w:t>
        <w:tab/>
        <w:t xml:space="preserve">m,n   </w:t>
        <w:tab/>
        <w:t xml:space="preserve">: LongInt; 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 xml:space="preserve">Sol   </w:t>
        <w:tab/>
        <w:t>: Word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ClrScr; Write('Nhap m,n = '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{$I-} Readln(m,n); {$I+}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Until (Ioresult=0) and (m&gt;0) and (n&gt;0) and (m&lt;n) and (n&lt;=Max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Phantich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i : LongInt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i:=n div m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hile m&gt;0 do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If (n mod i=0) and (m*i&gt;=n) the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m:=m-n div i;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Write('1/',i);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Inc(Sol);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If m&gt;0 then Write('+ ');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If m=0 then Exit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End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Else i:=i+1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Nhap;     Phantich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Until ReadKey=#27;</w:t>
      </w:r>
    </w:p>
    <w:p>
      <w:pPr>
        <w:pStyle w:val="Normal"/>
        <w:rPr>
          <w:color w:val="FF0000"/>
        </w:rPr>
      </w:pPr>
      <w:r>
        <w:rPr>
          <w:color w:val="FF0000"/>
        </w:rPr>
        <w:t>END.</w:t>
      </w:r>
    </w:p>
    <w:p>
      <w:pPr>
        <w:pStyle w:val="Normal"/>
        <w:jc w:val="center"/>
        <w:rPr>
          <w:rFonts w:ascii=".VnBlackH" w:hAnsi=".VnBlackH" w:cs=".VnBlackH"/>
          <w:color w:val="FF0000"/>
        </w:rPr>
      </w:pPr>
      <w:r>
        <w:rPr>
          <w:rFonts w:cs=".VnBlackH" w:ascii=".VnBlackH" w:hAnsi=".VnBlackH"/>
          <w:color w:val="FF0000"/>
        </w:rPr>
      </w:r>
    </w:p>
    <w:p>
      <w:pPr>
        <w:pStyle w:val="Normal"/>
        <w:jc w:val="center"/>
        <w:rPr>
          <w:rFonts w:ascii=".VnBlackH" w:hAnsi=".VnBlackH" w:cs=".VnBlackH"/>
        </w:rPr>
      </w:pPr>
      <w:r>
        <w:rPr>
          <w:rFonts w:cs=".VnBlackH" w:ascii=".VnBlackH" w:hAnsi=".VnBlackH"/>
        </w:rPr>
        <w:t>Bµi kiÓm tra vÒ m¶ng 1 chiÒu</w:t>
      </w:r>
    </w:p>
    <w:p>
      <w:pPr>
        <w:pStyle w:val="Normal"/>
        <w:rPr>
          <w:rFonts w:ascii=".VnBlackH" w:hAnsi=".VnBlackH" w:cs=".VnBlackH"/>
        </w:rPr>
      </w:pPr>
      <w:r>
        <w:rPr>
          <w:rFonts w:cs=".VnBlackH" w:ascii=".VnBlackH" w:hAnsi=".VnBlackH"/>
        </w:rPr>
      </w:r>
    </w:p>
    <w:p>
      <w:pPr>
        <w:pStyle w:val="Normal"/>
        <w:jc w:val="both"/>
        <w:rPr/>
      </w:pPr>
      <w:r>
        <w:rPr>
          <w:b/>
          <w:u w:val="single"/>
        </w:rPr>
        <w:t>Bµi 23 :</w:t>
      </w:r>
      <w:r>
        <w:rPr/>
        <w:tab/>
        <w:t>Cho N c©y x¨ng A</w:t>
      </w:r>
      <w:r>
        <w:rPr>
          <w:vertAlign w:val="subscript"/>
        </w:rPr>
        <w:t>1</w:t>
      </w:r>
      <w:r>
        <w:rPr/>
        <w:t xml:space="preserve"> , A</w:t>
      </w:r>
      <w:r>
        <w:rPr>
          <w:vertAlign w:val="subscript"/>
        </w:rPr>
        <w:t>2</w:t>
      </w:r>
      <w:r>
        <w:rPr/>
        <w:t xml:space="preserve"> ....., A</w:t>
      </w:r>
      <w:r>
        <w:rPr>
          <w:vertAlign w:val="subscript"/>
        </w:rPr>
        <w:t>n</w:t>
      </w:r>
      <w:r>
        <w:rPr/>
        <w:t xml:space="preserve">  x©y dùng trªn 1 ®</w:t>
        <w:softHyphen/>
        <w:t>êng ®ua « t« quèc tÕ lµ vßng trßn dµi hµng ngh×n Km  . Søc chøa cña c¸c c©y x¨ng nµy b¾t ®Çu tõ c©y x¨ng A1 theo chiÒu kim ®ång hå lÇn l</w:t>
        <w:softHyphen/>
        <w:t>ît lµ X</w:t>
      </w:r>
      <w:r>
        <w:rPr>
          <w:vertAlign w:val="subscript"/>
        </w:rPr>
        <w:t>1</w:t>
      </w:r>
      <w:r>
        <w:rPr/>
        <w:t xml:space="preserve"> , X</w:t>
      </w:r>
      <w:r>
        <w:rPr>
          <w:vertAlign w:val="subscript"/>
        </w:rPr>
        <w:t>2</w:t>
      </w:r>
      <w:r>
        <w:rPr/>
        <w:t xml:space="preserve"> , ... ... , X</w:t>
      </w:r>
      <w:r>
        <w:rPr>
          <w:vertAlign w:val="subscript"/>
        </w:rPr>
        <w:t>n</w:t>
      </w:r>
      <w:r>
        <w:rPr/>
        <w:t xml:space="preserve"> . L</w:t>
        <w:softHyphen/>
        <w:t>îng x¨ng chi phÝ cho 1 « t« ®i tõ  A</w:t>
      </w:r>
      <w:r>
        <w:rPr>
          <w:vertAlign w:val="subscript"/>
        </w:rPr>
        <w:t xml:space="preserve">1 </w:t>
      </w:r>
      <w:r>
        <w:rPr/>
        <w:t xml:space="preserve"> tíi A</w:t>
      </w:r>
      <w:r>
        <w:rPr>
          <w:vertAlign w:val="subscript"/>
        </w:rPr>
        <w:t>2</w:t>
      </w:r>
      <w:r>
        <w:rPr/>
        <w:t xml:space="preserve"> lµ  C</w:t>
      </w:r>
      <w:r>
        <w:rPr>
          <w:vertAlign w:val="subscript"/>
        </w:rPr>
        <w:t>1</w:t>
      </w:r>
      <w:r>
        <w:rPr/>
        <w:t xml:space="preserve"> , tõ  A</w:t>
      </w:r>
      <w:r>
        <w:rPr>
          <w:vertAlign w:val="subscript"/>
        </w:rPr>
        <w:t xml:space="preserve">2 </w:t>
      </w:r>
      <w:r>
        <w:rPr/>
        <w:t xml:space="preserve"> tíi A</w:t>
      </w:r>
      <w:r>
        <w:rPr>
          <w:vertAlign w:val="subscript"/>
        </w:rPr>
        <w:t>3</w:t>
      </w:r>
      <w:r>
        <w:rPr/>
        <w:t xml:space="preserve"> lµ  C</w:t>
      </w:r>
      <w:r>
        <w:rPr>
          <w:vertAlign w:val="subscript"/>
        </w:rPr>
        <w:t>2</w:t>
      </w:r>
      <w:r>
        <w:rPr/>
        <w:t xml:space="preserve"> , ..., A</w:t>
      </w:r>
      <w:r>
        <w:rPr>
          <w:vertAlign w:val="subscript"/>
        </w:rPr>
        <w:t xml:space="preserve">n-1 </w:t>
      </w:r>
      <w:r>
        <w:rPr/>
        <w:t xml:space="preserve"> tíi A</w:t>
      </w:r>
      <w:r>
        <w:rPr>
          <w:vertAlign w:val="subscript"/>
        </w:rPr>
        <w:t>n</w:t>
      </w:r>
      <w:r>
        <w:rPr/>
        <w:t xml:space="preserve"> lµ  C</w:t>
      </w:r>
      <w:r>
        <w:rPr>
          <w:vertAlign w:val="subscript"/>
        </w:rPr>
        <w:t xml:space="preserve">n-1  </w:t>
      </w:r>
      <w:r>
        <w:rPr/>
        <w:t>,  tõ  A</w:t>
      </w:r>
      <w:r>
        <w:rPr>
          <w:vertAlign w:val="subscript"/>
        </w:rPr>
        <w:t>n</w:t>
      </w:r>
      <w:r>
        <w:rPr/>
        <w:t xml:space="preserve"> tíi A</w:t>
      </w:r>
      <w:r>
        <w:rPr>
          <w:vertAlign w:val="subscript"/>
        </w:rPr>
        <w:t>1</w:t>
      </w:r>
      <w:r>
        <w:rPr/>
        <w:t xml:space="preserve"> lµ  C</w:t>
      </w:r>
      <w:r>
        <w:rPr>
          <w:vertAlign w:val="subscript"/>
        </w:rPr>
        <w:t>n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Gi¶ sö mét « t«  ®Õn mçi c©y x¨ng , nã cã thÓ lÊy hÕt sè x¨ng cã ë c¸c c©y x¨ng nµy H·y lËp tr×nh gióp Ban tæ chøc ®Æt ®iÓm xuÊt ph¸t cho « t« t¹i c©y x¨ng nµo ®Ó « t« ch¹y theo chiÒu kim ®ång hå vµ  vÒ ®</w:t>
        <w:softHyphen/>
        <w:t>îc n¬i xuÊt ph¸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Const  </w:t>
        <w:tab/>
        <w:t>Max     = 10;</w:t>
      </w:r>
    </w:p>
    <w:p>
      <w:pPr>
        <w:pStyle w:val="Normal"/>
        <w:rPr/>
      </w:pPr>
      <w:r>
        <w:rPr/>
        <w:t xml:space="preserve">Type   </w:t>
        <w:tab/>
        <w:t xml:space="preserve">M1      </w:t>
        <w:tab/>
        <w:t>= Array[1..Max] of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M2      </w:t>
        <w:tab/>
        <w:t>= Array[1..2*Max] of Integer;</w:t>
      </w:r>
    </w:p>
    <w:p>
      <w:pPr>
        <w:pStyle w:val="Normal"/>
        <w:rPr/>
      </w:pPr>
      <w:r>
        <w:rPr/>
        <w:t xml:space="preserve">Var    </w:t>
        <w:tab/>
        <w:t xml:space="preserve">X,C     </w:t>
        <w:tab/>
        <w:t>: M1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N,i     </w:t>
        <w:tab/>
        <w:t>: Integer;</w:t>
      </w:r>
    </w:p>
    <w:p>
      <w:pPr>
        <w:pStyle w:val="Normal"/>
        <w:rPr/>
      </w:pPr>
      <w:r>
        <w:rPr/>
        <w:t>Procedure NhapNGNH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('So luong cac cay xang la : '); Readln(N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andomize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 X[i] := Random(20)+1;      For i:=1 to N do C[i] := Random(20)+1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 Write(X[i]:4);            Writeln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 Write(C[i]:4);            Writel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 xml:space="preserve">Function Tim(j : Integer): Boolean;  { </w:t>
      </w:r>
      <w:r>
        <w:rPr>
          <w:b/>
        </w:rPr>
        <w:t>Kü thuËt xö lý m¹ch vßng b»ng nh©n ®«i m¶ng</w:t>
      </w:r>
      <w:r>
        <w:rPr/>
        <w:t xml:space="preserve"> }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 </w:t>
        <w:tab/>
        <w:t xml:space="preserve">TX,TC : M2;            </w:t>
        <w:tab/>
        <w:t xml:space="preserve">i     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 TX[i]:=X[i]; For i:=1 to N do TX[i+N]:=X[i]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N do TC[i]:=C[i]; For i:=1 to N do TC[i+N]:=C[i]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TX[j] := X[j]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 j+1 to j+N-1 do TX[i] := TX[i]+TX[i-1]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 j+1 to j+N-1 do TC[i] := TC[i]+TC[i-1];</w:t>
      </w:r>
    </w:p>
    <w:p>
      <w:pPr>
        <w:pStyle w:val="Normal"/>
        <w:rPr/>
      </w:pPr>
      <w:r>
        <w:rPr/>
        <w:tab/>
        <w:t xml:space="preserve">For i:=j to j+N-1 do </w:t>
      </w:r>
    </w:p>
    <w:p>
      <w:pPr>
        <w:pStyle w:val="Normal"/>
        <w:rPr/>
      </w:pPr>
      <w:r>
        <w:rPr/>
        <w:tab/>
        <w:tab/>
        <w:t>If TX[i]-TC[i]&lt;0 then  Begin   Tim := False; i := J+N;  Exit;  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Tim := Tru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       Nhap;       Hie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If Tim(i) then  Writeln('Cã thÓ chän c©y x¨ng ',i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Readln;</w:t>
      </w:r>
    </w:p>
    <w:p>
      <w:pPr>
        <w:pStyle w:val="Normal"/>
        <w:jc w:val="both"/>
        <w:rPr/>
      </w:pPr>
      <w:r>
        <w:rPr/>
        <w:t>END.</w:t>
      </w:r>
    </w:p>
    <w:p>
      <w:pPr>
        <w:pStyle w:val="Normal"/>
        <w:jc w:val="both"/>
        <w:rPr>
          <w:rFonts w:ascii=".Vn3DH" w:hAnsi=".Vn3DH" w:cs=".Vn3DH"/>
        </w:rPr>
      </w:pPr>
      <w:r>
        <w:rPr>
          <w:rFonts w:cs=".Vn3DH" w:ascii=".Vn3DH" w:hAnsi=".Vn3DH"/>
        </w:rPr>
      </w:r>
    </w:p>
    <w:p>
      <w:pPr>
        <w:pStyle w:val="Normal"/>
        <w:jc w:val="center"/>
        <w:rPr>
          <w:rFonts w:ascii=".Vn3DH" w:hAnsi=".Vn3DH" w:cs=".Vn3DH"/>
        </w:rPr>
      </w:pPr>
      <w:r>
        <w:rPr>
          <w:rFonts w:cs=".Vn3DH" w:ascii=".Vn3DH" w:hAnsi=".Vn3DH"/>
        </w:rPr>
      </w:r>
    </w:p>
    <w:p>
      <w:pPr>
        <w:pStyle w:val="Normal"/>
        <w:jc w:val="center"/>
        <w:rPr>
          <w:rFonts w:ascii=".Vn3DH" w:hAnsi=".Vn3DH" w:cs=".Vn3DH"/>
        </w:rPr>
      </w:pPr>
      <w:r>
        <w:rPr>
          <w:rFonts w:cs=".Vn3DH" w:ascii=".Vn3DH" w:hAnsi=".Vn3DH"/>
        </w:rPr>
        <w:t xml:space="preserve">bµi tËp tù gi¶i </w:t>
      </w:r>
    </w:p>
    <w:p>
      <w:pPr>
        <w:pStyle w:val="Normal"/>
        <w:jc w:val="center"/>
        <w:rPr>
          <w:rFonts w:ascii=".Vn3DH" w:hAnsi=".Vn3DH" w:cs=".Vn3DH"/>
        </w:rPr>
      </w:pPr>
      <w:r>
        <w:rPr>
          <w:rFonts w:cs=".Vn3DH" w:ascii=".Vn3DH" w:hAnsi=".Vn3DH"/>
        </w:rPr>
      </w:r>
    </w:p>
    <w:p>
      <w:pPr>
        <w:pStyle w:val="Normal"/>
        <w:jc w:val="center"/>
        <w:rPr>
          <w:rFonts w:ascii=".Vn3DH" w:hAnsi=".Vn3DH" w:cs=".Vn3DH"/>
        </w:rPr>
      </w:pPr>
      <w:r>
        <w:rPr>
          <w:rFonts w:cs=".Vn3DH" w:ascii=".Vn3DH" w:hAnsi=".Vn3DH"/>
        </w:rPr>
      </w:r>
    </w:p>
    <w:p>
      <w:pPr>
        <w:pStyle w:val="Normal"/>
        <w:jc w:val="both"/>
        <w:rPr/>
      </w:pPr>
      <w:r>
        <w:rPr>
          <w:b/>
          <w:u w:val="single"/>
        </w:rPr>
        <w:t>Bµi   24 :</w:t>
      </w:r>
      <w:r>
        <w:rPr>
          <w:rFonts w:cs=".Vn3DH" w:ascii=".Vn3DH" w:hAnsi=".Vn3DH"/>
        </w:rPr>
        <w:t xml:space="preserve"> </w:t>
      </w:r>
      <w:r>
        <w:rPr>
          <w:b/>
        </w:rPr>
        <w:t xml:space="preserve">  </w:t>
      </w:r>
      <w:r>
        <w:rPr/>
        <w:t xml:space="preserve">LiÖt kª c¸c tæ hîp chËp K cña N phÇn tö .                </w:t>
      </w:r>
    </w:p>
    <w:p>
      <w:pPr>
        <w:pStyle w:val="Normal"/>
        <w:jc w:val="both"/>
        <w:rPr/>
      </w:pPr>
      <w:r>
        <w:rPr/>
        <w:t>{     Gîi ý : Coi nh</w:t>
        <w:softHyphen/>
        <w:t xml:space="preserve"> t¹o tù ®iÓn , sau ®ã hiÖn tù ®iÓn     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µi   25:</w:t>
      </w:r>
      <w:r>
        <w:rPr>
          <w:b/>
        </w:rPr>
        <w:t xml:space="preserve">     </w:t>
      </w:r>
      <w:r>
        <w:rPr/>
        <w:t>Cho hµm F(N) x¸c ®Þnh trªn tËp sè nguyªn kh«ng ©m  tho¶ m·n :</w:t>
      </w:r>
    </w:p>
    <w:p>
      <w:pPr>
        <w:pStyle w:val="Normal"/>
        <w:jc w:val="both"/>
        <w:rPr/>
      </w:pPr>
      <w:r>
        <w:rPr/>
        <w:t xml:space="preserve">F(0) = 0 , F(0) = 1 ,F(2N) = F(N) ,F(2N+1) = F(N) + F(N+1) . </w:t>
      </w:r>
    </w:p>
    <w:p>
      <w:pPr>
        <w:pStyle w:val="Normal"/>
        <w:jc w:val="both"/>
        <w:rPr/>
      </w:pPr>
      <w:r>
        <w:rPr/>
        <w:t>Cho tr</w:t>
        <w:softHyphen/>
        <w:t>íc sè tù nhiªn N ( N&gt;33000 ) . HiÖn gi¸ trÞ F(N)     -  V« ®Þch Maxc¬va 1991  -</w:t>
      </w:r>
    </w:p>
    <w:p>
      <w:pPr>
        <w:pStyle w:val="Normal"/>
        <w:jc w:val="both"/>
        <w:rPr/>
      </w:pPr>
      <w:r>
        <w:rPr/>
        <w:t>{ Gîi ý : Dïng ph</w:t>
        <w:softHyphen/>
        <w:t>¬ng ph¸p chia ®«i  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µi   26:</w:t>
      </w:r>
      <w:r>
        <w:rPr/>
        <w:t xml:space="preserve">     T×m d·y con c¸c phÇn tö liªn tiÕp ®¬n ®iÖu , cã ®é dµi lín nhÊt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Bµi   27:   </w:t>
      </w:r>
      <w:r>
        <w:rPr/>
        <w:t>( §Ò thi chän häc sinh giái khèi 10 Hµ T©y 4/1997 hÖ PTTH chuyªn ban ) : NhËp tõ bµn phÝm sè nguyªn d</w:t>
        <w:softHyphen/>
        <w:t>¬ng N  .</w:t>
      </w:r>
    </w:p>
    <w:p>
      <w:pPr>
        <w:pStyle w:val="Normal"/>
        <w:jc w:val="both"/>
        <w:rPr/>
      </w:pPr>
      <w:r>
        <w:rPr/>
        <w:t>a) Khi N&lt;=10 , nhËp c¸c phÇn tö cña m¶ng A(N) tõ bµn phÝm .</w:t>
      </w:r>
    </w:p>
    <w:p>
      <w:pPr>
        <w:pStyle w:val="Normal"/>
        <w:jc w:val="both"/>
        <w:rPr/>
      </w:pPr>
      <w:r>
        <w:rPr/>
        <w:t>b) Khi N&gt;10 , nhËp ngÉu nhiªn c¸c phÇn tö cña m¶ng .</w:t>
      </w:r>
    </w:p>
    <w:p>
      <w:pPr>
        <w:pStyle w:val="Normal"/>
        <w:jc w:val="both"/>
        <w:rPr/>
      </w:pPr>
      <w:r>
        <w:rPr/>
        <w:t>HiÖn vÞ trÝ i vµ j lµ vÞ trÝ ®Çu vµ cuèi cña d·y con c¸c phÇn tö liªn tiÕp cña m¶ng sao cho d·y nµy lµ d·y ®èi g</w:t>
        <w:softHyphen/>
        <w:t>¬ng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Lêi gi¶i bµi 27</w:t>
      </w:r>
    </w:p>
    <w:p>
      <w:pPr>
        <w:pStyle w:val="Normal"/>
        <w:rPr/>
      </w:pPr>
      <w:r>
        <w:rPr/>
        <w:t xml:space="preserve">Uses  </w:t>
        <w:tab/>
        <w:t>Crt;</w:t>
      </w:r>
    </w:p>
    <w:p>
      <w:pPr>
        <w:pStyle w:val="Normal"/>
        <w:rPr/>
      </w:pPr>
      <w:r>
        <w:rPr/>
        <w:t xml:space="preserve">Const </w:t>
        <w:tab/>
        <w:t>Max</w:t>
        <w:tab/>
        <w:t>=10000;</w:t>
      </w:r>
    </w:p>
    <w:p>
      <w:pPr>
        <w:pStyle w:val="Normal"/>
        <w:rPr/>
      </w:pPr>
      <w:r>
        <w:rPr/>
        <w:t xml:space="preserve">Var   </w:t>
        <w:tab/>
        <w:t xml:space="preserve">A </w:t>
        <w:tab/>
        <w:t>: Array[1..Max] of LongInt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 xml:space="preserve">N,d 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 xml:space="preserve">T       </w:t>
        <w:tab/>
        <w:t>: LongInt Absolute $0:$046C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 xml:space="preserve">LT      </w:t>
        <w:tab/>
        <w:t>: LongInt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Var i: Intege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rite('NhËp sè phÇn tö  cña m¶ng N = ');</w:t>
      </w:r>
    </w:p>
    <w:p>
      <w:pPr>
        <w:pStyle w:val="Normal"/>
        <w:rPr/>
      </w:pPr>
      <w:r>
        <w:rPr/>
        <w:tab/>
        <w:t>Repeat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>{$I-} Readln(N); {$I+}</w:t>
      </w:r>
    </w:p>
    <w:p>
      <w:pPr>
        <w:pStyle w:val="Normal"/>
        <w:rPr/>
      </w:pPr>
      <w:r>
        <w:rPr/>
        <w:tab/>
        <w:t>Until (IoResult=0) and (N&gt;0) and (N&lt;=Max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Randomize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If N&lt;=10 then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ab/>
        <w:tab/>
        <w:t>Write('A[',i,'] = ');</w:t>
      </w:r>
    </w:p>
    <w:p>
      <w:pPr>
        <w:pStyle w:val="Normal"/>
        <w:rPr/>
      </w:pPr>
      <w:r>
        <w:rPr/>
        <w:tab/>
        <w:tab/>
        <w:tab/>
        <w:t>Repeat</w:t>
      </w:r>
    </w:p>
    <w:p>
      <w:pPr>
        <w:pStyle w:val="Normal"/>
        <w:rPr/>
      </w:pPr>
      <w:r>
        <w:rPr/>
        <w:tab/>
        <w:tab/>
        <w:tab/>
        <w:tab/>
        <w:t>Clreol;</w:t>
      </w:r>
    </w:p>
    <w:p>
      <w:pPr>
        <w:pStyle w:val="Normal"/>
        <w:rPr/>
      </w:pPr>
      <w:r>
        <w:rPr/>
        <w:tab/>
        <w:tab/>
        <w:tab/>
        <w:tab/>
        <w:t>{$I-} Readln(A[i]); {$I+}</w:t>
      </w:r>
    </w:p>
    <w:p>
      <w:pPr>
        <w:pStyle w:val="Normal"/>
        <w:rPr/>
      </w:pPr>
      <w:r>
        <w:rPr/>
        <w:tab/>
        <w:tab/>
        <w:tab/>
        <w:t>Until (IoResult=0) ;</w:t>
      </w:r>
    </w:p>
    <w:p>
      <w:pPr>
        <w:pStyle w:val="Normal"/>
        <w:rPr/>
      </w:pPr>
      <w:r>
        <w:rPr/>
        <w:tab/>
        <w:tab/>
        <w:t>End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If N&gt;10 then</w:t>
      </w:r>
    </w:p>
    <w:p>
      <w:pPr>
        <w:pStyle w:val="Normal"/>
        <w:rPr/>
      </w:pPr>
      <w:r>
        <w:rPr/>
        <w:tab/>
        <w:tab/>
        <w:t>For  i:=1 to N do A[i] := Random(10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Function DG(i,j : Integer): Boolea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Var k : Intege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k := 0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hile (A[i+k]=A[j-k]) and (i+k&lt;j-k) do Inc(k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If i+k&gt;=j-k then DG:= True Else DG:= False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nd;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Var i : Intege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or i:=1 to N do  Write(A[i]:2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nd;</w:t>
      </w:r>
    </w:p>
    <w:p>
      <w:pPr>
        <w:pStyle w:val="Normal"/>
        <w:rPr/>
      </w:pPr>
      <w:r>
        <w:rPr/>
        <w:t>Procedure Xuly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Var i,j,Ld,d,Li,Lj : Integer; Tiep : Boolea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Ld:=0;Li:=1;Lj:=1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For i:=1 to N-Ld do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or j:=i+Ld-1 to N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              If DG(i,j) the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 xml:space="preserve">           Ld := j-i +1;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Li := i;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Lj := j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rite('Doan doi guong dai nhat tu ',Li,' den ',Lj,' : '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or i:=Li to Lj do Write(A[i]:2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{  Nhap;   }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{TaoF;  }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NhapF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Hie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d := 0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Lt := T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Xuly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Writeln(#13#10,'Mat thoi gian la : ',((T-Lt)/18.2):10:0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ã thÓ t¹o File vµ sau ®ã nhËp tõ File b»ng c¸c thñ tôc sau :</w:t>
      </w:r>
    </w:p>
    <w:p>
      <w:pPr>
        <w:pStyle w:val="Normal"/>
        <w:rPr/>
      </w:pPr>
      <w:r>
        <w:rPr/>
        <w:t>Procedure TaoF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onst TF = 'doiguong.txt'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Var   F  : Text; i : Intege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Assign(F,TF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ReWrite(F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rite('Nhap so phan tu : '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Readln(N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riteln(F,N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i:=1 to N do Writeln(F,Random(2):4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NhapF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onst TF = 'doiguong.txt'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Var   F  : Text;      i: Intege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Assign(F,TF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Reset(F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Readln(F,N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i := 0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hile Not Eof(F)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Inc(i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Readln(F,A[i])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nd;</w:t>
      </w:r>
    </w:p>
    <w:p>
      <w:pPr>
        <w:pStyle w:val="Normal"/>
        <w:jc w:val="center"/>
        <w:rPr>
          <w:rFonts w:ascii=".VnStamp" w:hAnsi=".VnStamp" w:cs=".VnStamp"/>
        </w:rPr>
      </w:pPr>
      <w:r>
        <w:rPr>
          <w:rFonts w:cs=".VnStamp" w:ascii=".VnStamp" w:hAnsi=".VnStamp"/>
        </w:rPr>
        <w:t>D÷ liÖu kiÓu sè nguyª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I / Lo¹i :</w:t>
      </w:r>
      <w:r>
        <w:rPr/>
        <w:t xml:space="preserve"> Th</w:t>
        <w:softHyphen/>
        <w:t>êng dïng 5 lo¹i chÝnh :</w:t>
      </w:r>
    </w:p>
    <w:p>
      <w:pPr>
        <w:pStyle w:val="Normal"/>
        <w:rPr/>
      </w:pPr>
      <w:r>
        <w:rPr/>
      </w:r>
    </w:p>
    <w:tbl>
      <w:tblPr>
        <w:tblW w:w="6749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2880"/>
        <w:gridCol w:w="1349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ª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Òn gi¸ tr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Ých th</w:t>
              <w:softHyphen/>
              <w:t>íc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.25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Byt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rtIn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28 .. 12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Byt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g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2768 .. 3276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Byt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.. 6553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Byt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In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147483648..214748364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Byte</w:t>
            </w:r>
          </w:p>
        </w:tc>
      </w:tr>
    </w:tbl>
    <w:p>
      <w:pPr>
        <w:pStyle w:val="Normal"/>
        <w:ind w:right="1530" w:firstLine="1440"/>
        <w:rPr/>
      </w:pPr>
      <w:r>
        <w:rPr/>
      </w:r>
    </w:p>
    <w:p>
      <w:pPr>
        <w:pStyle w:val="Normal"/>
        <w:ind w:right="1530" w:hanging="0"/>
        <w:rPr>
          <w:u w:val="single"/>
        </w:rPr>
      </w:pPr>
      <w:r>
        <w:rPr>
          <w:u w:val="single"/>
        </w:rPr>
        <w:t>II / C¸c c¸ch biÓu diÔn sè nguyªn :</w:t>
      </w:r>
    </w:p>
    <w:p>
      <w:pPr>
        <w:pStyle w:val="Normal"/>
        <w:ind w:right="153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90" w:hanging="0"/>
        <w:rPr/>
      </w:pPr>
      <w:r>
        <w:rPr/>
        <w:t xml:space="preserve">1 - D¹ng thËp ph©n </w:t>
        <w:tab/>
        <w:t>: Dïng c¸c kÝ tù ‘0’ .. ‘9’</w:t>
      </w:r>
    </w:p>
    <w:p>
      <w:pPr>
        <w:pStyle w:val="Normal"/>
        <w:ind w:right="90" w:hanging="0"/>
        <w:rPr/>
      </w:pPr>
      <w:r>
        <w:rPr/>
        <w:t xml:space="preserve">2 - D¹ng nhÞ ph©n   </w:t>
        <w:tab/>
        <w:t xml:space="preserve">: Dïng 2 kÝ tù ‘0’ vµ ’1’ </w:t>
      </w:r>
    </w:p>
    <w:p>
      <w:pPr>
        <w:pStyle w:val="Normal"/>
        <w:ind w:right="90" w:hanging="0"/>
        <w:rPr/>
      </w:pPr>
      <w:r>
        <w:rPr/>
        <w:t>3 - D¹ng Hecxa</w:t>
        <w:tab/>
        <w:t>: Dïng c¸c kÝ tù ‘0’,..’9’, vµ c¸c ch÷ ‘A’,’B’,..,’F’</w:t>
      </w:r>
    </w:p>
    <w:p>
      <w:pPr>
        <w:pStyle w:val="Normal"/>
        <w:ind w:right="90" w:hanging="0"/>
        <w:rPr/>
      </w:pPr>
      <w:r>
        <w:rPr/>
        <w:t>4 - D¹ng c¬ sè n          : Dïng n kÝ tù lµ ‘0’,..,’9’,’A’,..’F’,...,’Z’,...</w:t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i/>
          <w:i/>
        </w:rPr>
      </w:pPr>
      <w:r>
        <w:rPr>
          <w:i/>
        </w:rPr>
        <w:t>ThÝ dô :</w:t>
      </w:r>
    </w:p>
    <w:p>
      <w:pPr>
        <w:pStyle w:val="Normal"/>
        <w:ind w:right="90" w:hanging="0"/>
        <w:rPr>
          <w:i/>
          <w:i/>
        </w:rPr>
      </w:pPr>
      <w:r>
        <w:rPr>
          <w:i/>
        </w:rPr>
      </w:r>
    </w:p>
    <w:p>
      <w:pPr>
        <w:pStyle w:val="Normal"/>
        <w:ind w:right="90" w:hanging="0"/>
        <w:rPr/>
      </w:pPr>
      <w:r>
        <w:rPr/>
        <w:t xml:space="preserve">5     = 1*2 </w:t>
      </w:r>
      <w:r>
        <w:rPr>
          <w:vertAlign w:val="superscript"/>
        </w:rPr>
        <w:t>2</w:t>
      </w:r>
      <w:r>
        <w:rPr/>
        <w:t xml:space="preserve"> + 0*2 </w:t>
      </w:r>
      <w:r>
        <w:rPr>
          <w:vertAlign w:val="superscript"/>
        </w:rPr>
        <w:t>1</w:t>
      </w:r>
      <w:r>
        <w:rPr/>
        <w:t xml:space="preserve"> + 1+ 2 </w:t>
      </w:r>
      <w:r>
        <w:rPr>
          <w:vertAlign w:val="superscript"/>
        </w:rPr>
        <w:t>0</w:t>
      </w:r>
      <w:r>
        <w:rPr/>
        <w:t xml:space="preserve">             </w:t>
        <w:tab/>
        <w:t xml:space="preserve">5 trong hÖ nhÞ ph©n lµ  </w:t>
        <w:tab/>
        <w:t xml:space="preserve">:     </w:t>
        <w:tab/>
        <w:t>101</w:t>
      </w:r>
    </w:p>
    <w:p>
      <w:pPr>
        <w:pStyle w:val="Normal"/>
        <w:ind w:right="90" w:hanging="0"/>
        <w:rPr/>
      </w:pPr>
      <w:r>
        <w:rPr/>
        <w:t xml:space="preserve">15   = 1*2 </w:t>
      </w:r>
      <w:r>
        <w:rPr>
          <w:vertAlign w:val="superscript"/>
        </w:rPr>
        <w:t>3</w:t>
      </w:r>
      <w:r>
        <w:rPr/>
        <w:t xml:space="preserve"> +1*2 </w:t>
      </w:r>
      <w:r>
        <w:rPr>
          <w:vertAlign w:val="superscript"/>
        </w:rPr>
        <w:t>2</w:t>
      </w:r>
      <w:r>
        <w:rPr/>
        <w:t xml:space="preserve"> + 1*2 </w:t>
      </w:r>
      <w:r>
        <w:rPr>
          <w:vertAlign w:val="superscript"/>
        </w:rPr>
        <w:t>1</w:t>
      </w:r>
      <w:r>
        <w:rPr/>
        <w:t xml:space="preserve"> + 1+ 2 </w:t>
      </w:r>
      <w:r>
        <w:rPr>
          <w:vertAlign w:val="superscript"/>
        </w:rPr>
        <w:t>0</w:t>
      </w:r>
      <w:r>
        <w:rPr/>
        <w:t xml:space="preserve"> </w:t>
        <w:tab/>
        <w:t xml:space="preserve">15 trong hÖ nhÞ ph©n lµ </w:t>
        <w:tab/>
        <w:t>:       11111</w:t>
      </w:r>
    </w:p>
    <w:p>
      <w:pPr>
        <w:pStyle w:val="Normal"/>
        <w:ind w:right="90" w:hanging="0"/>
        <w:rPr/>
      </w:pPr>
      <w:r>
        <w:rPr/>
        <w:t xml:space="preserve">150 = 1*2 </w:t>
      </w:r>
      <w:r>
        <w:rPr>
          <w:vertAlign w:val="superscript"/>
        </w:rPr>
        <w:t>7</w:t>
      </w:r>
      <w:r>
        <w:rPr/>
        <w:t xml:space="preserve"> +1*2 </w:t>
      </w:r>
      <w:r>
        <w:rPr>
          <w:vertAlign w:val="superscript"/>
        </w:rPr>
        <w:t>4</w:t>
      </w:r>
      <w:r>
        <w:rPr/>
        <w:t xml:space="preserve"> + 1*2 </w:t>
      </w:r>
      <w:r>
        <w:rPr>
          <w:vertAlign w:val="superscript"/>
        </w:rPr>
        <w:t>2</w:t>
      </w:r>
      <w:r>
        <w:rPr/>
        <w:t xml:space="preserve"> + 1+ 2 </w:t>
      </w:r>
      <w:r>
        <w:rPr>
          <w:vertAlign w:val="superscript"/>
        </w:rPr>
        <w:t>1</w:t>
      </w:r>
      <w:r>
        <w:rPr/>
        <w:t xml:space="preserve">   150 trong hÖ nhÞ ph©n lµ </w:t>
        <w:tab/>
        <w:t>: 10010110</w:t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/>
      </w:pPr>
      <w:r>
        <w:rPr/>
        <w:t xml:space="preserve">150= 9*16 </w:t>
      </w:r>
      <w:r>
        <w:rPr>
          <w:vertAlign w:val="superscript"/>
        </w:rPr>
        <w:t>1</w:t>
      </w:r>
      <w:r>
        <w:rPr/>
        <w:t xml:space="preserve"> + 6*16 </w:t>
      </w:r>
      <w:r>
        <w:rPr>
          <w:vertAlign w:val="superscript"/>
        </w:rPr>
        <w:t>0</w:t>
      </w:r>
      <w:r>
        <w:rPr/>
        <w:tab/>
        <w:tab/>
        <w:tab/>
        <w:t>150 trong hÖ Hecxa lµ  96</w:t>
      </w:r>
    </w:p>
    <w:p>
      <w:pPr>
        <w:pStyle w:val="Normal"/>
        <w:ind w:right="90" w:hanging="0"/>
        <w:rPr/>
      </w:pPr>
      <w:r>
        <w:rPr/>
        <w:t xml:space="preserve">255=15*16 </w:t>
      </w:r>
      <w:r>
        <w:rPr>
          <w:vertAlign w:val="superscript"/>
        </w:rPr>
        <w:t>1</w:t>
      </w:r>
      <w:r>
        <w:rPr/>
        <w:t xml:space="preserve"> + 15*16 </w:t>
      </w:r>
      <w:r>
        <w:rPr>
          <w:vertAlign w:val="superscript"/>
        </w:rPr>
        <w:t>0</w:t>
      </w:r>
      <w:r>
        <w:rPr/>
        <w:tab/>
        <w:tab/>
        <w:t>255 trong hÖ Hecxa lµ  FF</w:t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/>
      </w:pPr>
      <w:r>
        <w:rPr/>
        <w:t>L</w:t>
        <w:softHyphen/>
        <w:t>u ý : NÕu cã x = 0111000011011001 ( D¹ng nhÞ ph©n )th× kÓ tõ ph¶i qua tr¸i ta nãi :</w:t>
      </w:r>
    </w:p>
    <w:p>
      <w:pPr>
        <w:pStyle w:val="Normal"/>
        <w:ind w:right="90" w:hanging="0"/>
        <w:rPr/>
      </w:pPr>
      <w:r>
        <w:rPr/>
        <w:t xml:space="preserve">BÝt 0 cña x lµ </w:t>
        <w:tab/>
        <w:t>1</w:t>
      </w:r>
    </w:p>
    <w:p>
      <w:pPr>
        <w:pStyle w:val="Normal"/>
        <w:ind w:right="90" w:hanging="0"/>
        <w:rPr/>
      </w:pPr>
      <w:r>
        <w:rPr/>
        <w:t xml:space="preserve">BÝt 1 cña x lµ </w:t>
        <w:tab/>
        <w:t>0</w:t>
      </w:r>
    </w:p>
    <w:p>
      <w:pPr>
        <w:pStyle w:val="Normal"/>
        <w:ind w:right="90" w:hanging="0"/>
        <w:rPr/>
      </w:pPr>
      <w:r>
        <w:rPr/>
        <w:t xml:space="preserve">BÝt 2 cña x lµ </w:t>
        <w:tab/>
        <w:t>0</w:t>
      </w:r>
    </w:p>
    <w:p>
      <w:pPr>
        <w:pStyle w:val="Normal"/>
        <w:ind w:right="90" w:hanging="0"/>
        <w:rPr/>
      </w:pPr>
      <w:r>
        <w:rPr/>
        <w:t xml:space="preserve">BÝt 3 cña x lµ </w:t>
        <w:tab/>
        <w:t>1</w:t>
      </w:r>
    </w:p>
    <w:p>
      <w:pPr>
        <w:pStyle w:val="Normal"/>
        <w:ind w:right="90" w:hanging="0"/>
        <w:rPr/>
      </w:pPr>
      <w:r>
        <w:rPr/>
        <w:t>..........................</w:t>
      </w:r>
    </w:p>
    <w:p>
      <w:pPr>
        <w:pStyle w:val="Normal"/>
        <w:ind w:right="90" w:hanging="0"/>
        <w:rPr/>
      </w:pPr>
      <w:r>
        <w:rPr/>
        <w:t>BÝt 15 cña x lµ 0 ( BÝt bªntr¸i nhÊt )</w:t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/>
      </w:pPr>
      <w:r>
        <w:rPr>
          <w:i/>
        </w:rPr>
        <w:t xml:space="preserve">Thùc hµnh : </w:t>
      </w:r>
      <w:r>
        <w:rPr/>
        <w:t>Muèn chuyÓn mét sè x ( ThÝ dô nguyªn d</w:t>
        <w:softHyphen/>
        <w:t>¬ng kiÓu Integer, ë d¹ng thËp ph©n ) sang d¹ng n-ph©n ta tiÕn hµnh nh</w:t>
        <w:softHyphen/>
        <w:t xml:space="preserve"> sau :</w:t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/>
      </w:pPr>
      <w:r>
        <w:rPr/>
        <w:t>BiÓu diÔn x d</w:t>
        <w:softHyphen/>
        <w:t>íi d¹ng :</w:t>
      </w:r>
    </w:p>
    <w:p>
      <w:pPr>
        <w:pStyle w:val="Normal"/>
        <w:ind w:right="90" w:hanging="0"/>
        <w:rPr/>
      </w:pPr>
      <w:r>
        <w:rPr/>
        <w:t>x= a</w:t>
      </w:r>
      <w:r>
        <w:rPr>
          <w:vertAlign w:val="subscript"/>
        </w:rPr>
        <w:t xml:space="preserve"> 15</w:t>
      </w:r>
      <w:r>
        <w:rPr/>
        <w:t xml:space="preserve"> * N </w:t>
      </w:r>
      <w:r>
        <w:rPr>
          <w:vertAlign w:val="superscript"/>
        </w:rPr>
        <w:t>15</w:t>
      </w:r>
      <w:r>
        <w:rPr/>
        <w:t xml:space="preserve"> + a</w:t>
      </w:r>
      <w:r>
        <w:rPr>
          <w:vertAlign w:val="subscript"/>
        </w:rPr>
        <w:t xml:space="preserve"> 14</w:t>
      </w:r>
      <w:r>
        <w:rPr/>
        <w:t xml:space="preserve"> * N </w:t>
      </w:r>
      <w:r>
        <w:rPr>
          <w:vertAlign w:val="superscript"/>
        </w:rPr>
        <w:t>14</w:t>
      </w:r>
      <w:r>
        <w:rPr/>
        <w:t xml:space="preserve"> + .. +  a</w:t>
      </w:r>
      <w:r>
        <w:rPr>
          <w:vertAlign w:val="subscript"/>
        </w:rPr>
        <w:t xml:space="preserve"> 3</w:t>
      </w:r>
      <w:r>
        <w:rPr/>
        <w:t xml:space="preserve"> * N </w:t>
      </w:r>
      <w:r>
        <w:rPr>
          <w:vertAlign w:val="superscript"/>
        </w:rPr>
        <w:t>3</w:t>
      </w:r>
      <w:r>
        <w:rPr/>
        <w:t xml:space="preserve"> + a</w:t>
      </w:r>
      <w:r>
        <w:rPr>
          <w:vertAlign w:val="subscript"/>
        </w:rPr>
        <w:t xml:space="preserve"> 2</w:t>
      </w:r>
      <w:r>
        <w:rPr/>
        <w:t xml:space="preserve"> * N 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bscript"/>
        </w:rPr>
        <w:t xml:space="preserve"> 1</w:t>
      </w:r>
      <w:r>
        <w:rPr/>
        <w:t xml:space="preserve"> * N </w:t>
      </w:r>
      <w:r>
        <w:rPr>
          <w:vertAlign w:val="superscript"/>
        </w:rPr>
        <w:t>1</w:t>
      </w:r>
      <w:r>
        <w:rPr/>
        <w:t xml:space="preserve"> + a</w:t>
      </w:r>
      <w:r>
        <w:rPr>
          <w:vertAlign w:val="subscript"/>
        </w:rPr>
        <w:t xml:space="preserve"> 0</w:t>
      </w:r>
      <w:r>
        <w:rPr/>
        <w:t xml:space="preserve"> * N </w:t>
      </w:r>
      <w:r>
        <w:rPr>
          <w:vertAlign w:val="superscript"/>
        </w:rPr>
        <w:t>0</w:t>
      </w:r>
    </w:p>
    <w:p>
      <w:pPr>
        <w:pStyle w:val="Normal"/>
        <w:ind w:right="90" w:hanging="0"/>
        <w:rPr/>
      </w:pPr>
      <w:r>
        <w:rPr/>
        <w:t>Khi ®ã d¹ng N-ph©n cña x lµ :</w:t>
      </w:r>
    </w:p>
    <w:p>
      <w:pPr>
        <w:pStyle w:val="Normal"/>
        <w:ind w:right="90" w:hanging="0"/>
        <w:rPr/>
      </w:pPr>
      <w:r>
        <w:rPr/>
        <w:t>a</w:t>
      </w:r>
      <w:r>
        <w:rPr>
          <w:vertAlign w:val="subscript"/>
        </w:rPr>
        <w:t>15</w:t>
      </w:r>
      <w:r>
        <w:rPr/>
        <w:t xml:space="preserve"> a</w:t>
      </w:r>
      <w:r>
        <w:rPr>
          <w:vertAlign w:val="subscript"/>
        </w:rPr>
        <w:t xml:space="preserve">14 </w:t>
      </w:r>
      <w:r>
        <w:rPr/>
        <w:t>a</w:t>
      </w:r>
      <w:r>
        <w:rPr>
          <w:vertAlign w:val="subscript"/>
        </w:rPr>
        <w:t>13</w:t>
      </w:r>
      <w:r>
        <w:rPr/>
        <w:t xml:space="preserve"> ... a</w:t>
      </w:r>
      <w:r>
        <w:rPr>
          <w:vertAlign w:val="subscript"/>
        </w:rPr>
        <w:t>3</w:t>
      </w:r>
      <w:r>
        <w:rPr/>
        <w:t xml:space="preserve"> a</w:t>
      </w:r>
      <w:r>
        <w:rPr>
          <w:vertAlign w:val="subscript"/>
        </w:rPr>
        <w:t>2</w:t>
      </w:r>
      <w:r>
        <w:rPr/>
        <w:t xml:space="preserve"> a</w:t>
      </w:r>
      <w:r>
        <w:rPr>
          <w:vertAlign w:val="subscript"/>
        </w:rPr>
        <w:t>1</w:t>
      </w:r>
      <w:r>
        <w:rPr/>
        <w:t xml:space="preserve"> a</w:t>
      </w:r>
      <w:r>
        <w:rPr>
          <w:vertAlign w:val="subscript"/>
        </w:rPr>
        <w:t>0  .</w:t>
      </w:r>
    </w:p>
    <w:p>
      <w:pPr>
        <w:pStyle w:val="Normal"/>
        <w:ind w:right="9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right="90" w:hanging="0"/>
        <w:rPr/>
      </w:pPr>
      <w:r>
        <w:rPr/>
        <w:t>Mét trong nhiÒu ph</w:t>
        <w:softHyphen/>
        <w:t>¬ng ph¸p tiÕn hµnh lµ s¬ ®å sau ®©y :</w:t>
      </w:r>
      <w:r>
        <w:rPr>
          <w:vertAlign w:val="subscript"/>
        </w:rPr>
        <w:t xml:space="preserve"> </w:t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1530" w:hanging="0"/>
        <w:rPr/>
      </w:pPr>
      <w:r>
        <w:rPr/>
      </w:r>
    </w:p>
    <w:p>
      <w:pPr>
        <w:pStyle w:val="Normal"/>
        <w:ind w:right="1530" w:hanging="0"/>
        <w:rPr/>
      </w:pPr>
      <w:r>
        <w:rPr/>
      </w:r>
    </w:p>
    <w:p>
      <w:pPr>
        <w:pStyle w:val="Normal"/>
        <w:ind w:right="1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4820</wp:posOffset>
                </wp:positionH>
                <wp:positionV relativeFrom="paragraph">
                  <wp:posOffset>635</wp:posOffset>
                </wp:positionV>
                <wp:extent cx="635" cy="274955"/>
                <wp:effectExtent l="6350" t="635" r="635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0pt" to="36.6pt,21.6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x</w:t>
        <w:tab/>
        <w:t xml:space="preserve">     N</w:t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4820</wp:posOffset>
                </wp:positionH>
                <wp:positionV relativeFrom="paragraph">
                  <wp:posOffset>-73025</wp:posOffset>
                </wp:positionV>
                <wp:extent cx="732155" cy="635"/>
                <wp:effectExtent l="635" t="6350" r="635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-5.75pt" to="94.2pt,-5.7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04900</wp:posOffset>
                </wp:positionH>
                <wp:positionV relativeFrom="paragraph">
                  <wp:posOffset>18415</wp:posOffset>
                </wp:positionV>
                <wp:extent cx="635" cy="274955"/>
                <wp:effectExtent l="6350" t="635" r="635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.45pt" to="87pt,23.0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04900</wp:posOffset>
                </wp:positionH>
                <wp:positionV relativeFrom="paragraph">
                  <wp:posOffset>292735</wp:posOffset>
                </wp:positionV>
                <wp:extent cx="732155" cy="635"/>
                <wp:effectExtent l="635" t="6350" r="635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3.05pt" to="144.6pt,23.0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99260</wp:posOffset>
                </wp:positionH>
                <wp:positionV relativeFrom="paragraph">
                  <wp:posOffset>612775</wp:posOffset>
                </wp:positionV>
                <wp:extent cx="732155" cy="635"/>
                <wp:effectExtent l="635" t="6350" r="635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48.25pt" to="191.4pt,48.2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02180</wp:posOffset>
                </wp:positionH>
                <wp:positionV relativeFrom="paragraph">
                  <wp:posOffset>932815</wp:posOffset>
                </wp:positionV>
                <wp:extent cx="732155" cy="635"/>
                <wp:effectExtent l="635" t="6350" r="635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73.45pt" to="231pt,73.4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84455</wp:posOffset>
                </wp:positionH>
                <wp:positionV relativeFrom="paragraph">
                  <wp:posOffset>127000</wp:posOffset>
                </wp:positionV>
                <wp:extent cx="4023995" cy="2469515"/>
                <wp:effectExtent l="0" t="0" r="254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24080" cy="246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0pt" to="310.15pt,204.4pt" stroked="t" o:allowincell="f" style="position:absolute;flip:xy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>
          <w:vertAlign w:val="subscript"/>
        </w:rPr>
        <w:t>0</w:t>
        <w:tab/>
        <w:t xml:space="preserve">       </w:t>
      </w:r>
      <w:r>
        <w:rPr/>
        <w:t>T</w:t>
      </w:r>
      <w:r>
        <w:rPr>
          <w:vertAlign w:val="subscript"/>
        </w:rPr>
        <w:t>1</w:t>
      </w:r>
      <w:r>
        <w:rPr/>
        <w:tab/>
        <w:tab/>
        <w:t>N</w:t>
      </w:r>
    </w:p>
    <w:p>
      <w:pPr>
        <w:pStyle w:val="Normal"/>
        <w:ind w:righ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53540</wp:posOffset>
                </wp:positionH>
                <wp:positionV relativeFrom="paragraph">
                  <wp:posOffset>145415</wp:posOffset>
                </wp:positionV>
                <wp:extent cx="635" cy="274955"/>
                <wp:effectExtent l="6350" t="635" r="635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1.45pt" to="130.2pt,33.0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56460</wp:posOffset>
                </wp:positionH>
                <wp:positionV relativeFrom="paragraph">
                  <wp:posOffset>465455</wp:posOffset>
                </wp:positionV>
                <wp:extent cx="635" cy="274955"/>
                <wp:effectExtent l="6350" t="635" r="635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36.65pt" to="169.8pt,58.2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ind w:right="90" w:hanging="0"/>
        <w:rPr/>
      </w:pPr>
      <w:r>
        <w:rPr/>
        <w:tab/>
        <w:t xml:space="preserve">     a</w:t>
      </w:r>
      <w:r>
        <w:rPr>
          <w:vertAlign w:val="subscript"/>
        </w:rPr>
        <w:t>1</w:t>
        <w:tab/>
      </w:r>
      <w:r>
        <w:rPr/>
        <w:t xml:space="preserve">        T</w:t>
      </w:r>
      <w:r>
        <w:rPr>
          <w:vertAlign w:val="subscript"/>
        </w:rPr>
        <w:t>2</w:t>
      </w:r>
      <w:r>
        <w:rPr/>
        <w:tab/>
        <w:t>N</w:t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vertAlign w:val="subscript"/>
        </w:rPr>
      </w:pPr>
      <w:r>
        <w:rPr/>
        <w:tab/>
        <w:tab/>
        <w:t xml:space="preserve">        a</w:t>
      </w:r>
      <w:r>
        <w:rPr>
          <w:vertAlign w:val="subscript"/>
        </w:rPr>
        <w:t>2</w:t>
        <w:tab/>
        <w:t>...........</w:t>
        <w:tab/>
      </w:r>
      <w:r>
        <w:rPr/>
        <w:t>T</w:t>
      </w:r>
      <w:r>
        <w:rPr>
          <w:vertAlign w:val="subscript"/>
        </w:rPr>
        <w:t>3</w:t>
        <w:tab/>
      </w:r>
      <w:r>
        <w:rPr/>
        <w:t>N</w:t>
      </w:r>
    </w:p>
    <w:p>
      <w:pPr>
        <w:pStyle w:val="Normal"/>
        <w:ind w:right="9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/>
      </w:pPr>
      <w:r>
        <w:rPr/>
        <w:tab/>
        <w:tab/>
        <w:tab/>
        <w:tab/>
        <w:tab/>
        <w:t>......</w:t>
        <w:tab/>
      </w:r>
    </w:p>
    <w:p>
      <w:pPr>
        <w:pStyle w:val="Normal"/>
        <w:ind w:righ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08020</wp:posOffset>
                </wp:positionH>
                <wp:positionV relativeFrom="paragraph">
                  <wp:posOffset>-73025</wp:posOffset>
                </wp:positionV>
                <wp:extent cx="635" cy="274955"/>
                <wp:effectExtent l="6350" t="635" r="635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-5.75pt" to="252.6pt,15.8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8020</wp:posOffset>
                </wp:positionH>
                <wp:positionV relativeFrom="paragraph">
                  <wp:posOffset>201295</wp:posOffset>
                </wp:positionV>
                <wp:extent cx="732155" cy="635"/>
                <wp:effectExtent l="635" t="6350" r="635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15.85pt" to="310.2pt,15.8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93820</wp:posOffset>
                </wp:positionH>
                <wp:positionV relativeFrom="paragraph">
                  <wp:posOffset>612775</wp:posOffset>
                </wp:positionV>
                <wp:extent cx="732155" cy="635"/>
                <wp:effectExtent l="635" t="6350" r="635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48.25pt" to="364.2pt,48.2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a </w:t>
      </w:r>
      <w:r>
        <w:rPr>
          <w:vertAlign w:val="subscript"/>
        </w:rPr>
        <w:t>i-3</w:t>
        <w:tab/>
      </w:r>
      <w:r>
        <w:rPr/>
        <w:t xml:space="preserve">T </w:t>
      </w:r>
      <w:r>
        <w:rPr>
          <w:vertAlign w:val="subscript"/>
        </w:rPr>
        <w:t>i-2</w:t>
      </w:r>
      <w:r>
        <w:rPr/>
        <w:tab/>
        <w:tab/>
        <w:t>N</w:t>
      </w:r>
    </w:p>
    <w:p>
      <w:pPr>
        <w:pStyle w:val="Normal"/>
        <w:ind w:right="90" w:hanging="0"/>
        <w:rPr/>
      </w:pPr>
      <w:r>
        <w:rPr/>
        <w:tab/>
        <w:tab/>
        <w:tab/>
      </w:r>
    </w:p>
    <w:p>
      <w:pPr>
        <w:pStyle w:val="Normal"/>
        <w:ind w:righ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48100</wp:posOffset>
                </wp:positionH>
                <wp:positionV relativeFrom="paragraph">
                  <wp:posOffset>-60325</wp:posOffset>
                </wp:positionV>
                <wp:extent cx="635" cy="274955"/>
                <wp:effectExtent l="6350" t="635" r="635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-4.75pt" to="303pt,16.8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</w:t>
        <w:tab/>
        <w:tab/>
        <w:tab/>
        <w:tab/>
        <w:tab/>
        <w:t>a</w:t>
      </w:r>
      <w:r>
        <w:rPr>
          <w:vertAlign w:val="subscript"/>
        </w:rPr>
        <w:t xml:space="preserve"> i-2</w:t>
      </w:r>
      <w:r>
        <w:rPr/>
        <w:tab/>
        <w:t xml:space="preserve">      T </w:t>
      </w:r>
      <w:r>
        <w:rPr>
          <w:vertAlign w:val="subscript"/>
        </w:rPr>
        <w:t>i-1</w:t>
      </w:r>
      <w:r>
        <w:rPr/>
        <w:tab/>
        <w:t>N</w:t>
      </w:r>
    </w:p>
    <w:p>
      <w:pPr>
        <w:pStyle w:val="Normal"/>
        <w:ind w:right="9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88180</wp:posOffset>
                </wp:positionH>
                <wp:positionV relativeFrom="paragraph">
                  <wp:posOffset>140335</wp:posOffset>
                </wp:positionV>
                <wp:extent cx="635" cy="274955"/>
                <wp:effectExtent l="6350" t="635" r="635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1.05pt" to="353.4pt,32.6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0" w:hanging="0"/>
        <w:rPr>
          <w:vertAlign w:val="subscript"/>
        </w:rPr>
      </w:pPr>
      <w:r>
        <w:rPr/>
        <w:tab/>
        <w:tab/>
        <w:tab/>
        <w:tab/>
        <w:tab/>
        <w:tab/>
        <w:tab/>
        <w:t xml:space="preserve">      a </w:t>
      </w:r>
      <w:r>
        <w:rPr>
          <w:vertAlign w:val="subscript"/>
        </w:rPr>
        <w:t>i-1</w:t>
      </w:r>
      <w:r>
        <w:rPr/>
        <w:tab/>
        <w:t xml:space="preserve">T </w:t>
      </w:r>
      <w:r>
        <w:rPr>
          <w:vertAlign w:val="subscript"/>
        </w:rPr>
        <w:t>i</w:t>
        <w:tab/>
        <w:t xml:space="preserve">           </w:t>
      </w:r>
      <w:r>
        <w:rPr/>
        <w:t>N</w:t>
      </w:r>
    </w:p>
    <w:p>
      <w:pPr>
        <w:pStyle w:val="Normal"/>
        <w:ind w:right="90" w:hanging="0"/>
        <w:rPr>
          <w:rFonts w:ascii="Times New Roman" w:hAnsi="Times New Roman" w:cs="Times New Roman"/>
          <w:sz w:val="20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88180</wp:posOffset>
                </wp:positionH>
                <wp:positionV relativeFrom="paragraph">
                  <wp:posOffset>84455</wp:posOffset>
                </wp:positionV>
                <wp:extent cx="732155" cy="635"/>
                <wp:effectExtent l="635" t="6350" r="635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6.65pt" to="411pt,6.6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0" w:hanging="0"/>
        <w:rPr/>
      </w:pPr>
      <w:r>
        <w:rPr/>
        <w:tab/>
        <w:tab/>
        <w:tab/>
        <w:tab/>
        <w:tab/>
        <w:tab/>
        <w:tab/>
        <w:tab/>
        <w:t xml:space="preserve">        a </w:t>
      </w:r>
      <w:r>
        <w:rPr>
          <w:vertAlign w:val="subscript"/>
        </w:rPr>
        <w:t>i</w:t>
      </w:r>
      <w:r>
        <w:rPr/>
        <w:tab/>
        <w:tab/>
        <w:t>0</w:t>
        <w:tab/>
      </w:r>
    </w:p>
    <w:p>
      <w:pPr>
        <w:pStyle w:val="Normal"/>
        <w:ind w:right="1530" w:hanging="0"/>
        <w:rPr/>
      </w:pPr>
      <w:r>
        <w:rPr/>
      </w:r>
    </w:p>
    <w:p>
      <w:pPr>
        <w:pStyle w:val="Normal"/>
        <w:ind w:right="1530" w:hanging="0"/>
        <w:rPr/>
      </w:pPr>
      <w:r>
        <w:rPr/>
      </w:r>
    </w:p>
    <w:p>
      <w:pPr>
        <w:pStyle w:val="Normal"/>
        <w:ind w:right="1530" w:hanging="0"/>
        <w:rPr/>
      </w:pPr>
      <w:r>
        <w:rPr/>
      </w:r>
    </w:p>
    <w:p>
      <w:pPr>
        <w:pStyle w:val="Normal"/>
        <w:ind w:right="1530" w:hanging="0"/>
        <w:rPr/>
      </w:pPr>
      <w:r>
        <w:rPr/>
      </w:r>
    </w:p>
    <w:p>
      <w:pPr>
        <w:pStyle w:val="Normal"/>
        <w:ind w:right="1530" w:hanging="0"/>
        <w:rPr/>
      </w:pPr>
      <w:r>
        <w:rPr/>
        <w:t>Trong hÖ N- ph©n x ®</w:t>
        <w:softHyphen/>
        <w:t>îc biÓu diÔn lµ  a</w:t>
      </w:r>
      <w:r>
        <w:rPr>
          <w:vertAlign w:val="subscript"/>
        </w:rPr>
        <w:t>i</w:t>
      </w:r>
      <w:r>
        <w:rPr/>
        <w:t xml:space="preserve"> a</w:t>
      </w:r>
      <w:r>
        <w:rPr>
          <w:vertAlign w:val="subscript"/>
        </w:rPr>
        <w:t xml:space="preserve"> i-1</w:t>
      </w:r>
      <w:r>
        <w:rPr/>
        <w:t xml:space="preserve"> a</w:t>
      </w:r>
      <w:r>
        <w:rPr>
          <w:vertAlign w:val="subscript"/>
        </w:rPr>
        <w:t>i-2</w:t>
      </w:r>
      <w:r>
        <w:rPr/>
        <w:t xml:space="preserve"> .....a</w:t>
      </w:r>
      <w:r>
        <w:rPr>
          <w:vertAlign w:val="subscript"/>
        </w:rPr>
        <w:t xml:space="preserve">2 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0</w:t>
      </w:r>
    </w:p>
    <w:p>
      <w:pPr>
        <w:pStyle w:val="Normal"/>
        <w:ind w:right="1530" w:hanging="0"/>
        <w:rPr/>
      </w:pPr>
      <w:r>
        <w:rPr/>
      </w:r>
    </w:p>
    <w:p>
      <w:pPr>
        <w:pStyle w:val="Normal"/>
        <w:ind w:right="1530" w:hanging="0"/>
        <w:rPr/>
      </w:pPr>
      <w:r>
        <w:rPr/>
      </w:r>
    </w:p>
    <w:p>
      <w:pPr>
        <w:pStyle w:val="Normal"/>
        <w:ind w:right="1530" w:hanging="0"/>
        <w:rPr/>
      </w:pPr>
      <w:r>
        <w:rPr/>
      </w:r>
    </w:p>
    <w:p>
      <w:pPr>
        <w:pStyle w:val="Normal"/>
        <w:ind w:right="1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4820</wp:posOffset>
                </wp:positionH>
                <wp:positionV relativeFrom="paragraph">
                  <wp:posOffset>635</wp:posOffset>
                </wp:positionV>
                <wp:extent cx="635" cy="274955"/>
                <wp:effectExtent l="6350" t="635" r="635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0pt" to="36.6pt,21.6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50</w:t>
        <w:tab/>
        <w:t xml:space="preserve">     2</w:t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4820</wp:posOffset>
                </wp:positionH>
                <wp:positionV relativeFrom="paragraph">
                  <wp:posOffset>-73025</wp:posOffset>
                </wp:positionV>
                <wp:extent cx="732155" cy="635"/>
                <wp:effectExtent l="635" t="6350" r="635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-5.75pt" to="94.2pt,-5.7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04900</wp:posOffset>
                </wp:positionH>
                <wp:positionV relativeFrom="paragraph">
                  <wp:posOffset>18415</wp:posOffset>
                </wp:positionV>
                <wp:extent cx="635" cy="274955"/>
                <wp:effectExtent l="6350" t="635" r="635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.45pt" to="87pt,23.0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04900</wp:posOffset>
                </wp:positionH>
                <wp:positionV relativeFrom="paragraph">
                  <wp:posOffset>292735</wp:posOffset>
                </wp:positionV>
                <wp:extent cx="732155" cy="635"/>
                <wp:effectExtent l="635" t="6350" r="635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3.05pt" to="144.6pt,23.0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99260</wp:posOffset>
                </wp:positionH>
                <wp:positionV relativeFrom="paragraph">
                  <wp:posOffset>612775</wp:posOffset>
                </wp:positionV>
                <wp:extent cx="732155" cy="635"/>
                <wp:effectExtent l="635" t="6350" r="635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48.25pt" to="191.4pt,48.2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02180</wp:posOffset>
                </wp:positionH>
                <wp:positionV relativeFrom="paragraph">
                  <wp:posOffset>932815</wp:posOffset>
                </wp:positionV>
                <wp:extent cx="732155" cy="635"/>
                <wp:effectExtent l="635" t="6350" r="635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73.45pt" to="231pt,73.4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84455</wp:posOffset>
                </wp:positionH>
                <wp:positionV relativeFrom="paragraph">
                  <wp:posOffset>127000</wp:posOffset>
                </wp:positionV>
                <wp:extent cx="4115435" cy="2512695"/>
                <wp:effectExtent l="635" t="0" r="254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15520" cy="251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0pt" to="317.35pt,207.8pt" stroked="t" o:allowincell="f" style="position:absolute;flip:xy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</w:t>
      </w:r>
      <w:r>
        <w:rPr>
          <w:vertAlign w:val="subscript"/>
        </w:rPr>
        <w:tab/>
        <w:t xml:space="preserve">       </w:t>
      </w:r>
      <w:r>
        <w:rPr/>
        <w:t>75</w:t>
        <w:tab/>
        <w:tab/>
        <w:t>2</w:t>
      </w:r>
    </w:p>
    <w:p>
      <w:pPr>
        <w:pStyle w:val="Normal"/>
        <w:ind w:righ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53540</wp:posOffset>
                </wp:positionH>
                <wp:positionV relativeFrom="paragraph">
                  <wp:posOffset>145415</wp:posOffset>
                </wp:positionV>
                <wp:extent cx="635" cy="274955"/>
                <wp:effectExtent l="6350" t="635" r="635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1.45pt" to="130.2pt,33.0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56460</wp:posOffset>
                </wp:positionH>
                <wp:positionV relativeFrom="paragraph">
                  <wp:posOffset>465455</wp:posOffset>
                </wp:positionV>
                <wp:extent cx="635" cy="274955"/>
                <wp:effectExtent l="6350" t="635" r="635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36.65pt" to="169.8pt,58.2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ind w:right="90" w:hanging="0"/>
        <w:rPr/>
      </w:pPr>
      <w:r>
        <w:rPr/>
        <w:tab/>
        <w:t xml:space="preserve">     1</w:t>
      </w:r>
      <w:r>
        <w:rPr>
          <w:vertAlign w:val="subscript"/>
        </w:rPr>
        <w:tab/>
      </w:r>
      <w:r>
        <w:rPr/>
        <w:t xml:space="preserve">          37</w:t>
        <w:tab/>
        <w:t xml:space="preserve">   2</w:t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ab/>
        <w:tab/>
        <w:t xml:space="preserve">        1</w:t>
        <w:tab/>
        <w:tab/>
        <w:t>18</w:t>
      </w:r>
      <w:r>
        <w:rPr>
          <w:vertAlign w:val="subscript"/>
        </w:rPr>
        <w:tab/>
        <w:t xml:space="preserve">    </w:t>
      </w:r>
      <w:r>
        <w:rPr/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59380</wp:posOffset>
                </wp:positionH>
                <wp:positionV relativeFrom="paragraph">
                  <wp:posOffset>3175</wp:posOffset>
                </wp:positionV>
                <wp:extent cx="635" cy="274955"/>
                <wp:effectExtent l="6350" t="635" r="635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0.25pt" to="209.4pt,21.8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53740</wp:posOffset>
                </wp:positionH>
                <wp:positionV relativeFrom="paragraph">
                  <wp:posOffset>612775</wp:posOffset>
                </wp:positionV>
                <wp:extent cx="732155" cy="635"/>
                <wp:effectExtent l="635" t="6350" r="63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48.25pt" to="313.8pt,48.2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0</w:t>
        <w:tab/>
        <w:t xml:space="preserve">    9</w:t>
      </w:r>
      <w:r>
        <w:rPr>
          <w:vertAlign w:val="subscript"/>
        </w:rPr>
        <w:tab/>
        <w:t xml:space="preserve">  </w:t>
      </w:r>
      <w:r>
        <w:rPr/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59380</wp:posOffset>
                </wp:positionH>
                <wp:positionV relativeFrom="paragraph">
                  <wp:posOffset>20955</wp:posOffset>
                </wp:positionV>
                <wp:extent cx="732155" cy="635"/>
                <wp:effectExtent l="635" t="6350" r="635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1.65pt" to="267pt,1.6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08020</wp:posOffset>
                </wp:positionH>
                <wp:positionV relativeFrom="paragraph">
                  <wp:posOffset>-60325</wp:posOffset>
                </wp:positionV>
                <wp:extent cx="635" cy="274955"/>
                <wp:effectExtent l="6350" t="635" r="635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-4.75pt" to="252.6pt,16.8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</w:t>
        <w:tab/>
        <w:tab/>
        <w:tab/>
        <w:tab/>
        <w:t xml:space="preserve">     1</w:t>
        <w:tab/>
        <w:t xml:space="preserve">      4</w:t>
        <w:tab/>
        <w:t xml:space="preserve">       2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39540</wp:posOffset>
                </wp:positionH>
                <wp:positionV relativeFrom="paragraph">
                  <wp:posOffset>147955</wp:posOffset>
                </wp:positionV>
                <wp:extent cx="635" cy="274955"/>
                <wp:effectExtent l="6350" t="635" r="635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1.65pt" to="310.2pt,33.2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/>
        <w:tab/>
        <w:tab/>
        <w:tab/>
        <w:tab/>
        <w:tab/>
        <w:t xml:space="preserve">                  0</w:t>
        <w:tab/>
        <w:t xml:space="preserve">        </w:t>
        <w:tab/>
        <w:t>2</w:t>
      </w:r>
      <w:r>
        <w:rPr>
          <w:vertAlign w:val="subscript"/>
        </w:rPr>
        <w:tab/>
      </w:r>
      <w:r>
        <w:rPr/>
        <w:t>2</w:t>
      </w:r>
    </w:p>
    <w:p>
      <w:pPr>
        <w:pStyle w:val="Normal"/>
        <w:rPr>
          <w:rFonts w:ascii="Times New Roman" w:hAnsi="Times New Roman" w:cs="Times New Roman"/>
          <w:sz w:val="20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39540</wp:posOffset>
                </wp:positionH>
                <wp:positionV relativeFrom="paragraph">
                  <wp:posOffset>91440</wp:posOffset>
                </wp:positionV>
                <wp:extent cx="732155" cy="635"/>
                <wp:effectExtent l="635" t="6350" r="635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7.2pt" to="367.8pt,7.2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33900</wp:posOffset>
                </wp:positionH>
                <wp:positionV relativeFrom="paragraph">
                  <wp:posOffset>411480</wp:posOffset>
                </wp:positionV>
                <wp:extent cx="732155" cy="635"/>
                <wp:effectExtent l="635" t="6350" r="635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32.4pt" to="414.6pt,32.4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88180</wp:posOffset>
                </wp:positionH>
                <wp:positionV relativeFrom="paragraph">
                  <wp:posOffset>-34925</wp:posOffset>
                </wp:positionV>
                <wp:extent cx="635" cy="274955"/>
                <wp:effectExtent l="6350" t="635" r="635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-2.75pt" to="353.4pt,18.8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</w:t>
        <w:tab/>
        <w:t>0</w:t>
        <w:tab/>
        <w:t xml:space="preserve"> 1</w:t>
        <w:tab/>
        <w:t xml:space="preserve">  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            0</w:t>
      </w:r>
    </w:p>
    <w:p>
      <w:pPr>
        <w:pStyle w:val="Normal"/>
        <w:ind w:right="1530" w:hanging="0"/>
        <w:rPr/>
      </w:pPr>
      <w:r>
        <w:rPr/>
      </w:r>
    </w:p>
    <w:p>
      <w:pPr>
        <w:pStyle w:val="Normal"/>
        <w:ind w:right="1530" w:hanging="0"/>
        <w:rPr/>
      </w:pPr>
      <w:r>
        <w:rPr/>
      </w:r>
    </w:p>
    <w:p>
      <w:pPr>
        <w:pStyle w:val="Normal"/>
        <w:ind w:right="1530" w:hanging="0"/>
        <w:rPr/>
      </w:pPr>
      <w:r>
        <w:rPr/>
        <w:t>Sè x trong hÖ nhÞ ph©n ®</w:t>
        <w:softHyphen/>
        <w:t>îc biÓu diÔn lµ  10010110  ( Gåm c¸c sè d</w:t>
        <w:softHyphen/>
        <w:t xml:space="preserve"> lÊy theo </w:t>
      </w:r>
      <w:r>
        <w:rPr>
          <w:u w:val="single"/>
        </w:rPr>
        <w:t>thø tù ng</w:t>
        <w:softHyphen/>
        <w:t>îc tõ d</w:t>
        <w:softHyphen/>
        <w:t xml:space="preserve">íi lªn </w:t>
      </w:r>
      <w:r>
        <w:rPr/>
        <w:t>)</w:t>
      </w:r>
    </w:p>
    <w:p>
      <w:pPr>
        <w:pStyle w:val="Normal"/>
        <w:ind w:right="1530" w:hanging="0"/>
        <w:rPr/>
      </w:pPr>
      <w:r>
        <w:rPr/>
      </w:r>
    </w:p>
    <w:p>
      <w:pPr>
        <w:pStyle w:val="Normal"/>
        <w:ind w:right="1530" w:hanging="0"/>
        <w:rPr/>
      </w:pPr>
      <w:r>
        <w:rPr/>
      </w:r>
    </w:p>
    <w:p>
      <w:pPr>
        <w:pStyle w:val="Normal"/>
        <w:ind w:right="153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I / C¸c phÐp to¸n víi sè nguyªn :</w:t>
      </w:r>
      <w:r>
        <w:rPr>
          <w:b/>
          <w:u w:val="single"/>
          <w:lang w:val="en-US" w:eastAsia="en-US"/>
        </w:rPr>
        <w:t xml:space="preserve">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 )  C¸c phÐp to¸n céng,trõ,nh©n,div( lÊy th</w:t>
        <w:softHyphen/>
        <w:t>¬ng nguyªn ) ,mod ( lÊy d</w:t>
        <w:softHyphen/>
        <w:t xml:space="preserve"> ). Cho kÕt qu¶ lµ sè nguyªn 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 )  PhÐp chia ( / ) cho kÕt qu¶ lµ sè thùc . ThÝ dô : 10/ 2 lµ gi¸ trÞ kiÓu thù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 ) PhÐp so s¸nh 2 sè : lín h¬n ( &gt; ) , nhá h¬n ( &lt; ) , kh«ng lín h¬n ( &lt;= ) , kh«ng nhá h¬n ( &gt;= ) , b»ng nhau ( = ) vµ kh«ng b»ng nhau ( &lt;&gt;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 ) PhÐp nh©n sè nguyªn d</w:t>
        <w:softHyphen/>
        <w:t>¬ng x víi luü thõa bËc N cña 2 :  x  SHL  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 ) PhÐp chia  sè nguyªn d</w:t>
        <w:softHyphen/>
        <w:t>¬ng x choluü thõa bËc N cña 2 :  x  SHR  N</w:t>
      </w:r>
    </w:p>
    <w:p>
      <w:pPr>
        <w:pStyle w:val="Normal"/>
        <w:rPr/>
      </w:pPr>
      <w:r>
        <w:rPr/>
        <w:t>6 ) C¸c phÐp to¸n xö lý trªn c¸c Bits cña 2 sè nguyªn d</w:t>
        <w:softHyphen/>
        <w:t>¬ng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  </w:t>
        <w:tab/>
        <w:t>: 1 and 1  = 1</w:t>
        <w:tab/>
        <w:tab/>
        <w:t>0 and 1  = 0</w:t>
        <w:tab/>
        <w:tab/>
        <w:t>1 and 0   = 0</w:t>
        <w:tab/>
        <w:tab/>
        <w:t>0 and 0 = 0</w:t>
      </w:r>
    </w:p>
    <w:p>
      <w:pPr>
        <w:pStyle w:val="Normal"/>
        <w:rPr/>
      </w:pPr>
      <w:r>
        <w:rPr/>
        <w:t>OR</w:t>
        <w:tab/>
        <w:t>: 1 or 1    = 1</w:t>
        <w:tab/>
        <w:tab/>
        <w:t>0 or 1    = 1</w:t>
        <w:tab/>
        <w:tab/>
        <w:t>1 or 0      = 1</w:t>
        <w:tab/>
        <w:tab/>
        <w:t xml:space="preserve">0 or 0 </w:t>
        <w:tab/>
        <w:t xml:space="preserve"> = 0</w:t>
      </w:r>
    </w:p>
    <w:p>
      <w:pPr>
        <w:pStyle w:val="Normal"/>
        <w:rPr/>
      </w:pPr>
      <w:r>
        <w:rPr/>
        <w:t>XOR</w:t>
        <w:tab/>
        <w:t>: 1 xor 1  = 0</w:t>
        <w:tab/>
        <w:tab/>
        <w:t>0 xor 1  = 1</w:t>
        <w:tab/>
        <w:tab/>
        <w:t>1 xor 0    = 1</w:t>
        <w:tab/>
        <w:tab/>
        <w:t>0 xor 0  = 0</w:t>
      </w:r>
    </w:p>
    <w:p>
      <w:pPr>
        <w:pStyle w:val="Normal"/>
        <w:rPr/>
      </w:pPr>
      <w:r>
        <w:rPr/>
        <w:t xml:space="preserve">NOT </w:t>
        <w:tab/>
        <w:t xml:space="preserve">: Not  1   =  0       </w:t>
        <w:tab/>
        <w:t>Not 0</w:t>
        <w:tab/>
        <w:t xml:space="preserve">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Ý dô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x </w:t>
        <w:tab/>
        <w:t>:= 5 ;</w:t>
        <w:tab/>
        <w:tab/>
        <w:t>{ 0101 }</w:t>
      </w:r>
    </w:p>
    <w:p>
      <w:pPr>
        <w:pStyle w:val="Normal"/>
        <w:rPr/>
      </w:pPr>
      <w:r>
        <w:rPr/>
        <w:tab/>
        <w:t>y</w:t>
        <w:tab/>
        <w:t xml:space="preserve">:= 12; </w:t>
        <w:tab/>
        <w:tab/>
        <w:t>{ 1100 }</w:t>
      </w:r>
    </w:p>
    <w:p>
      <w:pPr>
        <w:pStyle w:val="Normal"/>
        <w:rPr/>
      </w:pPr>
      <w:r>
        <w:rPr/>
        <w:tab/>
        <w:t>___________________</w:t>
      </w:r>
    </w:p>
    <w:p>
      <w:pPr>
        <w:pStyle w:val="Normal"/>
        <w:rPr/>
      </w:pPr>
      <w:r>
        <w:rPr/>
        <w:tab/>
        <w:t>x and y sÏ b»ng 4</w:t>
        <w:tab/>
        <w:t>{ 0100 }</w:t>
      </w:r>
    </w:p>
    <w:p>
      <w:pPr>
        <w:pStyle w:val="Normal"/>
        <w:rPr/>
      </w:pPr>
      <w:r>
        <w:rPr/>
        <w:tab/>
        <w:t>x or y sÏ b»ng   13</w:t>
        <w:tab/>
        <w:t>{ 1101 }</w:t>
      </w:r>
    </w:p>
    <w:p>
      <w:pPr>
        <w:pStyle w:val="Normal"/>
        <w:rPr/>
      </w:pPr>
      <w:r>
        <w:rPr/>
        <w:tab/>
        <w:t>x xor y sÏ b»ng   9</w:t>
        <w:tab/>
        <w:t>{ 1001 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 ) PhÐp Not trªn sè nguyªn :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39140</wp:posOffset>
                </wp:positionH>
                <wp:positionV relativeFrom="paragraph">
                  <wp:posOffset>84455</wp:posOffset>
                </wp:positionV>
                <wp:extent cx="1372235" cy="366395"/>
                <wp:effectExtent l="5715" t="5715" r="444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2pt;margin-top:6.65pt;width:108pt;height:28.8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Not  x  = - ( X+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Ý dô Not 5 = - 6</w:t>
      </w:r>
    </w:p>
    <w:p>
      <w:pPr>
        <w:pStyle w:val="Normal"/>
        <w:rPr/>
      </w:pPr>
      <w:r>
        <w:rPr/>
        <w:t>Tõ ®©y suy ra ®Þnh nghÜa sè ®èi cña sè nguyªn d</w:t>
        <w:softHyphen/>
        <w:t>¬ng 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39140</wp:posOffset>
                </wp:positionH>
                <wp:positionV relativeFrom="paragraph">
                  <wp:posOffset>-83185</wp:posOffset>
                </wp:positionV>
                <wp:extent cx="1463675" cy="366395"/>
                <wp:effectExtent l="5715" t="5715" r="4445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2pt;margin-top:-6.55pt;width:115.2pt;height:28.8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- x = ( Not x )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× thÕ trong hÖ nhÞ ph©n ng</w:t>
        <w:softHyphen/>
        <w:t xml:space="preserve">êi ta qui ®Þnh nÕu sè x ( kiÓu </w:t>
      </w:r>
      <w:r>
        <w:rPr>
          <w:u w:val="single"/>
        </w:rPr>
        <w:t>Integer</w:t>
      </w:r>
      <w:r>
        <w:rPr/>
        <w:t xml:space="preserve"> ) cã bit 15 b»ng 1 th× x lµ sè ©m , ng</w:t>
        <w:softHyphen/>
        <w:t>îc l¹i bÝt 15 b»ng 0 th× x lµ sè d</w:t>
        <w:softHyphen/>
        <w:t>¬ng.</w:t>
      </w:r>
    </w:p>
    <w:p>
      <w:pPr>
        <w:pStyle w:val="Normal"/>
        <w:rPr/>
      </w:pPr>
      <w:r>
        <w:rPr/>
        <w:t>Cho x=5</w:t>
        <w:tab/>
        <w:t>{</w:t>
        <w:tab/>
        <w:t>x = 0000000000000101   }</w:t>
      </w:r>
    </w:p>
    <w:p>
      <w:pPr>
        <w:pStyle w:val="Normal"/>
        <w:rPr/>
      </w:pPr>
      <w:r>
        <w:rPr/>
        <w:t xml:space="preserve">Ta cã </w:t>
      </w:r>
    </w:p>
    <w:p>
      <w:pPr>
        <w:pStyle w:val="Normal"/>
        <w:rPr/>
      </w:pPr>
      <w:r>
        <w:rPr/>
        <w:tab/>
        <w:tab/>
        <w:t xml:space="preserve">Not </w:t>
        <w:tab/>
        <w:t>x = 1111111111111010</w:t>
      </w:r>
    </w:p>
    <w:p>
      <w:pPr>
        <w:pStyle w:val="Normal"/>
        <w:rPr/>
      </w:pPr>
      <w:r>
        <w:rPr/>
        <w:tab/>
        <w:tab/>
        <w:tab/>
        <w:t>1 = 0000000000000001</w:t>
      </w:r>
    </w:p>
    <w:p>
      <w:pPr>
        <w:pStyle w:val="Normal"/>
        <w:rPr/>
      </w:pPr>
      <w:r>
        <w:rPr/>
        <w:t>-----------------------------------------------------</w:t>
        <w:tab/>
        <w:tab/>
      </w:r>
    </w:p>
    <w:p>
      <w:pPr>
        <w:pStyle w:val="Normal"/>
        <w:rPr/>
      </w:pPr>
      <w:r>
        <w:rPr/>
        <w:t>- x =</w:t>
        <w:tab/>
        <w:t>(Not x) +1          = 1111111111111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thö kiÓm tra </w:t>
        <w:tab/>
        <w:t>x + (-x) cã b»ng 0 hay kh«ng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x </w:t>
        <w:tab/>
        <w:t>= 0000000000000101</w:t>
      </w:r>
    </w:p>
    <w:p>
      <w:pPr>
        <w:pStyle w:val="Normal"/>
        <w:rPr/>
      </w:pPr>
      <w:r>
        <w:rPr/>
        <w:tab/>
        <w:tab/>
        <w:t>-x</w:t>
        <w:tab/>
        <w:t>= 1111111111111011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-------------------------------------</w:t>
      </w:r>
    </w:p>
    <w:p>
      <w:pPr>
        <w:pStyle w:val="Normal"/>
        <w:rPr/>
      </w:pPr>
      <w:r>
        <w:rPr/>
        <w:tab/>
        <w:t xml:space="preserve">x + (-x) </w:t>
        <w:tab/>
        <w:t>= 0000000000000000</w:t>
      </w:r>
    </w:p>
    <w:p>
      <w:pPr>
        <w:pStyle w:val="Normal"/>
        <w:rPr/>
      </w:pPr>
      <w:r>
        <w:rPr/>
        <w:t>VËy ®Þnh nghÜa sè ®èi cña x nh</w:t>
        <w:softHyphen/>
        <w:t xml:space="preserve"> trªn kh«ng dÉn ®Õn ®iÒu v« lý 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µi nhËn xÐt ®Æc biÖ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1 ) </w:t>
        <w:tab/>
        <w:t xml:space="preserve">X </w:t>
        <w:tab/>
        <w:t>OR</w:t>
        <w:tab/>
        <w:t>X</w:t>
        <w:tab/>
        <w:t>= X</w:t>
      </w:r>
    </w:p>
    <w:p>
      <w:pPr>
        <w:pStyle w:val="Normal"/>
        <w:rPr/>
      </w:pPr>
      <w:r>
        <w:rPr/>
        <w:tab/>
        <w:t xml:space="preserve">2 ) </w:t>
        <w:tab/>
        <w:t xml:space="preserve">X </w:t>
        <w:tab/>
        <w:t>XOR</w:t>
        <w:tab/>
        <w:t>X</w:t>
        <w:tab/>
        <w:t>= 0</w:t>
      </w:r>
    </w:p>
    <w:p>
      <w:pPr>
        <w:pStyle w:val="Normal"/>
        <w:rPr/>
      </w:pPr>
      <w:r>
        <w:rPr/>
        <w:tab/>
        <w:t>3 )</w:t>
        <w:tab/>
        <w:t>NÕu X</w:t>
        <w:tab/>
        <w:t xml:space="preserve">AND </w:t>
        <w:tab/>
        <w:t>(1  SHL  k )   = 1  SHL  k  th× BÝt  k cña X lµ 1, ng</w:t>
        <w:softHyphen/>
        <w:t>îc l¹i bÝt nµy b»ng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 / Mét sè hµm  víi ®èi sè nguyª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) Random(N)</w:t>
      </w:r>
      <w:r>
        <w:rPr/>
        <w:t xml:space="preserve"> Cho kÕt qu¶ lµ sè nguyªn ngÉu nhiªn trong ®o¹n [0,N-1]</w:t>
      </w:r>
    </w:p>
    <w:p>
      <w:pPr>
        <w:pStyle w:val="Normal"/>
        <w:rPr/>
      </w:pPr>
      <w:r>
        <w:rPr/>
        <w:t>Tr</w:t>
        <w:softHyphen/>
        <w:t>íc khi gäi hµm nµy , cÇn gäi thñ tôc khëi ®éng bé t¹o sè ngÉu nhiªn : Randomize;</w:t>
      </w:r>
    </w:p>
    <w:p>
      <w:pPr>
        <w:pStyle w:val="Normal"/>
        <w:rPr/>
      </w:pPr>
      <w:r>
        <w:rPr>
          <w:b/>
          <w:u w:val="single"/>
        </w:rPr>
        <w:t>2) Odd(N)</w:t>
      </w:r>
      <w:r>
        <w:rPr/>
        <w:tab/>
        <w:t>Cho kÕt qu¶ kiÓu Boolean . NÕu Odd(N) b»ng True th× N lµ sè lÎ , ng</w:t>
        <w:softHyphen/>
        <w:t>îc l¹i N lµ sè ch½n .</w:t>
      </w:r>
    </w:p>
    <w:p>
      <w:pPr>
        <w:pStyle w:val="Normal"/>
        <w:rPr/>
      </w:pPr>
      <w:r>
        <w:rPr>
          <w:b/>
          <w:u w:val="single"/>
        </w:rPr>
        <w:t>3) Abs(N)</w:t>
      </w:r>
      <w:r>
        <w:rPr/>
        <w:tab/>
        <w:t>Cho trÞ tuyÖt ®èi cña sè nguyªn N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 / Mét vµi bµi to¸n mÉu :</w:t>
      </w:r>
    </w:p>
    <w:p>
      <w:pPr>
        <w:pStyle w:val="Normal"/>
        <w:rPr/>
      </w:pPr>
      <w:r>
        <w:rPr>
          <w:b/>
          <w:u w:val="single"/>
        </w:rPr>
        <w:t>Bµi 1 :</w:t>
      </w:r>
      <w:r>
        <w:rPr/>
        <w:t xml:space="preserve"> Cho sè nguyªn d</w:t>
        <w:softHyphen/>
        <w:t>¬ng x d¹ng thËp ph©n , h·y ®æi sang d¹ng nhÞ ph©n .</w:t>
      </w:r>
    </w:p>
    <w:p>
      <w:pPr>
        <w:pStyle w:val="Normal"/>
        <w:rPr/>
      </w:pPr>
      <w:r>
        <w:rPr>
          <w:b/>
          <w:u w:val="single"/>
        </w:rPr>
        <w:t>Bµi 2 :</w:t>
      </w:r>
      <w:r>
        <w:rPr/>
        <w:t xml:space="preserve"> Cho sè nguyªn d</w:t>
        <w:softHyphen/>
        <w:t>¬ng x d¹ng thËp ph©n , h·y ®æi sang d¹ng Hecxa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¶i bµi 1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C¸ch 1 :</w:t>
      </w:r>
    </w:p>
    <w:p>
      <w:pPr>
        <w:pStyle w:val="Normal"/>
        <w:rPr/>
      </w:pPr>
      <w:r>
        <w:rPr/>
        <w:t>Uses</w:t>
        <w:tab/>
        <w:t>Crt;</w:t>
      </w:r>
    </w:p>
    <w:p>
      <w:pPr>
        <w:pStyle w:val="Normal"/>
        <w:rPr/>
      </w:pPr>
      <w:r>
        <w:rPr/>
        <w:t>Var</w:t>
        <w:tab/>
        <w:tab/>
        <w:t xml:space="preserve">x   </w:t>
        <w:tab/>
        <w:t>: integer;</w:t>
      </w:r>
    </w:p>
    <w:p>
      <w:pPr>
        <w:pStyle w:val="Normal"/>
        <w:rPr/>
      </w:pPr>
      <w:r>
        <w:rPr/>
        <w:tab/>
        <w:tab/>
        <w:t>B</w:t>
        <w:tab/>
        <w:t>: Array[1..16] of Integer;</w:t>
      </w:r>
    </w:p>
    <w:p>
      <w:pPr>
        <w:pStyle w:val="Normal"/>
        <w:rPr/>
      </w:pPr>
      <w:r>
        <w:rPr/>
        <w:t>Procedure Taonhiphan( x : Integer);</w:t>
      </w:r>
    </w:p>
    <w:p>
      <w:pPr>
        <w:pStyle w:val="Normal"/>
        <w:rPr/>
      </w:pPr>
      <w:r>
        <w:rPr/>
        <w:tab/>
        <w:tab/>
        <w:t xml:space="preserve">Var </w:t>
        <w:tab/>
        <w:t>k 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ab/>
        <w:t>FillChar(B,Sizeof(B),0);</w:t>
      </w:r>
    </w:p>
    <w:p>
      <w:pPr>
        <w:pStyle w:val="Normal"/>
        <w:rPr/>
      </w:pPr>
      <w:r>
        <w:rPr/>
        <w:tab/>
        <w:tab/>
        <w:t>k := 0;</w:t>
      </w:r>
    </w:p>
    <w:p>
      <w:pPr>
        <w:pStyle w:val="Normal"/>
        <w:rPr/>
      </w:pPr>
      <w:r>
        <w:rPr/>
        <w:tab/>
        <w:tab/>
        <w:t>While x&gt;0 do</w:t>
      </w:r>
    </w:p>
    <w:p>
      <w:pPr>
        <w:pStyle w:val="Normal"/>
        <w:rPr/>
      </w:pPr>
      <w:r>
        <w:rPr/>
        <w:tab/>
        <w:tab/>
        <w:tab/>
        <w:t xml:space="preserve"> Begin</w:t>
      </w:r>
    </w:p>
    <w:p>
      <w:pPr>
        <w:pStyle w:val="Normal"/>
        <w:rPr/>
      </w:pPr>
      <w:r>
        <w:rPr/>
        <w:tab/>
        <w:tab/>
        <w:tab/>
        <w:tab/>
        <w:t xml:space="preserve">  Inc(k);</w:t>
      </w:r>
    </w:p>
    <w:p>
      <w:pPr>
        <w:pStyle w:val="Normal"/>
        <w:rPr/>
      </w:pPr>
      <w:r>
        <w:rPr/>
        <w:tab/>
        <w:tab/>
        <w:tab/>
        <w:tab/>
        <w:t xml:space="preserve">  B[k] </w:t>
        <w:tab/>
        <w:t>:= x mod 2;</w:t>
      </w:r>
    </w:p>
    <w:p>
      <w:pPr>
        <w:pStyle w:val="Normal"/>
        <w:rPr/>
      </w:pPr>
      <w:r>
        <w:rPr/>
        <w:tab/>
        <w:tab/>
        <w:tab/>
        <w:tab/>
        <w:t xml:space="preserve">  x</w:t>
        <w:tab/>
        <w:t>:= x div 2;</w:t>
      </w:r>
    </w:p>
    <w:p>
      <w:pPr>
        <w:pStyle w:val="Normal"/>
        <w:rPr/>
      </w:pPr>
      <w:r>
        <w:rPr/>
        <w:tab/>
        <w:tab/>
        <w:tab/>
        <w:t xml:space="preserve"> End;</w:t>
      </w:r>
    </w:p>
    <w:p>
      <w:pPr>
        <w:pStyle w:val="Normal"/>
        <w:rPr/>
      </w:pPr>
      <w:r>
        <w:rPr/>
        <w:tab/>
        <w:tab/>
        <w:t>For k := 16 downto 1 do Write(B[k]);</w:t>
      </w:r>
    </w:p>
    <w:p>
      <w:pPr>
        <w:pStyle w:val="Normal"/>
        <w:rPr/>
      </w:pPr>
      <w:r>
        <w:rPr/>
        <w:tab/>
        <w:tab/>
        <w:t>Writel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Clrscr;</w:t>
      </w:r>
    </w:p>
    <w:p>
      <w:pPr>
        <w:pStyle w:val="Normal"/>
        <w:rPr/>
      </w:pPr>
      <w:r>
        <w:rPr/>
        <w:tab/>
        <w:t>For x := 1 to MaxInt do Taonhiphan(x);</w:t>
      </w:r>
    </w:p>
    <w:p>
      <w:pPr>
        <w:pStyle w:val="Normal"/>
        <w:rPr/>
      </w:pPr>
      <w:r>
        <w:rPr/>
        <w:tab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¸ch 2 : LËp b¶ng ph</w:t>
        <w:softHyphen/>
        <w:t xml:space="preserve">¬ng ¸n c¸c luü thõa cña c¬ sè N 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Const  </w:t>
        <w:tab/>
        <w:t>A</w:t>
        <w:tab/>
        <w:t>: Array[1..16] of LongInt=(1,2,4,8,16,32,64,128,256,512,1024,</w:t>
      </w:r>
    </w:p>
    <w:p>
      <w:pPr>
        <w:pStyle w:val="Normal"/>
        <w:rPr/>
      </w:pPr>
      <w:r>
        <w:rPr/>
        <w:tab/>
        <w:tab/>
        <w:tab/>
        <w:tab/>
        <w:t>2048,4096,8192,16384,MaxInt+1);</w:t>
      </w:r>
    </w:p>
    <w:p>
      <w:pPr>
        <w:pStyle w:val="Normal"/>
        <w:rPr/>
      </w:pPr>
      <w:r>
        <w:rPr/>
        <w:t>Var</w:t>
        <w:tab/>
        <w:tab/>
        <w:t>x</w:t>
        <w:tab/>
        <w:t>: Integer;</w:t>
      </w:r>
    </w:p>
    <w:p>
      <w:pPr>
        <w:pStyle w:val="Normal"/>
        <w:rPr/>
      </w:pPr>
      <w:r>
        <w:rPr/>
        <w:tab/>
        <w:tab/>
        <w:t>k</w:t>
        <w:tab/>
        <w:t>: Byte;</w:t>
      </w:r>
    </w:p>
    <w:p>
      <w:pPr>
        <w:pStyle w:val="Normal"/>
        <w:rPr/>
      </w:pPr>
      <w:r>
        <w:rPr/>
        <w:t>Procedure   Taonhiphan(x : Integer);</w:t>
      </w:r>
    </w:p>
    <w:p>
      <w:pPr>
        <w:pStyle w:val="Normal"/>
        <w:rPr/>
      </w:pPr>
      <w:r>
        <w:rPr/>
        <w:tab/>
        <w:tab/>
        <w:t>Begin</w:t>
      </w:r>
    </w:p>
    <w:p>
      <w:pPr>
        <w:pStyle w:val="Normal"/>
        <w:rPr/>
      </w:pPr>
      <w:r>
        <w:rPr/>
        <w:tab/>
        <w:tab/>
        <w:tab/>
        <w:t xml:space="preserve">  k</w:t>
        <w:tab/>
        <w:t>:= 15;</w:t>
      </w:r>
    </w:p>
    <w:p>
      <w:pPr>
        <w:pStyle w:val="Normal"/>
        <w:rPr/>
      </w:pPr>
      <w:r>
        <w:rPr/>
        <w:tab/>
        <w:tab/>
        <w:tab/>
        <w:t xml:space="preserve">  While (x&gt;0) do</w:t>
      </w:r>
    </w:p>
    <w:p>
      <w:pPr>
        <w:pStyle w:val="Normal"/>
        <w:rPr/>
      </w:pPr>
      <w:r>
        <w:rPr/>
        <w:tab/>
        <w:tab/>
        <w:tab/>
        <w:t xml:space="preserve">  Begin</w:t>
      </w:r>
    </w:p>
    <w:p>
      <w:pPr>
        <w:pStyle w:val="Normal"/>
        <w:rPr/>
      </w:pPr>
      <w:r>
        <w:rPr/>
        <w:tab/>
        <w:tab/>
        <w:tab/>
        <w:tab/>
        <w:tab/>
        <w:t>While A[k]&gt;x do</w:t>
      </w:r>
    </w:p>
    <w:p>
      <w:pPr>
        <w:pStyle w:val="Normal"/>
        <w:rPr/>
      </w:pPr>
      <w:r>
        <w:rPr/>
        <w:tab/>
        <w:tab/>
        <w:tab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rite('0')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c(k);</w:t>
      </w:r>
    </w:p>
    <w:p>
      <w:pPr>
        <w:pStyle w:val="Normal"/>
        <w:rPr/>
      </w:pPr>
      <w:r>
        <w:rPr/>
        <w:tab/>
        <w:tab/>
        <w:tab/>
        <w:tab/>
        <w:tab/>
        <w:tab/>
        <w:t>End;</w:t>
      </w:r>
    </w:p>
    <w:p>
      <w:pPr>
        <w:pStyle w:val="Normal"/>
        <w:rPr/>
      </w:pPr>
      <w:r>
        <w:rPr/>
        <w:tab/>
        <w:tab/>
        <w:tab/>
        <w:tab/>
        <w:tab/>
        <w:t>Write('1');</w:t>
      </w:r>
    </w:p>
    <w:p>
      <w:pPr>
        <w:pStyle w:val="Normal"/>
        <w:rPr/>
      </w:pPr>
      <w:r>
        <w:rPr/>
        <w:tab/>
        <w:tab/>
        <w:tab/>
        <w:tab/>
        <w:tab/>
        <w:t>x</w:t>
        <w:tab/>
        <w:t>:= x-A[k];</w:t>
      </w:r>
    </w:p>
    <w:p>
      <w:pPr>
        <w:pStyle w:val="Normal"/>
        <w:rPr/>
      </w:pPr>
      <w:r>
        <w:rPr/>
        <w:tab/>
        <w:tab/>
        <w:tab/>
        <w:tab/>
        <w:tab/>
        <w:t>Dec(k);</w:t>
      </w:r>
    </w:p>
    <w:p>
      <w:pPr>
        <w:pStyle w:val="Normal"/>
        <w:rPr/>
      </w:pPr>
      <w:r>
        <w:rPr/>
        <w:tab/>
        <w:tab/>
        <w:tab/>
        <w:t xml:space="preserve"> End;</w:t>
      </w:r>
    </w:p>
    <w:p>
      <w:pPr>
        <w:pStyle w:val="Normal"/>
        <w:rPr/>
      </w:pPr>
      <w:r>
        <w:rPr/>
        <w:tab/>
        <w:tab/>
        <w:tab/>
        <w:t xml:space="preserve"> While k&gt;0 do</w:t>
      </w:r>
    </w:p>
    <w:p>
      <w:pPr>
        <w:pStyle w:val="Normal"/>
        <w:rPr/>
      </w:pPr>
      <w:r>
        <w:rPr/>
        <w:tab/>
        <w:tab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Write('0');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Dec(k);</w:t>
      </w:r>
    </w:p>
    <w:p>
      <w:pPr>
        <w:pStyle w:val="Normal"/>
        <w:rPr/>
      </w:pPr>
      <w:r>
        <w:rPr/>
        <w:tab/>
        <w:tab/>
        <w:tab/>
        <w:tab/>
        <w:tab/>
        <w:t>End;</w:t>
      </w:r>
    </w:p>
    <w:p>
      <w:pPr>
        <w:pStyle w:val="Normal"/>
        <w:rPr/>
      </w:pPr>
      <w:r>
        <w:rPr/>
        <w:tab/>
        <w:tab/>
        <w:tab/>
        <w:t xml:space="preserve"> Writeln;</w:t>
      </w:r>
    </w:p>
    <w:p>
      <w:pPr>
        <w:pStyle w:val="Normal"/>
        <w:rPr/>
      </w:pPr>
      <w:r>
        <w:rPr/>
        <w:tab/>
        <w:tab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ab/>
        <w:t>Clrscr;</w:t>
      </w:r>
    </w:p>
    <w:p>
      <w:pPr>
        <w:pStyle w:val="Normal"/>
        <w:rPr/>
      </w:pPr>
      <w:r>
        <w:rPr/>
        <w:tab/>
        <w:tab/>
        <w:t>For x:= 1 to MaxInt do Taonhiphan(x);</w:t>
      </w:r>
    </w:p>
    <w:p>
      <w:pPr>
        <w:pStyle w:val="Normal"/>
        <w:rPr/>
      </w:pPr>
      <w:r>
        <w:rPr/>
        <w:tab/>
        <w:tab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¸ch 3 LÊy gi¸ trÞ cña x tõ c¸c « nhí , hiÖn lªn mµn h×nh</w:t>
      </w:r>
    </w:p>
    <w:p>
      <w:pPr>
        <w:pStyle w:val="Normal"/>
        <w:rPr/>
      </w:pPr>
      <w:r>
        <w:rPr/>
        <w:t>Uses</w:t>
        <w:tab/>
        <w:t>Crt;</w:t>
      </w:r>
    </w:p>
    <w:p>
      <w:pPr>
        <w:pStyle w:val="Normal"/>
        <w:rPr/>
      </w:pPr>
      <w:r>
        <w:rPr/>
        <w:t>Var</w:t>
        <w:tab/>
        <w:t>x : Integer;</w:t>
      </w:r>
    </w:p>
    <w:p>
      <w:pPr>
        <w:pStyle w:val="Normal"/>
        <w:rPr/>
      </w:pPr>
      <w:r>
        <w:rPr/>
        <w:t>Procedure Taonhiphan(x : Integer);</w:t>
      </w:r>
    </w:p>
    <w:p>
      <w:pPr>
        <w:pStyle w:val="Normal"/>
        <w:rPr/>
      </w:pPr>
      <w:r>
        <w:rPr/>
        <w:tab/>
        <w:t xml:space="preserve"> Var </w:t>
        <w:tab/>
        <w:t>k : By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 xml:space="preserve"> For k:=15 downto 0 do</w:t>
      </w:r>
    </w:p>
    <w:p>
      <w:pPr>
        <w:pStyle w:val="Normal"/>
        <w:rPr/>
      </w:pPr>
      <w:r>
        <w:rPr/>
        <w:tab/>
        <w:tab/>
        <w:t>If  (x and ( 1 Shl k))= (1 Shl k) then Write('1') Else Write('0');</w:t>
      </w:r>
    </w:p>
    <w:p>
      <w:pPr>
        <w:pStyle w:val="Normal"/>
        <w:rPr/>
      </w:pPr>
      <w:r>
        <w:rPr/>
        <w:tab/>
        <w:t xml:space="preserve"> Writeln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Clrscr;</w:t>
      </w:r>
    </w:p>
    <w:p>
      <w:pPr>
        <w:pStyle w:val="Normal"/>
        <w:rPr/>
      </w:pPr>
      <w:r>
        <w:rPr/>
        <w:tab/>
        <w:t>For x:=1 to MaxInt do Taonhiphan(x);</w:t>
      </w:r>
    </w:p>
    <w:p>
      <w:pPr>
        <w:pStyle w:val="Normal"/>
        <w:rPr/>
      </w:pPr>
      <w:r>
        <w:rPr/>
        <w:tab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i¶i bµi 2 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C¸ch 1 </w:t>
      </w:r>
      <w:r>
        <w:rPr/>
        <w:t>: LËp b¶ng gi¸ trÞ c¸c luü thõa cña c¬ sè 16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Const  </w:t>
        <w:tab/>
        <w:t>A</w:t>
        <w:tab/>
        <w:t>: Array[0..3] of LongInt=(1,16,256,4096);</w:t>
      </w:r>
    </w:p>
    <w:p>
      <w:pPr>
        <w:pStyle w:val="Normal"/>
        <w:rPr/>
      </w:pPr>
      <w:r>
        <w:rPr/>
        <w:tab/>
        <w:t>B</w:t>
        <w:tab/>
        <w:t>: Array[1..15] of Char=('1','2','3','4','5','6','7','8','9','A','B','C','D','E','F');</w:t>
      </w:r>
    </w:p>
    <w:p>
      <w:pPr>
        <w:pStyle w:val="Normal"/>
        <w:rPr/>
      </w:pPr>
      <w:r>
        <w:rPr/>
        <w:t>Var</w:t>
        <w:tab/>
        <w:t>x</w:t>
        <w:tab/>
        <w:t>: LongInt;</w:t>
      </w:r>
    </w:p>
    <w:p>
      <w:pPr>
        <w:pStyle w:val="Normal"/>
        <w:rPr/>
      </w:pPr>
      <w:r>
        <w:rPr/>
        <w:tab/>
        <w:t>k</w:t>
        <w:tab/>
        <w:t>: Integer;</w:t>
      </w:r>
    </w:p>
    <w:p>
      <w:pPr>
        <w:pStyle w:val="Normal"/>
        <w:rPr/>
      </w:pPr>
      <w:r>
        <w:rPr/>
        <w:t>Procedure   TaoHecxa(x : LongInt);</w:t>
      </w:r>
    </w:p>
    <w:p>
      <w:pPr>
        <w:pStyle w:val="Normal"/>
        <w:rPr/>
      </w:pPr>
      <w:r>
        <w:rPr/>
        <w:tab/>
        <w:t>Var p : Byte;</w:t>
      </w:r>
    </w:p>
    <w:p>
      <w:pPr>
        <w:pStyle w:val="Normal"/>
        <w:rPr/>
      </w:pPr>
      <w:r>
        <w:rPr/>
        <w:tab/>
        <w:tab/>
        <w:t>Begin</w:t>
      </w:r>
    </w:p>
    <w:p>
      <w:pPr>
        <w:pStyle w:val="Normal"/>
        <w:rPr/>
      </w:pPr>
      <w:r>
        <w:rPr/>
        <w:tab/>
        <w:tab/>
        <w:t xml:space="preserve">  </w:t>
        <w:tab/>
        <w:t>k</w:t>
        <w:tab/>
        <w:t>:= 3;</w:t>
      </w:r>
    </w:p>
    <w:p>
      <w:pPr>
        <w:pStyle w:val="Normal"/>
        <w:rPr/>
      </w:pPr>
      <w:r>
        <w:rPr/>
        <w:tab/>
        <w:tab/>
        <w:tab/>
        <w:t>While (x&gt;0) do</w:t>
      </w:r>
    </w:p>
    <w:p>
      <w:pPr>
        <w:pStyle w:val="Normal"/>
        <w:rPr/>
      </w:pPr>
      <w:r>
        <w:rPr/>
        <w:tab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ab/>
        <w:t>While A[k]&gt;x do Begin  Write('0'); Dec(k);End;</w:t>
      </w:r>
    </w:p>
    <w:p>
      <w:pPr>
        <w:pStyle w:val="Normal"/>
        <w:rPr/>
      </w:pPr>
      <w:r>
        <w:rPr/>
        <w:tab/>
        <w:tab/>
        <w:tab/>
        <w:tab/>
        <w:tab/>
        <w:t>If k&gt;=0 then</w:t>
      </w:r>
    </w:p>
    <w:p>
      <w:pPr>
        <w:pStyle w:val="Normal"/>
        <w:rPr/>
      </w:pPr>
      <w:r>
        <w:rPr/>
        <w:tab/>
        <w:tab/>
        <w:tab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 </w:t>
        <w:tab/>
        <w:t>:= x div A[k]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rite(B[p])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x</w:t>
        <w:tab/>
        <w:t>:= x-p*A[k]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c(k);</w:t>
      </w:r>
    </w:p>
    <w:p>
      <w:pPr>
        <w:pStyle w:val="Normal"/>
        <w:rPr/>
      </w:pPr>
      <w:r>
        <w:rPr/>
        <w:tab/>
        <w:tab/>
        <w:tab/>
        <w:tab/>
        <w:tab/>
        <w:tab/>
        <w:t>End;</w:t>
      </w:r>
    </w:p>
    <w:p>
      <w:pPr>
        <w:pStyle w:val="Normal"/>
        <w:rPr/>
      </w:pPr>
      <w:r>
        <w:rPr/>
        <w:tab/>
        <w:tab/>
        <w:tab/>
        <w:tab/>
        <w:t>End;</w:t>
      </w:r>
    </w:p>
    <w:p>
      <w:pPr>
        <w:pStyle w:val="Normal"/>
        <w:rPr/>
      </w:pPr>
      <w:r>
        <w:rPr/>
        <w:tab/>
        <w:tab/>
        <w:tab/>
        <w:tab/>
        <w:t>While (k&gt;=0) do  Begin  Write('0');  Dec(k);End;</w:t>
      </w:r>
    </w:p>
    <w:p>
      <w:pPr>
        <w:pStyle w:val="Normal"/>
        <w:rPr/>
      </w:pPr>
      <w:r>
        <w:rPr/>
        <w:tab/>
        <w:tab/>
        <w:tab/>
        <w:tab/>
        <w:t>Writeln;</w:t>
      </w:r>
    </w:p>
    <w:p>
      <w:pPr>
        <w:pStyle w:val="Normal"/>
        <w:rPr/>
      </w:pPr>
      <w:r>
        <w:rPr/>
        <w:tab/>
        <w:tab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ab/>
        <w:t>Clrscr;</w:t>
      </w:r>
    </w:p>
    <w:p>
      <w:pPr>
        <w:pStyle w:val="Normal"/>
        <w:rPr/>
      </w:pPr>
      <w:r>
        <w:rPr/>
        <w:tab/>
        <w:tab/>
        <w:t>x := 90000;</w:t>
      </w:r>
    </w:p>
    <w:p>
      <w:pPr>
        <w:pStyle w:val="Normal"/>
        <w:rPr/>
      </w:pPr>
      <w:r>
        <w:rPr/>
        <w:tab/>
        <w:tab/>
        <w:t>TaoHecxa(x);</w:t>
      </w:r>
    </w:p>
    <w:p>
      <w:pPr>
        <w:pStyle w:val="Normal"/>
        <w:rPr/>
      </w:pPr>
      <w:r>
        <w:rPr/>
        <w:tab/>
        <w:tab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>
          <w:i/>
        </w:rPr>
        <w:t>C¸ch 2 :</w:t>
      </w:r>
      <w:r>
        <w:rPr/>
        <w:t xml:space="preserve"> Dùa vµo c¸c hµm xö lý Byte </w:t>
      </w:r>
    </w:p>
    <w:p>
      <w:pPr>
        <w:pStyle w:val="Normal"/>
        <w:rPr/>
      </w:pPr>
      <w:r>
        <w:rPr/>
        <w:t>Uses</w:t>
        <w:tab/>
        <w:t>Crt;</w:t>
      </w:r>
    </w:p>
    <w:p>
      <w:pPr>
        <w:pStyle w:val="Normal"/>
        <w:rPr/>
      </w:pPr>
      <w:r>
        <w:rPr/>
        <w:t xml:space="preserve">Const </w:t>
        <w:tab/>
        <w:t>A</w:t>
        <w:tab/>
        <w:t>: Array[0..15] of char ='0123456789ABCDEF';</w:t>
      </w:r>
    </w:p>
    <w:p>
      <w:pPr>
        <w:pStyle w:val="Normal"/>
        <w:rPr/>
      </w:pPr>
      <w:r>
        <w:rPr/>
        <w:t>Var</w:t>
        <w:tab/>
        <w:t>x</w:t>
        <w:tab/>
        <w:t>: Integer;</w:t>
      </w:r>
    </w:p>
    <w:p>
      <w:pPr>
        <w:pStyle w:val="Normal"/>
        <w:rPr/>
      </w:pPr>
      <w:r>
        <w:rPr/>
        <w:t>Procedure   He16(x:Integer);</w:t>
      </w:r>
    </w:p>
    <w:p>
      <w:pPr>
        <w:pStyle w:val="Normal"/>
        <w:rPr/>
      </w:pPr>
      <w:r>
        <w:rPr/>
        <w:tab/>
        <w:t xml:space="preserve"> Begin</w:t>
      </w:r>
    </w:p>
    <w:p>
      <w:pPr>
        <w:pStyle w:val="Normal"/>
        <w:rPr/>
      </w:pPr>
      <w:r>
        <w:rPr/>
        <w:tab/>
        <w:tab/>
        <w:tab/>
        <w:t>Write(x,': ','$');</w:t>
      </w:r>
    </w:p>
    <w:p>
      <w:pPr>
        <w:pStyle w:val="Normal"/>
        <w:rPr/>
      </w:pPr>
      <w:r>
        <w:rPr/>
        <w:tab/>
        <w:tab/>
        <w:tab/>
        <w:t>Write(A[Hi(x) shr 4]);</w:t>
      </w:r>
    </w:p>
    <w:p>
      <w:pPr>
        <w:pStyle w:val="Normal"/>
        <w:rPr/>
      </w:pPr>
      <w:r>
        <w:rPr/>
        <w:tab/>
        <w:tab/>
        <w:tab/>
        <w:t>Write(A[(Hi(x) and $F)]);</w:t>
      </w:r>
    </w:p>
    <w:p>
      <w:pPr>
        <w:pStyle w:val="Normal"/>
        <w:rPr/>
      </w:pPr>
      <w:r>
        <w:rPr/>
        <w:tab/>
        <w:tab/>
        <w:tab/>
        <w:t>Write(A[Lo(x) shr 4]);</w:t>
      </w:r>
    </w:p>
    <w:p>
      <w:pPr>
        <w:pStyle w:val="Normal"/>
        <w:rPr/>
      </w:pPr>
      <w:r>
        <w:rPr/>
        <w:tab/>
        <w:tab/>
        <w:tab/>
        <w:t>Write(A[(Lo(x) and $F)]);</w:t>
      </w:r>
    </w:p>
    <w:p>
      <w:pPr>
        <w:pStyle w:val="Normal"/>
        <w:rPr/>
      </w:pPr>
      <w:r>
        <w:rPr/>
        <w:tab/>
        <w:tab/>
        <w:tab/>
        <w:t>Writeln;</w:t>
      </w:r>
    </w:p>
    <w:p>
      <w:pPr>
        <w:pStyle w:val="Normal"/>
        <w:rPr/>
      </w:pPr>
      <w:r>
        <w:rPr/>
        <w:tab/>
        <w:t xml:space="preserve"> 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ab/>
        <w:t xml:space="preserve">  Clrscr;</w:t>
      </w:r>
    </w:p>
    <w:p>
      <w:pPr>
        <w:pStyle w:val="Normal"/>
        <w:rPr/>
      </w:pPr>
      <w:r>
        <w:rPr/>
        <w:tab/>
        <w:tab/>
        <w:t xml:space="preserve">  For x:=0 to MaxInt do</w:t>
        <w:tab/>
        <w:t>He16(x);</w:t>
      </w:r>
    </w:p>
    <w:p>
      <w:pPr>
        <w:pStyle w:val="Normal"/>
        <w:rPr/>
      </w:pPr>
      <w:r>
        <w:rPr/>
        <w:tab/>
        <w:tab/>
        <w:t xml:space="preserve">  Readln;</w:t>
      </w:r>
    </w:p>
    <w:p>
      <w:pPr>
        <w:pStyle w:val="Normal"/>
        <w:rPr/>
      </w:pPr>
      <w:r>
        <w:rPr/>
        <w:t>END.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/>
      </w:pPr>
      <w:r>
        <w:rPr>
          <w:rFonts w:cs=".VnTimeH" w:ascii=".VnTimeH" w:hAnsi=".VnTimeH"/>
        </w:rPr>
        <w:t>Bµi vÒ nhµ</w:t>
      </w:r>
      <w:r>
        <w:rPr>
          <w:rFonts w:cs=".VnStamp" w:ascii=".VnStamp" w:hAnsi=".VnStamp"/>
        </w:rPr>
        <w:t xml:space="preserve"> </w:t>
      </w:r>
    </w:p>
    <w:p>
      <w:pPr>
        <w:pStyle w:val="Normal"/>
        <w:rPr>
          <w:rFonts w:ascii=".VnStamp" w:hAnsi=".VnStamp" w:cs=".VnStamp"/>
        </w:rPr>
      </w:pPr>
      <w:r>
        <w:rPr>
          <w:rFonts w:cs=".VnStamp" w:ascii=".VnStamp" w:hAnsi=".VnStamp"/>
        </w:rPr>
      </w:r>
    </w:p>
    <w:p>
      <w:pPr>
        <w:pStyle w:val="Normal"/>
        <w:jc w:val="both"/>
        <w:rPr/>
      </w:pPr>
      <w:r>
        <w:rPr/>
        <w:t>1 ) ChuyÓn ®æi 1 sè nguyªn d</w:t>
        <w:softHyphen/>
        <w:t>¬ng tõ hÖ c¬ sè thø nhÊt sang hÖ c¬ sè thø hai ( c¸c c¬ sè nµy nhá h¬n 32 )</w:t>
      </w:r>
    </w:p>
    <w:p>
      <w:pPr>
        <w:pStyle w:val="Normal"/>
        <w:jc w:val="both"/>
        <w:rPr/>
      </w:pPr>
      <w:r>
        <w:rPr/>
        <w:t>2 ) BiÓu diÔn sè nguyªn ©m sang hÖ nhÞ ph©n</w:t>
      </w:r>
    </w:p>
    <w:p>
      <w:pPr>
        <w:pStyle w:val="Normal"/>
        <w:jc w:val="both"/>
        <w:rPr/>
      </w:pPr>
      <w:r>
        <w:rPr/>
        <w:t>3 ) BiÓu diÔn sè nguyªn kh«ng ©m cã kh«ng qu¸ 10</w:t>
      </w:r>
      <w:r>
        <w:rPr>
          <w:vertAlign w:val="superscript"/>
        </w:rPr>
        <w:t>4</w:t>
      </w:r>
      <w:r>
        <w:rPr/>
        <w:t xml:space="preserve"> ch÷ sè d</w:t>
        <w:softHyphen/>
        <w:t>íi d¹ng hÖ c¬ sè 3</w:t>
      </w:r>
    </w:p>
    <w:p>
      <w:pPr>
        <w:pStyle w:val="Normal"/>
        <w:jc w:val="both"/>
        <w:rPr/>
      </w:pPr>
      <w:r>
        <w:rPr/>
        <w:t>4 ) Cho 3 sè nguyªn kh«ng ©m N1,N2,N3 . §Þnh nghÜa tr¹ng th¸i cña chóng lµ sè G=N1 xor N2 xor N3 . H·y gi¶m sè nµo trong 3 sè nµy , vµ gi¶m bao nhiªu ®Ó tr¹ng th¸i míi cña 3 sè b»ng 0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) Bµi tËp n©ng cao :</w:t>
      </w:r>
    </w:p>
    <w:p>
      <w:pPr>
        <w:pStyle w:val="Normal"/>
        <w:jc w:val="both"/>
        <w:rPr/>
      </w:pPr>
      <w:r>
        <w:rPr/>
        <w:t>Trß ch¬i NIM víi 3 ®èng sái nh</w:t>
        <w:softHyphen/>
        <w:t xml:space="preserve"> sau :</w:t>
      </w:r>
    </w:p>
    <w:p>
      <w:pPr>
        <w:pStyle w:val="Normal"/>
        <w:jc w:val="both"/>
        <w:rPr/>
      </w:pPr>
      <w:r>
        <w:rPr/>
        <w:t>Cho 3 ®èng sái cã sè sái t</w:t>
        <w:softHyphen/>
        <w:t>¬ng øng lµ N1,N2,N3 . Hai ng</w:t>
        <w:softHyphen/>
        <w:t>êi ch¬i lÇn l</w:t>
        <w:softHyphen/>
        <w:t>ît thay nhau bèc sái bít ®i tõ 3 ®èng sái nµy theo qui t¾c :</w:t>
      </w:r>
    </w:p>
    <w:p>
      <w:pPr>
        <w:pStyle w:val="Normal"/>
        <w:jc w:val="both"/>
        <w:rPr/>
      </w:pPr>
      <w:r>
        <w:rPr/>
        <w:t>+ Cã thÓ bèc tõ 1 ®èng bÊt kú trong 3 ®èng , sè sái bèc ®i còng tuú ý ( tõ 1 ®Õn hÕt sè sái hiÖn cßn cña ®èng ®ã ) . Ai kh«ng cßn sái bèc  ng</w:t>
        <w:softHyphen/>
        <w:t>êi ®ã thua cuéc . LËp tr×nh trß ch¬i gi÷a ng</w:t>
        <w:softHyphen/>
        <w:t>êi vµ m¸y sao cho m¸y cã kh¶ n¨ng th¾ng nhiÒu nhÊt nÕu m¸y ®i tr</w:t>
        <w:softHyphen/>
        <w:t>íc .</w:t>
      </w:r>
    </w:p>
    <w:p>
      <w:pPr>
        <w:pStyle w:val="Normal"/>
        <w:jc w:val="both"/>
        <w:rPr>
          <w:i/>
          <w:i/>
        </w:rPr>
      </w:pPr>
      <w:r>
        <w:rPr>
          <w:i/>
        </w:rPr>
        <w:t>Gîi ý :</w:t>
      </w:r>
    </w:p>
    <w:p>
      <w:pPr>
        <w:pStyle w:val="Normal"/>
        <w:jc w:val="both"/>
        <w:rPr/>
      </w:pPr>
      <w:r>
        <w:rPr/>
        <w:t>NhËn thÊy : ThÕ ch¬i cuèi cïng sau khi ng</w:t>
        <w:softHyphen/>
        <w:t xml:space="preserve">êi th¾ng ®i xong lµ tr¹ng  th¸i  0 (= 0  xor  0  xor  0) , do ®ã sau khi bèc : tr¹ng th¸i b»ng 0 lµ ®iÒu kiÖn </w:t>
      </w:r>
      <w:r>
        <w:rPr>
          <w:u w:val="single"/>
        </w:rPr>
        <w:t>cÇn</w:t>
      </w:r>
      <w:r>
        <w:rPr/>
        <w:t xml:space="preserve"> ®Ó th¾ng . </w:t>
      </w:r>
    </w:p>
    <w:p>
      <w:pPr>
        <w:pStyle w:val="Normal"/>
        <w:jc w:val="both"/>
        <w:rPr/>
      </w:pPr>
      <w:r>
        <w:rPr/>
        <w:t>NÕu ®Õn l</w:t>
        <w:softHyphen/>
        <w:t>ît m¸y bèc , tr¹ng th¸i kh¸c 0 th× m¸y ph¶i bèc sao cho tr¹ng th¸i b»ng 0</w:t>
      </w:r>
    </w:p>
    <w:p>
      <w:pPr>
        <w:pStyle w:val="Normal"/>
        <w:jc w:val="both"/>
        <w:rPr/>
      </w:pPr>
      <w:r>
        <w:rPr/>
        <w:t>NÕu ®Õn l</w:t>
        <w:softHyphen/>
        <w:t>ît m¸y bèc , tr¹ng th¸i ®· b»ng 0 råi th× m¸y ph¶i bèc 1 qu©n vu v¬ ®Ó kÐo dµi trß ch¬i , ®îi vËn may do ng</w:t>
        <w:softHyphen/>
        <w:t>êi kia sau khi ®i sÏ mang l¹i cho m¸y ( hä t¹o tr¹ng th¸i kh¸c 0 cho m¸y tr</w:t>
        <w:softHyphen/>
        <w:t>íc khi m¸y ®i ). TÊt nhiªn nÕu ng</w:t>
        <w:softHyphen/>
        <w:t>êi ch¬i còng biÕt qui luËt th× m¸y ®µnh chÞu thua vµ vËn may chØ máng manh nh</w:t>
        <w:softHyphen/>
        <w:t xml:space="preserve"> trËn ®Êu bãng ®¸ xÈy ra c¬ héi hËu vÖ ®éi b¹n sót vµo l</w:t>
        <w:softHyphen/>
        <w:t>íi cña hä 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hÇn bµi ch÷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µi 1 :</w:t>
      </w:r>
    </w:p>
    <w:p>
      <w:pPr>
        <w:pStyle w:val="Normal"/>
        <w:rPr/>
      </w:pPr>
      <w:r>
        <w:rPr/>
        <w:t>Uses    crt;</w:t>
      </w:r>
    </w:p>
    <w:p>
      <w:pPr>
        <w:pStyle w:val="Normal"/>
        <w:rPr/>
      </w:pPr>
      <w:r>
        <w:rPr/>
        <w:t xml:space="preserve">Const   Max </w:t>
        <w:tab/>
        <w:t>= 34;</w:t>
      </w:r>
    </w:p>
    <w:p>
      <w:pPr>
        <w:pStyle w:val="Normal"/>
        <w:rPr/>
      </w:pPr>
      <w:r>
        <w:rPr/>
        <w:tab/>
        <w:t>H</w:t>
        <w:tab/>
        <w:t>: String = '0123456789ABCDEFGHIKLMNOPQRSTUVXYZ';</w:t>
      </w:r>
    </w:p>
    <w:p>
      <w:pPr>
        <w:pStyle w:val="Normal"/>
        <w:rPr/>
      </w:pPr>
      <w:r>
        <w:rPr/>
        <w:t>Var     c1,c2,so :  Longint;</w:t>
      </w:r>
    </w:p>
    <w:p>
      <w:pPr>
        <w:pStyle w:val="Normal"/>
        <w:rPr/>
      </w:pPr>
      <w:r>
        <w:rPr/>
        <w:tab/>
        <w:t xml:space="preserve">n      </w:t>
        <w:tab/>
        <w:t xml:space="preserve"> :  String;</w:t>
      </w:r>
    </w:p>
    <w:p>
      <w:pPr>
        <w:pStyle w:val="Normal"/>
        <w:rPr/>
      </w:pPr>
      <w:r>
        <w:rPr/>
        <w:t>Function Cosomin(S:String):Byte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i : Byte; ch : Char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/>
        <w:tab/>
        <w:tab/>
        <w:t>ch := '0';</w:t>
      </w:r>
    </w:p>
    <w:p>
      <w:pPr>
        <w:pStyle w:val="Normal"/>
        <w:rPr/>
      </w:pPr>
      <w:r>
        <w:rPr/>
        <w:tab/>
        <w:tab/>
        <w:t>For i:=1 to length(s) do</w:t>
      </w:r>
    </w:p>
    <w:p>
      <w:pPr>
        <w:pStyle w:val="Normal"/>
        <w:rPr/>
      </w:pPr>
      <w:r>
        <w:rPr/>
        <w:tab/>
        <w:tab/>
        <w:tab/>
        <w:t>If s[i]&gt;ch then ch := s[i];</w:t>
      </w:r>
    </w:p>
    <w:p>
      <w:pPr>
        <w:pStyle w:val="Normal"/>
        <w:rPr/>
      </w:pPr>
      <w:r>
        <w:rPr/>
        <w:tab/>
        <w:tab/>
        <w:t>Cosomin:= Pos(ch,H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/>
        <w:tab/>
        <w:t>Var i : Byte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 xml:space="preserve"> Repeat</w:t>
      </w:r>
    </w:p>
    <w:p>
      <w:pPr>
        <w:pStyle w:val="Normal"/>
        <w:rPr/>
      </w:pPr>
      <w:r>
        <w:rPr/>
        <w:tab/>
        <w:tab/>
        <w:tab/>
        <w:t xml:space="preserve">   Write('Cho biet co so thu nhat ');</w:t>
      </w:r>
    </w:p>
    <w:p>
      <w:pPr>
        <w:pStyle w:val="Normal"/>
        <w:rPr/>
      </w:pPr>
      <w:r>
        <w:rPr/>
        <w:tab/>
        <w:tab/>
        <w:tab/>
        <w:t xml:space="preserve">   {$i-}  Readln(c1);  {$i+}</w:t>
      </w:r>
    </w:p>
    <w:p>
      <w:pPr>
        <w:pStyle w:val="Normal"/>
        <w:rPr/>
      </w:pPr>
      <w:r>
        <w:rPr/>
        <w:tab/>
        <w:tab/>
        <w:t xml:space="preserve"> Until (Ioresult=0) and (c1&gt;=1) and (c1&lt;=Max);</w:t>
      </w:r>
    </w:p>
    <w:p>
      <w:pPr>
        <w:pStyle w:val="Normal"/>
        <w:rPr/>
      </w:pPr>
      <w:r>
        <w:rPr/>
        <w:tab/>
        <w:tab/>
        <w:t xml:space="preserve"> Repeat</w:t>
      </w:r>
    </w:p>
    <w:p>
      <w:pPr>
        <w:pStyle w:val="Normal"/>
        <w:rPr/>
      </w:pPr>
      <w:r>
        <w:rPr/>
        <w:tab/>
        <w:tab/>
        <w:tab/>
        <w:t xml:space="preserve">   Write('Cho biet so N (duoi dang co so thu nhat ): ');</w:t>
      </w:r>
    </w:p>
    <w:p>
      <w:pPr>
        <w:pStyle w:val="Normal"/>
        <w:rPr/>
      </w:pPr>
      <w:r>
        <w:rPr/>
        <w:tab/>
        <w:tab/>
        <w:tab/>
        <w:t xml:space="preserve">   {$i-}  Readln(n);   {$i+}</w:t>
      </w:r>
    </w:p>
    <w:p>
      <w:pPr>
        <w:pStyle w:val="Normal"/>
        <w:rPr/>
      </w:pPr>
      <w:r>
        <w:rPr/>
        <w:tab/>
        <w:tab/>
        <w:tab/>
        <w:t xml:space="preserve">   For i:=1 to length(n) do n[i]:=Upcase(n[i]);</w:t>
      </w:r>
    </w:p>
    <w:p>
      <w:pPr>
        <w:pStyle w:val="Normal"/>
        <w:rPr/>
      </w:pPr>
      <w:r>
        <w:rPr/>
        <w:tab/>
        <w:tab/>
        <w:t xml:space="preserve"> Until (ioresult=0) and (c1&gt;=cosomin(n)) and (c1&lt;=max);;</w:t>
      </w:r>
    </w:p>
    <w:p>
      <w:pPr>
        <w:pStyle w:val="Normal"/>
        <w:rPr/>
      </w:pPr>
      <w:r>
        <w:rPr/>
        <w:tab/>
        <w:tab/>
        <w:t xml:space="preserve"> Repeat</w:t>
      </w:r>
    </w:p>
    <w:p>
      <w:pPr>
        <w:pStyle w:val="Normal"/>
        <w:rPr/>
      </w:pPr>
      <w:r>
        <w:rPr/>
        <w:tab/>
        <w:tab/>
        <w:tab/>
        <w:t xml:space="preserve">  Write(#10#13'Cho biet co so moi : ');</w:t>
      </w:r>
    </w:p>
    <w:p>
      <w:pPr>
        <w:pStyle w:val="Normal"/>
        <w:rPr/>
      </w:pPr>
      <w:r>
        <w:rPr/>
        <w:tab/>
        <w:tab/>
        <w:tab/>
        <w:t xml:space="preserve">  {$i-}  Readln(c2);   {$i+}</w:t>
      </w:r>
    </w:p>
    <w:p>
      <w:pPr>
        <w:pStyle w:val="Normal"/>
        <w:rPr/>
      </w:pPr>
      <w:r>
        <w:rPr/>
        <w:tab/>
        <w:tab/>
        <w:t xml:space="preserve"> Until (ioresult=0) and (c2&gt;1) and (c2&lt;=max)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Function DoiC1_10(s:String):Longint;</w:t>
      </w:r>
    </w:p>
    <w:p>
      <w:pPr>
        <w:pStyle w:val="Normal"/>
        <w:rPr/>
      </w:pPr>
      <w:r>
        <w:rPr/>
        <w:tab/>
        <w:t xml:space="preserve">Var i </w:t>
        <w:tab/>
        <w:t>: Byte;</w:t>
      </w:r>
    </w:p>
    <w:p>
      <w:pPr>
        <w:pStyle w:val="Normal"/>
        <w:rPr/>
      </w:pPr>
      <w:r>
        <w:rPr/>
        <w:tab/>
        <w:tab/>
        <w:t xml:space="preserve">p </w:t>
        <w:tab/>
        <w:t>: Longint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 xml:space="preserve"> p:=0;</w:t>
      </w:r>
    </w:p>
    <w:p>
      <w:pPr>
        <w:pStyle w:val="Normal"/>
        <w:rPr/>
      </w:pPr>
      <w:r>
        <w:rPr/>
        <w:tab/>
        <w:tab/>
        <w:t xml:space="preserve"> For i:=1 to length(s) do   p</w:t>
        <w:tab/>
        <w:t>:= p*c1+ Pos(s[i],h)-1;</w:t>
      </w:r>
    </w:p>
    <w:p>
      <w:pPr>
        <w:pStyle w:val="Normal"/>
        <w:rPr/>
      </w:pPr>
      <w:r>
        <w:rPr/>
        <w:tab/>
        <w:tab/>
        <w:t xml:space="preserve"> DoiC1_10:=p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Function Doi10_C2(n:Longint):String;</w:t>
      </w:r>
    </w:p>
    <w:p>
      <w:pPr>
        <w:pStyle w:val="Normal"/>
        <w:rPr/>
      </w:pPr>
      <w:r>
        <w:rPr/>
        <w:tab/>
        <w:t>Var p : String;</w:t>
      </w:r>
    </w:p>
    <w:p>
      <w:pPr>
        <w:pStyle w:val="Normal"/>
        <w:rPr/>
      </w:pPr>
      <w:r>
        <w:rPr/>
        <w:tab/>
        <w:tab/>
        <w:t>i : Byte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 xml:space="preserve"> p:='';</w:t>
      </w:r>
    </w:p>
    <w:p>
      <w:pPr>
        <w:pStyle w:val="Normal"/>
        <w:rPr/>
      </w:pPr>
      <w:r>
        <w:rPr/>
        <w:tab/>
        <w:tab/>
        <w:t xml:space="preserve"> While (n&gt;0) do</w:t>
      </w:r>
    </w:p>
    <w:p>
      <w:pPr>
        <w:pStyle w:val="Normal"/>
        <w:rPr/>
      </w:pPr>
      <w:r>
        <w:rPr/>
        <w:tab/>
        <w:tab/>
        <w:t xml:space="preserve"> Begin</w:t>
      </w:r>
    </w:p>
    <w:p>
      <w:pPr>
        <w:pStyle w:val="Normal"/>
        <w:rPr/>
      </w:pPr>
      <w:r>
        <w:rPr/>
        <w:tab/>
        <w:tab/>
        <w:tab/>
        <w:t xml:space="preserve">  p</w:t>
        <w:tab/>
        <w:t>:= H[n mod c2+1]+p;</w:t>
      </w:r>
    </w:p>
    <w:p>
      <w:pPr>
        <w:pStyle w:val="Normal"/>
        <w:rPr/>
      </w:pPr>
      <w:r>
        <w:rPr/>
        <w:tab/>
        <w:tab/>
        <w:tab/>
        <w:t xml:space="preserve">  n</w:t>
        <w:tab/>
        <w:t>:= n div c2;</w:t>
      </w:r>
    </w:p>
    <w:p>
      <w:pPr>
        <w:pStyle w:val="Normal"/>
        <w:rPr/>
      </w:pPr>
      <w:r>
        <w:rPr/>
        <w:tab/>
        <w:tab/>
        <w:t xml:space="preserve"> End;</w:t>
      </w:r>
    </w:p>
    <w:p>
      <w:pPr>
        <w:pStyle w:val="Normal"/>
        <w:rPr/>
      </w:pPr>
      <w:r>
        <w:rPr/>
        <w:tab/>
        <w:tab/>
        <w:t xml:space="preserve"> Doi10_C2:=p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 xml:space="preserve"> Repeat</w:t>
      </w:r>
    </w:p>
    <w:p>
      <w:pPr>
        <w:pStyle w:val="Normal"/>
        <w:rPr/>
      </w:pPr>
      <w:r>
        <w:rPr/>
        <w:tab/>
        <w:tab/>
        <w:t>Clrscr;</w:t>
      </w:r>
    </w:p>
    <w:p>
      <w:pPr>
        <w:pStyle w:val="Normal"/>
        <w:rPr/>
      </w:pPr>
      <w:r>
        <w:rPr/>
        <w:tab/>
        <w:tab/>
        <w:t>Nhap;</w:t>
      </w:r>
    </w:p>
    <w:p>
      <w:pPr>
        <w:pStyle w:val="Normal"/>
        <w:rPr/>
      </w:pPr>
      <w:r>
        <w:rPr/>
        <w:tab/>
        <w:tab/>
        <w:t>So := DoiC1_10(n);</w:t>
      </w:r>
    </w:p>
    <w:p>
      <w:pPr>
        <w:pStyle w:val="Normal"/>
        <w:rPr/>
      </w:pPr>
      <w:r>
        <w:rPr/>
        <w:tab/>
        <w:tab/>
        <w:t>Writeln(N,'[cs ',c1,']=',Doi10_C2(so),'[cs ',c2,']');</w:t>
      </w:r>
    </w:p>
    <w:p>
      <w:pPr>
        <w:pStyle w:val="Normal"/>
        <w:rPr/>
      </w:pPr>
      <w:r>
        <w:rPr/>
        <w:tab/>
        <w:tab/>
        <w:t>Write(#10#13,'ESC : Thoat    .    Phim khac : tiep tuc ');</w:t>
      </w:r>
    </w:p>
    <w:p>
      <w:pPr>
        <w:pStyle w:val="Normal"/>
        <w:rPr/>
      </w:pPr>
      <w:r>
        <w:rPr/>
        <w:tab/>
        <w:t xml:space="preserve"> Until Readkey=#27;</w:t>
      </w:r>
    </w:p>
    <w:p>
      <w:pPr>
        <w:pStyle w:val="Normal"/>
        <w:rPr/>
      </w:pPr>
      <w:r>
        <w:rPr/>
        <w:t>EN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µi 2 :</w:t>
      </w:r>
    </w:p>
    <w:p>
      <w:pPr>
        <w:pStyle w:val="Normal"/>
        <w:rPr/>
      </w:pPr>
      <w:r>
        <w:rPr/>
        <w:t>Uses</w:t>
        <w:tab/>
        <w:t>Crt;</w:t>
      </w:r>
    </w:p>
    <w:p>
      <w:pPr>
        <w:pStyle w:val="Normal"/>
        <w:rPr/>
      </w:pPr>
      <w:r>
        <w:rPr/>
        <w:t>Var</w:t>
        <w:tab/>
        <w:t>x : Integer;</w:t>
      </w:r>
    </w:p>
    <w:p>
      <w:pPr>
        <w:pStyle w:val="Normal"/>
        <w:rPr/>
      </w:pPr>
      <w:r>
        <w:rPr/>
        <w:t>Function Cong(a,b : String) : String; {Céng 2 x©u ch÷ sè trong hÖ nhÞ ph©n }</w:t>
      </w:r>
    </w:p>
    <w:p>
      <w:pPr>
        <w:pStyle w:val="Normal"/>
        <w:rPr/>
      </w:pPr>
      <w:r>
        <w:rPr/>
        <w:tab/>
        <w:t xml:space="preserve">Var  i,p,nho </w:t>
        <w:tab/>
        <w:t>: Byte;</w:t>
      </w:r>
    </w:p>
    <w:p>
      <w:pPr>
        <w:pStyle w:val="Normal"/>
        <w:rPr/>
      </w:pPr>
      <w:r>
        <w:rPr/>
        <w:tab/>
        <w:tab/>
        <w:t xml:space="preserve"> Kq</w:t>
        <w:tab/>
        <w:t>: String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 xml:space="preserve"> nho := 0; kq  := '';</w:t>
      </w:r>
    </w:p>
    <w:p>
      <w:pPr>
        <w:pStyle w:val="Normal"/>
        <w:rPr/>
      </w:pPr>
      <w:r>
        <w:rPr/>
        <w:tab/>
        <w:tab/>
        <w:t xml:space="preserve"> For i := 16 downto 1 do</w:t>
      </w:r>
    </w:p>
    <w:p>
      <w:pPr>
        <w:pStyle w:val="Normal"/>
        <w:rPr/>
      </w:pPr>
      <w:r>
        <w:rPr/>
        <w:tab/>
        <w:tab/>
        <w:tab/>
        <w:t xml:space="preserve">  Begin</w:t>
      </w:r>
    </w:p>
    <w:p>
      <w:pPr>
        <w:pStyle w:val="Normal"/>
        <w:rPr/>
      </w:pPr>
      <w:r>
        <w:rPr/>
        <w:tab/>
        <w:tab/>
        <w:tab/>
        <w:tab/>
        <w:t xml:space="preserve">p </w:t>
        <w:tab/>
        <w:t>:= ord(a[i])+ord(b[i])-96 + nho;</w:t>
      </w:r>
    </w:p>
    <w:p>
      <w:pPr>
        <w:pStyle w:val="Normal"/>
        <w:rPr/>
      </w:pPr>
      <w:r>
        <w:rPr/>
        <w:tab/>
        <w:tab/>
        <w:tab/>
        <w:tab/>
        <w:t xml:space="preserve">nho </w:t>
        <w:tab/>
        <w:t>:= p div 2;</w:t>
      </w:r>
    </w:p>
    <w:p>
      <w:pPr>
        <w:pStyle w:val="Normal"/>
        <w:rPr/>
      </w:pPr>
      <w:r>
        <w:rPr/>
        <w:tab/>
        <w:tab/>
        <w:tab/>
        <w:tab/>
        <w:t xml:space="preserve">kq  </w:t>
        <w:tab/>
        <w:t>:= char(p mod 2 +48)+ kq;</w:t>
      </w:r>
    </w:p>
    <w:p>
      <w:pPr>
        <w:pStyle w:val="Normal"/>
        <w:rPr/>
      </w:pPr>
      <w:r>
        <w:rPr/>
        <w:tab/>
        <w:tab/>
        <w:tab/>
        <w:t xml:space="preserve">  End;</w:t>
      </w:r>
    </w:p>
    <w:p>
      <w:pPr>
        <w:pStyle w:val="Normal"/>
        <w:rPr/>
      </w:pPr>
      <w:r>
        <w:rPr/>
        <w:tab/>
        <w:tab/>
        <w:t>Cong := kq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Procedure Taonhiphan_soam(x : Integer);</w:t>
      </w:r>
    </w:p>
    <w:p>
      <w:pPr>
        <w:pStyle w:val="Normal"/>
        <w:rPr/>
      </w:pPr>
      <w:r>
        <w:rPr/>
        <w:tab/>
        <w:t xml:space="preserve"> Var </w:t>
        <w:tab/>
        <w:t xml:space="preserve">k </w:t>
        <w:tab/>
        <w:t>: Byte;</w:t>
      </w:r>
    </w:p>
    <w:p>
      <w:pPr>
        <w:pStyle w:val="Normal"/>
        <w:rPr/>
      </w:pPr>
      <w:r>
        <w:rPr/>
        <w:tab/>
        <w:tab/>
        <w:t xml:space="preserve">h,p </w:t>
        <w:tab/>
        <w:t>: 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 xml:space="preserve"> h :='0000000000000001';</w:t>
      </w:r>
    </w:p>
    <w:p>
      <w:pPr>
        <w:pStyle w:val="Normal"/>
        <w:rPr/>
      </w:pPr>
      <w:r>
        <w:rPr/>
        <w:tab/>
        <w:t xml:space="preserve"> p :='0000000000000000';</w:t>
      </w:r>
    </w:p>
    <w:p>
      <w:pPr>
        <w:pStyle w:val="Normal"/>
        <w:rPr/>
      </w:pPr>
      <w:r>
        <w:rPr/>
        <w:tab/>
        <w:t xml:space="preserve"> For k:=15 downto 0 do</w:t>
      </w:r>
    </w:p>
    <w:p>
      <w:pPr>
        <w:pStyle w:val="Normal"/>
        <w:rPr/>
      </w:pPr>
      <w:r>
        <w:rPr/>
        <w:tab/>
        <w:tab/>
        <w:t>If  (x and ( 1 Shl k))= (1 Shl k) then</w:t>
      </w:r>
    </w:p>
    <w:p>
      <w:pPr>
        <w:pStyle w:val="Normal"/>
        <w:rPr/>
      </w:pPr>
      <w:r>
        <w:rPr/>
        <w:tab/>
        <w:tab/>
        <w:tab/>
        <w:t>p[16-k] := '0' Else p[16-k] := '1';</w:t>
      </w:r>
    </w:p>
    <w:p>
      <w:pPr>
        <w:pStyle w:val="Normal"/>
        <w:rPr/>
      </w:pPr>
      <w:r>
        <w:rPr/>
        <w:tab/>
        <w:t xml:space="preserve"> Writeln(Cong(p,h)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Repeat</w:t>
      </w:r>
    </w:p>
    <w:p>
      <w:pPr>
        <w:pStyle w:val="Normal"/>
        <w:rPr/>
      </w:pPr>
      <w:r>
        <w:rPr/>
        <w:tab/>
        <w:tab/>
        <w:t xml:space="preserve">  Clrscr;</w:t>
      </w:r>
    </w:p>
    <w:p>
      <w:pPr>
        <w:pStyle w:val="Normal"/>
        <w:rPr/>
      </w:pPr>
      <w:r>
        <w:rPr/>
        <w:tab/>
        <w:tab/>
        <w:t xml:space="preserve">  Write('Nhap so x : ');  Readln(x);</w:t>
      </w:r>
    </w:p>
    <w:p>
      <w:pPr>
        <w:pStyle w:val="Normal"/>
        <w:rPr/>
      </w:pPr>
      <w:r>
        <w:rPr/>
        <w:tab/>
        <w:tab/>
        <w:t xml:space="preserve">  x := Abs(x);</w:t>
      </w:r>
    </w:p>
    <w:p>
      <w:pPr>
        <w:pStyle w:val="Normal"/>
        <w:rPr/>
      </w:pPr>
      <w:r>
        <w:rPr/>
        <w:tab/>
        <w:tab/>
        <w:t xml:space="preserve">  Taonhiphan_soam(x);</w:t>
      </w:r>
    </w:p>
    <w:p>
      <w:pPr>
        <w:pStyle w:val="Normal"/>
        <w:rPr/>
      </w:pPr>
      <w:r>
        <w:rPr/>
        <w:tab/>
        <w:tab/>
        <w:t xml:space="preserve">  Writeln('ESC : Thoat ----  An phim khac : tiep tuc ');</w:t>
      </w:r>
    </w:p>
    <w:p>
      <w:pPr>
        <w:pStyle w:val="Normal"/>
        <w:rPr/>
      </w:pPr>
      <w:r>
        <w:rPr/>
        <w:tab/>
        <w:t>Until ReadKey=#27;</w:t>
      </w:r>
    </w:p>
    <w:p>
      <w:pPr>
        <w:pStyle w:val="Normal"/>
        <w:rPr/>
      </w:pPr>
      <w:r>
        <w:rPr/>
        <w:t>EN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µi 3 :</w:t>
      </w:r>
    </w:p>
    <w:p>
      <w:pPr>
        <w:pStyle w:val="Normal"/>
        <w:rPr/>
      </w:pPr>
      <w:r>
        <w:rPr/>
        <w:t>Uses</w:t>
        <w:tab/>
        <w:t>Crt;</w:t>
      </w:r>
    </w:p>
    <w:p>
      <w:pPr>
        <w:pStyle w:val="Normal"/>
        <w:rPr/>
      </w:pPr>
      <w:r>
        <w:rPr/>
        <w:t>Type</w:t>
        <w:tab/>
        <w:t>A</w:t>
        <w:tab/>
        <w:t>= Array[1..10000] of Byte;</w:t>
      </w:r>
    </w:p>
    <w:p>
      <w:pPr>
        <w:pStyle w:val="Normal"/>
        <w:rPr/>
      </w:pPr>
      <w:r>
        <w:rPr/>
        <w:t>Var</w:t>
        <w:tab/>
        <w:t>S,KQ</w:t>
        <w:tab/>
        <w:t>: A;</w:t>
      </w:r>
    </w:p>
    <w:p>
      <w:pPr>
        <w:pStyle w:val="Normal"/>
        <w:rPr/>
      </w:pPr>
      <w:r>
        <w:rPr/>
        <w:tab/>
        <w:t>i,n,tro</w:t>
        <w:tab/>
        <w:t>: Integer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/>
        <w:tab/>
        <w:t>Var</w:t>
        <w:tab/>
        <w:t>i : Integer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Randomize;</w:t>
      </w:r>
    </w:p>
    <w:p>
      <w:pPr>
        <w:pStyle w:val="Normal"/>
        <w:rPr/>
      </w:pPr>
      <w:r>
        <w:rPr/>
        <w:tab/>
        <w:tab/>
        <w:t>Write('So S co bao nhieu chu so ? ( N chu so , N &lt; 10000 ) : ');</w:t>
      </w:r>
    </w:p>
    <w:p>
      <w:pPr>
        <w:pStyle w:val="Normal"/>
        <w:rPr/>
      </w:pPr>
      <w:r>
        <w:rPr/>
        <w:tab/>
        <w:tab/>
        <w:t>Readln(N);</w:t>
      </w:r>
    </w:p>
    <w:p>
      <w:pPr>
        <w:pStyle w:val="Normal"/>
        <w:rPr/>
      </w:pPr>
      <w:r>
        <w:rPr/>
        <w:tab/>
        <w:tab/>
        <w:t>For i:=1 to N do</w:t>
      </w:r>
    </w:p>
    <w:p>
      <w:pPr>
        <w:pStyle w:val="Normal"/>
        <w:rPr/>
      </w:pPr>
      <w:r>
        <w:rPr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>S[i] := Random(10);</w:t>
      </w:r>
    </w:p>
    <w:p>
      <w:pPr>
        <w:pStyle w:val="Normal"/>
        <w:rPr/>
      </w:pPr>
      <w:r>
        <w:rPr/>
        <w:tab/>
        <w:tab/>
        <w:tab/>
        <w:tab/>
        <w:t>Write(S[i]);</w:t>
      </w:r>
    </w:p>
    <w:p>
      <w:pPr>
        <w:pStyle w:val="Normal"/>
        <w:rPr/>
      </w:pPr>
      <w:r>
        <w:rPr/>
        <w:tab/>
        <w:tab/>
        <w:tab/>
        <w:t>End;</w:t>
      </w:r>
    </w:p>
    <w:p>
      <w:pPr>
        <w:pStyle w:val="Normal"/>
        <w:rPr/>
      </w:pPr>
      <w:r>
        <w:rPr/>
        <w:tab/>
        <w:tab/>
        <w:t>Writeln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Function Du(S : A) : Byte;</w:t>
      </w:r>
    </w:p>
    <w:p>
      <w:pPr>
        <w:pStyle w:val="Normal"/>
        <w:rPr/>
      </w:pPr>
      <w:r>
        <w:rPr/>
        <w:t>Var</w:t>
        <w:tab/>
        <w:tab/>
        <w:t xml:space="preserve">p </w:t>
        <w:tab/>
        <w:t>: Byte;</w:t>
      </w:r>
    </w:p>
    <w:p>
      <w:pPr>
        <w:pStyle w:val="Normal"/>
        <w:rPr/>
      </w:pPr>
      <w:r>
        <w:rPr/>
        <w:tab/>
        <w:tab/>
        <w:t>i</w:t>
        <w:tab/>
        <w:t>: Integer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p := 0;</w:t>
      </w:r>
    </w:p>
    <w:p>
      <w:pPr>
        <w:pStyle w:val="Normal"/>
        <w:rPr/>
      </w:pPr>
      <w:r>
        <w:rPr/>
        <w:tab/>
        <w:tab/>
        <w:t>For i:=1 to N do p := (p + S[i]) mod 3;</w:t>
      </w:r>
    </w:p>
    <w:p>
      <w:pPr>
        <w:pStyle w:val="Normal"/>
        <w:rPr/>
      </w:pPr>
      <w:r>
        <w:rPr/>
        <w:tab/>
        <w:tab/>
        <w:t>Du := p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Procedure Divtay(Var S : A) ;</w:t>
      </w:r>
    </w:p>
    <w:p>
      <w:pPr>
        <w:pStyle w:val="Normal"/>
        <w:rPr/>
      </w:pPr>
      <w:r>
        <w:rPr/>
        <w:tab/>
        <w:t xml:space="preserve">Var </w:t>
        <w:tab/>
        <w:t xml:space="preserve">du,b </w:t>
        <w:tab/>
        <w:t>: Byte;</w:t>
      </w:r>
    </w:p>
    <w:p>
      <w:pPr>
        <w:pStyle w:val="Normal"/>
        <w:rPr/>
      </w:pPr>
      <w:r>
        <w:rPr/>
        <w:tab/>
        <w:tab/>
        <w:t>i</w:t>
        <w:tab/>
        <w:t>: Integer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du := 0;</w:t>
      </w:r>
    </w:p>
    <w:p>
      <w:pPr>
        <w:pStyle w:val="Normal"/>
        <w:rPr/>
      </w:pPr>
      <w:r>
        <w:rPr/>
        <w:tab/>
        <w:tab/>
        <w:t>If S[Tro]&lt;3 then inc(tro);</w:t>
      </w:r>
    </w:p>
    <w:p>
      <w:pPr>
        <w:pStyle w:val="Normal"/>
        <w:rPr/>
      </w:pPr>
      <w:r>
        <w:rPr/>
        <w:tab/>
        <w:tab/>
        <w:t>i := 1;</w:t>
      </w:r>
    </w:p>
    <w:p>
      <w:pPr>
        <w:pStyle w:val="Normal"/>
        <w:rPr/>
      </w:pPr>
      <w:r>
        <w:rPr/>
        <w:tab/>
        <w:tab/>
        <w:t>While S[i]=0 do Inc(i);</w:t>
      </w:r>
    </w:p>
    <w:p>
      <w:pPr>
        <w:pStyle w:val="Normal"/>
        <w:rPr/>
      </w:pPr>
      <w:r>
        <w:rPr/>
        <w:tab/>
        <w:tab/>
        <w:t>While i&lt;=N do</w:t>
      </w:r>
    </w:p>
    <w:p>
      <w:pPr>
        <w:pStyle w:val="Normal"/>
        <w:rPr/>
      </w:pPr>
      <w:r>
        <w:rPr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 xml:space="preserve">b </w:t>
        <w:tab/>
        <w:t>:= S[i] + du*10;</w:t>
      </w:r>
    </w:p>
    <w:p>
      <w:pPr>
        <w:pStyle w:val="Normal"/>
        <w:rPr/>
      </w:pPr>
      <w:r>
        <w:rPr/>
        <w:tab/>
        <w:tab/>
        <w:tab/>
        <w:tab/>
        <w:t xml:space="preserve">S[i] </w:t>
        <w:tab/>
        <w:t>:= b div 3;  { Dïng ngay S l</w:t>
        <w:softHyphen/>
        <w:t>u th</w:t>
        <w:softHyphen/>
        <w:t>¬ng nguyªn}</w:t>
      </w:r>
    </w:p>
    <w:p>
      <w:pPr>
        <w:pStyle w:val="Normal"/>
        <w:rPr/>
      </w:pPr>
      <w:r>
        <w:rPr/>
        <w:tab/>
        <w:tab/>
        <w:tab/>
        <w:tab/>
        <w:t>du</w:t>
        <w:tab/>
        <w:t>:= b mod 3;</w:t>
      </w:r>
    </w:p>
    <w:p>
      <w:pPr>
        <w:pStyle w:val="Normal"/>
        <w:rPr/>
      </w:pPr>
      <w:r>
        <w:rPr/>
        <w:tab/>
        <w:tab/>
        <w:tab/>
        <w:tab/>
        <w:t>Inc(i);</w:t>
      </w:r>
    </w:p>
    <w:p>
      <w:pPr>
        <w:pStyle w:val="Normal"/>
        <w:rPr/>
      </w:pPr>
      <w:r>
        <w:rPr/>
        <w:tab/>
        <w:tab/>
        <w:tab/>
        <w:t>End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Procedure Bieudien3;</w:t>
      </w:r>
    </w:p>
    <w:p>
      <w:pPr>
        <w:pStyle w:val="Normal"/>
        <w:rPr/>
      </w:pPr>
      <w:r>
        <w:rPr/>
        <w:tab/>
        <w:t>Var i,j : Integer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i</w:t>
        <w:tab/>
        <w:t xml:space="preserve">:= 0; </w:t>
      </w:r>
    </w:p>
    <w:p>
      <w:pPr>
        <w:pStyle w:val="Normal"/>
        <w:rPr/>
      </w:pPr>
      <w:r>
        <w:rPr/>
        <w:tab/>
        <w:tab/>
        <w:t xml:space="preserve">Tro </w:t>
        <w:tab/>
        <w:t>:= 0;</w:t>
      </w:r>
    </w:p>
    <w:p>
      <w:pPr>
        <w:pStyle w:val="Normal"/>
        <w:rPr/>
      </w:pPr>
      <w:r>
        <w:rPr/>
        <w:tab/>
        <w:tab/>
        <w:t>While tro&lt;=n+1 do</w:t>
      </w:r>
    </w:p>
    <w:p>
      <w:pPr>
        <w:pStyle w:val="Normal"/>
        <w:rPr/>
      </w:pPr>
      <w:r>
        <w:rPr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>Inc(i);</w:t>
      </w:r>
    </w:p>
    <w:p>
      <w:pPr>
        <w:pStyle w:val="Normal"/>
        <w:rPr/>
      </w:pPr>
      <w:r>
        <w:rPr/>
        <w:tab/>
        <w:tab/>
        <w:tab/>
        <w:tab/>
        <w:t>Kq[i] := Du(S);</w:t>
      </w:r>
    </w:p>
    <w:p>
      <w:pPr>
        <w:pStyle w:val="Normal"/>
        <w:rPr/>
      </w:pPr>
      <w:r>
        <w:rPr/>
        <w:tab/>
        <w:tab/>
        <w:tab/>
        <w:tab/>
        <w:t>Divtay(S);</w:t>
      </w:r>
    </w:p>
    <w:p>
      <w:pPr>
        <w:pStyle w:val="Normal"/>
        <w:rPr/>
      </w:pPr>
      <w:r>
        <w:rPr/>
        <w:tab/>
        <w:tab/>
        <w:tab/>
        <w:t>End;</w:t>
      </w:r>
    </w:p>
    <w:p>
      <w:pPr>
        <w:pStyle w:val="Normal"/>
        <w:rPr/>
      </w:pPr>
      <w:r>
        <w:rPr/>
        <w:tab/>
        <w:t xml:space="preserve">   For j:=i downto 1 do Write(Kq[j])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Clrscr;</w:t>
      </w:r>
    </w:p>
    <w:p>
      <w:pPr>
        <w:pStyle w:val="Normal"/>
        <w:rPr/>
      </w:pPr>
      <w:r>
        <w:rPr/>
        <w:tab/>
        <w:t>Nhap;</w:t>
      </w:r>
    </w:p>
    <w:p>
      <w:pPr>
        <w:pStyle w:val="Normal"/>
        <w:rPr/>
      </w:pPr>
      <w:r>
        <w:rPr/>
        <w:tab/>
        <w:t>Bieudien3;</w:t>
      </w:r>
    </w:p>
    <w:p>
      <w:pPr>
        <w:pStyle w:val="Normal"/>
        <w:rPr/>
      </w:pPr>
      <w:r>
        <w:rPr/>
        <w:tab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4 :</w:t>
      </w:r>
    </w:p>
    <w:p>
      <w:pPr>
        <w:pStyle w:val="Normal"/>
        <w:rPr/>
      </w:pPr>
      <w:r>
        <w:rPr/>
        <w:t xml:space="preserve">Uses </w:t>
        <w:tab/>
        <w:t>Crt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phu,g,n1,n2,n3</w:t>
        <w:tab/>
        <w:t>: Word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ok            </w:t>
        <w:tab/>
        <w:tab/>
        <w:t>: Cha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Repeat</w:t>
      </w:r>
    </w:p>
    <w:p>
      <w:pPr>
        <w:pStyle w:val="Normal"/>
        <w:rPr/>
      </w:pPr>
      <w:r>
        <w:rPr/>
        <w:tab/>
        <w:t>Clrsc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Write('Nhap vao 3 so nguyen khong am n1,n2,n3 : '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Repeat</w:t>
      </w:r>
    </w:p>
    <w:p>
      <w:pPr>
        <w:pStyle w:val="Normal"/>
        <w:rPr/>
      </w:pPr>
      <w:r>
        <w:rPr/>
        <w:tab/>
        <w:tab/>
        <w:t>{$I-} Readln(n1,n2,n3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Until (Ioresult =0 ) and ( n1&gt;=0) and (n2 &gt;=0 ) and (n3 &gt;=0) 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g:=n1 xor n2 xor n3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Writeln(' Trang thai cua 3 so    ',n1:4,n2:4,n3:4,'   la : ',g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phu:=g xor n1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If phu&lt;=n1 the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ab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ab/>
        <w:tab/>
        <w:t>Writeln('So thu 1 can giam di mot luong la : ',n1-phu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ab/>
        <w:tab/>
        <w:t>n1:=phu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ab/>
        <w:t>End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>Else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ab/>
        <w:t>phu:=g xor n2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ab/>
        <w:t>If phu&lt;=n2 the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ab/>
        <w:tab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ab/>
        <w:tab/>
        <w:t>Writeln('So thu 2 can giam di mot luong la : ',n2-phu)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ab/>
        <w:tab/>
        <w:t>n2:=phu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ab/>
        <w:tab/>
        <w:t>End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ab/>
        <w:t>Else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ab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ab/>
        <w:t>phu:=g xor n3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ab/>
        <w:t>If phu&lt;=n3 then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ab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ab/>
        <w:tab/>
        <w:t>Writeln('So thu 3 can giam di mot luong la : ',n3-phu);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ab/>
        <w:tab/>
        <w:t>n3:=phu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>End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>g:=n1 xor n2 xor n3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>Writeln(' Trang thai moi cua 3 so la : ',g);</w:t>
      </w:r>
    </w:p>
    <w:p>
      <w:pPr>
        <w:pStyle w:val="Normal"/>
        <w:rPr/>
      </w:pPr>
      <w:r>
        <w:rPr/>
        <w:tab/>
        <w:t>Witeln(‘ESC  Tho¸t  .  ¢n phÝm bÊt kú : TiÕp tôc ‘);</w:t>
      </w:r>
    </w:p>
    <w:p>
      <w:pPr>
        <w:pStyle w:val="Normal"/>
        <w:rPr/>
      </w:pPr>
      <w:r>
        <w:rPr/>
        <w:t>Until Readkey=#27;</w:t>
      </w:r>
    </w:p>
    <w:p>
      <w:pPr>
        <w:pStyle w:val="Normal"/>
        <w:rPr/>
      </w:pPr>
      <w:r>
        <w:rPr/>
        <w:t>END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Uses  </w:t>
        <w:tab/>
        <w:t>Crt;</w:t>
      </w:r>
    </w:p>
    <w:p>
      <w:pPr>
        <w:pStyle w:val="Normal"/>
        <w:rPr/>
      </w:pPr>
      <w:r>
        <w:rPr/>
        <w:t>Const</w:t>
        <w:tab/>
        <w:t>Max</w:t>
        <w:tab/>
        <w:t>= 15;</w:t>
      </w:r>
    </w:p>
    <w:p>
      <w:pPr>
        <w:pStyle w:val="Normal"/>
        <w:rPr/>
      </w:pPr>
      <w:r>
        <w:rPr/>
        <w:t>Type</w:t>
        <w:tab/>
        <w:t>Ta</w:t>
        <w:tab/>
        <w:t>= Array[1..Max] of Integer;</w:t>
      </w:r>
    </w:p>
    <w:p>
      <w:pPr>
        <w:pStyle w:val="Normal"/>
        <w:rPr/>
      </w:pPr>
      <w:r>
        <w:rPr/>
        <w:t>Var</w:t>
        <w:tab/>
        <w:t>N,d</w:t>
        <w:tab/>
        <w:t>: Byte;</w:t>
      </w:r>
    </w:p>
    <w:p>
      <w:pPr>
        <w:pStyle w:val="Normal"/>
        <w:rPr/>
      </w:pPr>
      <w:r>
        <w:rPr/>
        <w:tab/>
        <w:t>sq,G</w:t>
        <w:tab/>
        <w:t>: Integer;</w:t>
      </w:r>
    </w:p>
    <w:p>
      <w:pPr>
        <w:pStyle w:val="Normal"/>
        <w:rPr/>
      </w:pPr>
      <w:r>
        <w:rPr/>
        <w:tab/>
        <w:t>A</w:t>
        <w:tab/>
        <w:t>: Ta;</w:t>
      </w:r>
    </w:p>
    <w:p>
      <w:pPr>
        <w:pStyle w:val="Normal"/>
        <w:rPr/>
      </w:pPr>
      <w:r>
        <w:rPr/>
        <w:tab/>
        <w:t>Ch</w:t>
        <w:tab/>
        <w:t>: Char;</w:t>
      </w:r>
    </w:p>
    <w:p>
      <w:pPr>
        <w:pStyle w:val="Normal"/>
        <w:rPr/>
      </w:pPr>
      <w:r>
        <w:rPr/>
        <w:t>Procedure ChonTruocsau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Gotoxy(20,10);</w:t>
      </w:r>
    </w:p>
    <w:p>
      <w:pPr>
        <w:pStyle w:val="Normal"/>
        <w:rPr/>
      </w:pPr>
      <w:r>
        <w:rPr/>
        <w:tab/>
        <w:tab/>
        <w:t>Write('Ban boc truoc hay sau ? (T/S) ');</w:t>
      </w:r>
    </w:p>
    <w:p>
      <w:pPr>
        <w:pStyle w:val="Normal"/>
        <w:rPr/>
      </w:pPr>
      <w:r>
        <w:rPr/>
        <w:tab/>
        <w:tab/>
        <w:t>Repeat</w:t>
      </w:r>
    </w:p>
    <w:p>
      <w:pPr>
        <w:pStyle w:val="Normal"/>
        <w:rPr/>
      </w:pPr>
      <w:r>
        <w:rPr/>
        <w:tab/>
        <w:tab/>
        <w:tab/>
        <w:t xml:space="preserve">  Ch := Upcase(ReadKey);</w:t>
      </w:r>
    </w:p>
    <w:p>
      <w:pPr>
        <w:pStyle w:val="Normal"/>
        <w:rPr/>
      </w:pPr>
      <w:r>
        <w:rPr/>
        <w:tab/>
        <w:tab/>
        <w:t>Until Ch in ['T','S'];</w:t>
      </w:r>
    </w:p>
    <w:p>
      <w:pPr>
        <w:pStyle w:val="Normal"/>
        <w:rPr/>
      </w:pPr>
      <w:r>
        <w:rPr/>
        <w:tab/>
        <w:tab/>
        <w:t>Writeln(Ch)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Procedure Trangtri;</w:t>
      </w:r>
    </w:p>
    <w:p>
      <w:pPr>
        <w:pStyle w:val="Normal"/>
        <w:rPr/>
      </w:pPr>
      <w:r>
        <w:rPr/>
        <w:tab/>
        <w:t>Var i : Byte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Clrscr;</w:t>
      </w:r>
    </w:p>
    <w:p>
      <w:pPr>
        <w:pStyle w:val="Normal"/>
        <w:rPr/>
      </w:pPr>
      <w:r>
        <w:rPr/>
        <w:tab/>
        <w:tab/>
        <w:t>Gotoxy(1,2);Write('Dong    : ');</w:t>
      </w:r>
    </w:p>
    <w:p>
      <w:pPr>
        <w:pStyle w:val="Normal"/>
        <w:rPr/>
      </w:pPr>
      <w:r>
        <w:rPr/>
        <w:tab/>
        <w:tab/>
        <w:t xml:space="preserve">For i:=1 to N do </w:t>
        <w:tab/>
        <w:t>Begin</w:t>
        <w:tab/>
        <w:t>Gotoxy(i*4+10,2);Write(i:4); End;</w:t>
      </w:r>
    </w:p>
    <w:p>
      <w:pPr>
        <w:pStyle w:val="Normal"/>
        <w:rPr/>
      </w:pPr>
      <w:r>
        <w:rPr/>
        <w:tab/>
        <w:tab/>
        <w:t>Gotoxy(1,4);Write('So quan : ');</w:t>
      </w:r>
    </w:p>
    <w:p>
      <w:pPr>
        <w:pStyle w:val="Normal"/>
        <w:rPr/>
      </w:pPr>
      <w:r>
        <w:rPr/>
        <w:tab/>
        <w:tab/>
        <w:t>For i:=1 to N do</w:t>
        <w:tab/>
        <w:t>Begin</w:t>
        <w:tab/>
        <w:t>Gotoxy(i*4+10,4);Write(A[i]:4);End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/>
        <w:tab/>
        <w:t>Var i : Byte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Repeat</w:t>
      </w:r>
    </w:p>
    <w:p>
      <w:pPr>
        <w:pStyle w:val="Normal"/>
        <w:rPr/>
      </w:pPr>
      <w:r>
        <w:rPr/>
        <w:tab/>
        <w:tab/>
        <w:tab/>
        <w:t>Write('Nhap so dong soi ');</w:t>
      </w:r>
    </w:p>
    <w:p>
      <w:pPr>
        <w:pStyle w:val="Normal"/>
        <w:rPr/>
      </w:pPr>
      <w:r>
        <w:rPr/>
        <w:tab/>
        <w:tab/>
        <w:tab/>
        <w:t>{$I-} Readln(N); {$I+}</w:t>
      </w:r>
    </w:p>
    <w:p>
      <w:pPr>
        <w:pStyle w:val="Normal"/>
        <w:rPr/>
      </w:pPr>
      <w:r>
        <w:rPr/>
        <w:tab/>
        <w:tab/>
        <w:t>Until (IoResult=0) and(N&gt;=3) and (N&lt;=Max);</w:t>
      </w:r>
    </w:p>
    <w:p>
      <w:pPr>
        <w:pStyle w:val="Normal"/>
        <w:rPr/>
      </w:pPr>
      <w:r>
        <w:rPr/>
        <w:tab/>
        <w:tab/>
        <w:t>For i:=1 to N do</w:t>
      </w:r>
    </w:p>
    <w:p>
      <w:pPr>
        <w:pStyle w:val="Normal"/>
        <w:rPr/>
      </w:pPr>
      <w:r>
        <w:rPr/>
        <w:tab/>
        <w:tab/>
        <w:t>Repeat</w:t>
      </w:r>
    </w:p>
    <w:p>
      <w:pPr>
        <w:pStyle w:val="Normal"/>
        <w:rPr/>
      </w:pPr>
      <w:r>
        <w:rPr/>
        <w:tab/>
        <w:tab/>
        <w:tab/>
        <w:t xml:space="preserve">  Write('A[',i:2,'] = ');</w:t>
      </w:r>
    </w:p>
    <w:p>
      <w:pPr>
        <w:pStyle w:val="Normal"/>
        <w:rPr/>
      </w:pPr>
      <w:r>
        <w:rPr/>
        <w:tab/>
        <w:tab/>
        <w:tab/>
        <w:t xml:space="preserve">  {$I-} Readln(A[i]); {$I+}</w:t>
      </w:r>
    </w:p>
    <w:p>
      <w:pPr>
        <w:pStyle w:val="Normal"/>
        <w:rPr/>
      </w:pPr>
      <w:r>
        <w:rPr/>
        <w:tab/>
        <w:tab/>
        <w:t>Until (IoResult=0) and (A[i]&gt;0);</w:t>
      </w:r>
    </w:p>
    <w:p>
      <w:pPr>
        <w:pStyle w:val="Normal"/>
        <w:rPr/>
      </w:pPr>
      <w:r>
        <w:rPr/>
        <w:tab/>
        <w:tab/>
        <w:t>Trangtri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Function Trangthai : Byte;</w:t>
      </w:r>
    </w:p>
    <w:p>
      <w:pPr>
        <w:pStyle w:val="Normal"/>
        <w:rPr/>
      </w:pPr>
      <w:r>
        <w:rPr/>
        <w:tab/>
        <w:t>Var i : Byte;  x : Integer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x := A[1];</w:t>
      </w:r>
    </w:p>
    <w:p>
      <w:pPr>
        <w:pStyle w:val="Normal"/>
        <w:rPr/>
      </w:pPr>
      <w:r>
        <w:rPr/>
        <w:tab/>
        <w:tab/>
        <w:t>For i:=2 to N do x := X xor A[i];</w:t>
      </w:r>
    </w:p>
    <w:p>
      <w:pPr>
        <w:pStyle w:val="Normal"/>
        <w:rPr/>
      </w:pPr>
      <w:r>
        <w:rPr/>
        <w:tab/>
        <w:tab/>
        <w:t>Trangthai := x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Procedure Hien(sq : Integer;d : Byte); {sq : so quan , d : dong }</w:t>
      </w:r>
    </w:p>
    <w:p>
      <w:pPr>
        <w:pStyle w:val="Normal"/>
        <w:rPr/>
      </w:pPr>
      <w:r>
        <w:rPr/>
        <w:tab/>
        <w:t>Var i : Byte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Gotoxy(4*d+10,4);Textcolor(12+16);Write(A[d]:4);</w:t>
      </w:r>
    </w:p>
    <w:p>
      <w:pPr>
        <w:pStyle w:val="Normal"/>
        <w:rPr/>
      </w:pPr>
      <w:r>
        <w:rPr/>
        <w:tab/>
        <w:tab/>
        <w:t>Sound(2000);Delay(1000);Nosound;</w:t>
      </w:r>
    </w:p>
    <w:p>
      <w:pPr>
        <w:pStyle w:val="Normal"/>
        <w:rPr/>
      </w:pPr>
      <w:r>
        <w:rPr/>
        <w:tab/>
        <w:tab/>
        <w:t>Dec(A[d],sq);</w:t>
      </w:r>
    </w:p>
    <w:p>
      <w:pPr>
        <w:pStyle w:val="Normal"/>
        <w:rPr/>
      </w:pPr>
      <w:r>
        <w:rPr/>
        <w:tab/>
        <w:tab/>
        <w:t>Gotoxy(4*d+10,4);Textcolor(15);Write(A[d]:4)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Procedure Vuvo;</w:t>
      </w:r>
    </w:p>
    <w:p>
      <w:pPr>
        <w:pStyle w:val="Normal"/>
        <w:rPr/>
      </w:pPr>
      <w:r>
        <w:rPr/>
        <w:tab/>
        <w:t>Var i : Byte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For i:=1 to N do</w:t>
      </w:r>
    </w:p>
    <w:p>
      <w:pPr>
        <w:pStyle w:val="Normal"/>
        <w:rPr/>
      </w:pPr>
      <w:r>
        <w:rPr/>
        <w:tab/>
        <w:tab/>
        <w:tab/>
        <w:t>If A[i]&gt;0 then</w:t>
      </w:r>
    </w:p>
    <w:p>
      <w:pPr>
        <w:pStyle w:val="Normal"/>
        <w:rPr/>
      </w:pPr>
      <w:r>
        <w:rPr/>
        <w:tab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ab/>
        <w:t>sq  := 1;</w:t>
      </w:r>
    </w:p>
    <w:p>
      <w:pPr>
        <w:pStyle w:val="Normal"/>
        <w:rPr/>
      </w:pPr>
      <w:r>
        <w:rPr/>
        <w:tab/>
        <w:tab/>
        <w:tab/>
        <w:tab/>
        <w:tab/>
        <w:t>d</w:t>
        <w:tab/>
        <w:t>:= i;</w:t>
      </w:r>
    </w:p>
    <w:p>
      <w:pPr>
        <w:pStyle w:val="Normal"/>
        <w:rPr/>
      </w:pPr>
      <w:r>
        <w:rPr/>
        <w:tab/>
        <w:tab/>
        <w:tab/>
        <w:tab/>
        <w:tab/>
        <w:t>Exit;</w:t>
      </w:r>
    </w:p>
    <w:p>
      <w:pPr>
        <w:pStyle w:val="Normal"/>
        <w:rPr/>
      </w:pPr>
      <w:r>
        <w:rPr/>
        <w:tab/>
        <w:tab/>
        <w:tab/>
        <w:tab/>
        <w:t>End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Procedure Quiluat;</w:t>
      </w:r>
    </w:p>
    <w:p>
      <w:pPr>
        <w:pStyle w:val="Normal"/>
        <w:rPr/>
      </w:pPr>
      <w:r>
        <w:rPr/>
        <w:tab/>
        <w:t>Var i : Byte;</w:t>
      </w:r>
    </w:p>
    <w:p>
      <w:pPr>
        <w:pStyle w:val="Normal"/>
        <w:rPr/>
      </w:pPr>
      <w:r>
        <w:rPr/>
        <w:tab/>
        <w:tab/>
        <w:t>p : Integer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For i:=1 to N do</w:t>
      </w:r>
    </w:p>
    <w:p>
      <w:pPr>
        <w:pStyle w:val="Normal"/>
        <w:rPr/>
      </w:pPr>
      <w:r>
        <w:rPr/>
        <w:tab/>
        <w:tab/>
        <w:t xml:space="preserve">  Begin</w:t>
      </w:r>
    </w:p>
    <w:p>
      <w:pPr>
        <w:pStyle w:val="Normal"/>
        <w:rPr/>
      </w:pPr>
      <w:r>
        <w:rPr/>
        <w:tab/>
        <w:tab/>
        <w:tab/>
        <w:t>p := G xor A[i];</w:t>
      </w:r>
    </w:p>
    <w:p>
      <w:pPr>
        <w:pStyle w:val="Normal"/>
        <w:rPr/>
      </w:pPr>
      <w:r>
        <w:rPr/>
        <w:tab/>
        <w:tab/>
        <w:tab/>
        <w:t>If p &lt; A[i]  then</w:t>
      </w:r>
    </w:p>
    <w:p>
      <w:pPr>
        <w:pStyle w:val="Normal"/>
        <w:rPr/>
      </w:pPr>
      <w:r>
        <w:rPr/>
        <w:tab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ab/>
        <w:t>d := i;</w:t>
      </w:r>
    </w:p>
    <w:p>
      <w:pPr>
        <w:pStyle w:val="Normal"/>
        <w:rPr/>
      </w:pPr>
      <w:r>
        <w:rPr/>
        <w:tab/>
        <w:tab/>
        <w:tab/>
        <w:tab/>
        <w:tab/>
        <w:t>sq</w:t>
        <w:tab/>
        <w:t>:= A[i]-p;</w:t>
      </w:r>
    </w:p>
    <w:p>
      <w:pPr>
        <w:pStyle w:val="Normal"/>
        <w:rPr/>
      </w:pPr>
      <w:r>
        <w:rPr/>
        <w:tab/>
        <w:tab/>
        <w:tab/>
        <w:tab/>
        <w:tab/>
        <w:t>Exit;</w:t>
      </w:r>
    </w:p>
    <w:p>
      <w:pPr>
        <w:pStyle w:val="Normal"/>
        <w:rPr/>
      </w:pPr>
      <w:r>
        <w:rPr/>
        <w:tab/>
        <w:tab/>
        <w:tab/>
        <w:tab/>
        <w:t>End;</w:t>
      </w:r>
    </w:p>
    <w:p>
      <w:pPr>
        <w:pStyle w:val="Normal"/>
        <w:rPr/>
      </w:pPr>
      <w:r>
        <w:rPr/>
        <w:tab/>
        <w:tab/>
        <w:t xml:space="preserve">  End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Procedure HienMaydi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Gotoxy(24,12);Textcolor(12);Write('MAY BOC ');</w:t>
      </w:r>
    </w:p>
    <w:p>
      <w:pPr>
        <w:pStyle w:val="Normal"/>
        <w:rPr/>
      </w:pPr>
      <w:r>
        <w:rPr/>
        <w:tab/>
        <w:tab/>
        <w:t>Textcolor(15);Gotoxy(24,13);Clreol;Write('Dong         : ',d);</w:t>
      </w:r>
    </w:p>
    <w:p>
      <w:pPr>
        <w:pStyle w:val="Normal"/>
        <w:rPr/>
      </w:pPr>
      <w:r>
        <w:rPr/>
        <w:tab/>
        <w:tab/>
        <w:t>Gotoxy(24,14);Clreol;Write('So quan boc  : ',sq);</w:t>
      </w:r>
    </w:p>
    <w:p>
      <w:pPr>
        <w:pStyle w:val="Normal"/>
        <w:rPr/>
      </w:pPr>
      <w:r>
        <w:rPr/>
        <w:tab/>
        <w:tab/>
        <w:t>Hien(sq,d);</w:t>
      </w:r>
    </w:p>
    <w:p>
      <w:pPr>
        <w:pStyle w:val="Normal"/>
        <w:rPr/>
      </w:pPr>
      <w:r>
        <w:rPr/>
        <w:tab/>
        <w:tab/>
        <w:t>Writeln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Procedure Maydi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G := Trangthai;</w:t>
      </w:r>
    </w:p>
    <w:p>
      <w:pPr>
        <w:pStyle w:val="Normal"/>
        <w:rPr/>
      </w:pPr>
      <w:r>
        <w:rPr/>
        <w:tab/>
        <w:tab/>
        <w:t>If G=0 then Vuvo Else Quiluat;</w:t>
      </w:r>
    </w:p>
    <w:p>
      <w:pPr>
        <w:pStyle w:val="Normal"/>
        <w:rPr/>
      </w:pPr>
      <w:r>
        <w:rPr/>
        <w:tab/>
        <w:tab/>
        <w:t>Delay(1000);</w:t>
      </w:r>
    </w:p>
    <w:p>
      <w:pPr>
        <w:pStyle w:val="Normal"/>
        <w:rPr/>
      </w:pPr>
      <w:r>
        <w:rPr/>
        <w:tab/>
        <w:tab/>
        <w:t>HienMaydi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Procedure Nguoidi;</w:t>
      </w:r>
    </w:p>
    <w:p>
      <w:pPr>
        <w:pStyle w:val="Normal"/>
        <w:rPr/>
      </w:pPr>
      <w:r>
        <w:rPr/>
        <w:tab/>
        <w:t xml:space="preserve">Var </w:t>
        <w:tab/>
        <w:t>sq</w:t>
        <w:tab/>
        <w:t>: Integer;</w:t>
      </w:r>
    </w:p>
    <w:p>
      <w:pPr>
        <w:pStyle w:val="Normal"/>
        <w:rPr/>
      </w:pPr>
      <w:r>
        <w:rPr/>
        <w:tab/>
        <w:tab/>
        <w:t>d,i</w:t>
        <w:tab/>
        <w:t>: Byte;</w:t>
      </w:r>
    </w:p>
    <w:p>
      <w:pPr>
        <w:pStyle w:val="Normal"/>
        <w:rPr/>
      </w:pPr>
      <w:r>
        <w:rPr/>
        <w:tab/>
        <w:tab/>
        <w:t xml:space="preserve">B   </w:t>
        <w:tab/>
        <w:t>: Ta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Gotoxy(24,18);Textcolor(12);Write('BAN BOC');</w:t>
      </w:r>
    </w:p>
    <w:p>
      <w:pPr>
        <w:pStyle w:val="Normal"/>
        <w:rPr/>
      </w:pPr>
      <w:r>
        <w:rPr/>
        <w:tab/>
        <w:tab/>
        <w:t>Textcolor(15);</w:t>
      </w:r>
    </w:p>
    <w:p>
      <w:pPr>
        <w:pStyle w:val="Normal"/>
        <w:rPr/>
      </w:pPr>
      <w:r>
        <w:rPr/>
        <w:tab/>
        <w:tab/>
        <w:t xml:space="preserve">Repeat </w:t>
        <w:tab/>
        <w:t>Gotoxy(24,19);Clreol;Write('Dong         : ');Readln(d);</w:t>
      </w:r>
    </w:p>
    <w:p>
      <w:pPr>
        <w:pStyle w:val="Normal"/>
        <w:rPr/>
      </w:pPr>
      <w:r>
        <w:rPr/>
        <w:tab/>
        <w:tab/>
        <w:t>Until (IoResult=0) and (d&lt;=N) and (0&lt;A[d]);</w:t>
      </w:r>
    </w:p>
    <w:p>
      <w:pPr>
        <w:pStyle w:val="Normal"/>
        <w:rPr/>
      </w:pPr>
      <w:r>
        <w:rPr/>
        <w:tab/>
        <w:tab/>
        <w:t xml:space="preserve">Repeat </w:t>
        <w:tab/>
        <w:t>Gotoxy(24,20);Clreol;Write('So quan      : ');Readln(sq);</w:t>
      </w:r>
    </w:p>
    <w:p>
      <w:pPr>
        <w:pStyle w:val="Normal"/>
        <w:rPr/>
      </w:pPr>
      <w:r>
        <w:rPr/>
        <w:tab/>
        <w:tab/>
        <w:t>Until (IoResult=0) and (sq&gt;0) and (sq&lt;=A[d]);</w:t>
      </w:r>
    </w:p>
    <w:p>
      <w:pPr>
        <w:pStyle w:val="Normal"/>
        <w:rPr/>
      </w:pPr>
      <w:r>
        <w:rPr/>
        <w:tab/>
        <w:tab/>
        <w:t>Hien(sq,d);</w:t>
      </w:r>
    </w:p>
    <w:p>
      <w:pPr>
        <w:pStyle w:val="Normal"/>
        <w:rPr/>
      </w:pPr>
      <w:r>
        <w:rPr/>
        <w:tab/>
        <w:tab/>
        <w:t>Writeln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Function Ketthuc : Boolean;</w:t>
      </w:r>
    </w:p>
    <w:p>
      <w:pPr>
        <w:pStyle w:val="Normal"/>
        <w:rPr/>
      </w:pPr>
      <w:r>
        <w:rPr/>
        <w:tab/>
        <w:t>Var i : Byte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Ketthuc := False;</w:t>
      </w:r>
    </w:p>
    <w:p>
      <w:pPr>
        <w:pStyle w:val="Normal"/>
        <w:rPr/>
      </w:pPr>
      <w:r>
        <w:rPr/>
        <w:tab/>
        <w:tab/>
        <w:t xml:space="preserve">For i:=1 to N do </w:t>
        <w:tab/>
        <w:t>If A[i]&gt;0 then Exit;</w:t>
      </w:r>
    </w:p>
    <w:p>
      <w:pPr>
        <w:pStyle w:val="Normal"/>
        <w:rPr/>
      </w:pPr>
      <w:r>
        <w:rPr/>
        <w:tab/>
        <w:tab/>
        <w:t>Ketthuc := True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Procedure Choi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If ch='T' then Nguoidi;</w:t>
      </w:r>
    </w:p>
    <w:p>
      <w:pPr>
        <w:pStyle w:val="Normal"/>
        <w:rPr/>
      </w:pPr>
      <w:r>
        <w:rPr/>
        <w:tab/>
        <w:tab/>
        <w:t>While (Not ketthuc)  do</w:t>
      </w:r>
    </w:p>
    <w:p>
      <w:pPr>
        <w:pStyle w:val="Normal"/>
        <w:rPr/>
      </w:pPr>
      <w:r>
        <w:rPr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>Maydi;</w:t>
      </w:r>
    </w:p>
    <w:p>
      <w:pPr>
        <w:pStyle w:val="Normal"/>
        <w:rPr/>
      </w:pPr>
      <w:r>
        <w:rPr/>
        <w:tab/>
        <w:tab/>
        <w:tab/>
        <w:tab/>
        <w:t>If ketthuc then</w:t>
      </w:r>
    </w:p>
    <w:p>
      <w:pPr>
        <w:pStyle w:val="Normal"/>
        <w:rPr/>
      </w:pPr>
      <w:r>
        <w:rPr/>
        <w:tab/>
        <w:tab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ab/>
        <w:tab/>
        <w:t>Gotoxy(24,22);Textcolor(12);</w:t>
      </w:r>
    </w:p>
    <w:p>
      <w:pPr>
        <w:pStyle w:val="Normal"/>
        <w:rPr/>
      </w:pPr>
      <w:r>
        <w:rPr/>
        <w:tab/>
        <w:tab/>
        <w:tab/>
        <w:tab/>
        <w:tab/>
        <w:tab/>
        <w:t>Writeln('MAY da thang ! ');</w:t>
      </w:r>
    </w:p>
    <w:p>
      <w:pPr>
        <w:pStyle w:val="Normal"/>
        <w:rPr/>
      </w:pPr>
      <w:r>
        <w:rPr/>
        <w:tab/>
        <w:tab/>
        <w:tab/>
        <w:tab/>
        <w:tab/>
        <w:tab/>
        <w:t>Exit;</w:t>
      </w:r>
    </w:p>
    <w:p>
      <w:pPr>
        <w:pStyle w:val="Normal"/>
        <w:rPr/>
      </w:pPr>
      <w:r>
        <w:rPr/>
        <w:tab/>
        <w:tab/>
        <w:tab/>
        <w:tab/>
        <w:tab/>
        <w:t>End;</w:t>
      </w:r>
    </w:p>
    <w:p>
      <w:pPr>
        <w:pStyle w:val="Normal"/>
        <w:rPr/>
      </w:pPr>
      <w:r>
        <w:rPr/>
        <w:tab/>
        <w:tab/>
        <w:tab/>
        <w:tab/>
        <w:t>Nguoidi;</w:t>
      </w:r>
    </w:p>
    <w:p>
      <w:pPr>
        <w:pStyle w:val="Normal"/>
        <w:rPr/>
      </w:pPr>
      <w:r>
        <w:rPr/>
        <w:tab/>
        <w:tab/>
        <w:tab/>
        <w:t>End;</w:t>
      </w:r>
    </w:p>
    <w:p>
      <w:pPr>
        <w:pStyle w:val="Normal"/>
        <w:rPr/>
      </w:pPr>
      <w:r>
        <w:rPr/>
        <w:tab/>
        <w:tab/>
        <w:t>Gotoxy(24,22);Textcolor(12);</w:t>
      </w:r>
    </w:p>
    <w:p>
      <w:pPr>
        <w:pStyle w:val="Normal"/>
        <w:rPr/>
      </w:pPr>
      <w:r>
        <w:rPr/>
        <w:tab/>
        <w:tab/>
        <w:t>Writeln('MAY da thua ! ')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Repeat</w:t>
      </w:r>
    </w:p>
    <w:p>
      <w:pPr>
        <w:pStyle w:val="Normal"/>
        <w:rPr/>
      </w:pPr>
      <w:r>
        <w:rPr/>
        <w:tab/>
        <w:tab/>
        <w:t>Clrscr;</w:t>
      </w:r>
    </w:p>
    <w:p>
      <w:pPr>
        <w:pStyle w:val="Normal"/>
        <w:rPr/>
      </w:pPr>
      <w:r>
        <w:rPr/>
        <w:tab/>
        <w:tab/>
        <w:t>Nhap;</w:t>
      </w:r>
    </w:p>
    <w:p>
      <w:pPr>
        <w:pStyle w:val="Normal"/>
        <w:rPr/>
      </w:pPr>
      <w:r>
        <w:rPr/>
        <w:tab/>
        <w:tab/>
        <w:t>ChonTruocsau;</w:t>
      </w:r>
    </w:p>
    <w:p>
      <w:pPr>
        <w:pStyle w:val="Normal"/>
        <w:rPr/>
      </w:pPr>
      <w:r>
        <w:rPr/>
        <w:tab/>
        <w:tab/>
        <w:t>Choi;</w:t>
      </w:r>
    </w:p>
    <w:p>
      <w:pPr>
        <w:pStyle w:val="Normal"/>
        <w:rPr/>
      </w:pPr>
      <w:r>
        <w:rPr/>
        <w:tab/>
        <w:tab/>
        <w:t>Gotoxy(20,24);Textcolor(15);</w:t>
      </w:r>
    </w:p>
    <w:p>
      <w:pPr>
        <w:pStyle w:val="Normal"/>
        <w:rPr/>
      </w:pPr>
      <w:r>
        <w:rPr/>
        <w:tab/>
        <w:tab/>
        <w:t>Write('ESC : thoat. Phimbat ky : tieptuc ');</w:t>
      </w:r>
    </w:p>
    <w:p>
      <w:pPr>
        <w:pStyle w:val="Normal"/>
        <w:rPr/>
      </w:pPr>
      <w:r>
        <w:rPr/>
        <w:tab/>
        <w:t>Until ( Readkey=#27);</w:t>
      </w:r>
    </w:p>
    <w:p>
      <w:pPr>
        <w:pStyle w:val="Normal"/>
        <w:rPr/>
      </w:pPr>
      <w:r>
        <w:rPr/>
        <w:t>END.</w:t>
      </w:r>
    </w:p>
    <w:p>
      <w:pPr>
        <w:pStyle w:val="Normal"/>
        <w:jc w:val="center"/>
        <w:rPr>
          <w:rFonts w:ascii=".Vn3DH" w:hAnsi=".Vn3DH" w:cs=".Vn3DH"/>
        </w:rPr>
      </w:pPr>
      <w:r>
        <w:rPr>
          <w:rFonts w:cs=".Vn3DH" w:ascii=".Vn3DH" w:hAnsi=".Vn3DH"/>
        </w:rPr>
      </w:r>
    </w:p>
    <w:p>
      <w:pPr>
        <w:pStyle w:val="Normal"/>
        <w:jc w:val="center"/>
        <w:rPr/>
      </w:pPr>
      <w:r>
        <w:rPr>
          <w:rFonts w:cs=".Vn3DH" w:ascii=".Vn3DH" w:hAnsi=".Vn3DH"/>
          <w:color w:val="FF0000"/>
        </w:rPr>
        <w:t>Ch</w:t>
        <w:softHyphen/>
        <w:t>¬ng 8</w:t>
      </w:r>
      <w:r>
        <w:rPr>
          <w:rFonts w:cs=".Vn3DH" w:ascii=".Vn3DH" w:hAnsi=".Vn3DH"/>
        </w:rPr>
        <w:t xml:space="preserve"> : D÷ liÖu kiÓu liÖt kª, kiÓu ®o¹n con,</w:t>
      </w:r>
    </w:p>
    <w:p>
      <w:pPr>
        <w:pStyle w:val="Normal"/>
        <w:jc w:val="center"/>
        <w:rPr>
          <w:rFonts w:ascii=".Vn3DH" w:hAnsi=".Vn3DH" w:cs=".Vn3DH"/>
        </w:rPr>
      </w:pPr>
      <w:r>
        <w:rPr>
          <w:rFonts w:cs=".Vn3DH" w:ascii=".Vn3DH" w:hAnsi=".Vn3DH"/>
        </w:rPr>
        <w:t>D÷ liÖu kiÓu tËp hîp- D÷ liÖu kiÓu b¶n gh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 / D÷ liÖu kiÓu liÖt kª ( Enumerated 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 ) Khai b¸o kiÓu :</w:t>
      </w:r>
    </w:p>
    <w:p>
      <w:pPr>
        <w:pStyle w:val="Normal"/>
        <w:jc w:val="both"/>
        <w:rPr/>
      </w:pPr>
      <w:r>
        <w:rPr/>
        <w:tab/>
        <w:t>Type   Tªn_kiÓu = (danh s¸ch tªn c¸c gi¸ trÞ );</w:t>
      </w:r>
    </w:p>
    <w:p>
      <w:pPr>
        <w:pStyle w:val="Normal"/>
        <w:jc w:val="both"/>
        <w:rPr/>
      </w:pPr>
      <w:r>
        <w:rPr/>
        <w:tab/>
        <w:t>Var      Tªn_biÕn : Tªn_KiÓu;</w:t>
      </w:r>
    </w:p>
    <w:p>
      <w:pPr>
        <w:pStyle w:val="Normal"/>
        <w:jc w:val="both"/>
        <w:rPr/>
      </w:pPr>
      <w:r>
        <w:rPr/>
        <w:t xml:space="preserve">Trong ®ã tªn gi¸ trÞ ph¶i ®Æt theo ®óng qui c¸ch cña </w:t>
      </w:r>
      <w:r>
        <w:rPr>
          <w:b/>
        </w:rPr>
        <w:t xml:space="preserve">Tªn </w:t>
      </w:r>
      <w:r>
        <w:rPr/>
        <w:t>, thÝ dô nh</w:t>
        <w:softHyphen/>
        <w:t xml:space="preserve"> : Kh«ng b¾t ®Çu b»ng ch÷ sè , kh«ng chøa kÝ tù #, kÝ tù ngoÆc ‘(‘ , ‘)’, kÝ tù dÊu trõ ‘-’,kÝ tù dÊu c¸ch ‘  ‘,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 ) ThÝ dô :</w:t>
      </w:r>
    </w:p>
    <w:p>
      <w:pPr>
        <w:pStyle w:val="Normal"/>
        <w:jc w:val="both"/>
        <w:rPr/>
      </w:pPr>
      <w:r>
        <w:rPr/>
        <w:t>Type</w:t>
        <w:tab/>
        <w:t xml:space="preserve">ColorE </w:t>
        <w:tab/>
        <w:t>= (Red, Blue,Green,Yellow);</w:t>
        <w:tab/>
      </w:r>
    </w:p>
    <w:p>
      <w:pPr>
        <w:pStyle w:val="Normal"/>
        <w:jc w:val="both"/>
        <w:rPr/>
      </w:pPr>
      <w:r>
        <w:rPr/>
        <w:tab/>
        <w:t>DateE</w:t>
        <w:tab/>
        <w:t>= (Sunday,Monday,Tuesday,Wednesday,Thursday,Friday,Saturday);</w:t>
      </w:r>
    </w:p>
    <w:p>
      <w:pPr>
        <w:pStyle w:val="Normal"/>
        <w:jc w:val="both"/>
        <w:rPr/>
      </w:pPr>
      <w:r>
        <w:rPr/>
        <w:t>Var</w:t>
        <w:tab/>
        <w:t>Mau</w:t>
        <w:tab/>
        <w:t>: ColorE;</w:t>
      </w:r>
    </w:p>
    <w:p>
      <w:pPr>
        <w:pStyle w:val="Normal"/>
        <w:jc w:val="both"/>
        <w:rPr/>
      </w:pPr>
      <w:r>
        <w:rPr/>
        <w:tab/>
        <w:t>Ngay</w:t>
        <w:tab/>
        <w:t>: DateE;</w:t>
      </w:r>
    </w:p>
    <w:p>
      <w:pPr>
        <w:pStyle w:val="Normal"/>
        <w:jc w:val="both"/>
        <w:rPr/>
      </w:pPr>
      <w:r>
        <w:rPr/>
        <w:t>BiÕn Mau cã kiÓu ColorE , kiÓu nµy chØ cã 4 gi¸ trÞ Red, Blue,Green,Yellow.</w:t>
      </w:r>
    </w:p>
    <w:p>
      <w:pPr>
        <w:pStyle w:val="Normal"/>
        <w:jc w:val="both"/>
        <w:rPr/>
      </w:pPr>
      <w:r>
        <w:rPr/>
        <w:t>BiÕn Ngay cã kiÓu DateE, kiÓu nµy cã 7 gi¸ trÞ Sunday,Monday ,Tuesday, Wednesday, Thursday, Friday, Saturday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3) C¸ch xö dông biÕn kiÓu LiÖt kª 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+ Gi¸ trÞ cña biÕn cã thÓ nhËn ®</w:t>
        <w:softHyphen/>
        <w:t>îc th«ng qua lÖnh g¸n  ThÝ dô : Mau := Gree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 Muèn hiÖn gi¸ trÞ cña biÕn liÖt kª trªn mµn h×nh ph¶i qua thñ tôc hiÖn gi¸n tiÕp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Ý dô</w:t>
      </w:r>
    </w:p>
    <w:p>
      <w:pPr>
        <w:pStyle w:val="Normal"/>
        <w:jc w:val="both"/>
        <w:rPr/>
      </w:pPr>
      <w:r>
        <w:rPr/>
        <w:t>Procedure HiÖn (Mau : ColorE);</w:t>
      </w:r>
    </w:p>
    <w:p>
      <w:pPr>
        <w:pStyle w:val="Normal"/>
        <w:jc w:val="both"/>
        <w:rPr/>
      </w:pPr>
      <w:r>
        <w:rPr/>
        <w:t>Begin</w:t>
      </w:r>
    </w:p>
    <w:p>
      <w:pPr>
        <w:pStyle w:val="Normal"/>
        <w:jc w:val="both"/>
        <w:rPr/>
      </w:pPr>
      <w:r>
        <w:rPr/>
        <w:tab/>
        <w:t>Case Mau of</w:t>
      </w:r>
    </w:p>
    <w:p>
      <w:pPr>
        <w:pStyle w:val="Normal"/>
        <w:jc w:val="both"/>
        <w:rPr/>
      </w:pPr>
      <w:r>
        <w:rPr/>
        <w:tab/>
        <w:tab/>
        <w:t xml:space="preserve">Red </w:t>
        <w:tab/>
        <w:t>: Witeln(‘Red ‘);</w:t>
      </w:r>
    </w:p>
    <w:p>
      <w:pPr>
        <w:pStyle w:val="Normal"/>
        <w:jc w:val="both"/>
        <w:rPr/>
      </w:pPr>
      <w:r>
        <w:rPr/>
        <w:tab/>
        <w:tab/>
        <w:t xml:space="preserve">Blue </w:t>
        <w:tab/>
        <w:t>: Witeln(‘Blue ‘);</w:t>
      </w:r>
    </w:p>
    <w:p>
      <w:pPr>
        <w:pStyle w:val="Normal"/>
        <w:jc w:val="both"/>
        <w:rPr/>
      </w:pPr>
      <w:r>
        <w:rPr/>
        <w:tab/>
        <w:tab/>
        <w:t xml:space="preserve">Green </w:t>
        <w:tab/>
        <w:t>: Witeln(‘Green ‘);</w:t>
      </w:r>
    </w:p>
    <w:p>
      <w:pPr>
        <w:pStyle w:val="Normal"/>
        <w:jc w:val="both"/>
        <w:rPr/>
      </w:pPr>
      <w:r>
        <w:rPr/>
        <w:tab/>
        <w:tab/>
        <w:t>Yellow: Witeln(‘Yellow ‘);</w:t>
      </w:r>
    </w:p>
    <w:p>
      <w:pPr>
        <w:pStyle w:val="Normal"/>
        <w:jc w:val="both"/>
        <w:rPr/>
      </w:pPr>
      <w:r>
        <w:rPr/>
        <w:tab/>
        <w:t>End;</w:t>
        <w:tab/>
      </w:r>
    </w:p>
    <w:p>
      <w:pPr>
        <w:pStyle w:val="Normal"/>
        <w:jc w:val="both"/>
        <w:rPr/>
      </w:pPr>
      <w:r>
        <w:rPr/>
        <w:t>En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 KiÓu liÖt kª còng thuéc lo¹i v« h</w:t>
        <w:softHyphen/>
        <w:t>íng ®Õm ®</w:t>
        <w:softHyphen/>
        <w:t>îc (nh</w:t>
        <w:softHyphen/>
        <w:t xml:space="preserve"> Boolean,Char,Integer,Byte, Word ...) v× vËy cã thÓ xö dông c¸c hµm Ord,Succ,Pred .</w:t>
      </w:r>
    </w:p>
    <w:p>
      <w:pPr>
        <w:pStyle w:val="Normal"/>
        <w:jc w:val="both"/>
        <w:rPr/>
      </w:pPr>
      <w:r>
        <w:rPr/>
        <w:t>ThÝ dô  :</w:t>
      </w:r>
    </w:p>
    <w:p>
      <w:pPr>
        <w:pStyle w:val="Normal"/>
        <w:jc w:val="both"/>
        <w:rPr/>
      </w:pPr>
      <w:r>
        <w:rPr/>
        <w:tab/>
        <w:t>Trong c¸c kiÓu nªu trªn ta cã : Ord(Red) =0, Succ(Red)=Blue, Pred(Tuesday)= Monday ...Gi¸ trÞ cña biÓu thøc  Pred(Friday)=Saturday lµ False . Gi¸ trÞ cña biÓu thøc Pred(Friday)=Thursday lµ Tr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 Cã thÓ lÊy 1 gi¸ trÞ cña danh s¸ch c¸c gi¸ trÞ th«ng qua Tªn_kiÓu . ThÝ dô : ColorE(0) lµ Red , DateE(1)=Monday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 / D÷ liÖu kiÓu ®o¹n con ( Sub Range ):</w:t>
      </w:r>
    </w:p>
    <w:p>
      <w:pPr>
        <w:pStyle w:val="Normal"/>
        <w:jc w:val="both"/>
        <w:rPr>
          <w:u w:val="single"/>
        </w:rPr>
      </w:pPr>
      <w:r>
        <w:rPr/>
        <w:tab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I / D÷ liÖu kiÓu tËp hîp ( Set Of 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V / D÷ liÖu kiÓu b¶n ghi ( KiÓu Record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µi 1 :</w:t>
      </w:r>
    </w:p>
    <w:p>
      <w:pPr>
        <w:pStyle w:val="Normal"/>
        <w:jc w:val="both"/>
        <w:rPr/>
      </w:pPr>
      <w:r>
        <w:rPr/>
        <w:t>Bµi to¸n “Rñ nhau ®i c¾m tr¹i “ : Quan hÖ rñ nhau ®i c¾m tr¹i , cho b»ng biÓu thøc  : ThÝ dô : AB&gt;CEF . Ta hiÓu c¸c biÓu thøc nµy cã nghÜa lµ : Mçi kÝ tù ( Kh¸c dÊu ‘&gt;‘) lµ tªn mét häc sinh . Khi cã ®ñ c¸c häc sinh ë vÕ tr¸i cña biÓu thøc th× sÏ rñ thªm ®</w:t>
        <w:softHyphen/>
        <w:t>îc c¸c häc sinh ë vÕ ph¶i tham gia tr¹i . Cho biÕt nhãm ®Çu tiªn khëi x</w:t>
        <w:softHyphen/>
        <w:t>íng lµ FC .C¸c quan hÖ vµ nhãm khëi x</w:t>
        <w:softHyphen/>
        <w:t>íng cho trong File ‘CAMTRAI.TXT’ tæ chøc :</w:t>
      </w:r>
    </w:p>
    <w:p>
      <w:pPr>
        <w:pStyle w:val="Normal"/>
        <w:jc w:val="both"/>
        <w:rPr/>
      </w:pPr>
      <w:r>
        <w:rPr/>
        <w:t>+ Dßng ®Çu lµ sè N lµ sè quan hÖ rñ nhau</w:t>
      </w:r>
    </w:p>
    <w:p>
      <w:pPr>
        <w:pStyle w:val="Normal"/>
        <w:jc w:val="both"/>
        <w:rPr/>
      </w:pPr>
      <w:r>
        <w:rPr/>
        <w:t>+ N dßng tiÕp theo , Mçi dßng lµ 1 quan hÖ</w:t>
      </w:r>
    </w:p>
    <w:p>
      <w:pPr>
        <w:pStyle w:val="Normal"/>
        <w:jc w:val="both"/>
        <w:rPr/>
      </w:pPr>
      <w:r>
        <w:rPr/>
        <w:t>+ Dßng cuèi cïng lµ nhãm khëi x</w:t>
        <w:softHyphen/>
        <w:t>íng</w:t>
      </w:r>
    </w:p>
    <w:p>
      <w:pPr>
        <w:pStyle w:val="Normal"/>
        <w:jc w:val="both"/>
        <w:rPr/>
      </w:pPr>
      <w:r>
        <w:rPr/>
        <w:tab/>
        <w:t>Hái nh÷ng häc sinh nµo sÏ ®i c¾m tr¹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le CAMTRAI.TXT</w:t>
      </w:r>
    </w:p>
    <w:p>
      <w:pPr>
        <w:pStyle w:val="Normal"/>
        <w:jc w:val="both"/>
        <w:rPr/>
      </w:pPr>
      <w:r>
        <w:rPr/>
        <w:tab/>
        <w:t>5</w:t>
      </w:r>
    </w:p>
    <w:p>
      <w:pPr>
        <w:pStyle w:val="Normal"/>
        <w:jc w:val="both"/>
        <w:rPr/>
      </w:pPr>
      <w:r>
        <w:rPr/>
        <w:tab/>
        <w:t xml:space="preserve"> AB&gt;CEF</w:t>
      </w:r>
    </w:p>
    <w:p>
      <w:pPr>
        <w:pStyle w:val="Normal"/>
        <w:jc w:val="both"/>
        <w:rPr/>
      </w:pPr>
      <w:r>
        <w:rPr/>
        <w:tab/>
        <w:t xml:space="preserve"> C&gt;AD</w:t>
      </w:r>
    </w:p>
    <w:p>
      <w:pPr>
        <w:pStyle w:val="Normal"/>
        <w:jc w:val="both"/>
        <w:rPr/>
      </w:pPr>
      <w:r>
        <w:rPr/>
        <w:tab/>
        <w:t xml:space="preserve"> EG&gt;D</w:t>
      </w:r>
    </w:p>
    <w:p>
      <w:pPr>
        <w:pStyle w:val="Normal"/>
        <w:jc w:val="both"/>
        <w:rPr/>
      </w:pPr>
      <w:r>
        <w:rPr/>
        <w:tab/>
        <w:t xml:space="preserve"> CD&gt;B</w:t>
      </w:r>
    </w:p>
    <w:p>
      <w:pPr>
        <w:pStyle w:val="Normal"/>
        <w:jc w:val="both"/>
        <w:rPr/>
      </w:pPr>
      <w:r>
        <w:rPr/>
        <w:tab/>
        <w:t xml:space="preserve"> D&gt;E</w:t>
        <w:tab/>
      </w:r>
    </w:p>
    <w:p>
      <w:pPr>
        <w:pStyle w:val="Normal"/>
        <w:jc w:val="both"/>
        <w:rPr/>
      </w:pPr>
      <w:r>
        <w:rPr/>
        <w:tab/>
        <w:t>F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µi 2 :</w:t>
      </w:r>
    </w:p>
    <w:p>
      <w:pPr>
        <w:pStyle w:val="Normal"/>
        <w:jc w:val="both"/>
        <w:rPr/>
      </w:pPr>
      <w:r>
        <w:rPr/>
        <w:t>Cho N tËp hîp sè nguyªn ( KiÓu Byte) (2&lt;=N&lt;=10) . NÕu 2 tËp hîp cã chung Ýt nhÊt 1 phÇn tö , ta nãi r»ng chóng cã ®</w:t>
        <w:softHyphen/>
        <w:t>êng ®i sang nhau ( liªn th«ng nhau ). Trong N tËp hîp ®· cho ,h·y t×m mäi ®</w:t>
        <w:softHyphen/>
        <w:t xml:space="preserve">êng ®i tõ mét tËp thø nhÊt tíi tËp thø hai ( cã thÓ th«ng qua c¸c tËp kh¸c ). </w:t>
      </w:r>
    </w:p>
    <w:p>
      <w:pPr>
        <w:pStyle w:val="Normal"/>
        <w:jc w:val="both"/>
        <w:rPr/>
      </w:pPr>
      <w:r>
        <w:rPr/>
        <w:t>D÷ liÖu cho tõ File ‘DUONGDI.TXT’ Tæ chøc nh</w:t>
        <w:softHyphen/>
        <w:t xml:space="preserve"> sau :</w:t>
      </w:r>
    </w:p>
    <w:p>
      <w:pPr>
        <w:pStyle w:val="Normal"/>
        <w:jc w:val="both"/>
        <w:rPr/>
      </w:pPr>
      <w:r>
        <w:rPr/>
        <w:t>+ Dßng ®Çu lµ sè N</w:t>
      </w:r>
    </w:p>
    <w:p>
      <w:pPr>
        <w:pStyle w:val="Normal"/>
        <w:jc w:val="both"/>
        <w:rPr/>
      </w:pPr>
      <w:r>
        <w:rPr/>
        <w:t>+ N dßng tiÕp theo ,dßng i gåm c¸c sè nguyªn cña tËp i , hai sè liÒn nhau c¸ch nhau dÊu c¸ch ( #3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3DH" w:hAnsi=".Vn3DH" w:cs=".Vn3DH"/>
        </w:rPr>
      </w:pPr>
      <w:r>
        <w:rPr>
          <w:rFonts w:cs=".Vn3DH" w:ascii=".Vn3DH" w:hAnsi=".Vn3DH"/>
        </w:rPr>
        <w:t>Bµi ch÷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1 :</w:t>
      </w:r>
    </w:p>
    <w:p>
      <w:pPr>
        <w:pStyle w:val="Normal"/>
        <w:rPr/>
      </w:pPr>
      <w:r>
        <w:rPr/>
        <w:t xml:space="preserve">Uses  </w:t>
        <w:tab/>
        <w:t>Crt;</w:t>
      </w:r>
    </w:p>
    <w:p>
      <w:pPr>
        <w:pStyle w:val="Normal"/>
        <w:rPr/>
      </w:pPr>
      <w:r>
        <w:rPr/>
        <w:t xml:space="preserve">Const </w:t>
        <w:tab/>
        <w:t xml:space="preserve">Max  </w:t>
        <w:tab/>
        <w:t>= 20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 xml:space="preserve">Fi   </w:t>
        <w:tab/>
        <w:t>= 'Camtrai.txt';</w:t>
      </w:r>
    </w:p>
    <w:p>
      <w:pPr>
        <w:pStyle w:val="Normal"/>
        <w:rPr/>
      </w:pPr>
      <w:r>
        <w:rPr/>
        <w:t xml:space="preserve">Type  </w:t>
        <w:tab/>
        <w:t xml:space="preserve">KTH  </w:t>
        <w:tab/>
        <w:t>= Set of char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>KMTH = Array[1..Max] of KTH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 xml:space="preserve">KDD  </w:t>
        <w:tab/>
        <w:t>= Array[1.. Max] Of Boolean;</w:t>
      </w:r>
    </w:p>
    <w:p>
      <w:pPr>
        <w:pStyle w:val="Normal"/>
        <w:rPr/>
      </w:pPr>
      <w:r>
        <w:rPr/>
        <w:t xml:space="preserve">Var   </w:t>
        <w:tab/>
        <w:t xml:space="preserve">i,N,sn 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 xml:space="preserve">KQ      </w:t>
        <w:tab/>
        <w:t>: KTh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 xml:space="preserve">P,T     </w:t>
        <w:tab/>
        <w:t>: KMTH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 xml:space="preserve">D       </w:t>
        <w:tab/>
        <w:t>: KDD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 xml:space="preserve">S       </w:t>
        <w:tab/>
        <w:t>: String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 xml:space="preserve">Ok      </w:t>
        <w:tab/>
        <w:t>: Boolean;</w:t>
      </w:r>
    </w:p>
    <w:p>
      <w:pPr>
        <w:pStyle w:val="Normal"/>
        <w:rPr/>
      </w:pPr>
      <w:r>
        <w:rPr/>
        <w:t>Procedure Hien(x : KTH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Var ch : Char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For ch:='A' to 'Z' do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If ch in x then Write(ch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End;</w:t>
      </w:r>
    </w:p>
    <w:p>
      <w:pPr>
        <w:pStyle w:val="Normal"/>
        <w:rPr/>
      </w:pPr>
      <w:r>
        <w:rPr/>
        <w:t>Procedure Sach(Var S : String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Var i : Byte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i := 1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hile i&lt;= Length(S) do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If S[i]=' ' then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Delete(S,i,1);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Dec(i)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Inc(i)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End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 xml:space="preserve">Var </w:t>
        <w:tab/>
        <w:t xml:space="preserve">F     </w:t>
        <w:tab/>
        <w:t>: Text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ab/>
        <w:tab/>
        <w:t xml:space="preserve">phu,k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ab/>
        <w:tab/>
        <w:t xml:space="preserve">vt,S  </w:t>
        <w:tab/>
        <w:t>: String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Assign(F,Fi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Reset(F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Readln(F,N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or i:=1 to N do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Readln(F,S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Sach(S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 xml:space="preserve">phu </w:t>
        <w:tab/>
        <w:t>:= Pos('&gt;',S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 xml:space="preserve">Vt  </w:t>
        <w:tab/>
        <w:t>:= Copy(S,1,phu-1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 xml:space="preserve">T[i] </w:t>
        <w:tab/>
        <w:t>:= []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 xml:space="preserve">For k := 1 to Length(Vt) do  </w:t>
        <w:tab/>
        <w:t>T[i] := T[i]+[Vt[k]]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S := Copy(S,phu+1,Length(S) 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P[i] := []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For k := 1 to Length(S) do          P[i] := P[i]+[S[k]]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Hien(T[i]);Write('&gt;'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Hien(P[i]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adln(F,S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Close(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KQ := []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Length(S)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KQ := KQ+[S[i]]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Sn := Length(S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Hien(KQ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Ketnap(i : Byte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Var ch : Char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f (T[i]&lt;=KQ) and (Not D[i]) then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KQ   := KQ+P[i]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D[i] := True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Ok   := True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End;</w:t>
      </w:r>
    </w:p>
    <w:p>
      <w:pPr>
        <w:pStyle w:val="Normal"/>
        <w:rPr/>
      </w:pPr>
      <w:r>
        <w:rPr/>
        <w:t>Procedure Duyet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Var i : Byte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FillChar(D,Sizeof(D),False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Ok := True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While Ok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Ok := False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For i:=1 to N do Ketnap(i)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Nhap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Duyet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Hien(KQ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2 :</w:t>
      </w:r>
    </w:p>
    <w:p>
      <w:pPr>
        <w:pStyle w:val="Normal"/>
        <w:rPr/>
      </w:pPr>
      <w:r>
        <w:rPr/>
        <w:t>{Phuong phap de qui + Vet can.Co the them d/k : do dai duong di L=hang so}</w:t>
      </w:r>
    </w:p>
    <w:p>
      <w:pPr>
        <w:pStyle w:val="Normal"/>
        <w:rPr/>
      </w:pPr>
      <w:r>
        <w:rPr/>
        <w:t>Uses    Crt;</w:t>
      </w:r>
    </w:p>
    <w:p>
      <w:pPr>
        <w:pStyle w:val="Normal"/>
        <w:rPr/>
      </w:pPr>
      <w:r>
        <w:rPr/>
        <w:t xml:space="preserve">Const   Max  </w:t>
        <w:tab/>
        <w:t>= 20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 xml:space="preserve">Fi   </w:t>
        <w:tab/>
        <w:t>= 'Duongdi.txt'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 xml:space="preserve">Fo   </w:t>
        <w:tab/>
        <w:t>= 'Duongdi.out';</w:t>
      </w:r>
    </w:p>
    <w:p>
      <w:pPr>
        <w:pStyle w:val="Normal"/>
        <w:rPr/>
      </w:pPr>
      <w:r>
        <w:rPr/>
        <w:t xml:space="preserve">Type    KTH  </w:t>
        <w:tab/>
        <w:t>= Set of Byte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>KMTH = Array[1..Max] of KTH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 xml:space="preserve">KDD  </w:t>
        <w:tab/>
        <w:t>= Array[1..Max] of Boolean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 xml:space="preserve">KNG  </w:t>
        <w:tab/>
        <w:t>= Array[1..Max] Of Byte;</w:t>
      </w:r>
    </w:p>
    <w:p>
      <w:pPr>
        <w:pStyle w:val="Normal"/>
        <w:rPr/>
      </w:pPr>
      <w:r>
        <w:rPr/>
        <w:t xml:space="preserve">Var     TH   </w:t>
        <w:tab/>
        <w:t>: KMTH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 xml:space="preserve">X    </w:t>
        <w:tab/>
        <w:t>: KTH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 xml:space="preserve">CX   </w:t>
        <w:tab/>
        <w:t>: KDD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 xml:space="preserve">NG   </w:t>
        <w:tab/>
        <w:t>: KNG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 xml:space="preserve">N,L 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 xml:space="preserve">Dem  </w:t>
        <w:tab/>
        <w:t>: LongI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Hien(X : KTH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Var i : Intege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For i:=0 to 255 do   If  i  in X then Write(i:4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nd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Var i,k 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 xml:space="preserve">x    </w:t>
        <w:tab/>
        <w:t>: Byte 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 xml:space="preserve">F    </w:t>
        <w:tab/>
        <w:t>: Text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Assign(F,Fi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Reset(F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Readln(F,N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i := 1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hile Not SeekEof(F) do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TH[i] := []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While not SeekEoLn(F) do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Read(F,x);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TH[i] := TH[i]+[x]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Readln(F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Hien(TH[i]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Inc(i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nd;</w:t>
      </w:r>
    </w:p>
    <w:p>
      <w:pPr>
        <w:pStyle w:val="Normal"/>
        <w:rPr/>
      </w:pPr>
      <w:r>
        <w:rPr/>
        <w:t>Function C(i,j : Byte): Boolea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If ((TH[i]*TH[j])&lt;&gt;[]) then C := True Else C:= False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nd;</w:t>
      </w:r>
    </w:p>
    <w:p>
      <w:pPr>
        <w:pStyle w:val="Normal"/>
        <w:rPr/>
      </w:pPr>
      <w:r>
        <w:rPr/>
        <w:t xml:space="preserve">Var </w:t>
        <w:tab/>
        <w:t>F : Text;</w:t>
      </w:r>
    </w:p>
    <w:p>
      <w:pPr>
        <w:pStyle w:val="Normal"/>
        <w:rPr/>
      </w:pPr>
      <w:r>
        <w:rPr/>
        <w:t>Procedure Thong(i,j :Byte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Var </w:t>
        <w:tab/>
        <w:t xml:space="preserve">k,h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For k:=1 to N do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If (k&lt;&gt;i) the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f (CX[k]) and C(NG[L],k) then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Inc(L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NG[L] := k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CX[k] := False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If (k&lt;&gt;j) then Thong(k,j) Else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Inc(dem)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Write(F,'Duong di ',dem,' : ')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Write(  'Duong di ',dem,' : ')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For h:=1 to L do Write(NG[h]:4)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For h:=1 to L do Write(F,NG[h]:4)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Writeln;Writeln(F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Dec(L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CX[k] := True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nd;</w:t>
      </w:r>
    </w:p>
    <w:p>
      <w:pPr>
        <w:pStyle w:val="Normal"/>
        <w:rPr/>
      </w:pPr>
      <w:r>
        <w:rPr/>
        <w:t>Procedure Tim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Var i,j : Byte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Assign(F,Fo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Rewrite(F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Dem := 0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For i :=1 to N do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For j := 1 to N do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FillChar(CX,Sizeof(CX),True)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FillChar(NG,Sizeof(NG),0)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L := 1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NG[L] := i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CX[i] := False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Thong(i,j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Nhap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Tim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3DH" w:hAnsi=".Vn3DH" w:cs=".Vn3DH"/>
        </w:rPr>
      </w:pPr>
      <w:r>
        <w:rPr>
          <w:rFonts w:cs=".Vn3DH" w:ascii=".Vn3DH" w:hAnsi=".Vn3DH"/>
        </w:rPr>
      </w:r>
    </w:p>
    <w:p>
      <w:pPr>
        <w:pStyle w:val="Normal"/>
        <w:jc w:val="center"/>
        <w:rPr>
          <w:rFonts w:ascii=".Vn3DH" w:hAnsi=".Vn3DH" w:cs=".Vn3DH"/>
        </w:rPr>
      </w:pPr>
      <w:r>
        <w:rPr>
          <w:rFonts w:cs=".Vn3DH" w:ascii=".Vn3DH" w:hAnsi=".Vn3DH"/>
        </w:rPr>
        <w:t>D÷ liÖu kiÓu File ( KiÓu TÖp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 / Ph©n lo¹i :</w:t>
      </w:r>
    </w:p>
    <w:p>
      <w:pPr>
        <w:pStyle w:val="Normal"/>
        <w:jc w:val="both"/>
        <w:rPr/>
      </w:pPr>
      <w:r>
        <w:rPr/>
        <w:tab/>
        <w:t>Cã 3 lo¹i chÝnh :</w:t>
      </w:r>
    </w:p>
    <w:p>
      <w:pPr>
        <w:pStyle w:val="Normal"/>
        <w:jc w:val="both"/>
        <w:rPr/>
      </w:pPr>
      <w:r>
        <w:rPr/>
        <w:tab/>
        <w:tab/>
        <w:t>+ File v¨n b¶n ( Text)</w:t>
      </w:r>
    </w:p>
    <w:p>
      <w:pPr>
        <w:pStyle w:val="Normal"/>
        <w:jc w:val="both"/>
        <w:rPr/>
      </w:pPr>
      <w:r>
        <w:rPr/>
        <w:tab/>
        <w:tab/>
        <w:t>+ File cã kiÓu , mçi phÇn tö cña File nh</w:t>
        <w:softHyphen/>
        <w:t xml:space="preserve"> mét b¶n ghi</w:t>
      </w:r>
    </w:p>
    <w:p>
      <w:pPr>
        <w:pStyle w:val="Normal"/>
        <w:jc w:val="both"/>
        <w:rPr/>
      </w:pPr>
      <w:r>
        <w:rPr/>
        <w:tab/>
        <w:tab/>
        <w:t xml:space="preserve">+ File kh«ng kiÓ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 / File v¨n b¶n ( Text ):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1) §Þnh nghÜa :</w:t>
      </w:r>
      <w:r>
        <w:rPr/>
        <w:t xml:space="preserve"> File v¨n b¶n lµ mét kiÓu d÷ liÖu l</w:t>
        <w:softHyphen/>
        <w:t>u tr÷ d÷ liÖu d</w:t>
        <w:softHyphen/>
        <w:t xml:space="preserve">íi d¹ng c¸c kÝ tù theo </w:t>
      </w:r>
      <w:r>
        <w:rPr>
          <w:u w:val="single"/>
        </w:rPr>
        <w:t>tõng dßng</w:t>
      </w:r>
      <w:r>
        <w:rPr/>
        <w:t xml:space="preserve"> . C¸c kÝ tù nµy ®</w:t>
        <w:softHyphen/>
        <w:t>îc m· sè theo b¶ng m· ASCII . §Æc biÖt c¸c kÝ tù 10,13,26 cã nhiÖm vô riªng :</w:t>
      </w:r>
    </w:p>
    <w:p>
      <w:pPr>
        <w:pStyle w:val="Normal"/>
        <w:jc w:val="both"/>
        <w:rPr/>
      </w:pPr>
      <w:r>
        <w:rPr/>
        <w:tab/>
        <w:t>#13 : B¸o hÕt 1 dßng            ( D¹ng Hecxa : 0D )</w:t>
      </w:r>
    </w:p>
    <w:p>
      <w:pPr>
        <w:pStyle w:val="Normal"/>
        <w:jc w:val="both"/>
        <w:rPr/>
      </w:pPr>
      <w:r>
        <w:rPr/>
        <w:tab/>
        <w:t xml:space="preserve">#10 : VÒ ®Çu dßng tiÕp theo ( D¹ng Hecxa : 0A ) </w:t>
      </w:r>
    </w:p>
    <w:p>
      <w:pPr>
        <w:pStyle w:val="Normal"/>
        <w:jc w:val="both"/>
        <w:rPr/>
      </w:pPr>
      <w:r>
        <w:rPr/>
        <w:tab/>
        <w:t>#26 : B¸o hÕt File                 ( D¹ng Hecxa : 1A )</w:t>
      </w:r>
    </w:p>
    <w:p>
      <w:pPr>
        <w:pStyle w:val="Normal"/>
        <w:jc w:val="both"/>
        <w:rPr/>
      </w:pPr>
      <w:r>
        <w:rPr/>
        <w:t>ThÝ dô :</w:t>
      </w:r>
    </w:p>
    <w:p>
      <w:pPr>
        <w:pStyle w:val="Normal"/>
        <w:jc w:val="both"/>
        <w:rPr/>
      </w:pPr>
      <w:r>
        <w:rPr/>
        <w:t>a) x := 12 , ®</w:t>
        <w:softHyphen/>
        <w:t>îc ghi vµo File lµ  31 32  ( 31 lµ m· sè cña ‘1’ viÕt d</w:t>
        <w:softHyphen/>
        <w:t>íi d¹ng Hecxa , 32 lµ m· sè cña ‘2’ viÕt d</w:t>
        <w:softHyphen/>
        <w:t>íi d¹ng Hecxa.</w:t>
      </w:r>
    </w:p>
    <w:p>
      <w:pPr>
        <w:pStyle w:val="Normal"/>
        <w:jc w:val="both"/>
        <w:rPr/>
      </w:pPr>
      <w:r>
        <w:rPr/>
        <w:t>b) S := ‘ANH EM’ ®</w:t>
        <w:softHyphen/>
        <w:t>îc ghi vµo File lµ   41 4E 48 20 45 4D    ( ®ã lµ c¸c d¹ng Hecxa</w:t>
      </w:r>
    </w:p>
    <w:p>
      <w:pPr>
        <w:pStyle w:val="Normal"/>
        <w:jc w:val="both"/>
        <w:rPr/>
      </w:pPr>
      <w:r>
        <w:rPr/>
        <w:t>cña c¸c m· sè 65,78,72,32,69,77 )</w:t>
      </w:r>
    </w:p>
    <w:p>
      <w:pPr>
        <w:pStyle w:val="Normal"/>
        <w:jc w:val="both"/>
        <w:rPr/>
      </w:pPr>
      <w:r>
        <w:rPr/>
        <w:t>c) TT := (12=3*4) ghi vµo File d</w:t>
        <w:softHyphen/>
        <w:t>íi d¹ng Hecxa lµ  54 52 55 45 ( Chóng t</w:t>
        <w:softHyphen/>
        <w:t>¬ng øng víi c¸c kÝ tù #84,#82,#85,#69 , ®ã lµ c¸c kÝ tù T,R,U,E 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2) C¸ch khai b¸o :</w:t>
      </w:r>
    </w:p>
    <w:p>
      <w:pPr>
        <w:pStyle w:val="Normal"/>
        <w:jc w:val="both"/>
        <w:rPr/>
      </w:pPr>
      <w:r>
        <w:rPr/>
        <w:tab/>
        <w:t xml:space="preserve">C¸ch 1  Type TenkieuFile  </w:t>
        <w:tab/>
        <w:t>= Text;</w:t>
      </w:r>
    </w:p>
    <w:p>
      <w:pPr>
        <w:pStyle w:val="Normal"/>
        <w:jc w:val="both"/>
        <w:rPr/>
      </w:pPr>
      <w:r>
        <w:rPr/>
        <w:tab/>
        <w:tab/>
        <w:t xml:space="preserve">  Var   TenbienFile  </w:t>
        <w:tab/>
        <w:t>: TenkieuFile;</w:t>
      </w:r>
    </w:p>
    <w:p>
      <w:pPr>
        <w:pStyle w:val="Normal"/>
        <w:jc w:val="both"/>
        <w:rPr/>
      </w:pPr>
      <w:r>
        <w:rPr/>
        <w:tab/>
        <w:t>C¸ch 2   Var   TenbienFile</w:t>
        <w:tab/>
        <w:t>: Text;</w:t>
      </w:r>
    </w:p>
    <w:p>
      <w:pPr>
        <w:pStyle w:val="Normal"/>
        <w:jc w:val="both"/>
        <w:rPr/>
      </w:pPr>
      <w:r>
        <w:rPr/>
        <w:tab/>
        <w:t>ThÝ dô    Var   F1,F2  : Text;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3) Th«ng b¸o lµm viÖc víi 1 File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SSIGN(Tªn_biÕn_File,X©u_ký_tù_Tªn_Fil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Ý dô : ASSIGN(F1,’DAYSO.INP’); b¾t ®Çu lµm viÖc víi biÕn file F1, biÕn nµy qu¶n lý File ‘DAYSO.INP’ trong th</w:t>
        <w:softHyphen/>
        <w:t xml:space="preserve"> môc hiÖn thêi .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u w:val="single"/>
        </w:rPr>
        <w:t>4) Th«ng b¸o më File ®Ó ®äc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RESET(Tªn_BiÕn_F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Ý dô : </w:t>
        <w:tab/>
        <w:t>ASSIGN(F1,’DAYSO.INP’);</w:t>
      </w:r>
    </w:p>
    <w:p>
      <w:pPr>
        <w:pStyle w:val="Normal"/>
        <w:jc w:val="both"/>
        <w:rPr/>
      </w:pPr>
      <w:r>
        <w:rPr/>
        <w:tab/>
        <w:tab/>
        <w:tab/>
        <w:t xml:space="preserve">RESET(F1);   </w:t>
      </w:r>
    </w:p>
    <w:p>
      <w:pPr>
        <w:pStyle w:val="Normal"/>
        <w:jc w:val="both"/>
        <w:rPr/>
      </w:pPr>
      <w:r>
        <w:rPr/>
        <w:tab/>
        <w:t>SÏ më File ‘DAYSO.INP’ cña th</w:t>
        <w:softHyphen/>
        <w:t xml:space="preserve"> môc hiÖn thêi ®Ó ®äc lÊy c¸c d÷ liÖu trong ®ã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u w:val="single"/>
        </w:rPr>
        <w:t>4) Th«ng b¸o më File ®Ó gh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REWRITE(Tªn_BiÕn_F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Ý dô : </w:t>
        <w:tab/>
        <w:t>ASSIGN(F1,’DAYSO.OUT’);</w:t>
      </w:r>
    </w:p>
    <w:p>
      <w:pPr>
        <w:pStyle w:val="Normal"/>
        <w:jc w:val="both"/>
        <w:rPr/>
      </w:pPr>
      <w:r>
        <w:rPr/>
        <w:tab/>
        <w:tab/>
        <w:tab/>
        <w:t xml:space="preserve">REWRITE(F1);   </w:t>
      </w:r>
    </w:p>
    <w:p>
      <w:pPr>
        <w:pStyle w:val="Normal"/>
        <w:jc w:val="both"/>
        <w:rPr/>
      </w:pPr>
      <w:r>
        <w:rPr/>
        <w:tab/>
        <w:t>SÏ më File ‘DAYSO.OUT’ cña th</w:t>
        <w:softHyphen/>
        <w:t xml:space="preserve"> môc hiÖn thêi ®Ó ghi c¸c d÷ liÖu vµo File nµ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Chó ý 1 :</w:t>
      </w:r>
      <w:r>
        <w:rPr/>
        <w:t xml:space="preserve"> LÖnh Rewrite(F) sÏ xo¸ c¸c d÷ liÖu cã s½n trong File cò do biÕn F qu¶n lý , nã b¾t ®Çu t¹o mét File míi trïng tªn File cò . §Ó tr¸nh t×nh tr¹ng v« ý lµm mÊt d÷ liÖu cò , muèn ghi thªm d÷ liÖu míi vµo File , ng</w:t>
        <w:softHyphen/>
        <w:t>êi ta gäi RESET(F) tr</w:t>
        <w:softHyphen/>
        <w:t>íc khi gäi REWRITE(F) hoÆc dïng lÖnh th«ng b¸o më File ®Ó ghi tiÕp sau ®©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5) Th«ng b¸o më File ®Ó ghi tiÕp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PPEND(Tªn_biÕn_File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Chó ý 2 :</w:t>
      </w:r>
      <w:r>
        <w:rPr>
          <w:i/>
        </w:rPr>
        <w:t xml:space="preserve"> </w:t>
      </w:r>
      <w:r>
        <w:rPr/>
        <w:t xml:space="preserve"> Trong c¸c lÖnh Reset,Rewrite,Append nªu trªn nÕu tr</w:t>
        <w:softHyphen/>
        <w:t>íc chóng cã h</w:t>
        <w:softHyphen/>
        <w:t>íng dÉn biªn dÞch kiÓm tra d÷ liÖu vµo ra {$I-} th× khi kh«ng gÆp lçi ®äc,ghi File th× hµm IORESULT tr¶ gi¸ trÞ b»ng 0 , tr¸i l¹i nÕu cã lçi th× hµm nµy cho gi¸ trÞ kh¸c 0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6) §äc d÷ liÖu tõ F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rong tæ chøc File , cã mét biÕn con trá chØ ®Õn vÞ trÝ hiÖn thêi cÇn ®äc (®äc ®Õn ®©u con trá nµy dêi theo tíi ®ã ).Sau lÖnh reset(F) con trá ë vÞ trÝ ®Çu File .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LÖnh 1 :</w:t>
      </w:r>
      <w:r>
        <w:rPr/>
        <w:t xml:space="preserve"> </w:t>
        <w:tab/>
        <w:tab/>
      </w:r>
      <w:r>
        <w:rPr>
          <w:b/>
        </w:rPr>
        <w:t>READ(F,danh_s¸ch_biÕn)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Çn l</w:t>
        <w:softHyphen/>
        <w:t>ît ®äc c¸c gi¸ trÞ ghi trong File , b¾t ®Çu kÓ tõ vÞ trÝ hiÖn thêi cña con trá , c¸c gi¸ trÞ nµy t</w:t>
        <w:softHyphen/>
        <w:t xml:space="preserve">¬ng øng göi vµo c¸c biÕn kÓ tõ tr¸i sang ph¶i trong danh s¸ch biÕ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Önh 2 :</w:t>
      </w:r>
      <w:r>
        <w:rPr/>
        <w:t xml:space="preserve"> </w:t>
        <w:tab/>
        <w:tab/>
      </w:r>
      <w:r>
        <w:rPr>
          <w:b/>
        </w:rPr>
        <w:t>READLN(F,danh_s¸ch_biÕn);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LÇn l</w:t>
        <w:softHyphen/>
        <w:t>ît ®äc c¸c gi¸ trÞ ghi trong File , b¾t ®Çu kÓ tõ vÞ trÝ hiÖn thêi cña con trá , c¸c gi¸ trÞ nµy t</w:t>
        <w:softHyphen/>
        <w:t xml:space="preserve">¬ng øng göi vµo c¸c biÕn kÓ tõ tr¸i sang ph¶i trong danh s¸ch biÕn . Sau ®ã con trá File tù ®éng chuyÓn tíi vÞ trÝ ®Çu dßng tiÕp theo cña Fi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Önh 3 : </w:t>
        <w:tab/>
        <w:tab/>
        <w:t xml:space="preserve">READLN(F);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Kh«ng ®äc d÷ liÖu nµo cña dßng hiÖn thêi , con trá cña File chuyÓn ngay xuèng ®Çu dßng sa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6) Ghi d÷ liÖu vµo F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Önh 1 :</w:t>
      </w:r>
      <w:r>
        <w:rPr/>
        <w:t xml:space="preserve"> </w:t>
        <w:tab/>
        <w:tab/>
      </w:r>
      <w:r>
        <w:rPr>
          <w:b/>
        </w:rPr>
        <w:t>WRITE(F,danh_s¸ch_biÕn)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Çn l</w:t>
        <w:softHyphen/>
        <w:t>ît ghi c¸c gi¸ trÞ cña c¸c biÕn kÓ tõ tr¸i sang ph¶i trong danh s¸ch biÕn vµo trong File , b¾t ®Çu kÓ tõ vÞ trÝ hiÖn thêi cña con tr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Önh 2 :</w:t>
      </w:r>
      <w:r>
        <w:rPr/>
        <w:t xml:space="preserve"> </w:t>
        <w:tab/>
        <w:tab/>
      </w:r>
      <w:r>
        <w:rPr>
          <w:b/>
        </w:rPr>
        <w:t>WRITELN(F,danh_s¸ch_biÕn);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LÇn l</w:t>
        <w:softHyphen/>
        <w:t xml:space="preserve">ît ghi c¸c gi¸ trÞ cña c¸c biÕn kÓ tõ tr¸i sang ph¶i trong danh s¸ch biÕn vµo trong File , b¾t ®Çu kÓ tõ vÞ trÝ hiÖn thêi cña con trá. Sau ®ã con trá File tù ®éng chuyÓn tíi vÞ trÝ ®Çu dßng tiÕp theo cña Fi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Önh 3 : </w:t>
        <w:tab/>
        <w:tab/>
        <w:t xml:space="preserve">WRITELN(F);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Kh«ng ghi d÷ liÖu nµo vµo dßng hiÖn thêi , con trá cña File chuyÓn ngay xuèng ®Çu dßng sau , chê lÖnh ghi tiÕp vµo dßng nµ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Chó ý 3 :</w:t>
      </w:r>
      <w:r>
        <w:rPr/>
        <w:t xml:space="preserve"> ChØ trong File d¹ng v¨n b¶n ( d¹ng Text ) míi cã c¸c lÖnh Readln, Writeln, Append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Chó ý 4 :</w:t>
      </w:r>
      <w:r>
        <w:rPr/>
        <w:t xml:space="preserve"> Khi ghi c¸c gi¸ trÞ sè vµo File , gi÷a 2 sè liÒn nhau ph¶i ghi Ýt nhÊt 1 dÊu c¸ch (KÝ tù 32 - b»ng Ên Space bar ) hoÆc kÝ tù kÕt thóc dßng ( KÝ tù 13 - b»ng Ên Enter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Chó ý 5 :</w:t>
      </w:r>
      <w:r>
        <w:rPr/>
        <w:t xml:space="preserve"> Tæ chøc ghi File theo qui luËt nh</w:t>
        <w:softHyphen/>
        <w:t xml:space="preserve"> thÕ nµo th× khi ®äc File ph¶i theo qui luËt ®ã </w:t>
      </w:r>
    </w:p>
    <w:p>
      <w:pPr>
        <w:pStyle w:val="Normal"/>
        <w:jc w:val="both"/>
        <w:rPr/>
      </w:pPr>
      <w:r>
        <w:rPr/>
        <w:t xml:space="preserve">ThÝ dô : </w:t>
      </w:r>
    </w:p>
    <w:p>
      <w:pPr>
        <w:pStyle w:val="Normal"/>
        <w:jc w:val="both"/>
        <w:rPr/>
      </w:pPr>
      <w:r>
        <w:rPr/>
        <w:t xml:space="preserve">Gi¶ sö trong File ‘TD1.TXT’ chØ ghi 1 dßng : </w:t>
      </w:r>
    </w:p>
    <w:p>
      <w:pPr>
        <w:pStyle w:val="Normal"/>
        <w:jc w:val="both"/>
        <w:rPr/>
      </w:pPr>
      <w:r>
        <w:rPr/>
        <w:t>TrÇn v¨n Thanh       18        10.0     8.0      9.0</w:t>
      </w:r>
    </w:p>
    <w:p>
      <w:pPr>
        <w:pStyle w:val="Normal"/>
        <w:jc w:val="both"/>
        <w:rPr/>
      </w:pPr>
      <w:r>
        <w:rPr/>
        <w:t xml:space="preserve">b»ng c¸ch cho biÕn Hoten </w:t>
        <w:tab/>
        <w:t>:=‘TrÇn v¨n Thanh’;</w:t>
      </w:r>
    </w:p>
    <w:p>
      <w:pPr>
        <w:pStyle w:val="Normal"/>
        <w:jc w:val="both"/>
        <w:rPr/>
      </w:pPr>
      <w:r>
        <w:rPr/>
        <w:tab/>
        <w:tab/>
        <w:t xml:space="preserve">biÕn Tuoi </w:t>
        <w:tab/>
        <w:t>:= 18;</w:t>
      </w:r>
    </w:p>
    <w:p>
      <w:pPr>
        <w:pStyle w:val="Normal"/>
        <w:jc w:val="both"/>
        <w:rPr/>
      </w:pPr>
      <w:r>
        <w:rPr/>
        <w:tab/>
        <w:tab/>
        <w:t xml:space="preserve">biÕn Toan </w:t>
        <w:tab/>
        <w:t>:= 10.0;</w:t>
      </w:r>
    </w:p>
    <w:p>
      <w:pPr>
        <w:pStyle w:val="Normal"/>
        <w:jc w:val="both"/>
        <w:rPr/>
      </w:pPr>
      <w:r>
        <w:rPr/>
        <w:tab/>
        <w:tab/>
        <w:t xml:space="preserve">biÕn Van </w:t>
        <w:tab/>
        <w:t>:= 8.0;</w:t>
      </w:r>
    </w:p>
    <w:p>
      <w:pPr>
        <w:pStyle w:val="Normal"/>
        <w:jc w:val="both"/>
        <w:rPr/>
      </w:pPr>
      <w:r>
        <w:rPr/>
        <w:tab/>
        <w:tab/>
        <w:t>biÕn TBMon</w:t>
        <w:tab/>
        <w:t>:= (Toan+Van)/2;</w:t>
      </w:r>
    </w:p>
    <w:p>
      <w:pPr>
        <w:pStyle w:val="Normal"/>
        <w:jc w:val="both"/>
        <w:rPr/>
      </w:pPr>
      <w:r>
        <w:rPr/>
        <w:t>Sau ®ã ®Ó ghi c¸c gi¸ trÞ trªn vµo File dïng c¸c lÖnh :</w:t>
      </w:r>
    </w:p>
    <w:p>
      <w:pPr>
        <w:pStyle w:val="Normal"/>
        <w:jc w:val="both"/>
        <w:rPr/>
      </w:pPr>
      <w:r>
        <w:rPr/>
        <w:tab/>
        <w:t>Assign(F,’TD1.TXT’);</w:t>
      </w:r>
    </w:p>
    <w:p>
      <w:pPr>
        <w:pStyle w:val="Normal"/>
        <w:jc w:val="both"/>
        <w:rPr/>
      </w:pPr>
      <w:r>
        <w:rPr/>
        <w:tab/>
        <w:t>Rewrite(F);</w:t>
      </w:r>
    </w:p>
    <w:p>
      <w:pPr>
        <w:pStyle w:val="Normal"/>
        <w:jc w:val="both"/>
        <w:rPr/>
      </w:pPr>
      <w:r>
        <w:rPr/>
        <w:tab/>
        <w:t>Writeln(F,Hoten,Tuoi,’  ‘,Toan,’  ‘,Van,’  ‘,TBMon);</w:t>
      </w:r>
    </w:p>
    <w:p>
      <w:pPr>
        <w:pStyle w:val="Normal"/>
        <w:jc w:val="both"/>
        <w:rPr/>
      </w:pPr>
      <w:r>
        <w:rPr/>
        <w:t>B©y giê muèn hiÖn c¸c gi¸ trÞ nµy lªn mµn h×nh ta dïng c¸c lÖnh sau :</w:t>
      </w:r>
    </w:p>
    <w:p>
      <w:pPr>
        <w:pStyle w:val="Normal"/>
        <w:jc w:val="both"/>
        <w:rPr/>
      </w:pPr>
      <w:r>
        <w:rPr/>
        <w:tab/>
        <w:t>Assign(F,’TD1.TXT’);</w:t>
      </w:r>
    </w:p>
    <w:p>
      <w:pPr>
        <w:pStyle w:val="Normal"/>
        <w:jc w:val="both"/>
        <w:rPr/>
      </w:pPr>
      <w:r>
        <w:rPr/>
        <w:tab/>
        <w:t>Reset(F);</w:t>
      </w:r>
    </w:p>
    <w:p>
      <w:pPr>
        <w:pStyle w:val="Normal"/>
        <w:jc w:val="both"/>
        <w:rPr/>
      </w:pPr>
      <w:r>
        <w:rPr/>
        <w:tab/>
        <w:t>Readln(F,S,NS,T,V,TB);</w:t>
      </w:r>
    </w:p>
    <w:p>
      <w:pPr>
        <w:pStyle w:val="Normal"/>
        <w:jc w:val="both"/>
        <w:rPr/>
      </w:pPr>
      <w:r>
        <w:rPr/>
        <w:tab/>
        <w:t>Writeln(S,’  ‘,NS,’ ‘,T,’  ‘,V,’  ‘,TB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hó ý 6 :</w:t>
      </w:r>
    </w:p>
    <w:p>
      <w:pPr>
        <w:pStyle w:val="Normal"/>
        <w:jc w:val="both"/>
        <w:rPr/>
      </w:pPr>
      <w:r>
        <w:rPr/>
        <w:t>§Ó tiÖn Ých , trong Turbo th</w:t>
        <w:softHyphen/>
        <w:t>êng dïng F3 ®Ó so¹n c¸c File v¨n b¶n chøa c¸c bé d÷ liÖu phôc vô Test (KiÓm tra ) c¸c ch</w:t>
        <w:softHyphen/>
        <w:t>¬ng tr×n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) §ãng File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LOSE(Tªn_biÕn_File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) Xo¸ File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RASE(Tªn_biÕn_File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) Mét sè hµm vµ thñ tôc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OLN(Tªn_biÕn_File);</w:t>
        <w:tab/>
      </w:r>
    </w:p>
    <w:p>
      <w:pPr>
        <w:pStyle w:val="Normal"/>
        <w:jc w:val="both"/>
        <w:rPr>
          <w:b/>
          <w:b/>
        </w:rPr>
      </w:pPr>
      <w:r>
        <w:rPr/>
        <w:t>+ Hµm cho gi¸ trÞ TRUE nÕu con trá File ë vÞ trÝ sau gi¸ trÞ  cuèi cïng cña dßng hiÖn thêi , cho gi¸ trÞ False khi con trá ch</w:t>
        <w:softHyphen/>
        <w:t>a tíi vÞ trÝ cña gi¸ trÞ cuèi cïng cña dß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OF (Tªn_biÕn_File);</w:t>
      </w:r>
    </w:p>
    <w:p>
      <w:pPr>
        <w:pStyle w:val="Normal"/>
        <w:jc w:val="both"/>
        <w:rPr>
          <w:b/>
          <w:b/>
        </w:rPr>
      </w:pPr>
      <w:r>
        <w:rPr/>
        <w:t>+ Hµm cho gi¸ trÞ TRUE nÕu con trá File ë vÞ trÝ sau dßng cuèi cïng cña File, cho gi¸ trÞ False khi con trá ch</w:t>
        <w:softHyphen/>
        <w:t>a tíi vÞ trÝ sau dßng cuèi cïng cña File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SEEKEOLN(Tªn_biÕn_File);</w:t>
      </w:r>
    </w:p>
    <w:p>
      <w:pPr>
        <w:pStyle w:val="Normal"/>
        <w:jc w:val="both"/>
        <w:rPr/>
      </w:pPr>
      <w:r>
        <w:rPr>
          <w:b/>
        </w:rPr>
        <w:t xml:space="preserve">+ </w:t>
      </w:r>
      <w:r>
        <w:rPr/>
        <w:t>Khi ®äc File , cho con trá bá qua c¸c kÝ tù dÊu c¸ch kh«ng ®äc , hµm cã gi¸ trÞ True khi con trá tíi vÞ trÝ sau gi¸ trÞ cuèi cïng cña dßng hiÖn thêi, ng</w:t>
        <w:softHyphen/>
        <w:t>îc l¹i cã gi¸ trÞ Fal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SEEKEOF(Tªn_biÕn_File);</w:t>
      </w:r>
    </w:p>
    <w:p>
      <w:pPr>
        <w:pStyle w:val="Normal"/>
        <w:jc w:val="both"/>
        <w:rPr/>
      </w:pPr>
      <w:r>
        <w:rPr/>
        <w:t>+</w:t>
      </w:r>
      <w:r>
        <w:rPr>
          <w:b/>
        </w:rPr>
        <w:t xml:space="preserve"> </w:t>
      </w:r>
      <w:r>
        <w:rPr/>
        <w:t>Khi ®äc File , cho con trá bá qua c¸c kÝ tù dÊu c¸ch vµ c¸c dßng trèng kh«ng ®äc , hµm cã gi¸ trÞ True khi con trá tíi vÞ trÝ sau dßng cuèi cïng cña File, ng</w:t>
        <w:softHyphen/>
        <w:t>îc l¹i cã gi¸ trÞ Fal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Chó ý 7 :</w:t>
      </w:r>
      <w:r>
        <w:rPr/>
        <w:t xml:space="preserve"> M¸y in (thùc chÊt lµ bé nhí cña m¸y in) ®</w:t>
        <w:softHyphen/>
        <w:t xml:space="preserve">îc ®Þnh nghÜa lµ 1 File v¨n b¶n cã tªn chuÈn lµ  LST . V× vËy ®Ó ghi d÷ liÖu vµo m¸y in ( ®Ó in ra giÊy ) mét gi¸ trÞ cña biÔn x ta dïng </w:t>
        <w:tab/>
        <w:t xml:space="preserve">LÖnh 1 :  </w:t>
        <w:tab/>
        <w:t>Write(LST,x);</w:t>
      </w:r>
    </w:p>
    <w:p>
      <w:pPr>
        <w:pStyle w:val="Normal"/>
        <w:jc w:val="both"/>
        <w:rPr/>
      </w:pPr>
      <w:r>
        <w:rPr/>
        <w:t xml:space="preserve">hoÆc </w:t>
        <w:tab/>
        <w:tab/>
        <w:t>LÖnh 2 :</w:t>
        <w:tab/>
        <w:t xml:space="preserve">Writeln(LST,x); </w:t>
      </w:r>
    </w:p>
    <w:p>
      <w:pPr>
        <w:pStyle w:val="Normal"/>
        <w:jc w:val="both"/>
        <w:rPr/>
      </w:pPr>
      <w:r>
        <w:rPr/>
        <w:tab/>
        <w:t>LÖnh 2 sau khi in xong gi¸ trÞ cña x th× in xuèng ®Çu dßng tiÕp theo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 / File cã kiÓu gåm c¸c phÇn tö cïng kiÓu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1) §Þnh nghÜa :</w:t>
      </w:r>
      <w:r>
        <w:rPr/>
        <w:t xml:space="preserve"> File cã kiÓu lµ mét kiÓu d÷ liÖu chøa c¸c phÇn tö (Record Component ) gièng hÖt nhau (®é dµi, kiÓu ...) . Måi phÇn tö gäi lµ 1 b¶n ghi cña File .Con trá cña File sÏ dÞch chuyÓn tõ b¶n ghi nµy tíi b¶n ghi kia . C¸c kiÓu cña phÇn tö cã thÓ lµ c¸c kiÓu chuÈn ®¬n gi¶n nh</w:t>
        <w:softHyphen/>
        <w:t xml:space="preserve"> : Integer,Char,Byte,Real,String...) nh</w:t>
        <w:softHyphen/>
        <w:t>ng còng cã thÓ lµ nh÷ng kiÓu cã cÊu tróc nh</w:t>
        <w:softHyphen/>
        <w:t xml:space="preserve"> : array, Record . Song phÇn tö cña File kh«ng ®</w:t>
        <w:softHyphen/>
        <w:t>îc lµ kiÓu File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2) Khai b¸o :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/>
      </w:pPr>
      <w:r>
        <w:rPr/>
        <w:t xml:space="preserve">C¸ch 1 :    </w:t>
        <w:tab/>
        <w:t xml:space="preserve">Type </w:t>
        <w:tab/>
        <w:t xml:space="preserve">Tªn_kiÓu_cña_biÕn_File = </w:t>
      </w:r>
      <w:r>
        <w:rPr>
          <w:b/>
        </w:rPr>
        <w:t xml:space="preserve">File   of </w:t>
      </w:r>
      <w:r>
        <w:rPr/>
        <w:t xml:space="preserve">   Tªn_kiÓu_cña_phÇn_tö;</w:t>
      </w:r>
    </w:p>
    <w:p>
      <w:pPr>
        <w:pStyle w:val="Normal"/>
        <w:jc w:val="both"/>
        <w:rPr/>
      </w:pPr>
      <w:r>
        <w:rPr/>
        <w:tab/>
        <w:tab/>
        <w:t>Var</w:t>
        <w:tab/>
        <w:t>Tªn_biÕn_File</w:t>
        <w:tab/>
        <w:tab/>
        <w:t>: Tªn_kiÓu_cña_biÕn_F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¸ch 2 :</w:t>
        <w:tab/>
        <w:t>Var</w:t>
        <w:tab/>
        <w:t>Tªn_biÕn_File</w:t>
        <w:tab/>
        <w:tab/>
        <w:t xml:space="preserve">: </w:t>
      </w:r>
      <w:r>
        <w:rPr>
          <w:b/>
        </w:rPr>
        <w:t xml:space="preserve">File   of </w:t>
      </w:r>
      <w:r>
        <w:rPr/>
        <w:t xml:space="preserve">   Tªn_kiÓu_cña_phÇn_tö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Ý dô :</w:t>
      </w:r>
      <w:r>
        <w:rPr>
          <w:i/>
        </w:rPr>
        <w:t xml:space="preserve">Khai b¸o theo c¸ch 1 </w:t>
      </w:r>
    </w:p>
    <w:p>
      <w:pPr>
        <w:pStyle w:val="Normal"/>
        <w:jc w:val="both"/>
        <w:rPr/>
      </w:pPr>
      <w:r>
        <w:rPr/>
        <w:tab/>
        <w:tab/>
        <w:t>Type</w:t>
        <w:tab/>
        <w:t xml:space="preserve">Hocsinh = </w:t>
        <w:tab/>
        <w:t>Recor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oten</w:t>
        <w:tab/>
        <w:t>: String[25];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oan,Ly,Hoa,TBM : Real;</w:t>
      </w:r>
    </w:p>
    <w:p>
      <w:pPr>
        <w:pStyle w:val="Normal"/>
        <w:jc w:val="both"/>
        <w:rPr/>
      </w:pPr>
      <w:r>
        <w:rPr/>
        <w:tab/>
        <w:tab/>
        <w:tab/>
        <w:tab/>
        <w:tab/>
        <w:t>End;</w:t>
      </w:r>
    </w:p>
    <w:p>
      <w:pPr>
        <w:pStyle w:val="Normal"/>
        <w:jc w:val="both"/>
        <w:rPr/>
      </w:pPr>
      <w:r>
        <w:rPr/>
        <w:tab/>
        <w:tab/>
        <w:tab/>
        <w:t>Lop</w:t>
        <w:tab/>
        <w:t>= File   of   Hocsinh;</w:t>
      </w:r>
    </w:p>
    <w:p>
      <w:pPr>
        <w:pStyle w:val="Normal"/>
        <w:jc w:val="both"/>
        <w:rPr/>
      </w:pPr>
      <w:r>
        <w:rPr/>
        <w:tab/>
        <w:tab/>
        <w:t>Var</w:t>
        <w:tab/>
        <w:t>L</w:t>
        <w:tab/>
        <w:t>: Lop;</w:t>
        <w:tab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HoÆc khai b¸o theo c¸ch 2 :</w:t>
      </w:r>
    </w:p>
    <w:p>
      <w:pPr>
        <w:pStyle w:val="Normal"/>
        <w:jc w:val="both"/>
        <w:rPr/>
      </w:pPr>
      <w:r>
        <w:rPr/>
        <w:tab/>
        <w:tab/>
        <w:t>Var</w:t>
        <w:tab/>
        <w:t xml:space="preserve">L </w:t>
        <w:tab/>
        <w:t>: File of  Recor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oten</w:t>
        <w:tab/>
        <w:t>: String[25];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oan,Ly,Hoa,TBM : Real;</w:t>
      </w:r>
    </w:p>
    <w:p>
      <w:pPr>
        <w:pStyle w:val="Normal"/>
        <w:jc w:val="both"/>
        <w:rPr/>
      </w:pPr>
      <w:r>
        <w:rPr/>
        <w:tab/>
        <w:tab/>
        <w:tab/>
        <w:tab/>
        <w:tab/>
        <w:t>End;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3) C¸c thao t¸c trªn File cã kiÓ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</w:t>
      </w:r>
      <w:r>
        <w:rPr>
          <w:b/>
        </w:rPr>
        <w:t xml:space="preserve"> </w:t>
      </w:r>
      <w:r>
        <w:rPr/>
        <w:t>ASSIGN(Tªn_biÕn_File,X©u_ký_tù_Tªn_File);</w:t>
      </w:r>
    </w:p>
    <w:p>
      <w:pPr>
        <w:pStyle w:val="Normal"/>
        <w:jc w:val="both"/>
        <w:rPr/>
      </w:pPr>
      <w:r>
        <w:rPr/>
        <w:t>2-</w:t>
      </w:r>
      <w:r>
        <w:rPr>
          <w:b/>
        </w:rPr>
        <w:t xml:space="preserve"> </w:t>
      </w:r>
      <w:r>
        <w:rPr/>
        <w:t>RESET(Tªn_BiÕn_File);</w:t>
      </w:r>
    </w:p>
    <w:p>
      <w:pPr>
        <w:pStyle w:val="Normal"/>
        <w:jc w:val="both"/>
        <w:rPr/>
      </w:pPr>
      <w:r>
        <w:rPr/>
        <w:t>3- REWRITE(Tªn_BiÕn_File);</w:t>
      </w:r>
    </w:p>
    <w:p>
      <w:pPr>
        <w:pStyle w:val="Normal"/>
        <w:jc w:val="both"/>
        <w:rPr/>
      </w:pPr>
      <w:r>
        <w:rPr/>
        <w:t>4- SEEK(Tªn_BiÕn_File,N);</w:t>
      </w:r>
      <w:r>
        <w:rPr>
          <w:b/>
        </w:rPr>
        <w:t xml:space="preserve">  </w:t>
        <w:tab/>
        <w:t>§</w:t>
      </w:r>
      <w:r>
        <w:rPr/>
        <w:t>iÒu khiÓn con trá tíi b¶n ghi thø N+1</w:t>
      </w:r>
    </w:p>
    <w:p>
      <w:pPr>
        <w:pStyle w:val="Normal"/>
        <w:jc w:val="both"/>
        <w:rPr/>
      </w:pPr>
      <w:r>
        <w:rPr/>
        <w:t>5- FILESIZE(Tªn_BiÕn_File);</w:t>
      </w:r>
      <w:r>
        <w:rPr>
          <w:b/>
        </w:rPr>
        <w:t xml:space="preserve">    </w:t>
        <w:tab/>
      </w:r>
      <w:r>
        <w:rPr/>
        <w:t>Sè phÇn tö cña File = Filesize(Tªn_biÕn_File) - 1</w:t>
      </w:r>
    </w:p>
    <w:p>
      <w:pPr>
        <w:pStyle w:val="Normal"/>
        <w:jc w:val="both"/>
        <w:rPr/>
      </w:pPr>
      <w:r>
        <w:rPr/>
        <w:tab/>
        <w:t>Do ®ã Seek(F,FileSize(F)) th× con trá tíi vÞ trÝ EOF(F)</w:t>
      </w:r>
    </w:p>
    <w:p>
      <w:pPr>
        <w:pStyle w:val="Normal"/>
        <w:jc w:val="both"/>
        <w:rPr/>
      </w:pPr>
      <w:r>
        <w:rPr/>
        <w:t xml:space="preserve">6- FILEPOS(Tªn_BiÕn_File);     </w:t>
        <w:tab/>
        <w:t>B¶n ghi hiÖn thêi cña File F  = FilePos(F) +1</w:t>
      </w:r>
    </w:p>
    <w:p>
      <w:pPr>
        <w:pStyle w:val="Normal"/>
        <w:jc w:val="both"/>
        <w:rPr/>
      </w:pPr>
      <w:r>
        <w:rPr/>
        <w:t>7- WRITE(Tªn_BiÕn_File, Danh_s¸ch_biÕn_hoÆc_H»ng ); Thñ tôc cho phÐp lÇn l</w:t>
        <w:softHyphen/>
        <w:t>ît ghi c¸c gi¸ trÞ cña c¸c biÕn hoÆc h»ng trong danh s¸ch biÕn hoÆc h»ng vµo File kÓ tõ b¶n ghi hiÖn thêi .</w:t>
      </w:r>
    </w:p>
    <w:p>
      <w:pPr>
        <w:pStyle w:val="Normal"/>
        <w:jc w:val="both"/>
        <w:rPr/>
      </w:pPr>
      <w:r>
        <w:rPr/>
        <w:t>8- READ(Tªn_BiÕn_File,Danh_s¸ch_biÕn); Thñ tôc cho phÐp lÊy c¸c gi¸ trÞ cña c¸c b¶n ghi kÓ tõ b¶n ghi hiÖn thêi , g¸n lÇn l</w:t>
        <w:softHyphen/>
        <w:t>ît vµo c¸c biÕn trong danh s¸ch biÕn .</w:t>
      </w:r>
    </w:p>
    <w:p>
      <w:pPr>
        <w:pStyle w:val="Normal"/>
        <w:jc w:val="both"/>
        <w:rPr/>
      </w:pPr>
      <w:r>
        <w:rPr/>
        <w:t>9- EOF(Tªn_BiÕn_File);</w:t>
      </w:r>
    </w:p>
    <w:p>
      <w:pPr>
        <w:pStyle w:val="Normal"/>
        <w:jc w:val="both"/>
        <w:rPr/>
      </w:pPr>
      <w:r>
        <w:rPr/>
        <w:t>10-CLOSE(Tªn_BiÕn_File);</w:t>
      </w:r>
    </w:p>
    <w:p>
      <w:pPr>
        <w:pStyle w:val="Normal"/>
        <w:jc w:val="both"/>
        <w:rPr/>
      </w:pPr>
      <w:r>
        <w:rPr/>
        <w:t>11- ERASE(Tªn_BiÕn_File);</w:t>
      </w:r>
    </w:p>
    <w:p>
      <w:pPr>
        <w:pStyle w:val="Normal"/>
        <w:jc w:val="both"/>
        <w:rPr/>
      </w:pPr>
      <w:r>
        <w:rPr/>
        <w:t>12- RENAME(Tªn_BiÕn_File,’X©u_KÝ_Tù_Tªn_Míi_cña_File’);</w:t>
      </w:r>
    </w:p>
    <w:p>
      <w:pPr>
        <w:pStyle w:val="Normal"/>
        <w:jc w:val="both"/>
        <w:rPr/>
      </w:pPr>
      <w:r>
        <w:rPr/>
        <w:t>13- ^Tªn_BiÕn_File ;  Hµm cho gi¸ trÞ phÇn tö ë b¶n ghi hiÖn thêi ( vÞ trÝ FilePos+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Chó ý 1 :</w:t>
      </w:r>
      <w:r>
        <w:rPr/>
        <w:t xml:space="preserve"> Trong File cã kiÓu (gåm c¸c phÇn tö cïng kiÓu ) </w:t>
      </w:r>
      <w:r>
        <w:rPr>
          <w:b/>
          <w:u w:val="single"/>
        </w:rPr>
        <w:t>kh«ng cã</w:t>
      </w:r>
      <w:r>
        <w:rPr/>
        <w:t xml:space="preserve"> c¸c hµm vµ thñ tôc</w:t>
      </w:r>
    </w:p>
    <w:p>
      <w:pPr>
        <w:pStyle w:val="Normal"/>
        <w:jc w:val="both"/>
        <w:rPr/>
      </w:pPr>
      <w:r>
        <w:rPr/>
        <w:tab/>
        <w:t>sau ®©y :</w:t>
      </w:r>
    </w:p>
    <w:p>
      <w:pPr>
        <w:pStyle w:val="Normal"/>
        <w:jc w:val="both"/>
        <w:rPr/>
      </w:pPr>
      <w:r>
        <w:rPr/>
        <w:tab/>
        <w:t>WRITELN(Tªn_BiÕn_File, Danh_s¸ch_biÕn_hoÆc_H»ng );</w:t>
      </w:r>
    </w:p>
    <w:p>
      <w:pPr>
        <w:pStyle w:val="Normal"/>
        <w:jc w:val="both"/>
        <w:rPr/>
      </w:pPr>
      <w:r>
        <w:rPr/>
        <w:tab/>
        <w:t>READLN(Tªn_BiÕn_File,Danh_s¸ch_biÕn);</w:t>
      </w:r>
    </w:p>
    <w:p>
      <w:pPr>
        <w:pStyle w:val="Normal"/>
        <w:jc w:val="both"/>
        <w:rPr/>
      </w:pPr>
      <w:r>
        <w:rPr/>
        <w:tab/>
        <w:t>APPEND(Tªn_BiÕn_File,Danh_s¸ch_biÕn);</w:t>
      </w:r>
    </w:p>
    <w:p>
      <w:pPr>
        <w:pStyle w:val="Normal"/>
        <w:jc w:val="both"/>
        <w:rPr/>
      </w:pPr>
      <w:r>
        <w:rPr/>
        <w:tab/>
        <w:t>EOLN(Tªn_BiÕn_File,Danh_s¸ch_biÕn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Chó ý 2 :</w:t>
      </w:r>
      <w:r>
        <w:rPr/>
        <w:t xml:space="preserve"> Ng</w:t>
        <w:softHyphen/>
        <w:t xml:space="preserve">îc l¹i trong Filev¨n b¶n (File kiÓu Text ) </w:t>
      </w:r>
      <w:r>
        <w:rPr>
          <w:b/>
          <w:u w:val="single"/>
        </w:rPr>
        <w:t>kh«ng cã</w:t>
      </w:r>
      <w:r>
        <w:rPr/>
        <w:t xml:space="preserve"> hµm vµ thñ tôc sau 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EEK(Tªn_BiÕn_File,N);</w:t>
      </w:r>
    </w:p>
    <w:p>
      <w:pPr>
        <w:pStyle w:val="Normal"/>
        <w:jc w:val="both"/>
        <w:rPr/>
      </w:pPr>
      <w:r>
        <w:rPr/>
        <w:tab/>
        <w:t>FILESIZE(Tªn_BiÕn_File);</w:t>
      </w:r>
    </w:p>
    <w:p>
      <w:pPr>
        <w:pStyle w:val="Normal"/>
        <w:jc w:val="both"/>
        <w:rPr/>
      </w:pPr>
      <w:r>
        <w:rPr/>
        <w:tab/>
        <w:t>FILEPOS(Tªn_BiÕn_Fil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Chó ý 3 :</w:t>
      </w:r>
      <w:r>
        <w:rPr/>
        <w:t xml:space="preserve"> D÷ liÖu truyÒn tõ File cã kiÓu vµo bé nhí trong th</w:t>
        <w:softHyphen/>
        <w:t>êng nhanh chãng h¬n d÷ liÖu nh</w:t>
        <w:softHyphen/>
        <w:t xml:space="preserve"> thÕ truyÒn tõ File Text vµo bé nhí trong v× kh«ng ph¶i gi¶i m· c¸c kÝ tù vµ sè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Chó ý 4 :</w:t>
      </w:r>
      <w:r>
        <w:rPr/>
        <w:t xml:space="preserve">  Sau khi më ghi b»ng Reset(Tªn_biÕn_File) , cã thÓ thay ®æi gi¸ trÞ c¸c b¶n ghi kÓ tõ b¶n ghi  hiÖn thêi b»ng WRITE(Tªn_BiÕn_File, Danh_s¸ch_biÕn_hoÆc_H»ng ); c¸c gi¸ trÞ nµy ghi ®Ì lªn gi¸ trÞ cò ( ChØ thªm b¶n ghi míi khi danh s¸ch c¸c biÕn dµi h¬n sè l</w:t>
        <w:softHyphen/>
        <w:t>îng b¶n ghi cßn l¹i kÓ tõ b¶n ghi hiÖn thêi tÝnh ®Õn hÕt File 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/ File kh«ng kiÓu : ( Ph©n lo¹i theo vËt lý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) Kh¸i niÖm :</w:t>
      </w:r>
      <w:r>
        <w:rPr/>
        <w:tab/>
        <w:t>File kh«ng kiÓu ®</w:t>
        <w:softHyphen/>
        <w:t>îc coi nh</w:t>
        <w:softHyphen/>
        <w:t xml:space="preserve"> mét d·y liªn tiÕp c¸c ‘Byte’ , truy xuÊt lo¹i File nµy theo tõng “B¶n ghi qui </w:t>
        <w:softHyphen/>
        <w:t>íc” gåm mét khèi sè l</w:t>
        <w:softHyphen/>
        <w:t>îng Byte nµo ®ã (tuú theo khai b¸o ban ®Çu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 ) C¸ch khai b¸o 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Var</w:t>
        <w:tab/>
        <w:t xml:space="preserve">Tªn_biÕn  :  </w:t>
      </w:r>
      <w:r>
        <w:rPr>
          <w:b/>
        </w:rPr>
        <w:t>File 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) Më File ®äc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ssign</w:t>
      </w:r>
      <w:r>
        <w:rPr/>
        <w:t>(Tªn_biÕn_File,X©u_kÝ_tù_Tªn_File);</w:t>
      </w:r>
    </w:p>
    <w:p>
      <w:pPr>
        <w:pStyle w:val="Normal"/>
        <w:jc w:val="both"/>
        <w:rPr/>
      </w:pPr>
      <w:r>
        <w:rPr>
          <w:b/>
        </w:rPr>
        <w:t>Reset</w:t>
      </w:r>
      <w:r>
        <w:rPr/>
        <w:t>(Tªn_biÕn_File,</w:t>
      </w:r>
      <w:r>
        <w:rPr>
          <w:i/>
        </w:rPr>
        <w:t>Sè_l</w:t>
        <w:softHyphen/>
        <w:t>îng_Byte_Trong_mét_b¶n_ghi</w:t>
      </w:r>
      <w:r>
        <w:rPr/>
        <w:t>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) Më File gh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ssign</w:t>
      </w:r>
      <w:r>
        <w:rPr/>
        <w:t>(Tªn_biÕn_File,X©u_kÝ_tù_Tªn_File);</w:t>
      </w:r>
    </w:p>
    <w:p>
      <w:pPr>
        <w:pStyle w:val="Normal"/>
        <w:jc w:val="both"/>
        <w:rPr/>
      </w:pPr>
      <w:r>
        <w:rPr>
          <w:b/>
        </w:rPr>
        <w:t>Rewrite</w:t>
      </w:r>
      <w:r>
        <w:rPr/>
        <w:t>(Tªn_biÕn_File,</w:t>
      </w:r>
      <w:r>
        <w:rPr>
          <w:i/>
        </w:rPr>
        <w:t>Sè_l</w:t>
        <w:softHyphen/>
        <w:t>îng_Byte_Trong_mét_ b¶n_ghi</w:t>
      </w:r>
      <w:r>
        <w:rPr/>
        <w:t>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) §äc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lockRead</w:t>
      </w:r>
      <w:r>
        <w:rPr/>
        <w:t>(TF,BD,N,M);</w:t>
      </w:r>
    </w:p>
    <w:p>
      <w:pPr>
        <w:pStyle w:val="Normal"/>
        <w:jc w:val="both"/>
        <w:rPr/>
      </w:pPr>
      <w:r>
        <w:rPr/>
        <w:t>+ TF lµ tªn biÕn File .</w:t>
      </w:r>
    </w:p>
    <w:p>
      <w:pPr>
        <w:pStyle w:val="Normal"/>
        <w:jc w:val="both"/>
        <w:rPr/>
      </w:pPr>
      <w:r>
        <w:rPr/>
        <w:t>+ BD lµ biÕn sÏ chøa gi¸ trÞ ®äc ®</w:t>
        <w:softHyphen/>
        <w:t>îc ( Th</w:t>
        <w:softHyphen/>
        <w:t>êng lµ m¶ng  gåm c¸c phÇn tö cã kÝch th</w:t>
        <w:softHyphen/>
        <w:t>íc b»ng kÝch th</w:t>
        <w:softHyphen/>
        <w:t xml:space="preserve">íc 1 b¶n ghi qui </w:t>
        <w:softHyphen/>
        <w:t>íc cña File ) .</w:t>
      </w:r>
    </w:p>
    <w:p>
      <w:pPr>
        <w:pStyle w:val="Normal"/>
        <w:jc w:val="both"/>
        <w:rPr/>
      </w:pPr>
      <w:r>
        <w:rPr/>
        <w:t>+ N lµ sè l</w:t>
        <w:softHyphen/>
        <w:t>îng Byte tèi ®a cña mét thao t¸c ®äc.</w:t>
      </w:r>
    </w:p>
    <w:p>
      <w:pPr>
        <w:pStyle w:val="Normal"/>
        <w:jc w:val="both"/>
        <w:rPr/>
      </w:pPr>
      <w:r>
        <w:rPr/>
        <w:t>+ M lµ sè l</w:t>
        <w:softHyphen/>
        <w:t>îng Byte thùc tÕ ®· ®äc ®</w:t>
        <w:softHyphen/>
        <w:t>îc trong 1 thao t¸c ®äc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) Gh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lockWrite</w:t>
      </w:r>
      <w:r>
        <w:rPr/>
        <w:t>(TF,BG,N,M);</w:t>
      </w:r>
    </w:p>
    <w:p>
      <w:pPr>
        <w:pStyle w:val="Normal"/>
        <w:jc w:val="both"/>
        <w:rPr/>
      </w:pPr>
      <w:r>
        <w:rPr/>
        <w:t>+ TF lµ tªn biÕn File .</w:t>
      </w:r>
    </w:p>
    <w:p>
      <w:pPr>
        <w:pStyle w:val="Normal"/>
        <w:jc w:val="both"/>
        <w:rPr/>
      </w:pPr>
      <w:r>
        <w:rPr/>
        <w:t>+ BG lµ biÕn mang gi¸ trÞ sÏ ghi vµo File ( Th</w:t>
        <w:softHyphen/>
        <w:t>êng lµ m¶ng  gåm c¸c phÇn tö cã kÝch th</w:t>
        <w:softHyphen/>
        <w:t>íc b»ng kÝch th</w:t>
        <w:softHyphen/>
        <w:t xml:space="preserve">íc 1 b¶n ghi qui </w:t>
        <w:softHyphen/>
        <w:t>íc cña File ) .</w:t>
      </w:r>
    </w:p>
    <w:p>
      <w:pPr>
        <w:pStyle w:val="Normal"/>
        <w:jc w:val="both"/>
        <w:rPr/>
      </w:pPr>
      <w:r>
        <w:rPr/>
        <w:t>+ N lµ sè l</w:t>
        <w:softHyphen/>
        <w:t>îng Byte tèi ®a cña mét thao t¸c ghi.</w:t>
      </w:r>
    </w:p>
    <w:p>
      <w:pPr>
        <w:pStyle w:val="Normal"/>
        <w:jc w:val="both"/>
        <w:rPr/>
      </w:pPr>
      <w:r>
        <w:rPr/>
        <w:t>+ M lµ sè l</w:t>
        <w:softHyphen/>
        <w:t>îng Byte thùc tÕ ®· ghi ®</w:t>
        <w:softHyphen/>
        <w:t>îc trong 1 thao t¸c ghi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hÝ dô 1 :</w:t>
      </w:r>
    </w:p>
    <w:p>
      <w:pPr>
        <w:pStyle w:val="Normal"/>
        <w:jc w:val="both"/>
        <w:rPr/>
      </w:pPr>
      <w:r>
        <w:rPr/>
        <w:tab/>
        <w:t>T¹o File cã c¸c phÇn tö lµ sè nguyªn tõ 1 ®Õn 100. LÇn l</w:t>
        <w:softHyphen/>
        <w:t>ît hiÖn gi¸ trÞ cña b¶n ghi thø 10,b¶n ghi cuèi cïng vµ b¶n ghi thø 20 , sau ®ã söa l¹i gi¸ trÞ c¸c b¶n ghi nµy lµ 1000,10000 vµ 2000 .HiÖn toµn bé gi¸ trÞ c¸c phÇn tö cña File sau khi ®· söa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ses    Crt;</w:t>
      </w:r>
    </w:p>
    <w:p>
      <w:pPr>
        <w:pStyle w:val="Normal"/>
        <w:rPr/>
      </w:pPr>
      <w:r>
        <w:rPr/>
        <w:t>Const   Max    = 100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 xml:space="preserve">Fi      </w:t>
        <w:tab/>
        <w:t>= 'Thu1.txt';</w:t>
      </w:r>
    </w:p>
    <w:p>
      <w:pPr>
        <w:pStyle w:val="Normal"/>
        <w:rPr/>
      </w:pPr>
      <w:r>
        <w:rPr/>
        <w:t xml:space="preserve">Var     </w:t>
        <w:tab/>
        <w:t xml:space="preserve">F       </w:t>
        <w:tab/>
        <w:t>: File of Integer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 xml:space="preserve">i,x     </w:t>
        <w:tab/>
        <w:t>: Integer;</w:t>
      </w:r>
    </w:p>
    <w:p>
      <w:pPr>
        <w:pStyle w:val="Normal"/>
        <w:rPr/>
      </w:pPr>
      <w:r>
        <w:rPr/>
        <w:t>Procedure TaoF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Assign(F,Fi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ReWrite(F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or i:=1 to Max do  Write(F,i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Close(F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Procedure DocPt(n : Intege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Seek(f,n-1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(F,x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riteln(x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Procedure GhiPt(n : Integer;x: Integer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Seek(f,n-1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rite(F,x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Procedure SuaF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Assign(F,Fi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Reset(F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DocPt(20); { Doc ban ghi 20 }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DocPt(FileSize(f));{ Doc ban ghi cuoi cung }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DocPt(10); { Doc ban ghi 10 }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GhiPt(20,2000);{ Sua ban ghi thu 20 la 2000 }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ab/>
        <w:t>GhiPt(FileSize(f),10000);{ Sua ban ghi cuoi cung lµ 2000 }</w:t>
      </w:r>
    </w:p>
    <w:p>
      <w:pPr>
        <w:pStyle w:val="Normal"/>
        <w:rPr/>
      </w:pPr>
      <w:r>
        <w:rPr/>
        <w:tab/>
        <w:t>GhiPt(10,1000);{ Sua ban ghi thu 10 la 1000 }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Seek(f,0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While not eof(f) do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Read(F,x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Write(x:5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TaoF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SuaF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hÝ dô 2 :</w:t>
      </w:r>
      <w:r>
        <w:rPr/>
        <w:t xml:space="preserve">  T¹o File ‘Dayso.dat’ cã kiÓu gåm c¸c phÇn tö nguyªn  gåm 1000 sè nguyªn nhá h¬n 1000 .§äc file nµy vµ sao chÐp c¸c phÇn tö ch½n sang File d¹ng Text lµ ‘Sochan.TXT’ ., mçi dßng chøa 10 sè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Const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Max     = 1000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TenFi   = 'Dayso.dat'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TenFo  = 'Sochan.txt';</w:t>
      </w:r>
    </w:p>
    <w:p>
      <w:pPr>
        <w:pStyle w:val="Normal"/>
        <w:rPr/>
      </w:pPr>
      <w:r>
        <w:rPr/>
        <w:t xml:space="preserve">Type   </w:t>
        <w:tab/>
        <w:t xml:space="preserve">KFi     </w:t>
        <w:tab/>
        <w:t>= File of Integer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Fi   </w:t>
        <w:tab/>
        <w:t>: KFi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Fo   </w:t>
        <w:tab/>
        <w:t>: Text;</w:t>
      </w:r>
    </w:p>
    <w:p>
      <w:pPr>
        <w:pStyle w:val="Normal"/>
        <w:rPr/>
      </w:pPr>
      <w:r>
        <w:rPr/>
        <w:t>Procedure  Ghi1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,x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Assign(Fi,TenFi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{$I-} Rewrite(Fi); {$I+}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f IoResult&lt;&gt;0 then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Writeln('Loi File'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Readln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Halt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andomize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Max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x  := Random(1000)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Write(Fi,x)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Close(Fi)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Ghi2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 x,dem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Assign(Fi,TenFi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{$I-} Reset(Fi); {$I+}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f IoResult&lt;&gt;0 then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Writeln('Loi File'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Readln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Halt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Assign(Fo,TenFo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{$I-} Rewrite(Fo); {$I+}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f IoResult&lt;&gt;0 then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Writeln('Loi File'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Readln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Halt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Dem := 0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hile not eof(Fi)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Read(Fi,x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If (x mod 2 =0) then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Write(Fo,x:5);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Inc(dem);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If (dem mod 10 =0) then Writeln(Fo)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Close(Fi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Close(Fo)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Ghi1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Ghi2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Ý dô 3 :</w:t>
      </w:r>
      <w:r>
        <w:rPr/>
        <w:t xml:space="preserve"> T¹o File ‘SoNT.dat’ cã c¸c phÇn tö sè nguyªn chøa c¸c sè nguyªn tè &lt;32000. Sau ®ã ®äc File nµy vµ hiÖn c¸c phÇn tö trªn mµn h×nh , mçi dßng hiÖn 10 s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Const  </w:t>
        <w:tab/>
        <w:t xml:space="preserve">Max  </w:t>
        <w:tab/>
        <w:t>= 32000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TenF</w:t>
        <w:tab/>
        <w:t>= 'SoNT.dat';</w:t>
      </w:r>
    </w:p>
    <w:p>
      <w:pPr>
        <w:pStyle w:val="Normal"/>
        <w:rPr/>
      </w:pPr>
      <w:r>
        <w:rPr/>
        <w:t xml:space="preserve">Type   </w:t>
        <w:tab/>
        <w:t xml:space="preserve">KF   </w:t>
        <w:tab/>
        <w:t>= File of Integer;</w:t>
      </w:r>
    </w:p>
    <w:p>
      <w:pPr>
        <w:pStyle w:val="Normal"/>
        <w:rPr/>
      </w:pPr>
      <w:r>
        <w:rPr/>
        <w:t xml:space="preserve">Var      F    </w:t>
        <w:tab/>
        <w:t>: KF;</w:t>
      </w:r>
    </w:p>
    <w:p>
      <w:pPr>
        <w:pStyle w:val="Normal"/>
        <w:rPr/>
      </w:pPr>
      <w:r>
        <w:rPr/>
        <w:t>Procedure  MoFGhi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Assign(F,TenF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{I-} ReWrite(F);{$I+}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f IoResult&lt;&gt;0 then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Writeln('Loi File'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Readln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Halt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End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TaoN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 i,j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MoFghi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j   := 2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   := 3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(F,j,i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j := 5 to Max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i := -1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If (j mod 2 &lt;&gt;0 ) and (j mod 3 &lt;&gt;0 ) then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Inc(i,6);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Until (j mod i=0) or (j mod (i+2)=0) or (sqr(i)&gt;j)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If sqr(i)&gt;j then Write(F,j)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Close(F)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Doc_Hie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Var x,dem : Intege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Dem := 0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Assign(F,TenF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Reset(F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hile Not eof(F)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Read(F,x)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Write(x:8)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Inc(dem)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If (dem mod 240 =0 ) then Readln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Close(F)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TaoNT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Doc_hie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Writeln('   Xong'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Ý dô 4 :(D·n vµ nÐn File )</w:t>
      </w:r>
    </w:p>
    <w:p>
      <w:pPr>
        <w:pStyle w:val="Normal"/>
        <w:rPr/>
      </w:pPr>
      <w:r>
        <w:rPr/>
        <w:t>Coi File v¨n b¶n vÒ ph</w:t>
        <w:softHyphen/>
        <w:t>¬ng diÖn vËt lý , nh</w:t>
        <w:softHyphen/>
        <w:t xml:space="preserve"> 1 File kh«ng kiÓu . BiÕn ®æi File nµy thµnh File míi cã kÝch th</w:t>
        <w:softHyphen/>
        <w:t>íc nhá h¬n theo Norton ®Ò nghÞ lµm nh</w:t>
        <w:softHyphen/>
        <w:t xml:space="preserve"> sau :</w:t>
      </w:r>
    </w:p>
    <w:p>
      <w:pPr>
        <w:pStyle w:val="Normal"/>
        <w:rPr/>
      </w:pPr>
      <w:r>
        <w:rPr/>
        <w:tab/>
      </w:r>
      <w:r>
        <w:rPr>
          <w:b/>
        </w:rPr>
        <w:t>+</w:t>
      </w:r>
      <w:r>
        <w:rPr/>
        <w:t xml:space="preserve"> Më ®Çu File lµ cÆp (#FF,#FF)</w:t>
      </w:r>
    </w:p>
    <w:p>
      <w:pPr>
        <w:pStyle w:val="Normal"/>
        <w:rPr/>
      </w:pPr>
      <w:r>
        <w:rPr/>
        <w:tab/>
        <w:t>+ KÝ tù cuèi cïng cña 1 tõ thay b»ng kÝ tù míi cã m· sè lín thªm 128.</w:t>
      </w:r>
    </w:p>
    <w:p>
      <w:pPr>
        <w:pStyle w:val="Normal"/>
        <w:rPr/>
      </w:pPr>
      <w:r>
        <w:rPr/>
        <w:tab/>
        <w:t>+ N kÝ tù #32 ®øng liÒn nhau thay b»ng kÝ tù #N víi ®iÒu kiÖn : N&lt;=32</w:t>
      </w:r>
    </w:p>
    <w:p>
      <w:pPr>
        <w:pStyle w:val="Normal"/>
        <w:rPr/>
      </w:pPr>
      <w:r>
        <w:rPr/>
        <w:tab/>
        <w:t>+ cÆp (#10,#13) thay b»ng #255</w:t>
      </w:r>
    </w:p>
    <w:p>
      <w:pPr>
        <w:pStyle w:val="Normal"/>
        <w:rPr/>
      </w:pPr>
      <w:r>
        <w:rPr>
          <w:i/>
        </w:rPr>
        <w:t>Ng</w:t>
        <w:softHyphen/>
        <w:t>îc l¹i :</w:t>
      </w:r>
      <w:r>
        <w:rPr/>
        <w:t xml:space="preserve"> Tõ File ®· nÐn ( DÊu hiÖu ®· nÐn lµ : ®Çu File cã 2 kÝ tù #FF ) d·n thµnh File ban ®Çu theo c¸c thao t¸c sau :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+ Bá qua 2 kÝ tù ®Çu</w:t>
      </w:r>
    </w:p>
    <w:p>
      <w:pPr>
        <w:pStyle w:val="Normal"/>
        <w:rPr/>
      </w:pPr>
      <w:r>
        <w:rPr/>
        <w:tab/>
        <w:t>+ NÕu gÆp #255 thay b»ng 2 kÝ tù #13#10</w:t>
      </w:r>
    </w:p>
    <w:p>
      <w:pPr>
        <w:pStyle w:val="Normal"/>
        <w:rPr/>
      </w:pPr>
      <w:r>
        <w:rPr/>
        <w:tab/>
        <w:t>+ NÕu gÆp ký tù cã m· sè lín h¬n 128 th× thay ký tù liÒn tr</w:t>
        <w:softHyphen/>
        <w:t>íc b»ng kÝ tù cã m· sè bít ®i 128 , sau ®ã ghi thªm kÝ tù #32</w:t>
      </w:r>
    </w:p>
    <w:p>
      <w:pPr>
        <w:pStyle w:val="Normal"/>
        <w:rPr/>
      </w:pPr>
      <w:r>
        <w:rPr/>
        <w:tab/>
        <w:t>+ NÕu gÆp kÝ tù ch nhá h¬n 33 th× ghi ord(ch) kÝ tù 32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i/>
        </w:rPr>
        <w:t>L</w:t>
        <w:softHyphen/>
        <w:t>u ý :</w:t>
        <w:tab/>
        <w:t>Ch</w:t>
        <w:softHyphen/>
        <w:t>¬ng tr×nh chØ cã t¸c dông víi c¸c File v¨n b¶n  kh«ng chøa c¸c kÝ tù cã m· sè lín h¬n 128 .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ses    Crt;</w:t>
      </w:r>
    </w:p>
    <w:p>
      <w:pPr>
        <w:pStyle w:val="Normal"/>
        <w:rPr/>
      </w:pPr>
      <w:r>
        <w:rPr/>
        <w:t>Const   MaxF  = 10000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>MaxG  = 25000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 xml:space="preserve">M       </w:t>
        <w:tab/>
        <w:t>: Word = $FFFF;</w:t>
      </w:r>
    </w:p>
    <w:p>
      <w:pPr>
        <w:pStyle w:val="Normal"/>
        <w:rPr/>
      </w:pPr>
      <w:r>
        <w:rPr/>
        <w:t xml:space="preserve">Type    BuffF </w:t>
        <w:tab/>
        <w:t>= Array[1..MaxF] of Char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>BuffG  = Array[1..MaxG] of Char;</w:t>
      </w:r>
    </w:p>
    <w:p>
      <w:pPr>
        <w:pStyle w:val="Normal"/>
        <w:rPr/>
      </w:pPr>
      <w:r>
        <w:rPr/>
        <w:t xml:space="preserve">Var     </w:t>
        <w:tab/>
        <w:t xml:space="preserve">F,G     </w:t>
        <w:tab/>
        <w:t>: File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 xml:space="preserve">P        </w:t>
        <w:tab/>
        <w:t>: BuffF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 xml:space="preserve">Q        </w:t>
        <w:tab/>
        <w:t>: BuffG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 xml:space="preserve">x,y      </w:t>
        <w:tab/>
        <w:t>: Word;</w:t>
      </w:r>
    </w:p>
    <w:p>
      <w:pPr>
        <w:pStyle w:val="Normal"/>
        <w:rPr/>
      </w:pPr>
      <w:r>
        <w:rPr/>
        <w:tab/>
        <w:t>Ch</w:t>
        <w:tab/>
        <w:t xml:space="preserve">: Char;        </w:t>
        <w:tab/>
      </w:r>
    </w:p>
    <w:p>
      <w:pPr>
        <w:pStyle w:val="Normal"/>
        <w:rPr/>
      </w:pPr>
      <w:r>
        <w:rPr/>
        <w:tab/>
        <w:t xml:space="preserve">TF,TFM   </w:t>
        <w:tab/>
        <w:t>: String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 xml:space="preserve">i,j,k,dem    </w:t>
        <w:tab/>
        <w:t>: Integer;</w:t>
      </w:r>
    </w:p>
    <w:p>
      <w:pPr>
        <w:pStyle w:val="Normal"/>
        <w:rPr/>
      </w:pPr>
      <w:r>
        <w:rPr/>
        <w:t>Procedure MoFileChuanen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rite('Cho ten File can NEN  ( &lt;=32 KB ): '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{$I-} Readln(TF); {$I+}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Until IoResult=0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TFM := copy(TF,1,Pos('.',TF)-1)+'.NEN'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Assign(F,TF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{$I-} Reset(F,1); {$I+}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If IoResult&lt;&gt;0 the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Writeln('Khong mo duoc File ',TF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Readln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Halt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Assign(G,TFM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Rewrite(G,1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Assign(G,TFM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Reset(G,1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Rewrite(G,1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BlockWrite(G,M,2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End;</w:t>
      </w:r>
    </w:p>
    <w:p>
      <w:pPr>
        <w:pStyle w:val="Normal"/>
        <w:rPr/>
      </w:pPr>
      <w:r>
        <w:rPr/>
        <w:t>Procedure MoFileNen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rite('Cho ten File nen can DAN RA ( &lt;=32 KB ): '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Readln(TF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TFM := copy(TF,1,Pos('.',TF)-1)+'.OLD'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Assign(F,TF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{$I-} Reset(F,1); {$I+}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If IoResult&lt;&gt;0 the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Writeln('Khong mo duoc File ',TF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Readln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Halt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Assign(G,TFM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Rewrite(G,1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Assign(G,TFM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Reset(G,1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Rewrite(G,1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Chuyen(x : Integer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i := 1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j := 0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hile i&lt;=x do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If P[i]&gt;#32 the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While P[i]&gt;#32 do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Inc(j)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Q[j] := P[i]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Inc(i);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If P[i]=#32 then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Inc(Q[j],128)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P[i] := #0;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If P[i]=#13 the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Inc(i)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Inc(j)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Q[j] := #255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If P[i]=#32 the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k := 0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While (P[i+k]=#32) and (k&lt;32)  do Inc(k)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Inc(i,k-1)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Inc(j)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Q[j] := Char(k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Inc(i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End;</w:t>
      </w:r>
    </w:p>
    <w:p>
      <w:pPr>
        <w:pStyle w:val="Normal"/>
        <w:rPr/>
      </w:pPr>
      <w:r>
        <w:rPr/>
        <w:t>Procedure Nen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MoFileChuanen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hile Not Eof(F) do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BlockRead(F,P,MaxF,x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Chuyen(x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BlockWrite(G,Q,j,j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Close(G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End;</w:t>
      </w:r>
    </w:p>
    <w:p>
      <w:pPr>
        <w:pStyle w:val="Normal"/>
        <w:rPr/>
      </w:pPr>
      <w:r>
        <w:rPr/>
        <w:t>Procedure Chuyennguoc(x : Integer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f dem=1 then i := 3 Else i := 1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j := 0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hile i&lt;=x do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If P[i]=#255 then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Inc(j);Q[j] := #13;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Inc(j);Q[j] := #10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End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Else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If P[i]&lt;=#32 then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For k:=1 to Byte(P[i]) do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</w:t>
      </w:r>
      <w:r>
        <w:rPr/>
        <w:t>Inc(j)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</w:t>
      </w:r>
      <w:r>
        <w:rPr/>
        <w:t>Q[j] := #32;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End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Else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If P[i] &gt; #128 then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Inc(j);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Dec(P[i],128) ;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Q[j] := P[i];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Inc(j);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Q[j] := #32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End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Else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Inc(j);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Q[j] := P[i]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Inc(i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Dan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MoFileNen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dem := 0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hile Not Eof(F) do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BlockRead(F,P,MaxF,x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Inc(dem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Chuyennguoc(x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BlockWrite(G,Q,j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Close(G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rite(' (N)en file hay (D)an  file?   ( Chon : N/D ) '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Ch := Readkey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If Upcase(ch) in ['D','N'] then Write(Upcase(Ch)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If ch=#27 then Hal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Until Upcase(ch) in ['D','N',#27]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If Upcase(ch)='N' then Ne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Else If Upcase(ch)='D' then Da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riteln('Da xong . ENTER de thoat '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Bµi tËp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µi tËp 1 :</w:t>
      </w:r>
      <w:r>
        <w:rPr/>
        <w:t xml:space="preserve"> §· cho File chøa c¸c sè nguyªn tè &lt; 32000 lµ File ‘SoNT.dat’ cã kiÓu phÇn tö lµ sè nguyªn .</w:t>
      </w:r>
    </w:p>
    <w:p>
      <w:pPr>
        <w:pStyle w:val="Normal"/>
        <w:jc w:val="both"/>
        <w:rPr/>
      </w:pPr>
      <w:r>
        <w:rPr/>
        <w:t>C©u a : NhËp tõ bµn phÝm c¸c sè nguyªn d</w:t>
        <w:softHyphen/>
        <w:t>¬ng N,M &lt;32000. HiÖn c¸c sè nguyªn tè  P tho¶ m·n :  N&lt;=P&lt;=M</w:t>
      </w:r>
    </w:p>
    <w:p>
      <w:pPr>
        <w:pStyle w:val="Normal"/>
        <w:jc w:val="both"/>
        <w:rPr/>
      </w:pPr>
      <w:r>
        <w:rPr/>
        <w:t>C©u b : HiÖn c¸c sè nguyªn tè ®èi g</w:t>
        <w:softHyphen/>
        <w:t xml:space="preserve">¬ng &lt; 32000 </w:t>
      </w:r>
    </w:p>
    <w:p>
      <w:pPr>
        <w:pStyle w:val="Normal"/>
        <w:jc w:val="both"/>
        <w:rPr/>
      </w:pPr>
      <w:r>
        <w:rPr/>
        <w:t>C©u c : HiÖn c¸c sè nguyªn tè cã tæng c¸c ch÷ sè b»ng sè nguyªn T nhËp tõ bµn phÝ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µi tËp 2 :</w:t>
      </w:r>
      <w:r>
        <w:rPr/>
        <w:t xml:space="preserve"> T¹o File cã c¸c phÇn tö kiÓu Record gåm c¸c tr</w:t>
        <w:softHyphen/>
        <w:t>êng d,p,s víi ý nghÜa : s lµ sin cña gãc d ®é , p phót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µi tËp 3 :</w:t>
      </w:r>
      <w:r>
        <w:rPr/>
        <w:t xml:space="preserve">  Cho File v¨n b¶n ‘TEXT.TXT’;mçi dßng kh«ng qu¸ 70 kÝ tù , sè dßng tèi ®a lµ 10 dßng . Söa dßng N  ( 1&lt;=N&lt;=10 ) ,N nhËp tõ bµn phÝm . HiÖn dßng N trªn mµn h×nh , sau ®ã t¹o file v¨n b¶n ‘TEXT.TXT’ víi néi dung c¸c dßng nh</w:t>
        <w:softHyphen/>
        <w:t xml:space="preserve"> cò , trõ dßng N cã néi dung míi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µi tËp 4 :</w:t>
      </w:r>
      <w:r>
        <w:rPr/>
        <w:t xml:space="preserve"> KiÓm tra 1 file cã ph¶i lµ File Text hay kh«ng ? ( Gîi ý : NÕu thùc sù lµ File kh«ng kiÓu mµ ta cø coi lµ File Text vµ tÝnh kÝch th</w:t>
        <w:softHyphen/>
        <w:t>íc File “Text gi¶ “ nµy b»ng c«ng thøc  : KÝch th</w:t>
        <w:softHyphen/>
        <w:t>íc File  = Tæng kÝch th</w:t>
        <w:softHyphen/>
        <w:t xml:space="preserve">íc c¸c dßng ,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KÝch th</w:t>
        <w:softHyphen/>
        <w:t xml:space="preserve">íc dßng = ( Sè kÝ tù  1 dßng )+ 2 ( v× cuèi dßng cã 2 kÝ tù #13,#10 )  </w:t>
      </w:r>
    </w:p>
    <w:p>
      <w:pPr>
        <w:pStyle w:val="Normal"/>
        <w:jc w:val="both"/>
        <w:rPr/>
      </w:pPr>
      <w:r>
        <w:rPr/>
        <w:t>th×  con sè tÝnh ®</w:t>
        <w:softHyphen/>
        <w:t>îc sÏ lín h¬n kÝch th</w:t>
        <w:softHyphen/>
        <w:t>íc thùc sù cña nã Ýt nhÊt lµ 2 Byte ( v× File cã Ýt nhÊt 1 dßng )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µi tËp 5 :</w:t>
      </w:r>
    </w:p>
    <w:p>
      <w:pPr>
        <w:pStyle w:val="Normal"/>
        <w:jc w:val="both"/>
        <w:rPr/>
      </w:pPr>
      <w:r>
        <w:rPr/>
        <w:tab/>
        <w:t xml:space="preserve">T¹o 2 file sè nguyªn ®· s¾p t¨ng F,G . Trén c¸c phÇn tö cña 2 file nµy vµo file H sao cho H còng s¾p t¨ng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µi tËp 6 :</w:t>
      </w:r>
      <w:r>
        <w:rPr/>
        <w:t xml:space="preserve"> T¹o File qu¶n lý ®iÓm 1 k× thi cña 1 líp gåm c¸c chøc n¨ng :</w:t>
      </w:r>
    </w:p>
    <w:p>
      <w:pPr>
        <w:pStyle w:val="Normal"/>
        <w:jc w:val="both"/>
        <w:rPr/>
      </w:pPr>
      <w:r>
        <w:rPr/>
        <w:tab/>
        <w:t>1 - NhËp míi c¸c hå s¬ toµn líp</w:t>
      </w:r>
    </w:p>
    <w:p>
      <w:pPr>
        <w:pStyle w:val="Normal"/>
        <w:jc w:val="both"/>
        <w:rPr/>
      </w:pPr>
      <w:r>
        <w:rPr/>
        <w:tab/>
        <w:t>2 - Bæ sung thªm hå s¬ cho häc sinh vµo sau</w:t>
      </w:r>
    </w:p>
    <w:p>
      <w:pPr>
        <w:pStyle w:val="Normal"/>
        <w:jc w:val="both"/>
        <w:rPr/>
      </w:pPr>
      <w:r>
        <w:rPr/>
        <w:tab/>
        <w:t>3 - Söa ch÷a hå s¬ , xo¸ hå s¬</w:t>
      </w:r>
    </w:p>
    <w:p>
      <w:pPr>
        <w:pStyle w:val="Normal"/>
        <w:jc w:val="both"/>
        <w:rPr/>
      </w:pPr>
      <w:r>
        <w:rPr/>
        <w:tab/>
        <w:t>4 - Xem hå s¬ c¸ nh©n</w:t>
      </w:r>
    </w:p>
    <w:p>
      <w:pPr>
        <w:pStyle w:val="Normal"/>
        <w:jc w:val="both"/>
        <w:rPr/>
      </w:pPr>
      <w:r>
        <w:rPr/>
        <w:tab/>
        <w:t>5 - XÕp theo ®iÓm TBM gi¶m dÇn .</w:t>
      </w:r>
    </w:p>
    <w:p>
      <w:pPr>
        <w:pStyle w:val="Normal"/>
        <w:jc w:val="both"/>
        <w:rPr/>
      </w:pPr>
      <w:r>
        <w:rPr/>
        <w:t>Mçi hå s¬ gåm :</w:t>
      </w:r>
    </w:p>
    <w:p>
      <w:pPr>
        <w:pStyle w:val="Normal"/>
        <w:jc w:val="both"/>
        <w:rPr/>
      </w:pPr>
      <w:r>
        <w:rPr/>
        <w:tab/>
        <w:t>+ Hä tªn häc sinh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+ §iÓm To¸n ,Lý,Ho¸,Tin,TBM ( mçi m«n 1 con ®iÓm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µi tËp 7 :</w:t>
      </w:r>
    </w:p>
    <w:p>
      <w:pPr>
        <w:pStyle w:val="Normal"/>
        <w:jc w:val="both"/>
        <w:rPr/>
      </w:pPr>
      <w:r>
        <w:rPr/>
        <w:tab/>
        <w:t>H·y chia c¾t 1 File thµnh nhiÒu File nhá sau ®ã cã thÓ nèi chóng thµnh File cò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µi tËp 8 :</w:t>
      </w:r>
    </w:p>
    <w:p>
      <w:pPr>
        <w:pStyle w:val="Normal"/>
        <w:jc w:val="both"/>
        <w:rPr/>
      </w:pPr>
      <w:r>
        <w:rPr/>
        <w:tab/>
        <w:t>LËp ch</w:t>
        <w:softHyphen/>
        <w:t>¬ng tr×nh xo¸ ®i c¸c File cã dÊu hiÖu chung nµo ®ã ( ThÝ dô xo¸ c¸c File C:\TP\*.BAK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µi tËp 9 :</w:t>
      </w:r>
    </w:p>
    <w:p>
      <w:pPr>
        <w:pStyle w:val="Normal"/>
        <w:jc w:val="both"/>
        <w:rPr/>
      </w:pPr>
      <w:r>
        <w:rPr/>
        <w:tab/>
        <w:t>Cho File v¨n b¶n SL14.INP tæ chøc nh</w:t>
        <w:softHyphen/>
        <w:t xml:space="preserve"> sau : Sè ®Çu tiªn ë dßng ®Çu lµ sè nguyªn d</w:t>
        <w:softHyphen/>
        <w:t>¬ng m , tiÕp theo lµ 1 dÊu c¸ch ( #32) vµ sau ®ã liªn tiÕp lµ k ch÷ sè 0 vµ 1 biÓu diÔn d¹ng nhÞ ph©n cña sè nguyªn d</w:t>
        <w:softHyphen/>
        <w:t>¬ng N . ( H¹n chÕ : k&lt;=100.000, M&lt;16 ).</w:t>
      </w:r>
    </w:p>
    <w:p>
      <w:pPr>
        <w:pStyle w:val="Normal"/>
        <w:jc w:val="both"/>
        <w:rPr/>
      </w:pPr>
      <w:r>
        <w:rPr/>
        <w:tab/>
        <w:t>HiÖn kÕt qu¶ sè d</w:t>
        <w:softHyphen/>
        <w:t xml:space="preserve"> cña phÐp chia N cho (2</w:t>
      </w:r>
      <w:r>
        <w:rPr>
          <w:vertAlign w:val="superscript"/>
        </w:rPr>
        <w:t>M</w:t>
      </w:r>
      <w:r>
        <w:rPr/>
        <w:t xml:space="preserve"> -1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µi tËp 10 :</w:t>
      </w:r>
      <w:r>
        <w:rPr/>
        <w:t xml:space="preserve"> Cho 3 sè N,a,b víi a&lt;b , N &lt;= 10</w:t>
      </w:r>
      <w:r>
        <w:rPr>
          <w:vertAlign w:val="superscript"/>
        </w:rPr>
        <w:t>4</w:t>
      </w:r>
      <w:r>
        <w:rPr/>
        <w:t xml:space="preserve"> . </w:t>
      </w:r>
    </w:p>
    <w:p>
      <w:pPr>
        <w:pStyle w:val="Normal"/>
        <w:jc w:val="both"/>
        <w:rPr/>
      </w:pPr>
      <w:r>
        <w:rPr/>
        <w:t xml:space="preserve">§Æt </w:t>
        <w:tab/>
        <w:t>K[0] = [a,b]</w:t>
      </w:r>
    </w:p>
    <w:p>
      <w:pPr>
        <w:pStyle w:val="Normal"/>
        <w:jc w:val="both"/>
        <w:rPr/>
      </w:pPr>
      <w:r>
        <w:rPr/>
        <w:tab/>
        <w:t>K[1] = [ a,(b-a)/3 ] U [ 2*(b-a)/3 ; b]</w:t>
      </w:r>
    </w:p>
    <w:p>
      <w:pPr>
        <w:pStyle w:val="Normal"/>
        <w:jc w:val="both"/>
        <w:rPr/>
      </w:pPr>
      <w:r>
        <w:rPr/>
        <w:t>Hái a+ (a/b) cã thuéc tËp K[N] hay kh«ng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µi tËp 11 :</w:t>
      </w:r>
    </w:p>
    <w:p>
      <w:pPr>
        <w:pStyle w:val="Normal"/>
        <w:jc w:val="both"/>
        <w:rPr/>
      </w:pPr>
      <w:r>
        <w:rPr/>
        <w:t xml:space="preserve">Cho 2 d·y t¨ng lµ </w:t>
      </w:r>
    </w:p>
    <w:p>
      <w:pPr>
        <w:pStyle w:val="Normal"/>
        <w:jc w:val="both"/>
        <w:rPr/>
      </w:pPr>
      <w:r>
        <w:rPr/>
        <w:tab/>
        <w:t>X=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..., x</w:t>
      </w:r>
      <w:r>
        <w:rPr>
          <w:vertAlign w:val="subscript"/>
        </w:rPr>
        <w:t>i-1</w:t>
      </w:r>
      <w:r>
        <w:rPr/>
        <w:t>, x</w:t>
      </w:r>
      <w:r>
        <w:rPr>
          <w:vertAlign w:val="subscript"/>
        </w:rPr>
        <w:t>i</w:t>
      </w:r>
      <w:r>
        <w:rPr/>
        <w:t xml:space="preserve">) </w:t>
        <w:tab/>
        <w:tab/>
        <w:t>0&lt;x</w:t>
      </w:r>
      <w:r>
        <w:rPr>
          <w:vertAlign w:val="subscript"/>
        </w:rPr>
        <w:t>1</w:t>
      </w:r>
      <w:r>
        <w:rPr/>
        <w:t>&lt; x</w:t>
      </w:r>
      <w:r>
        <w:rPr>
          <w:vertAlign w:val="subscript"/>
        </w:rPr>
        <w:t>2</w:t>
      </w:r>
      <w:r>
        <w:rPr/>
        <w:t>&lt;...&lt; x</w:t>
      </w:r>
      <w:r>
        <w:rPr>
          <w:vertAlign w:val="subscript"/>
        </w:rPr>
        <w:t>i-1</w:t>
      </w:r>
      <w:r>
        <w:rPr/>
        <w:t>&lt; x</w:t>
      </w:r>
      <w:r>
        <w:rPr>
          <w:vertAlign w:val="subscript"/>
        </w:rPr>
        <w:t>i</w:t>
      </w:r>
      <w:r>
        <w:rPr/>
        <w:t>&lt; N</w:t>
      </w:r>
    </w:p>
    <w:p>
      <w:pPr>
        <w:pStyle w:val="Normal"/>
        <w:jc w:val="both"/>
        <w:rPr/>
      </w:pPr>
      <w:r>
        <w:rPr/>
        <w:tab/>
        <w:t>Y=(y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2</w:t>
      </w:r>
      <w:r>
        <w:rPr/>
        <w:t>,..., y</w:t>
      </w:r>
      <w:r>
        <w:rPr>
          <w:vertAlign w:val="subscript"/>
        </w:rPr>
        <w:t>i-1</w:t>
      </w:r>
      <w:r>
        <w:rPr/>
        <w:t>, y</w:t>
      </w:r>
      <w:r>
        <w:rPr>
          <w:vertAlign w:val="subscript"/>
        </w:rPr>
        <w:t>k</w:t>
      </w:r>
      <w:r>
        <w:rPr/>
        <w:t>)</w:t>
        <w:tab/>
        <w:tab/>
        <w:t>0&lt;y</w:t>
      </w:r>
      <w:r>
        <w:rPr>
          <w:vertAlign w:val="subscript"/>
        </w:rPr>
        <w:t>1</w:t>
      </w:r>
      <w:r>
        <w:rPr/>
        <w:t>&lt; y</w:t>
      </w:r>
      <w:r>
        <w:rPr>
          <w:vertAlign w:val="subscript"/>
        </w:rPr>
        <w:t>2</w:t>
      </w:r>
      <w:r>
        <w:rPr/>
        <w:t>&lt;...&lt; y</w:t>
      </w:r>
      <w:r>
        <w:rPr>
          <w:vertAlign w:val="subscript"/>
        </w:rPr>
        <w:t>k-1</w:t>
      </w:r>
      <w:r>
        <w:rPr/>
        <w:t>&lt; y</w:t>
      </w:r>
      <w:r>
        <w:rPr>
          <w:vertAlign w:val="subscript"/>
        </w:rPr>
        <w:t>k</w:t>
      </w:r>
      <w:r>
        <w:rPr/>
        <w:t>&lt; N</w:t>
      </w:r>
    </w:p>
    <w:p>
      <w:pPr>
        <w:pStyle w:val="Normal"/>
        <w:jc w:val="both"/>
        <w:rPr/>
      </w:pPr>
      <w:r>
        <w:rPr/>
        <w:t>§Þnh nghÜa quan hÖ thø tù tù ®iÓn nh</w:t>
        <w:softHyphen/>
        <w:t xml:space="preserve"> sau :</w:t>
      </w:r>
    </w:p>
    <w:p>
      <w:pPr>
        <w:pStyle w:val="Normal"/>
        <w:jc w:val="both"/>
        <w:rPr/>
      </w:pPr>
      <w:r>
        <w:rPr/>
        <w:t xml:space="preserve">X&lt;Y  </w:t>
      </w:r>
      <w:r>
        <w:rPr>
          <w:rFonts w:eastAsia="Symbol" w:cs="Symbol" w:ascii="Symbol" w:hAnsi="Symbol"/>
        </w:rPr>
        <w:t></w:t>
      </w:r>
      <w:r>
        <w:rPr/>
        <w:t xml:space="preserve">  cã sè j : 0&lt;=j&lt;=Min(i,k) vµ tho¶ m·n :</w:t>
      </w:r>
    </w:p>
    <w:p>
      <w:pPr>
        <w:pStyle w:val="Normal"/>
        <w:jc w:val="both"/>
        <w:rPr/>
      </w:pPr>
      <w:r>
        <w:rPr/>
        <w:tab/>
        <w:t>+ NÕu j=i th× x</w:t>
      </w:r>
      <w:r>
        <w:rPr>
          <w:vertAlign w:val="subscript"/>
        </w:rPr>
        <w:t>L=</w:t>
      </w:r>
      <w:r>
        <w:rPr/>
        <w:t>y</w:t>
      </w:r>
      <w:r>
        <w:rPr>
          <w:vertAlign w:val="subscript"/>
        </w:rPr>
        <w:t>L</w:t>
      </w:r>
      <w:r>
        <w:rPr/>
        <w:t xml:space="preserve"> víi mäi L&lt;=j </w:t>
      </w:r>
    </w:p>
    <w:p>
      <w:pPr>
        <w:pStyle w:val="Normal"/>
        <w:jc w:val="both"/>
        <w:rPr/>
      </w:pPr>
      <w:r>
        <w:rPr/>
        <w:tab/>
        <w:t>+ NÕu j&lt;i th× x</w:t>
      </w:r>
      <w:r>
        <w:rPr>
          <w:vertAlign w:val="subscript"/>
        </w:rPr>
        <w:t>L=</w:t>
      </w:r>
      <w:r>
        <w:rPr/>
        <w:t>y</w:t>
      </w:r>
      <w:r>
        <w:rPr>
          <w:vertAlign w:val="subscript"/>
        </w:rPr>
        <w:t>L</w:t>
      </w:r>
      <w:r>
        <w:rPr/>
        <w:t xml:space="preserve"> víi mäi L&lt;=j , ®ång thêi x</w:t>
      </w:r>
      <w:r>
        <w:rPr>
          <w:vertAlign w:val="subscript"/>
        </w:rPr>
        <w:t>j+1</w:t>
      </w:r>
      <w:r>
        <w:rPr/>
        <w:t>&lt;y</w:t>
      </w:r>
      <w:r>
        <w:rPr>
          <w:vertAlign w:val="subscript"/>
        </w:rPr>
        <w:t>j+1</w:t>
      </w:r>
    </w:p>
    <w:p>
      <w:pPr>
        <w:pStyle w:val="Normal"/>
        <w:jc w:val="both"/>
        <w:rPr/>
      </w:pPr>
      <w:r>
        <w:rPr/>
        <w:t>D÷ liÖu Input :</w:t>
      </w:r>
    </w:p>
    <w:p>
      <w:pPr>
        <w:pStyle w:val="Normal"/>
        <w:jc w:val="both"/>
        <w:rPr/>
      </w:pPr>
      <w:r>
        <w:rPr/>
        <w:t>N K1</w:t>
      </w:r>
    </w:p>
    <w:p>
      <w:pPr>
        <w:pStyle w:val="Normal"/>
        <w:jc w:val="both"/>
        <w:rPr/>
      </w:pPr>
      <w:r>
        <w:rPr/>
        <w:t>N  P</w:t>
      </w:r>
      <w:r>
        <w:rPr>
          <w:vertAlign w:val="subscript"/>
        </w:rPr>
        <w:t>1</w:t>
      </w:r>
      <w:r>
        <w:rPr/>
        <w:t xml:space="preserve"> P</w:t>
      </w:r>
      <w:r>
        <w:rPr>
          <w:vertAlign w:val="subscript"/>
        </w:rPr>
        <w:t>2</w:t>
      </w:r>
      <w:r>
        <w:rPr/>
        <w:t xml:space="preserve"> ... P</w:t>
      </w:r>
      <w:r>
        <w:rPr>
          <w:vertAlign w:val="subscript"/>
        </w:rPr>
        <w:t>i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H¹n chÕ : P</w:t>
      </w:r>
      <w:r>
        <w:rPr>
          <w:vertAlign w:val="subscript"/>
        </w:rPr>
        <w:t>1</w:t>
      </w:r>
      <w:r>
        <w:rPr/>
        <w:t xml:space="preserve"> &lt; P</w:t>
      </w:r>
      <w:r>
        <w:rPr>
          <w:vertAlign w:val="subscript"/>
        </w:rPr>
        <w:t>2</w:t>
      </w:r>
      <w:r>
        <w:rPr/>
        <w:t xml:space="preserve"> &lt;... &lt; P</w:t>
      </w:r>
      <w:r>
        <w:rPr>
          <w:vertAlign w:val="subscript"/>
        </w:rPr>
        <w:t>i-1</w:t>
      </w:r>
      <w:r>
        <w:rPr/>
        <w:t xml:space="preserve"> &lt; P</w:t>
      </w:r>
      <w:r>
        <w:rPr>
          <w:vertAlign w:val="subscript"/>
        </w:rPr>
        <w:t>i</w:t>
      </w:r>
      <w:r>
        <w:rPr/>
        <w:t xml:space="preserve"> &lt;=N    ( N&lt;=40 )</w:t>
      </w:r>
    </w:p>
    <w:p>
      <w:pPr>
        <w:pStyle w:val="Normal"/>
        <w:rPr>
          <w:b/>
          <w:b/>
        </w:rPr>
      </w:pPr>
      <w:r>
        <w:rPr>
          <w:b/>
        </w:rPr>
        <w:t>Yªu cÇu :</w:t>
      </w:r>
    </w:p>
    <w:p>
      <w:pPr>
        <w:pStyle w:val="Normal"/>
        <w:rPr/>
      </w:pPr>
      <w:r>
        <w:rPr/>
        <w:t>Khi d÷ liÖu vµo lµ dßng thø nhÊt th× d÷ liÖu ra lµ d·y (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>,... , P</w:t>
      </w:r>
      <w:r>
        <w:rPr>
          <w:vertAlign w:val="subscript"/>
        </w:rPr>
        <w:t>i-1</w:t>
      </w:r>
      <w:r>
        <w:rPr/>
        <w:t xml:space="preserve"> , P</w:t>
      </w:r>
      <w:r>
        <w:rPr>
          <w:vertAlign w:val="subscript"/>
        </w:rPr>
        <w:t>i</w:t>
      </w:r>
      <w:r>
        <w:rPr/>
        <w:t xml:space="preserve">  ) ®øng ë vÞ trÝ thø K trong tù ®iÓn s¾p t¨ng .</w:t>
      </w:r>
    </w:p>
    <w:p>
      <w:pPr>
        <w:pStyle w:val="Normal"/>
        <w:rPr/>
      </w:pPr>
      <w:r>
        <w:rPr/>
        <w:t>Khi d÷ liÖu vµo lµ dßng thø hai th× d÷ liÖu ra lµ sè K1 :vÞ trÝ cña d·y (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>,. , P</w:t>
      </w:r>
      <w:r>
        <w:rPr>
          <w:vertAlign w:val="subscript"/>
        </w:rPr>
        <w:t>i-1</w:t>
      </w:r>
      <w:r>
        <w:rPr/>
        <w:t xml:space="preserve"> , P</w:t>
      </w:r>
      <w:r>
        <w:rPr>
          <w:vertAlign w:val="subscript"/>
        </w:rPr>
        <w:t>i</w:t>
      </w:r>
      <w:r>
        <w:rPr/>
        <w:t xml:space="preserve"> )  trong tù ®iÓn s¾p t¨ng .</w:t>
      </w:r>
    </w:p>
    <w:p>
      <w:pPr>
        <w:pStyle w:val="Normal"/>
        <w:rPr>
          <w:b/>
          <w:b/>
        </w:rPr>
      </w:pPr>
      <w:r>
        <w:rPr>
          <w:b/>
        </w:rPr>
        <w:t>ThÝ dô : N=3</w:t>
      </w:r>
    </w:p>
    <w:p>
      <w:pPr>
        <w:pStyle w:val="Normal"/>
        <w:rPr/>
      </w:pPr>
      <w:r>
        <w:rPr/>
        <w:t xml:space="preserve">K1=0   </w:t>
      </w:r>
      <w:r>
        <w:rPr>
          <w:rFonts w:eastAsia="Symbol" w:cs="Symbol" w:ascii="Symbol" w:hAnsi="Symbol"/>
        </w:rPr>
        <w:t></w:t>
      </w:r>
      <w:r>
        <w:rPr/>
        <w:t xml:space="preserve">   P = </w:t>
      </w:r>
      <w:r>
        <w:rPr>
          <w:rFonts w:eastAsia="Symbol" w:cs="Symbol" w:ascii="Symbol" w:hAnsi="Symbol"/>
        </w:rPr>
        <w:t></w:t>
      </w:r>
      <w:r>
        <w:rPr/>
        <w:t xml:space="preserve">  ( Rçng)</w:t>
      </w:r>
    </w:p>
    <w:p>
      <w:pPr>
        <w:pStyle w:val="Normal"/>
        <w:rPr/>
      </w:pPr>
      <w:r>
        <w:rPr/>
        <w:t xml:space="preserve">K1=1   </w:t>
      </w:r>
      <w:r>
        <w:rPr>
          <w:rFonts w:eastAsia="Symbol" w:cs="Symbol" w:ascii="Symbol" w:hAnsi="Symbol"/>
        </w:rPr>
        <w:t></w:t>
      </w:r>
      <w:r>
        <w:rPr/>
        <w:t xml:space="preserve">   P = (1)</w:t>
      </w:r>
    </w:p>
    <w:p>
      <w:pPr>
        <w:pStyle w:val="Normal"/>
        <w:rPr/>
      </w:pPr>
      <w:r>
        <w:rPr/>
        <w:t xml:space="preserve">K1=2   </w:t>
      </w:r>
      <w:r>
        <w:rPr>
          <w:rFonts w:eastAsia="Symbol" w:cs="Symbol" w:ascii="Symbol" w:hAnsi="Symbol"/>
        </w:rPr>
        <w:t></w:t>
      </w:r>
      <w:r>
        <w:rPr/>
        <w:t xml:space="preserve">    P = (1,2)</w:t>
      </w:r>
    </w:p>
    <w:p>
      <w:pPr>
        <w:pStyle w:val="Normal"/>
        <w:rPr/>
      </w:pPr>
      <w:r>
        <w:rPr/>
        <w:t xml:space="preserve">K1=3   </w:t>
      </w:r>
      <w:r>
        <w:rPr>
          <w:rFonts w:eastAsia="Symbol" w:cs="Symbol" w:ascii="Symbol" w:hAnsi="Symbol"/>
        </w:rPr>
        <w:t></w:t>
      </w:r>
      <w:r>
        <w:rPr/>
        <w:t xml:space="preserve">    P = (1,2,3)</w:t>
      </w:r>
    </w:p>
    <w:p>
      <w:pPr>
        <w:pStyle w:val="Normal"/>
        <w:rPr>
          <w:b/>
          <w:b/>
          <w:u w:val="single"/>
        </w:rPr>
      </w:pPr>
      <w:r>
        <w:rPr/>
        <w:t xml:space="preserve">K1=4   </w:t>
      </w:r>
      <w:r>
        <w:rPr>
          <w:rFonts w:eastAsia="Symbol" w:cs="Symbol" w:ascii="Symbol" w:hAnsi="Symbol"/>
        </w:rPr>
        <w:t></w:t>
      </w:r>
      <w:r>
        <w:rPr/>
        <w:t xml:space="preserve">    P = (1,3)</w:t>
      </w:r>
    </w:p>
    <w:p>
      <w:pPr>
        <w:pStyle w:val="Normal"/>
        <w:rPr>
          <w:b/>
          <w:b/>
          <w:u w:val="single"/>
        </w:rPr>
      </w:pPr>
      <w:r>
        <w:rPr/>
        <w:t xml:space="preserve">K1=5   </w:t>
      </w:r>
      <w:r>
        <w:rPr>
          <w:rFonts w:eastAsia="Symbol" w:cs="Symbol" w:ascii="Symbol" w:hAnsi="Symbol"/>
        </w:rPr>
        <w:t></w:t>
      </w:r>
      <w:r>
        <w:rPr/>
        <w:t xml:space="preserve">    P = (2)</w:t>
      </w:r>
    </w:p>
    <w:p>
      <w:pPr>
        <w:pStyle w:val="Normal"/>
        <w:rPr/>
      </w:pPr>
      <w:r>
        <w:rPr/>
        <w:t xml:space="preserve">K1=6   </w:t>
      </w:r>
      <w:r>
        <w:rPr>
          <w:rFonts w:eastAsia="Symbol" w:cs="Symbol" w:ascii="Symbol" w:hAnsi="Symbol"/>
        </w:rPr>
        <w:t></w:t>
      </w:r>
      <w:r>
        <w:rPr/>
        <w:t xml:space="preserve">    P = (2,3)</w:t>
      </w:r>
    </w:p>
    <w:p>
      <w:pPr>
        <w:pStyle w:val="Normal"/>
        <w:rPr>
          <w:b/>
          <w:b/>
          <w:u w:val="single"/>
        </w:rPr>
      </w:pPr>
      <w:r>
        <w:rPr/>
        <w:t xml:space="preserve">K1=7   </w:t>
      </w:r>
      <w:r>
        <w:rPr>
          <w:rFonts w:eastAsia="Symbol" w:cs="Symbol" w:ascii="Symbol" w:hAnsi="Symbol"/>
        </w:rPr>
        <w:t></w:t>
      </w:r>
      <w:r>
        <w:rPr/>
        <w:t xml:space="preserve">    P = (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 ®ã nÕu File Input lµ :</w:t>
      </w:r>
    </w:p>
    <w:p>
      <w:pPr>
        <w:pStyle w:val="Normal"/>
        <w:rPr>
          <w:b/>
          <w:b/>
        </w:rPr>
      </w:pPr>
      <w:r>
        <w:rPr>
          <w:b/>
        </w:rPr>
        <w:t>3   4</w:t>
      </w:r>
    </w:p>
    <w:p>
      <w:pPr>
        <w:pStyle w:val="Normal"/>
        <w:rPr>
          <w:b/>
          <w:b/>
        </w:rPr>
      </w:pPr>
      <w:r>
        <w:rPr>
          <w:b/>
        </w:rPr>
        <w:t>3    2  3</w:t>
      </w:r>
    </w:p>
    <w:p>
      <w:pPr>
        <w:pStyle w:val="Normal"/>
        <w:rPr>
          <w:b/>
          <w:b/>
        </w:rPr>
      </w:pPr>
      <w:r>
        <w:rPr>
          <w:b/>
        </w:rPr>
        <w:t>Th× File Output lµ :</w:t>
      </w:r>
    </w:p>
    <w:p>
      <w:pPr>
        <w:pStyle w:val="Normal"/>
        <w:rPr>
          <w:b/>
          <w:b/>
        </w:rPr>
      </w:pPr>
      <w:r>
        <w:rPr>
          <w:b/>
        </w:rPr>
        <w:t>1   3</w:t>
      </w:r>
    </w:p>
    <w:p>
      <w:pPr>
        <w:pStyle w:val="Normal"/>
        <w:rPr>
          <w:b/>
          <w:b/>
          <w:u w:val="single"/>
        </w:rPr>
      </w:pPr>
      <w:r>
        <w:rPr>
          <w:b/>
        </w:rPr>
        <w:t>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tËp 12 :</w:t>
      </w:r>
    </w:p>
    <w:p>
      <w:pPr>
        <w:pStyle w:val="Normal"/>
        <w:rPr/>
      </w:pPr>
      <w:r>
        <w:rPr/>
        <w:t>Mét c¸ch tæ chøc m· ho¸ v¨n b¶n nh</w:t>
        <w:softHyphen/>
        <w:t xml:space="preserve"> sau ( gäi lµ m· c«ng khai )</w:t>
      </w:r>
    </w:p>
    <w:p>
      <w:pPr>
        <w:pStyle w:val="Normal"/>
        <w:rPr/>
      </w:pPr>
      <w:r>
        <w:rPr/>
        <w:t>1) Chän 2 sè nguyªn tè P,Q</w:t>
      </w:r>
    </w:p>
    <w:p>
      <w:pPr>
        <w:pStyle w:val="Normal"/>
        <w:rPr/>
      </w:pPr>
      <w:r>
        <w:rPr/>
        <w:t>2) TÝnh N = P*Q</w:t>
      </w:r>
    </w:p>
    <w:p>
      <w:pPr>
        <w:pStyle w:val="Normal"/>
        <w:rPr/>
      </w:pPr>
      <w:r>
        <w:rPr/>
        <w:tab/>
        <w:t>M= (P-1)*(Q-1)</w:t>
      </w:r>
    </w:p>
    <w:p>
      <w:pPr>
        <w:pStyle w:val="Normal"/>
        <w:rPr/>
      </w:pPr>
      <w:r>
        <w:rPr/>
        <w:t xml:space="preserve">3) T×m cÆp sè E ,D tho¶ m·n tÝnh chÊt (E,M)=1 vµ E*D mod M =1 </w:t>
      </w:r>
    </w:p>
    <w:p>
      <w:pPr>
        <w:pStyle w:val="Normal"/>
        <w:rPr/>
      </w:pPr>
      <w:r>
        <w:rPr/>
        <w:t>4) C«ng thøc m· ho¸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 --&gt;  Y = X</w:t>
      </w:r>
      <w:r>
        <w:rPr>
          <w:vertAlign w:val="superscript"/>
        </w:rPr>
        <w:t>E</w:t>
      </w:r>
      <w:r>
        <w:rPr/>
        <w:t xml:space="preserve"> mod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C«ng thøc gi¶i m·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 --&gt;  X = Y</w:t>
      </w:r>
      <w:r>
        <w:rPr>
          <w:vertAlign w:val="superscript"/>
        </w:rPr>
        <w:t>D</w:t>
      </w:r>
      <w:r>
        <w:rPr/>
        <w:t xml:space="preserve"> mod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¸ch thøc xö dông m· nh</w:t>
        <w:softHyphen/>
        <w:t xml:space="preserve"> sau :</w:t>
      </w:r>
    </w:p>
    <w:p>
      <w:pPr>
        <w:pStyle w:val="Normal"/>
        <w:rPr/>
      </w:pPr>
      <w:r>
        <w:rPr/>
        <w:t xml:space="preserve">Chñ m· </w:t>
        <w:tab/>
        <w:t>: Gi÷ kÝn D , chØ cho kh¸ch biÕt gi¸ trÞ E,N</w:t>
      </w:r>
    </w:p>
    <w:p>
      <w:pPr>
        <w:pStyle w:val="Normal"/>
        <w:rPr/>
      </w:pPr>
      <w:r>
        <w:rPr/>
        <w:t xml:space="preserve">Kh¸ch    </w:t>
        <w:tab/>
        <w:t>: Göi v¨n b¶n cho chñ m· theo c«ng thøc m· ho¸ . Chñ m· dÞch l¹i v¨n b¶n theo c«ng thøc gi¶i m· .</w:t>
      </w:r>
    </w:p>
    <w:p>
      <w:pPr>
        <w:pStyle w:val="Normal"/>
        <w:rPr/>
      </w:pPr>
      <w:r>
        <w:rPr/>
        <w:tab/>
        <w:t>H·y viÕt ch</w:t>
        <w:softHyphen/>
        <w:t>¬ng tr×nh m· ho¸ v¨n b¶n vµ gi¶i m· v¨n b¶n ®· m· ho¸ ®Ó ®</w:t>
        <w:softHyphen/>
        <w:t>îc v¨n b¶n ban ®Çu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13 :</w:t>
      </w:r>
    </w:p>
    <w:p>
      <w:pPr>
        <w:pStyle w:val="Normal"/>
        <w:rPr/>
      </w:pPr>
      <w:r>
        <w:rPr/>
        <w:t>Cho d·y A(N) gåm N sè nguyªn kh«ng ©m A</w:t>
      </w:r>
      <w:r>
        <w:rPr>
          <w:vertAlign w:val="subscript"/>
        </w:rPr>
        <w:t>1,</w:t>
      </w:r>
      <w:r>
        <w:rPr/>
        <w:t>,A</w:t>
      </w:r>
      <w:r>
        <w:rPr>
          <w:vertAlign w:val="subscript"/>
        </w:rPr>
        <w:t>2</w:t>
      </w:r>
      <w:r>
        <w:rPr/>
        <w:t>,...,A</w:t>
      </w:r>
      <w:r>
        <w:rPr>
          <w:vertAlign w:val="subscript"/>
        </w:rPr>
        <w:t>N</w:t>
      </w:r>
      <w:r>
        <w:rPr/>
        <w:t xml:space="preserve"> . §Æt t</w:t>
        <w:softHyphen/>
        <w:t>¬ng øng víi sè A</w:t>
      </w:r>
      <w:r>
        <w:rPr>
          <w:vertAlign w:val="subscript"/>
        </w:rPr>
        <w:t>i</w:t>
      </w:r>
      <w:r>
        <w:rPr/>
        <w:t xml:space="preserve"> lµ sè K</w:t>
      </w:r>
      <w:r>
        <w:rPr>
          <w:vertAlign w:val="subscript"/>
        </w:rPr>
        <w:t>i</w:t>
      </w:r>
      <w:r>
        <w:rPr/>
        <w:t xml:space="preserve"> b»ng sè lÇn lÆp l¹i cña A</w:t>
      </w:r>
      <w:r>
        <w:rPr>
          <w:vertAlign w:val="subscript"/>
        </w:rPr>
        <w:t>i</w:t>
      </w:r>
      <w:r>
        <w:rPr/>
        <w:t xml:space="preserve"> trong d·y .T×m cÆp sè (A</w:t>
      </w:r>
      <w:r>
        <w:rPr>
          <w:vertAlign w:val="subscript"/>
        </w:rPr>
        <w:t>i</w:t>
      </w:r>
      <w:r>
        <w:rPr/>
        <w:t>,K</w:t>
      </w:r>
      <w:r>
        <w:rPr>
          <w:vertAlign w:val="subscript"/>
        </w:rPr>
        <w:t>i</w:t>
      </w:r>
      <w:r>
        <w:rPr/>
        <w:t>) tho¶ m·n 2*K</w:t>
      </w:r>
      <w:r>
        <w:rPr>
          <w:vertAlign w:val="subscript"/>
        </w:rPr>
        <w:t>i</w:t>
      </w:r>
      <w:r>
        <w:rPr/>
        <w:t>&gt;N . NÕu kh«ng tån t¹i cÆp sè nµy th× th«ng b¸o v« nghiÖm .</w:t>
      </w:r>
    </w:p>
    <w:p>
      <w:pPr>
        <w:pStyle w:val="Normal"/>
        <w:rPr/>
      </w:pPr>
      <w:r>
        <w:rPr/>
        <w:t xml:space="preserve">Yªu cÇu : </w:t>
      </w:r>
    </w:p>
    <w:p>
      <w:pPr>
        <w:pStyle w:val="Normal"/>
        <w:rPr/>
      </w:pPr>
      <w:r>
        <w:rPr/>
        <w:t xml:space="preserve">+ NhËp N tõ bµn phÝm </w:t>
      </w:r>
    </w:p>
    <w:p>
      <w:pPr>
        <w:pStyle w:val="Normal"/>
        <w:rPr/>
      </w:pPr>
      <w:r>
        <w:rPr/>
        <w:t>+Khi 1&lt;=N&lt;=20 th× nhËp d·y A(N) tõ bµn phÝm</w:t>
      </w:r>
    </w:p>
    <w:p>
      <w:pPr>
        <w:pStyle w:val="Normal"/>
        <w:rPr/>
      </w:pPr>
      <w:r>
        <w:rPr/>
        <w:t>+ Khi 20&lt;N&lt;=40000 th× nhËp A(N) tõ File.</w:t>
      </w:r>
    </w:p>
    <w:p>
      <w:pPr>
        <w:pStyle w:val="Normal"/>
        <w:rPr/>
      </w:pPr>
      <w:r>
        <w:rPr/>
        <w:t>+ HiÖn kÕt qu¶ trªn mµn h×n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µi 14 :</w:t>
      </w:r>
      <w:r>
        <w:rPr/>
        <w:t xml:space="preserve"> ( B¶n ®å vµ kü thuËt 2 pha  )</w:t>
      </w:r>
    </w:p>
    <w:p>
      <w:pPr>
        <w:pStyle w:val="Normal"/>
        <w:rPr/>
      </w:pPr>
      <w:r>
        <w:rPr>
          <w:b/>
          <w:u w:val="single"/>
        </w:rPr>
        <w:t>Bµi 15 :</w:t>
      </w:r>
      <w:r>
        <w:rPr/>
        <w:t xml:space="preserve"> ( NÐn File vµ thuËt cuèn chiÕu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tËp 1 :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Const  </w:t>
        <w:tab/>
        <w:t xml:space="preserve">Max  </w:t>
        <w:tab/>
        <w:t>= 32000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TenF </w:t>
        <w:tab/>
        <w:t>= 'SoNT.dat';</w:t>
      </w:r>
    </w:p>
    <w:p>
      <w:pPr>
        <w:pStyle w:val="Normal"/>
        <w:rPr/>
      </w:pPr>
      <w:r>
        <w:rPr/>
        <w:t xml:space="preserve">Type   </w:t>
        <w:tab/>
        <w:t xml:space="preserve">KF   </w:t>
        <w:tab/>
        <w:t>= File of Integer;</w:t>
      </w:r>
    </w:p>
    <w:p>
      <w:pPr>
        <w:pStyle w:val="Normal"/>
        <w:rPr/>
      </w:pPr>
      <w:r>
        <w:rPr/>
        <w:t xml:space="preserve">Var    </w:t>
        <w:tab/>
        <w:t xml:space="preserve">N,M  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F    </w:t>
        <w:tab/>
        <w:t>: KF;</w:t>
      </w:r>
    </w:p>
    <w:p>
      <w:pPr>
        <w:pStyle w:val="Normal"/>
        <w:rPr/>
      </w:pPr>
      <w:r>
        <w:rPr/>
        <w:t>Procedure  MoFDoc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Assign(F,TenF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{I-} Reset(F);{$I+}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f IoResult&lt;&gt;0 then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Writeln('Loi File'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Readln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Halt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NhapM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rite('Nhap can duoi N= '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{$I-} Readln(N); {$I+}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Until (IoResult=0) and (N&gt;=2) and (N&lt;=Max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rite('Nhap can tren M= '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{$I-} Readln(M); {$I+}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Until (IoResult=0) and (M&gt;=N) and (M&lt;=Max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riteln('Cac so nguyen to P : N&lt;=P&lt;=M  '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nd;</w:t>
      </w:r>
    </w:p>
    <w:p>
      <w:pPr>
        <w:pStyle w:val="Normal"/>
        <w:rPr/>
      </w:pPr>
      <w:r>
        <w:rPr/>
        <w:t>Procedure CauA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Var  P,dem : Intege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NhapMN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MoFDoc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dem  := 0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hile not eof(F) do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Read(F,P)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If (P&gt;=N) and (P&lt;=M) the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Inc(dem);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Write(P:8);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If (dem mod 240 = 0) then Readln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Readl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nd;</w:t>
      </w:r>
    </w:p>
    <w:p>
      <w:pPr>
        <w:pStyle w:val="Normal"/>
        <w:rPr/>
      </w:pPr>
      <w:r>
        <w:rPr/>
        <w:t>Procedure CauB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Var  </w:t>
        <w:tab/>
        <w:t xml:space="preserve">P,dem,L,G,i 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ab/>
        <w:tab/>
        <w:t xml:space="preserve">So        </w:t>
        <w:tab/>
        <w:t>: String[6]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ab/>
        <w:tab/>
        <w:t xml:space="preserve">Ok        </w:t>
        <w:tab/>
        <w:t>: Boolea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riteln('Cac so nguyen to doi guong la : '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MoFDoc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dem  := 0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hile not eof(F) do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Read(F,P)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Str(P,SO)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While (so&lt;&gt;'') and (so[1]=' ') do delete(so,1,1)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While (so&lt;&gt;'') and (so[length(so)]=' ') do delete(so,length(so),1)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L := Length(so)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G := L div 2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Ok := True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For i:=1 to G do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If so[i]&lt;&gt;so[L+1-i] then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 </w:t>
      </w:r>
      <w:r>
        <w:rPr/>
        <w:t xml:space="preserve">Ok </w:t>
        <w:tab/>
        <w:t>:= False;</w:t>
      </w:r>
    </w:p>
    <w:p>
      <w:pPr>
        <w:pStyle w:val="Normal"/>
        <w:rPr/>
      </w:pPr>
      <w:r>
        <w:rPr>
          <w:rFonts w:eastAsia=".VnTime"/>
        </w:rPr>
        <w:t xml:space="preserve">                                  </w:t>
      </w:r>
      <w:r>
        <w:rPr/>
        <w:t xml:space="preserve">i  </w:t>
        <w:tab/>
        <w:t>:= G;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If Ok the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Inc(dem);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Write(P:8);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If (dem mod 240 = 0) then Readln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Readl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nd;</w:t>
      </w:r>
    </w:p>
    <w:p>
      <w:pPr>
        <w:pStyle w:val="Normal"/>
        <w:rPr/>
      </w:pPr>
      <w:r>
        <w:rPr/>
        <w:t>Procedure CauC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Var  P,LP,dem,x,N : Intege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rite('Nhap so T '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{$I-} Readln(T); {$I+}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Until (IoResult=0) and (T&gt;=2) and (T&lt;=45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riteln('Cac so nguyen to co tong bang N la : '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MoFDoc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dem  := 0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hile not eof(F) do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x    := 0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Read(F,P)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Lp   := P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While (P&gt;0)  do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x := x + P mod 10;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P := P div 10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If x=N then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Write(LP:8);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Inc(dem);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If dem mod 240 = 0 then Readln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If dem = 0 then Writeln('Khong co so nao thoa man '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Readl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enu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Var  Ch : Cha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Gotoxy(10,1)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Write('Cau A : Hien cac so nguyen to P (N&lt;=P&lt;=M) ')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Gotoxy(10,2)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Write('Cau B : Hien cac so nguyen to doi guong &lt;10000 ')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Gotoxy(10,3)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Write('Cau C : Hien cac so nguyen to co tong cac chu so = N ')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Gotoxy(10,5)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Write('Chon Cau A hay Cau B hay Cau C hay Thoat  (A/B/C/Q) : ')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Ch := Upcase(ReadKey)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Until Ch in ['A','B','C','Q']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Case ch of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'A' : CauA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'B' : CauB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'C' : CauC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'Q' : Exit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Until Ch='Q'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Menu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tËp 2 :</w:t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Const  TenFo  = 'GTSIN.DAT';</w:t>
      </w:r>
    </w:p>
    <w:p>
      <w:pPr>
        <w:pStyle w:val="Normal"/>
        <w:rPr/>
      </w:pPr>
      <w:r>
        <w:rPr/>
        <w:t xml:space="preserve">Type   Kpt     </w:t>
        <w:tab/>
        <w:t>= Record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ab/>
        <w:tab/>
        <w:t>d,p : Integer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ab/>
        <w:tab/>
        <w:t>s   : Real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ab/>
        <w:t xml:space="preserve">    End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Fo  </w:t>
        <w:tab/>
        <w:t>: File of kpt 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pt  </w:t>
        <w:tab/>
        <w:t>: Kpt;</w:t>
      </w:r>
    </w:p>
    <w:p>
      <w:pPr>
        <w:pStyle w:val="Normal"/>
        <w:rPr/>
      </w:pPr>
      <w:r>
        <w:rPr/>
        <w:t>Procedure Ghi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Var  </w:t>
        <w:tab/>
        <w:t xml:space="preserve">i,j 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ab/>
        <w:t xml:space="preserve">p </w:t>
        <w:tab/>
        <w:t>: Real;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</w:t>
      </w:r>
    </w:p>
    <w:p>
      <w:pPr>
        <w:pStyle w:val="Normal"/>
        <w:rPr/>
      </w:pPr>
      <w:r>
        <w:rPr/>
        <w:tab/>
        <w:t>Procedure MoFGhi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Begi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ab/>
        <w:tab/>
        <w:t>Assign(Fo,TenFo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ab/>
        <w:tab/>
        <w:t>{$I-} Rewrite(Fo); {$I+}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ab/>
        <w:tab/>
        <w:t>If IoResult&lt;&gt;0 then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ab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ab/>
        <w:tab/>
        <w:t>Writeln('Loi File'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ab/>
        <w:tab/>
        <w:t>Readln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ab/>
        <w:tab/>
        <w:t>Halt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ab/>
        <w:t>End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End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Begi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ab/>
        <w:tab/>
        <w:t>MoFghi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ab/>
        <w:tab/>
        <w:t>For i:=0 to 89 do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ab/>
        <w:tab/>
        <w:t>For j:=0 to 59 do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ab/>
        <w:tab/>
        <w:tab/>
        <w:t>Begin    { N¹p gi¸ trÞ cho c¸c tr</w:t>
        <w:softHyphen/>
        <w:t>êng cña 1 b¶n ghi }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ab/>
        <w:tab/>
        <w:tab/>
        <w:tab/>
        <w:t>pt.d := i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ab/>
        <w:tab/>
        <w:tab/>
        <w:tab/>
        <w:t>pt.p := j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ab/>
        <w:tab/>
        <w:tab/>
        <w:tab/>
        <w:t>pt.s := sin((i+j/60)*Pi/180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ab/>
        <w:tab/>
        <w:tab/>
        <w:tab/>
        <w:t>Write(Fo,pt); {Ghi vµo File 1 b¶n ghi }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ab/>
        <w:tab/>
        <w:tab/>
        <w:t>End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ab/>
        <w:tab/>
        <w:t>Close(Fo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End;</w:t>
      </w:r>
    </w:p>
    <w:p>
      <w:pPr>
        <w:pStyle w:val="Normal"/>
        <w:rPr/>
      </w:pPr>
      <w:r>
        <w:rPr/>
        <w:t>Procedure Doc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Var  dem : Intege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Procedure MoFDoc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Assign(Fo,TenFo)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{$I-} Reset(Fo) ; {$I+}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If IoResult&lt;&gt;0 then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Writeln('Loi File '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Readln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Halt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MoFDoc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dem := 0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hile not Eof(Fo)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Read(Fo,pt);  {§äc 1 b¶n ghi }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Write(pt.d:2,'d',pt.p:2,'p = ',pt.s:6:4,'     '); {HiÖn gi¸ trÞ c¸c tr</w:t>
        <w:softHyphen/>
        <w:t xml:space="preserve">êng cña b¶n </w:t>
        <w:tab/>
        <w:tab/>
        <w:tab/>
        <w:tab/>
        <w:tab/>
        <w:tab/>
        <w:tab/>
        <w:tab/>
        <w:tab/>
        <w:t>ghi võa ®äc ®</w:t>
        <w:softHyphen/>
        <w:t>îc }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Inc(dem)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If dem Mod 96 = 0 then Readln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Close(Fo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Ghi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Doc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tËp 3 :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Const  </w:t>
        <w:tab/>
        <w:t>Max</w:t>
        <w:tab/>
        <w:t>= 10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Filename</w:t>
        <w:tab/>
        <w:t>= 'TEXT.TXT';</w:t>
      </w:r>
    </w:p>
    <w:p>
      <w:pPr>
        <w:pStyle w:val="Normal"/>
        <w:rPr/>
      </w:pPr>
      <w:r>
        <w:rPr/>
        <w:t xml:space="preserve">Type   </w:t>
        <w:tab/>
        <w:t>Dong</w:t>
        <w:tab/>
        <w:t>= String[70];</w:t>
      </w:r>
    </w:p>
    <w:p>
      <w:pPr>
        <w:pStyle w:val="Normal"/>
        <w:rPr/>
      </w:pPr>
      <w:r>
        <w:rPr/>
        <w:tab/>
        <w:t>AA</w:t>
        <w:tab/>
        <w:t>= Array[1..Max] of dong;</w:t>
      </w:r>
    </w:p>
    <w:p>
      <w:pPr>
        <w:pStyle w:val="Normal"/>
        <w:rPr/>
      </w:pPr>
      <w:r>
        <w:rPr/>
        <w:t xml:space="preserve">Var    </w:t>
        <w:tab/>
        <w:t>F</w:t>
        <w:tab/>
        <w:t>: Text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>s</w:t>
        <w:tab/>
        <w:t>: string[12]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>sodong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>N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A</w:t>
        <w:tab/>
        <w:t>: AA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ch</w:t>
        <w:tab/>
        <w:t>: cha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TT</w:t>
        <w:tab/>
        <w:t>: Boolean;</w:t>
      </w:r>
    </w:p>
    <w:p>
      <w:pPr>
        <w:pStyle w:val="Normal"/>
        <w:rPr/>
      </w:pPr>
      <w:r>
        <w:rPr/>
        <w:t>Procedure MoFDoc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Assign(F,S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{$I-} Reset(f); {$I+}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f IoResult&lt;&gt;0 then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Writeln('Loi File'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Readln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Halt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MoFGhi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Assign(F,S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{$I-} ReWrite(F); {$I+}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f IoResult&lt;&gt;0 then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Writeln('Loi File'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Readln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Halt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Demdong;             { Mo File theo loi doc }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('Nhap vao ten File  :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adln(S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hile (S&lt;&gt;'') and (S[1]=' ') do Delete(S,1,1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hile (S&lt;&gt;'') and (S[length(S)]=' ') do Delete(S,length(S),1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f S='' then Exit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MoFDoc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sodong:=0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hile not eof(f)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inc(sodong)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Readln(f)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('File nay co ' ,sodong,' dong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Procedure Nhap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Write('Dong thu N = ? N&lt;=Min(',sodong,' va ',Max,')  :'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{$I-} Readln(N); {$I+}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Until (IoResult=0) and (N&gt;=1) and (N&lt;=sodong) and (N&lt;=Max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Procedure SeekText(M : Byte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</w:t>
        <w:tab/>
        <w:t>i : Byte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For i:=1 to m-1 do Readln(f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Procedure Docdong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Var i    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 xml:space="preserve">X   </w:t>
        <w:tab/>
        <w:t>: Dong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('Doc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NhapN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MoFDoc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SeekText(N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ad(F,X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('Dong thu ',N,' la : ',X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adln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(' Doc xong  ')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Procedure XoadongN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Var i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NhapN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MoFDoc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 1 to sodong do Readln(F,A[i]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MoFGhi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Write(F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dong do If i&lt;&gt;N then Writeln(F,A[i]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(' Xoa xong  '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Demdong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DocdongN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XoadongN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Readln;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tËp 4 :</w:t>
      </w:r>
    </w:p>
    <w:p>
      <w:pPr>
        <w:pStyle w:val="Normal"/>
        <w:rPr/>
      </w:pPr>
      <w:r>
        <w:rPr/>
        <w:t>Uses    Crt;</w:t>
      </w:r>
    </w:p>
    <w:p>
      <w:pPr>
        <w:pStyle w:val="Normal"/>
        <w:rPr/>
      </w:pPr>
      <w:r>
        <w:rPr/>
        <w:t>Type    Pt = String[40];</w:t>
      </w:r>
    </w:p>
    <w:p>
      <w:pPr>
        <w:pStyle w:val="Normal"/>
        <w:rPr/>
      </w:pPr>
      <w:r>
        <w:rPr/>
        <w:t xml:space="preserve">Var     </w:t>
        <w:tab/>
        <w:t>X  : Pt;</w:t>
      </w:r>
    </w:p>
    <w:p>
      <w:pPr>
        <w:pStyle w:val="Normal"/>
        <w:rPr/>
      </w:pPr>
      <w:r>
        <w:rPr/>
        <w:t>Procedure TaoFText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Var F  </w:t>
        <w:tab/>
        <w:t>: Text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ab/>
        <w:t xml:space="preserve">i  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Assign(F,'Ftxt.txt'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Rewrite(F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For i:=1 to 10 do Writeln(F,'Day la File Text '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nd;</w:t>
      </w:r>
    </w:p>
    <w:p>
      <w:pPr>
        <w:pStyle w:val="Normal"/>
        <w:rPr/>
      </w:pPr>
      <w:r>
        <w:rPr/>
        <w:t>Procedure TaoFPhantu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Var F </w:t>
        <w:tab/>
        <w:t>: File of pt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ab/>
        <w:t xml:space="preserve">i  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Assign(F,'FPt.dat'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Rewrite(F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X := 'Day la File co phan tu cung kieu '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For i:=1 to 10 do Write(F,X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nd;</w:t>
      </w:r>
    </w:p>
    <w:p>
      <w:pPr>
        <w:pStyle w:val="Normal"/>
        <w:rPr/>
      </w:pPr>
      <w:r>
        <w:rPr/>
        <w:t>Procedure Kiemtra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Var Tong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ab/>
        <w:t>TF</w:t>
        <w:tab/>
        <w:t>: String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ab/>
        <w:t>F</w:t>
        <w:tab/>
        <w:t>: Text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ab/>
        <w:t>G</w:t>
        <w:tab/>
        <w:t>: File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rite('Nhap ten File can kiem tra ( Ke ca duong dan )  '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Readln(TF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Assign(F,TF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{$I-} Reset(F); {$I+}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If IoResult&lt;&gt;0 the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Writeln('Loi File '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Readln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Halt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Tong:=0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X :=''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hile not Eof(F) do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Readln(F,X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Tong := Tong+2+length(X)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Assign(G,TF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Reset(G,1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If Abs(Tong-Filesize(G))&gt;2 then{ Moi dong file text them 2 byte}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Writeln(TF,' khong phai la File kieu Text ')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Else  Writeln(TF,' la File kieu Text '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riteln(Tong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Writeln(Filesize(G))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Readln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Close(G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Clrscr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>TaoFtext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>TaoFPhantu;</w:t>
      </w:r>
    </w:p>
    <w:p>
      <w:pPr>
        <w:pStyle w:val="Normal"/>
        <w:rPr/>
      </w:pPr>
      <w:r>
        <w:rPr/>
        <w:tab/>
        <w:t>Kiemtra;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tËp 5 :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Const  </w:t>
        <w:tab/>
        <w:t xml:space="preserve">N   </w:t>
        <w:tab/>
        <w:t>= 100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M   </w:t>
        <w:tab/>
        <w:t>= 250;</w:t>
      </w:r>
    </w:p>
    <w:p>
      <w:pPr>
        <w:pStyle w:val="Normal"/>
        <w:rPr/>
      </w:pPr>
      <w:r>
        <w:rPr/>
        <w:t xml:space="preserve">Var    </w:t>
        <w:tab/>
        <w:t xml:space="preserve">F,G,H </w:t>
        <w:tab/>
        <w:t>: Text;</w:t>
      </w:r>
    </w:p>
    <w:p>
      <w:pPr>
        <w:pStyle w:val="Normal"/>
        <w:rPr/>
      </w:pPr>
      <w:r>
        <w:rPr/>
        <w:t>Procedure TaoFG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x,i : LongIn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Randomize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Assign(F,'F.txt');ReWrite(F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Assign(G,'G.txt');ReWrite(G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x := Random(10)+1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rite(F,x:10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or i:=2 to N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If (i-1) mod 7 =0 then Writeln(F);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x := x+Random(10);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Write(F,x:10)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x := Random(10)+1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rite(G,x:10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or i:=2 to M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If (i-1) mod 7 =0 then Writeln(G);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x := x+Random(10);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Write(G,x:10)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Close(G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TaoH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ConF,ConG : Boolean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x,y,i 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Assign(F,'F.txt');Reset(F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Assign(G,'G.txt');Reset(G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Assign(H,'H.txt');Rewrite(H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ConF := Not SeekEof(F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If  ConF then Read(F,x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ConG := Not SeekEof(G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If ConG then Read(G,y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i := 0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hile ConF and ConG do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If x&lt;y then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Write(H,x:10);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ConF := Not SeekEof(F);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If  ConF then Read(F,x);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End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Else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Write(H,y:10);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ConG := Not SeekEof(G);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If ConG then Read(G,y);</w:t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Inc(i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If i mod 7 =0 then Writeln(H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hile ConF do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Write(H,x:10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Inc(i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If i mod 7 =0 then Writeln(H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ConF := Not SeekEof(F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If ConF then Read(F,x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hile ConG do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Write(H,y:10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Inc(i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If i mod 15 =0 then Writeln(H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ConG := Not SeekEof(G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If ConG then Read(G,y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Close(G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Close(H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TaoFG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TaoH;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tËp 7 :</w:t>
      </w:r>
    </w:p>
    <w:p>
      <w:pPr>
        <w:pStyle w:val="Normal"/>
        <w:rPr/>
      </w:pPr>
      <w:r>
        <w:rPr/>
        <w:t>Uses    Crt;</w:t>
      </w:r>
    </w:p>
    <w:p>
      <w:pPr>
        <w:pStyle w:val="Normal"/>
        <w:rPr/>
      </w:pPr>
      <w:r>
        <w:rPr/>
        <w:t>Const   Size   = 1150000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Max    = 30*1024;</w:t>
      </w:r>
    </w:p>
    <w:p>
      <w:pPr>
        <w:pStyle w:val="Normal"/>
        <w:rPr/>
      </w:pPr>
      <w:r>
        <w:rPr/>
        <w:t>Type    KA     = Array[1..Max] of Char;</w:t>
      </w:r>
    </w:p>
    <w:p>
      <w:pPr>
        <w:pStyle w:val="Normal"/>
        <w:rPr/>
      </w:pPr>
      <w:r>
        <w:rPr/>
        <w:t>Var     F,G    : File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A      : KA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x,y,i  : Integer;</w:t>
      </w:r>
    </w:p>
    <w:p>
      <w:pPr>
        <w:pStyle w:val="Normal"/>
        <w:rPr/>
      </w:pPr>
      <w:r>
        <w:rPr/>
        <w:t>Function  Doi(i : LongInt):String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Var  S : String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S := ''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hile i&gt;0 do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S := Char(i mod 10 + 48 ) + S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i := i div 10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hile Length(S)&lt;4 do S := '0'+S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Doi := S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End;</w:t>
      </w:r>
    </w:p>
    <w:p>
      <w:pPr>
        <w:pStyle w:val="Normal"/>
        <w:rPr/>
      </w:pPr>
      <w:r>
        <w:rPr/>
        <w:t>Procedure Noi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Var S,TFN,TFC : String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Write(#13,'Ten duong dan va thu muc chua cac file "*.cat"  : '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Readln(S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TFN := S+'File.NOI'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Assign(F,TFN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Rewrite(F,1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i := 0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Inc(i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TFC := S+'File'+Doi(i)+'.cat'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Assign(G,TFC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{$I-} Reset(G,1); {$I+}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If IoResult&lt;&gt;0 the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Writeln('Khong co '+TFC+' . Da xong ')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Readln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Halt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Writeln('Dang noi '+TFC)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While Not Eof(G) do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BlockRead(G,A,Max,x);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BlockWrite(F,A,x,y);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Close(G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Until False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End;</w:t>
      </w:r>
    </w:p>
    <w:p>
      <w:pPr>
        <w:pStyle w:val="Normal"/>
        <w:rPr/>
      </w:pPr>
      <w:r>
        <w:rPr/>
        <w:t>Procedure Ca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Tf,TFC,P : String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i,j,k  : Byt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(#13,'Chia CAT file nao ?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('Nhap Duong dan,thu muc,ten file (ca phan mo rong): 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adln(TF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('Ten duong dan va thu muc dich (noi chua cac File nay) :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adln(P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Assign(F,TF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{$I-} Reset(F,1); {$I+}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f IoResult &lt;&gt;0 the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Writeln('Khong tim thay File nay ')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Readln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Halt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(#13,'Chia cat '+TF+' thanh cac File sau :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 := 0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hile Not Eof(F) do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Inc(i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TFC := P+'File'+Doi(i)+'.CAT'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Assign(G,TFC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Rewrite(G,1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k := Size div Max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For j:=1 to k do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BlockRead(F,A,Max,x);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BlockWrite(G,A,x,y)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BlockRead(F,A,Size-k*Max,x);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BlockWrite(G,A,x,y);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Close(G);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Writeln(#13,TFC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riteln('Da chia cat xong '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Readl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Gotoxy(20,10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riteln('CHUONG TRINH CAT-NOI FILE '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indow(2,3,78,22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Clrscr; Textcolor(12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Gotoxy(20,20);Writeln('Thoat : ESC'); Textcolor(15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Gotoxy(20,1);Write('Cat hay noi File [C/N] ?  : 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Case UpCase(Readkey) of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'C' : Cat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'N' : Noi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#27 : Halt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Until False;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8 :</w:t>
      </w:r>
    </w:p>
    <w:p>
      <w:pPr>
        <w:pStyle w:val="Normal"/>
        <w:rPr/>
      </w:pPr>
      <w:r>
        <w:rPr/>
        <w:t>{$M 8192,0,0}</w:t>
      </w:r>
    </w:p>
    <w:p>
      <w:pPr>
        <w:pStyle w:val="Normal"/>
        <w:rPr/>
      </w:pPr>
      <w:r>
        <w:rPr/>
        <w:t>Uses   Crt,Dos;</w:t>
      </w:r>
    </w:p>
    <w:p>
      <w:pPr>
        <w:pStyle w:val="Normal"/>
        <w:rPr/>
      </w:pPr>
      <w:r>
        <w:rPr/>
        <w:t>Var    Lenh,A : String[79]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F    </w:t>
        <w:tab/>
        <w:t>: Tex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F1   </w:t>
        <w:tab/>
        <w:t>: Fil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dem,i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Ok </w:t>
        <w:tab/>
        <w:t>: Boolean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Attr </w:t>
        <w:tab/>
        <w:t>: Wor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h       : Cha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S        : String[5]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Writeln('Chuong trinh TDH xoa cac File co dac diem chung : '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Writeln('Dac diem chung : '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Writeln('                     1 - *.bak '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Writeln('                     2 - *.$$$ '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Writeln('                     3 - *.tpm '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Write  ('Moi chon 1,2,3  :    ');Textcolor(12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ch := Readkey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Until (ch='1') or (ch='2') or (ch='3') or (Ch=#27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Writeln(ch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ase ch of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'1' : S :='*.bak'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'2' : S :='*.$$$'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'3' : S :='*.tpm'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#27 : Halt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Textcolor(15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Writeln('Moi ban cho doi may dang tim va xoa cac File '+S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Assign(F,'R.d'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Rewrite(F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Lenh :='/C '+'dir/s/b C:\'+S+' &gt; R.d'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SwapVectors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xec(GetEnv('comspec'),Lenh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SwapVectors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If DosError &lt;&gt;0 the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riteln('Khong the thuc hien Command.com  '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Assign(F,'R.d'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Reset(F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Dem := 0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While not SeekEof(F) do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Readln(F,A)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While(A&lt;&gt;'') and (A[1]=' ') do Delete(A,1,1)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While(A&lt;&gt;'') and (A[length(A)] =' ') do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Delete(A,length(A),1)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If (A&lt;&gt;'') and (pos('.',A)&gt;0) then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Assign(F1,A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GetFAttr(F1,attr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If Not (attr and ReadOnly &lt;&gt; 0) and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Not (attr and Hidden &lt;&gt; 0)   and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Not (attr and sysFile &lt;&gt; 0)  and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Not (attr and $08 &lt;&gt; 0) and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Not (attr and Directory &lt;&gt; 0) the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{ Reset(F1); }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Inc(dem);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{ Close(F1); }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Assign(F1,A)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Erase(F1)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Writeln('Da xoa : ',A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Assign(F,'R.d')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Erase(F)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If dem=0 then Writeln('Khong co File nao can xoa ! ') Else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Writeln('Da xoa xong ',dem,' File theo yeu cau tren ! ')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9 :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Const  TF </w:t>
        <w:tab/>
        <w:t>= 'Docso.txt'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m1 </w:t>
        <w:tab/>
        <w:t>= 15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k1 </w:t>
        <w:tab/>
        <w:t>= 100000;</w:t>
      </w:r>
    </w:p>
    <w:p>
      <w:pPr>
        <w:pStyle w:val="Normal"/>
        <w:rPr/>
      </w:pPr>
      <w:r>
        <w:rPr/>
        <w:t xml:space="preserve">Var    </w:t>
        <w:tab/>
        <w:t xml:space="preserve">m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k </w:t>
        <w:tab/>
        <w:t>: LongIn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 xml:space="preserve">F </w:t>
        <w:tab/>
        <w:t>: Text;</w:t>
      </w:r>
    </w:p>
    <w:p>
      <w:pPr>
        <w:pStyle w:val="Normal"/>
        <w:rPr/>
      </w:pPr>
      <w:r>
        <w:rPr/>
        <w:t>Procedure TaoF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Var i : LongIn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Assign(F,TF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Write(F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(F,m1,' '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andomize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k1 do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Write(F,Random(2)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Function Chuyen(S : String): LongIn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p </w:t>
        <w:tab/>
        <w:t>: LongInt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ab/>
        <w:t xml:space="preserve">  i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p := 0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Length(S)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p := p SHL 1 + Ord(S[i])-48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Chuyen := p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Xuly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Var  F      </w:t>
        <w:tab/>
        <w:t>: File of Char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 xml:space="preserve">x,y  </w:t>
        <w:tab/>
        <w:t>:   Char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a,b,du : LongInt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 xml:space="preserve">TT,i  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Function  Doc(j : Byte) : LongInt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 xml:space="preserve">Var i 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 xml:space="preserve">S  </w:t>
        <w:tab/>
        <w:t>: String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ch : Char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S := ''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For i:=1 to j do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Read(F,ch)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S := S+ch;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Doc := Chuyen(S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Assign(F,TF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set(F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ad(F,x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ad(F,y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m := Ord(x)-48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TT := 1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f y&lt;&gt;' ' then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m  := m*10+Ord(y)-48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TT := 2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Read(F,y)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k := Filesize(F)-(TT+1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a := Doc(k mod m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For i:=1 to k div m do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b  := Doc(m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du := (a+b) mod (1 SHL m -1 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a  := du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(du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TaoF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Xuly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10 :</w:t>
      </w:r>
    </w:p>
    <w:p>
      <w:pPr>
        <w:pStyle w:val="Normal"/>
        <w:rPr/>
      </w:pPr>
      <w:r>
        <w:rPr/>
        <w:t xml:space="preserve">Uses </w:t>
        <w:tab/>
        <w:t>Crt;</w:t>
      </w:r>
    </w:p>
    <w:p>
      <w:pPr>
        <w:pStyle w:val="Normal"/>
        <w:rPr/>
      </w:pPr>
      <w:r>
        <w:rPr/>
        <w:t xml:space="preserve">Var   </w:t>
        <w:tab/>
        <w:t>N,a,b</w:t>
        <w:tab/>
        <w:t>: Longint;</w:t>
      </w:r>
    </w:p>
    <w:p>
      <w:pPr>
        <w:pStyle w:val="Normal"/>
        <w:rPr/>
      </w:pPr>
      <w:r>
        <w:rPr/>
        <w:t>Procedure Lam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Var  </w:t>
        <w:tab/>
        <w:t>Ok</w:t>
        <w:tab/>
        <w:t>: Boolean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rite('Nhap N = '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Readln(N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rite('Nhap a, b = '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Readln(a,b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ok:=false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If n&gt;0 the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Dec(n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ok:=(((a*3) mod b)&lt;&gt;0) and (((a*3) div b)=1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a:=(a*3) mod b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Until (n=0) or ok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If ok then Write('Khong Thuoc')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Else Write('Co Thuoc'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Lam;</w:t>
      </w:r>
    </w:p>
    <w:p>
      <w:pPr>
        <w:pStyle w:val="Normal"/>
        <w:rPr/>
      </w:pPr>
      <w:r>
        <w:rPr/>
        <w:t>END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Sau ®©y lµ ch</w:t>
        <w:softHyphen/>
        <w:t>¬ng tr×nh thùc hiÖn víi sè lí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s Crt,Dos;</w:t>
      </w:r>
    </w:p>
    <w:p>
      <w:pPr>
        <w:pStyle w:val="Normal"/>
        <w:rPr/>
      </w:pPr>
      <w:r>
        <w:rPr/>
        <w:t>Const   Maxn  = 10*10*10*10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 xml:space="preserve">Maxl  </w:t>
        <w:tab/>
        <w:t>= 505;</w:t>
      </w:r>
    </w:p>
    <w:p>
      <w:pPr>
        <w:pStyle w:val="Normal"/>
        <w:rPr/>
      </w:pPr>
      <w:r>
        <w:rPr/>
        <w:t xml:space="preserve">Type    MSt    </w:t>
        <w:tab/>
        <w:t>= Record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ab/>
        <w:tab/>
        <w:t>St        :  Array[1..Maxl] of Byte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ab/>
        <w:tab/>
        <w:t>Start,Top :  Word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ab/>
        <w:t xml:space="preserve">   End;</w:t>
      </w:r>
    </w:p>
    <w:p>
      <w:pPr>
        <w:pStyle w:val="Normal"/>
        <w:rPr/>
      </w:pPr>
      <w:r>
        <w:rPr/>
        <w:t xml:space="preserve">Var   </w:t>
        <w:tab/>
        <w:t>F           :  Text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>n           :  Word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>St3b,St2b,Sta,Stb :  MSt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>h,m,s,s100,t  :  Word;</w:t>
      </w:r>
    </w:p>
    <w:p>
      <w:pPr>
        <w:pStyle w:val="Normal"/>
        <w:rPr/>
      </w:pPr>
      <w:r>
        <w:rPr/>
        <w:t>Procedure CreatMax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Const  Fi ='c:\tp\soan\SL1_20.inp'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 i  :  Word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Assign(F,Fi);  {$I-}  ReWrite(F)  {$I+}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If Ioresult &lt;&gt; 0 the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Write('Error file output '+Fi)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Readln; Halt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n:=Maxn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riteln(F,n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riteln(F,1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or i:=1 to Maxl-5 do Write(F,9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Input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Const  Fi ='c:\tp\soan\SL1_20.inp'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 Ch  :  Char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Assign(F,Fi);  {$I-}  ReSet(F)  {$I+}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If Ioresult &lt;&gt; 0 the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Write('Error file input '+Fi)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Readln; Halt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Readln(F,n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Sta.Top:=0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hile not EoLn(F) do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Read(F,Ch)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Inc(Sta.Top)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Sta.St[Sta.Top]:=Ord(Ch)-48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Readln(F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Stb.Top:=0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hile not EoLn(F) do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Read(F,Ch)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Inc(Stb.Top)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Stb.St[Stb.Top]:=Ord(Ch)-48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Tru(Var St1,St2 : Mst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Nho  :  ShortInt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kq   :  Byte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i,l,s:  Word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Nho:=0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s:=Maxl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L:=St2.Start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hile St1.Start&lt;St2.Start do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St2.St[St2.Start]:=0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Dec(St2.Start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or i:=Maxl downto St1.Start+1 do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If St1.St[i]+Nho&gt;=St2.St[i] the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Kq:=St1.St[i]-St2.St[i]+Nho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St1.St[s]:=kq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Nho:=0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Dec(s);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End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lse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Kq:=10+St1.St[i]-St2.St[i]+Nho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St1.St[s]:=kq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Nho:=-1;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Dec(s)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hile St1.St[s+1]=0 do Inc(s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St1.Start:=s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St2.Start:=l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 xml:space="preserve">Procedure Nhan( Ch  </w:t>
        <w:tab/>
        <w:t>:  Byte; Var St : MSt;Dau,Cuoi : Word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Var   Nho,kq   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 xml:space="preserve">i,s      </w:t>
        <w:tab/>
        <w:tab/>
        <w:t>: Word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s:=Maxl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Nho:=0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or i:=Cuoi downto Dau do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Kq:=(St.St[i]*Ch + Nho)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St.St[s]:=kq mod 10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Nho:=kq div 10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Dec(s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If Nho&gt;0 the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St.St[s]:=Nho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Dec(s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St.Start:=s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Function KTLon( Var St1,St2 : Mst) : Boolean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 i  :  Word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KtLon:=True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If St1.Start&lt;St2.Start then Exit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Else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f St1.Start=St2.Start then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For i:=St1.Start+1 to Maxl do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If St1.St[i]&gt;St2.St[i] then Exit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Else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If St2.St[i]&gt;St1.St[i] then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</w:t>
      </w:r>
      <w:r>
        <w:rPr/>
        <w:t>KtLon:=False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</w:t>
      </w:r>
      <w:r>
        <w:rPr/>
        <w:t>Exit;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End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Else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KtLon:=False;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Exit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Function KTbang( Var St1,St2  :  Mst) : Boolean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 i :  Word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KTBang:=False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If St1.Start&lt;&gt;St2.Start then Exit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or i:=St1.Start+1 to Maxl do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f St1.St[i]&lt;&gt;St2.St[i] then Exit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KTBang:=True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Work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Var  </w:t>
        <w:tab/>
        <w:t xml:space="preserve">i             </w:t>
        <w:tab/>
        <w:t>: Word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 xml:space="preserve">OK,OK1        </w:t>
        <w:tab/>
        <w:t>: Boolean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>i:=1;</w:t>
      </w:r>
    </w:p>
    <w:p>
      <w:pPr>
        <w:pStyle w:val="Normal"/>
        <w:rPr/>
      </w:pPr>
      <w:r>
        <w:rPr/>
        <w:tab/>
        <w:t>St2b:=Stb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>Nhan(2,St2b,1,Stb.Top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>St3b:=Stb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>Nhan(3,St3b,1,St3b.Top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>Nhan(3,Sta,1,Sta.Top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>Nhan(1,Stb,1,Stb.Top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>OK:=False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ab/>
        <w:t>If KTBang(Sta,Stb) or KTBang(Sta,St2b) then OK:=True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ab/>
        <w:t>Else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ab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ab/>
        <w:tab/>
        <w:t>OK1:=KtLon(Sta,St2b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ab/>
        <w:tab/>
        <w:t>If not OK1 then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ab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ab/>
        <w:tab/>
        <w:t>If not KtLon(Stb,Sta) then</w:t>
      </w:r>
    </w:p>
    <w:p>
      <w:pPr>
        <w:pStyle w:val="Normal"/>
        <w:rPr/>
      </w:pPr>
      <w:r>
        <w:rPr>
          <w:rFonts w:eastAsia=".VnTime"/>
        </w:rPr>
        <w:t xml:space="preserve">                                  </w:t>
      </w:r>
      <w:r>
        <w:rPr/>
        <w:tab/>
        <w:tab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</w:t>
      </w:r>
      <w:r>
        <w:rPr/>
        <w:tab/>
        <w:tab/>
        <w:t>Writeln(i-1)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</w:t>
      </w:r>
      <w:r>
        <w:rPr/>
        <w:tab/>
        <w:tab/>
        <w:t>Writeln('Khong thuoc K[',n,']')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</w:t>
      </w:r>
      <w:r>
        <w:rPr/>
        <w:tab/>
        <w:tab/>
        <w:t>Gettime(h,m,s,s100)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</w:t>
      </w:r>
      <w:r>
        <w:rPr/>
        <w:tab/>
        <w:tab/>
        <w:t>t:=3600*h+60*m+s-t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</w:t>
      </w:r>
      <w:r>
        <w:rPr/>
        <w:tab/>
        <w:tab/>
        <w:t>Writeln('Thoi gian chay :',t,' s')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</w:t>
      </w:r>
      <w:r>
        <w:rPr/>
        <w:tab/>
        <w:tab/>
        <w:t>Readln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</w:t>
      </w:r>
      <w:r>
        <w:rPr/>
        <w:tab/>
        <w:tab/>
        <w:t>Halt;</w:t>
      </w:r>
    </w:p>
    <w:p>
      <w:pPr>
        <w:pStyle w:val="Normal"/>
        <w:rPr/>
      </w:pPr>
      <w:r>
        <w:rPr>
          <w:rFonts w:eastAsia=".VnTime"/>
        </w:rPr>
        <w:t xml:space="preserve">                                  </w:t>
      </w:r>
      <w:r>
        <w:rPr/>
        <w:tab/>
        <w:tab/>
        <w:t>End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ab/>
        <w:t>End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ab/>
        <w:tab/>
        <w:t>Else Tru(Sta,St2b)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ab/>
        <w:tab/>
        <w:t>Nhan(3,Sta,Sta.Start+1,Maxl);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ab/>
        <w:t>End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ab/>
        <w:t>Inc(i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Until OK or (i&gt;n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riteln('Thuoc K[',n,']'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Gettime(h,m,s,s100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t:=3600*h+60*m+s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{CreatMax;}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Input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Work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Gettime(h,m,s,s100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t:=3600*h+60*m+s-t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Writeln('Thoi gian chay :',t,' s'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11 :</w:t>
      </w:r>
    </w:p>
    <w:p>
      <w:pPr>
        <w:pStyle w:val="Normal"/>
        <w:rPr/>
      </w:pPr>
      <w:r>
        <w:rPr/>
        <w:t>{$N</w:t>
      </w:r>
      <w:r>
        <w:rPr>
          <w:vertAlign w:val="superscript"/>
        </w:rPr>
        <w:t>+</w:t>
      </w:r>
      <w:r>
        <w:rPr/>
        <w:t>, E</w:t>
      </w:r>
      <w:r>
        <w:rPr>
          <w:vertAlign w:val="superscript"/>
        </w:rPr>
        <w:t>+</w:t>
      </w:r>
      <w:r>
        <w:rPr/>
        <w:t xml:space="preserve"> }</w:t>
      </w:r>
    </w:p>
    <w:p>
      <w:pPr>
        <w:pStyle w:val="Normal"/>
        <w:rPr/>
      </w:pPr>
      <w:r>
        <w:rPr/>
        <w:t xml:space="preserve">Uses </w:t>
        <w:tab/>
        <w:t>Crt;</w:t>
      </w:r>
    </w:p>
    <w:p>
      <w:pPr>
        <w:pStyle w:val="Normal"/>
        <w:rPr/>
      </w:pPr>
      <w:r>
        <w:rPr/>
        <w:t>Const   Max</w:t>
        <w:tab/>
        <w:t>= 40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Inp</w:t>
        <w:tab/>
        <w:t>= 'T.DAT';</w:t>
      </w:r>
    </w:p>
    <w:p>
      <w:pPr>
        <w:pStyle w:val="Normal"/>
        <w:rPr/>
      </w:pPr>
      <w:r>
        <w:rPr/>
        <w:t>Type    Mang</w:t>
        <w:tab/>
        <w:t>= Array[1..Max] of Byte;</w:t>
      </w:r>
    </w:p>
    <w:p>
      <w:pPr>
        <w:pStyle w:val="Normal"/>
        <w:rPr/>
      </w:pPr>
      <w:r>
        <w:rPr/>
        <w:t xml:space="preserve">Var   </w:t>
        <w:tab/>
        <w:t>f</w:t>
        <w:tab/>
        <w:t>: Text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>b</w:t>
        <w:tab/>
        <w:t>: Array[1..Max] of Extended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>p</w:t>
        <w:tab/>
        <w:t>: Mang;</w:t>
      </w:r>
    </w:p>
    <w:p>
      <w:pPr>
        <w:pStyle w:val="Normal"/>
        <w:rPr/>
      </w:pPr>
      <w:r>
        <w:rPr/>
        <w:t>Procedure TaoBang(n:Byte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  i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>t</w:t>
        <w:tab/>
        <w:t>: Extended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t</w:t>
        <w:tab/>
        <w:t>:= 1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or i:=n downto 1 do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b[i]</w:t>
        <w:tab/>
        <w:t>:= t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t</w:t>
        <w:tab/>
        <w:t>:= t*2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Cau1(n:Byte;k:Extended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 i,j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TaoBang(n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i</w:t>
        <w:tab/>
        <w:t>:= 1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j</w:t>
        <w:tab/>
        <w:t>:= 0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hile k&lt;&gt;0 do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If k&gt;b[i] then k := k-b[i]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Else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Inc(j)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p[j]</w:t>
        <w:tab/>
        <w:t>:= i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k</w:t>
        <w:tab/>
        <w:t>:= k-1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Inc(i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or i:=1 to j do Write(p[i]:3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Cau2(n:Byte;Var p:Mang;h:Byte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     i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k</w:t>
        <w:tab/>
        <w:t>: Extended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k</w:t>
        <w:tab/>
        <w:t>:= 0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TaoBang(n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or i:=1 to h do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f p[i]=0 then k:=k+1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Else k</w:t>
        <w:tab/>
        <w:t>:= k+b[i]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riteln(k:0:0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Lam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  n,i,j</w:t>
        <w:tab/>
        <w:t>: Byte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 xml:space="preserve">k </w:t>
        <w:tab/>
        <w:t>: Extended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hile Not Seekeof(f) do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Readln(f,n,k)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Cau1(n,k)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Read(f,n)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i</w:t>
        <w:tab/>
        <w:t>:= 0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Fillchar(p,sizeof(p),1)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While Not seekeoln(f) do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Read(f,j);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p[j]</w:t>
        <w:tab/>
        <w:t>:= 0;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If j&gt;i then i</w:t>
        <w:tab/>
        <w:t>:= j;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Cau2(n,p,i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Assign(f,Inp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Reset(f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Lam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Readln;</w:t>
      </w:r>
    </w:p>
    <w:p>
      <w:pPr>
        <w:pStyle w:val="Normal"/>
        <w:jc w:val="both"/>
        <w:rPr/>
      </w:pPr>
      <w:r>
        <w:rPr/>
        <w:t>END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12 :</w:t>
      </w:r>
    </w:p>
    <w:p>
      <w:pPr>
        <w:pStyle w:val="Normal"/>
        <w:rPr/>
      </w:pPr>
      <w:r>
        <w:rPr/>
        <w:t>{$A+,B-,D+,E+,F-,G-,I+,L+,N-,O-,P-,Q-,R+,S+,T-,V+,X+}</w:t>
      </w:r>
    </w:p>
    <w:p>
      <w:pPr>
        <w:pStyle w:val="Normal"/>
        <w:rPr/>
      </w:pPr>
      <w:r>
        <w:rPr/>
        <w:t>{$M 16384,0,655360}</w:t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 xml:space="preserve">Const  Max  </w:t>
        <w:tab/>
        <w:t>=   1000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 xml:space="preserve">Fsnt </w:t>
        <w:tab/>
        <w:t>=   'SNT.txt';</w:t>
      </w:r>
    </w:p>
    <w:p>
      <w:pPr>
        <w:pStyle w:val="Normal"/>
        <w:rPr/>
      </w:pPr>
      <w:r>
        <w:rPr/>
        <w:t xml:space="preserve">Type   Ta   </w:t>
        <w:tab/>
        <w:t>=   Array[1..max] of Longint;</w:t>
      </w:r>
    </w:p>
    <w:p>
      <w:pPr>
        <w:pStyle w:val="Normal"/>
        <w:rPr/>
      </w:pPr>
      <w:r>
        <w:rPr/>
        <w:t xml:space="preserve">Var    P,Q,E,D,N,W </w:t>
        <w:tab/>
        <w:t>: Longint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fi,fo,fin</w:t>
        <w:tab/>
        <w:tab/>
        <w:t>: String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F,fr,findex</w:t>
        <w:tab/>
        <w:t>: Text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 xml:space="preserve">sosont      </w:t>
        <w:tab/>
        <w:t>: Integer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 xml:space="preserve">A          </w:t>
        <w:tab/>
        <w:tab/>
        <w:t>: Ta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 xml:space="preserve">Ch          </w:t>
        <w:tab/>
        <w:t>: Char;</w:t>
      </w:r>
    </w:p>
    <w:p>
      <w:pPr>
        <w:pStyle w:val="Normal"/>
        <w:rPr/>
      </w:pPr>
      <w:r>
        <w:rPr/>
        <w:t>Procedure MOFILEDOC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 ok :  Boolean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rite('File name data input : '); Readln(fi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Assign(f,fi);  {$i-}   Reset(f);  {$i+}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Ok:=(Ioresult=0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If Not Ok Then Write('Error file data ',fi,'  .Enter to quit'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Until Ok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Mofileghi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rite('File name data output: '); Readln(fo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Assign(fr,fo);  {$i-}  Rewrite(fr);   {$i+}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If (ioresult&lt;&gt;0) then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Write('Write protect error writing drive . Enter to quit')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Readln;  Close(f);   Halt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MOFILEDOCindex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ok : Boolean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Write('File name index input : '); Readln(fin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Assign(findex,fin);  {$i-}   Reset(findex);  {$i+}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Ok:=(ioresult=0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If Not Ok Then Write('Error file data ',fin,'  .Enter to quit'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Until Ok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Mofileghiindex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riteln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rite('File name index : '); Readln(fin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Assign(findex,fin);  {$i-}  Rewrite(findex);   {$i+}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If (ioresult&lt;&gt;0) the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rite('Write protect error writing drive . Enter to quit'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Readln;  Close(f);   Halt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Function  SoNT(so:Longint):Boolean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i : Longint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SoNt:=False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or i:=2 to Round(Sqrt(so))+1 do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f (so mod i=0) then Exit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SoNt:=True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 GEN;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Var i,so : Integer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f : Text;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Assign(f,fsnt);  {$i-}  ReWrite(f);  {$i+}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so:=0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For i:=130 to 300 do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If Sont(i*2+1) the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nc(so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(f,i*2+1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f (so&gt;=max) the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Exit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End;</w:t>
      </w:r>
    </w:p>
    <w:p>
      <w:pPr>
        <w:pStyle w:val="Normal"/>
        <w:rPr/>
      </w:pPr>
      <w:r>
        <w:rPr/>
        <w:t>Procedure SNT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f : Text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riteln('Read data . Pleas wait . . .'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sosoNt:=0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Assign(f,Fsnt);  {$i-}  reset(f);  {$i+}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If (Ioresult&lt;&gt;0) then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Gen;  Reset(f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While Not SeekEof(f) do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Inc(sosont)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Readln(f,a[sosont]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If (sosont&lt;3) then Gen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Until (Sosont&gt;2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 Sinh1PQ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Randomize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Q:=Random(sosont)+1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P:=Random(sosont)+1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Until (p&lt;&gt;q) and (a[q]*a[p]&lt;100000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p:=a[p]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q:=a[q]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Tinh2N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n:=p*q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Tinh3W;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:=(q-1)*(p-1);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End;</w:t>
      </w:r>
    </w:p>
    <w:p>
      <w:pPr>
        <w:pStyle w:val="Normal"/>
        <w:rPr/>
      </w:pPr>
      <w:r>
        <w:rPr/>
        <w:t>Function   UCLN(s1,s2 : Longint):Longint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hile (s1 mod s2&lt;&gt;0) and (s2 mod s1&lt;&gt;0) and ((s1-1)*(s2-1)&gt;0) do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If (s1&gt;s2) then s1:=s1 mod s2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Else s2:=s2 mod s1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If s1&gt;s2 then UCLN:=s2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Else UCLN:=s1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Function   NTCN(s1,s2 : Longint):Boolean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hile (s1 mod s2&lt;&gt;0) and (s2 mod s1&lt;&gt;0) and ((s1-1)*(s2-1)&gt;0) do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If (s1&gt;s2) then s1:=s1 mod s2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Else s2:=s2 mod s1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If s1&gt;s2 then NTCN:=s2=1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Else NTCN:=s1=1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Tinh4E;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For e:=1000 downto 1 do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If NTCN(e,w) then Exit;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End;</w:t>
      </w:r>
    </w:p>
    <w:p>
      <w:pPr>
        <w:pStyle w:val="Normal"/>
        <w:rPr/>
      </w:pPr>
      <w:r>
        <w:rPr/>
        <w:t>Function Tinh(s1,s2,s3:Longint):Longint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Phu : Longint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Phu:=0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hile (s1&gt;0) do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If Odd(s1) Then Phu:=(Phu+s2) mod s3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s1:=s1 Shr 1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s2:=s2 shl 1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s2:=s2 mod s3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Tinh:=Phu mod s3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Function TinhPhu(s1,s2,s3 : Longint):Longint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TinhPhu:=Round(s1*s2/s3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  TIM(x,y : Longint; Var c,d:Longint);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Var a,b,u,v,t,q,r : Longint;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a:=x;    b:=y;</w:t>
      </w:r>
    </w:p>
    <w:p>
      <w:pPr>
        <w:pStyle w:val="Normal"/>
        <w:rPr/>
      </w:pPr>
      <w:r>
        <w:rPr/>
        <w:tab/>
        <w:t>c:=0;    d:=1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u:=1;    v:=0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q:=a div b;       r:=a mod b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While (r&lt;&gt;0) do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ab/>
        <w:t>a:=b;            b:=r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ab/>
        <w:t>T:=u;            u:=c;            c:=T-q*c;</w:t>
      </w:r>
    </w:p>
    <w:p>
      <w:pPr>
        <w:pStyle w:val="Normal"/>
        <w:rPr/>
      </w:pPr>
      <w:r>
        <w:rPr/>
        <w:tab/>
        <w:tab/>
        <w:t>T:=v;            v:=d;            d:=T-q*d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ab/>
        <w:tab/>
        <w:t>q:=a div b;      r:=a mod b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ab/>
        <w:t>End;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End;</w:t>
      </w:r>
    </w:p>
    <w:p>
      <w:pPr>
        <w:pStyle w:val="Normal"/>
        <w:rPr/>
      </w:pPr>
      <w:r>
        <w:rPr/>
        <w:t>Procedure Sinhd1;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 xml:space="preserve">Var </w:t>
        <w:tab/>
        <w:t>i : Longint;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d:=0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For i:=1 to 10000 do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If Tinh(i,w,e)=e-1 the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D:=i*(w div e)+(i*(w mod e)+1) div e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Exi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End;</w:t>
      </w:r>
    </w:p>
    <w:p>
      <w:pPr>
        <w:pStyle w:val="Normal"/>
        <w:rPr/>
      </w:pPr>
      <w:r>
        <w:rPr/>
        <w:t>Procedure Sinhd;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Var z : Longint;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Tim(e,w,d,z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If (d&lt;=0) then d:=((w div UCLN(w,-d))-1)*(-d);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inh5D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i : Longint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Sinh1pq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Tinh2N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Tinh3W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Tinh4E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SinhD;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Until (d&gt;0) and (d&lt;1000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Function  Tinhma(s1,E,N:Longint):Longint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i   : Longint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Phu : Longint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Phu:=s1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or i:=2 to E do Phu:=Tinh(Phu,s1,N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Tinhma:=Phu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Function  TinhPhu1(E:Longint):Longint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Phu : Longint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Phu:=1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hile (Phu&lt;n) do Phu:=Phu*2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TinhPhu1:=Phu-1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Function  Mahoas(M,E,N:Longint):Longint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i,Phu1,Phu2,Dem,M1:LongInt;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Dem:=1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Phu1:=m mod n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M:=Phu1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m:=tinh(M,Phu1,n);Inc(Dem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Until (m=1) Or (Dem=E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If (e mod dem&lt;&gt;0) then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:=e mod dem;M1:=Phu1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For i:=1 to e-1 do M1:=tinh(M1,Phu1,n)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m:=M1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If (Fi&lt;&gt;'') and (Fo&lt;&gt;'')  then Write('.'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Mahoas:=m;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End;</w:t>
      </w:r>
    </w:p>
    <w:p>
      <w:pPr>
        <w:pStyle w:val="Normal"/>
        <w:rPr/>
      </w:pPr>
      <w:r>
        <w:rPr/>
        <w:t>Function  Mahoas2(M,E,N:Longint):Longint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phu,i,Phu1,phu2 : Longint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Phu:=1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hile (E&gt;0) do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Phu1:=TinhPhu1(e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Phu2:=M mod N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For i:=1 to Phu1 do Phu2:=Tinh(Phu2,Phu2,N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Phu:=Tinh(Phu,Phu2,N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E:=E-(1 shl Phu1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Mahoas2:=Phu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Function   MahoaS1(M,E,N : Longint):Longint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Var phu,i,phu1 : Longint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Phu:=1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For i:=1 to E do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Phu1:=Tinh(Phu,M,N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Phu:=Phu1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Mahoas1:=Phu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End;</w:t>
      </w:r>
    </w:p>
    <w:p>
      <w:pPr>
        <w:pStyle w:val="Normal"/>
        <w:rPr/>
      </w:pPr>
      <w:r>
        <w:rPr/>
        <w:t>Procedure Mahoaso(s:String;E,N : Longint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sp : String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i,j  : Byte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Phu,phu1: Longint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i:=1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hile (i&lt;length(s)) do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Phu:=Ord(s[i])*256+ord(s[i+1]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Inc(i,2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Phu1:=MahoaS(phu,E,N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rite(fr,Phu1,' ')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If (i&lt;=Length(s)) The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Phu:=256*Ord(s[length(s)])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Write(fr,Mahoas(Phu,E,N)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riteln(fr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Mahoa1;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Var s : String;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Tinh5D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riteln(findex,E,' ',n,' ',D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hile Not Eof(f) do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adln(f,s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Mahoaso(s,E,N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End;</w:t>
      </w:r>
    </w:p>
    <w:p>
      <w:pPr>
        <w:pStyle w:val="Normal"/>
        <w:rPr/>
      </w:pPr>
      <w:r>
        <w:rPr/>
        <w:t>Procedure Mahoa2;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Var s : String;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hile Not Eof(f) do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Tinh5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(findex,E,' ',n,' ',D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adln(f,s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Mahoaso(s,E,N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End;</w:t>
      </w:r>
    </w:p>
    <w:p>
      <w:pPr>
        <w:pStyle w:val="Normal"/>
        <w:rPr/>
      </w:pPr>
      <w:r>
        <w:rPr/>
        <w:t>Procedure GiaiMa1;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Var Phu : Longint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Phu1:Longint;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Readln(findex,E,N,D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hile Not Eof(f) do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hile Not SeekEoln(f) do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Read(f,phu)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Phu1:=Mahoas(Phu,D,N)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Write(Fr,chr(phu1 div 256),chr(phu1 mod 256)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(fr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adln(f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End;</w:t>
      </w:r>
    </w:p>
    <w:p>
      <w:pPr>
        <w:pStyle w:val="Normal"/>
        <w:rPr/>
      </w:pPr>
      <w:r>
        <w:rPr/>
        <w:t>Procedure GiaiMa2;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Var Phu : Longint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Phu1:Longint;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While Not Eof(f) do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adln(findex,E,N,D);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While Not SeekEoln(f) do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Read(f,phu)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Phu1:=Mahoas(Phu,D,N);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Write(Fr,chr(phu1 div 256),chr(phu1 mod 256)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Writeln(fr);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Readln(f);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End;</w:t>
      </w:r>
    </w:p>
    <w:p>
      <w:pPr>
        <w:pStyle w:val="Normal"/>
        <w:rPr/>
      </w:pPr>
      <w:r>
        <w:rPr/>
        <w:t>Procedure Mahoavanban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s : String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Mofiledoc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Mofileghi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MofileghiIndex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riteln('Pleas wait  . . . . .'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If ch='1' then Mahoa1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Else Mahoa2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Close(fr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Close(findex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GiaiMavanban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Mofiledoc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Mofileghi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MofiledocIndex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riteln('Please wait  . . . . .'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If ch='1' then Giaima1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Else GiaiMa2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Close(f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Close(fr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Close(findex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MenuPhu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Gotoxy(20,6); Write('1 : Ca van ban ma mot so '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Gotoxy(20,7); Write('2 : Moi dong van ban ma mot so '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Gotoxy(20,8); Write('Chon [1,2]  ? '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ch:=Readkey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Until (ch in ['1','2']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Menu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ch : char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Gotoxy(20,6);  Write('  MENU   '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Gotoxy(20,7);  Write(' 0 : Thoat   '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Gotoxy(20,8);  Write(' 1 : Ma hoa   '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Gotoxy(20,9);  Write(' 2 : Giai ma  '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Gotoxy(20,10); Write(' Chon  [0,1,2]  '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Repeat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ch:=Readkey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Until (ch in ['0'..'4'])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Clrscr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If (ch&gt;'0') and (ch&lt;'3') then Menuphu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Case ch of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'0' : Halt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'1' : Mahoavanban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'2' : Giaimavanban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Until False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SNT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Menu;</w:t>
      </w:r>
    </w:p>
    <w:p>
      <w:pPr>
        <w:pStyle w:val="Normal"/>
        <w:rPr/>
      </w:pPr>
      <w:r>
        <w:rPr/>
        <w:t>END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13 :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Const  </w:t>
        <w:tab/>
        <w:t xml:space="preserve">Max    </w:t>
        <w:tab/>
        <w:t>= 40000;</w:t>
      </w:r>
    </w:p>
    <w:p>
      <w:pPr>
        <w:pStyle w:val="Normal"/>
        <w:rPr/>
      </w:pPr>
      <w:r>
        <w:rPr/>
        <w:tab/>
        <w:t>Fi</w:t>
        <w:tab/>
        <w:t>= 'Bai13.txt';</w:t>
      </w:r>
    </w:p>
    <w:p>
      <w:pPr>
        <w:pStyle w:val="Normal"/>
        <w:rPr/>
      </w:pPr>
      <w:r>
        <w:rPr/>
        <w:t xml:space="preserve">Type   </w:t>
        <w:tab/>
        <w:t xml:space="preserve">Mang  </w:t>
        <w:tab/>
        <w:t>= Array[1.. Max] of Byte;</w:t>
      </w:r>
    </w:p>
    <w:p>
      <w:pPr>
        <w:pStyle w:val="Normal"/>
        <w:rPr/>
      </w:pPr>
      <w:r>
        <w:rPr/>
        <w:t xml:space="preserve">Var    </w:t>
        <w:tab/>
        <w:t xml:space="preserve">F      </w:t>
        <w:tab/>
        <w:t>: Text;</w:t>
      </w:r>
    </w:p>
    <w:p>
      <w:pPr>
        <w:pStyle w:val="Normal"/>
        <w:rPr/>
      </w:pPr>
      <w:r>
        <w:rPr/>
        <w:tab/>
        <w:t xml:space="preserve">A      </w:t>
        <w:tab/>
        <w:t>: Mang;</w:t>
      </w:r>
    </w:p>
    <w:p>
      <w:pPr>
        <w:pStyle w:val="Normal"/>
        <w:rPr/>
      </w:pPr>
      <w:r>
        <w:rPr/>
        <w:tab/>
        <w:t xml:space="preserve">B      </w:t>
        <w:tab/>
        <w:t>: Array[1..20] of LongInt;</w:t>
      </w:r>
    </w:p>
    <w:p>
      <w:pPr>
        <w:pStyle w:val="Normal"/>
        <w:rPr/>
      </w:pPr>
      <w:r>
        <w:rPr/>
        <w:tab/>
        <w:t xml:space="preserve">N,So   </w:t>
        <w:tab/>
        <w:t>: Word;</w:t>
      </w:r>
    </w:p>
    <w:p>
      <w:pPr>
        <w:pStyle w:val="Normal"/>
        <w:rPr/>
      </w:pPr>
      <w:r>
        <w:rPr/>
        <w:t>Procedure TaoF;</w:t>
      </w:r>
    </w:p>
    <w:p>
      <w:pPr>
        <w:pStyle w:val="Normal"/>
        <w:rPr/>
      </w:pPr>
      <w:r>
        <w:rPr/>
        <w:tab/>
        <w:t>Var  i : LongInt;F : Text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 xml:space="preserve"> Assign(F,Fi);</w:t>
      </w:r>
    </w:p>
    <w:p>
      <w:pPr>
        <w:pStyle w:val="Normal"/>
        <w:rPr/>
      </w:pPr>
      <w:r>
        <w:rPr/>
        <w:tab/>
        <w:tab/>
        <w:t xml:space="preserve"> ReWrite(F);</w:t>
      </w:r>
    </w:p>
    <w:p>
      <w:pPr>
        <w:pStyle w:val="Normal"/>
        <w:rPr/>
      </w:pPr>
      <w:r>
        <w:rPr/>
        <w:tab/>
        <w:tab/>
        <w:t xml:space="preserve"> Writeln('Nhap so N (1&lt;=N&lt;=40000) : ');</w:t>
      </w:r>
    </w:p>
    <w:p>
      <w:pPr>
        <w:pStyle w:val="Normal"/>
        <w:rPr/>
      </w:pPr>
      <w:r>
        <w:rPr/>
        <w:tab/>
        <w:tab/>
        <w:t xml:space="preserve"> Readln(N);</w:t>
      </w:r>
    </w:p>
    <w:p>
      <w:pPr>
        <w:pStyle w:val="Normal"/>
        <w:rPr/>
      </w:pPr>
      <w:r>
        <w:rPr/>
        <w:tab/>
        <w:tab/>
        <w:t xml:space="preserve"> Writeln(F,N);</w:t>
      </w:r>
    </w:p>
    <w:p>
      <w:pPr>
        <w:pStyle w:val="Normal"/>
        <w:rPr/>
      </w:pPr>
      <w:r>
        <w:rPr/>
        <w:tab/>
        <w:tab/>
        <w:t xml:space="preserve"> Randomize;</w:t>
      </w:r>
    </w:p>
    <w:p>
      <w:pPr>
        <w:pStyle w:val="Normal"/>
        <w:rPr/>
      </w:pPr>
      <w:r>
        <w:rPr/>
        <w:tab/>
        <w:tab/>
        <w:t xml:space="preserve"> For i:=1 to N do Writeln(F,Random(3));</w:t>
      </w:r>
    </w:p>
    <w:p>
      <w:pPr>
        <w:pStyle w:val="Normal"/>
        <w:rPr/>
      </w:pPr>
      <w:r>
        <w:rPr/>
        <w:tab/>
        <w:tab/>
        <w:t xml:space="preserve"> Close(F)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/>
        <w:tab/>
        <w:t>Var  i : Word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Assign(F,Fi);</w:t>
      </w:r>
    </w:p>
    <w:p>
      <w:pPr>
        <w:pStyle w:val="Normal"/>
        <w:rPr/>
      </w:pPr>
      <w:r>
        <w:rPr/>
        <w:tab/>
        <w:tab/>
        <w:t>Reset(F);</w:t>
      </w:r>
    </w:p>
    <w:p>
      <w:pPr>
        <w:pStyle w:val="Normal"/>
        <w:rPr/>
      </w:pPr>
      <w:r>
        <w:rPr/>
        <w:tab/>
        <w:tab/>
        <w:t>Readln(F,N);</w:t>
      </w:r>
    </w:p>
    <w:p>
      <w:pPr>
        <w:pStyle w:val="Normal"/>
        <w:rPr/>
      </w:pPr>
      <w:r>
        <w:rPr/>
        <w:tab/>
        <w:tab/>
        <w:t>For i:=1 to N do Readln(F,A[i]);</w:t>
      </w:r>
    </w:p>
    <w:p>
      <w:pPr>
        <w:pStyle w:val="Normal"/>
        <w:rPr/>
      </w:pPr>
      <w:r>
        <w:rPr/>
        <w:tab/>
        <w:tab/>
        <w:t>Close(F)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Function  TimSo : Word;</w:t>
      </w:r>
    </w:p>
    <w:p>
      <w:pPr>
        <w:pStyle w:val="Normal"/>
        <w:rPr/>
      </w:pPr>
      <w:r>
        <w:rPr/>
        <w:tab/>
        <w:t xml:space="preserve">Var  </w:t>
        <w:tab/>
        <w:t xml:space="preserve">p,i,X0,X1 </w:t>
        <w:tab/>
        <w:t>: Word;</w:t>
      </w:r>
    </w:p>
    <w:p>
      <w:pPr>
        <w:pStyle w:val="Normal"/>
        <w:rPr/>
      </w:pPr>
      <w:r>
        <w:rPr/>
        <w:tab/>
        <w:tab/>
        <w:t xml:space="preserve">j         </w:t>
        <w:tab/>
        <w:t>: Byte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 xml:space="preserve">  </w:t>
        <w:tab/>
        <w:t>p := 0;</w:t>
      </w:r>
    </w:p>
    <w:p>
      <w:pPr>
        <w:pStyle w:val="Normal"/>
        <w:rPr/>
      </w:pPr>
      <w:r>
        <w:rPr/>
        <w:tab/>
        <w:tab/>
        <w:t>For j:=15 downto 0 do</w:t>
      </w:r>
    </w:p>
    <w:p>
      <w:pPr>
        <w:pStyle w:val="Normal"/>
        <w:rPr/>
      </w:pPr>
      <w:r>
        <w:rPr/>
        <w:tab/>
        <w:tab/>
        <w:t>Begin</w:t>
      </w:r>
    </w:p>
    <w:p>
      <w:pPr>
        <w:pStyle w:val="Normal"/>
        <w:rPr/>
      </w:pPr>
      <w:r>
        <w:rPr/>
        <w:tab/>
        <w:tab/>
        <w:tab/>
        <w:t xml:space="preserve"> X0 := 0;</w:t>
      </w:r>
    </w:p>
    <w:p>
      <w:pPr>
        <w:pStyle w:val="Normal"/>
        <w:rPr/>
      </w:pPr>
      <w:r>
        <w:rPr/>
        <w:tab/>
        <w:tab/>
        <w:tab/>
        <w:t xml:space="preserve"> X1 := 0;</w:t>
      </w:r>
    </w:p>
    <w:p>
      <w:pPr>
        <w:pStyle w:val="Normal"/>
        <w:rPr/>
      </w:pPr>
      <w:r>
        <w:rPr/>
        <w:tab/>
        <w:tab/>
        <w:tab/>
        <w:t xml:space="preserve"> For i:=1 to N do</w:t>
      </w:r>
    </w:p>
    <w:p>
      <w:pPr>
        <w:pStyle w:val="Normal"/>
        <w:rPr/>
      </w:pPr>
      <w:r>
        <w:rPr/>
        <w:tab/>
        <w:tab/>
        <w:tab/>
        <w:t xml:space="preserve"> If A[i] and (1 SHL j) = 1 SHL j then Inc(X1) Else Inc(X0);</w:t>
      </w:r>
    </w:p>
    <w:p>
      <w:pPr>
        <w:pStyle w:val="Normal"/>
        <w:rPr/>
      </w:pPr>
      <w:r>
        <w:rPr/>
        <w:tab/>
        <w:tab/>
        <w:tab/>
        <w:t xml:space="preserve"> If X1=X0 then </w:t>
        <w:tab/>
        <w:t>Begin  Timso := 0; Exit; End;</w:t>
      </w:r>
    </w:p>
    <w:p>
      <w:pPr>
        <w:pStyle w:val="Normal"/>
        <w:rPr/>
      </w:pPr>
      <w:r>
        <w:rPr/>
        <w:tab/>
        <w:tab/>
        <w:tab/>
        <w:t xml:space="preserve"> p := p SHL 1 + Ord(X1&gt;X0);</w:t>
      </w:r>
    </w:p>
    <w:p>
      <w:pPr>
        <w:pStyle w:val="Normal"/>
        <w:rPr/>
      </w:pPr>
      <w:r>
        <w:rPr/>
        <w:tab/>
        <w:tab/>
        <w:t>End;</w:t>
      </w:r>
    </w:p>
    <w:p>
      <w:pPr>
        <w:pStyle w:val="Normal"/>
        <w:rPr/>
      </w:pPr>
      <w:r>
        <w:rPr/>
        <w:tab/>
        <w:tab/>
        <w:t>Timso := p;</w:t>
      </w:r>
    </w:p>
    <w:p>
      <w:pPr>
        <w:pStyle w:val="Normal"/>
        <w:rPr/>
      </w:pPr>
      <w:r>
        <w:rPr/>
        <w:tab/>
        <w:t xml:space="preserve">   End;</w:t>
      </w:r>
    </w:p>
    <w:p>
      <w:pPr>
        <w:pStyle w:val="Normal"/>
        <w:rPr/>
      </w:pPr>
      <w:r>
        <w:rPr/>
        <w:t>Function   KT : Boolean;</w:t>
      </w:r>
    </w:p>
    <w:p>
      <w:pPr>
        <w:pStyle w:val="Normal"/>
        <w:rPr/>
      </w:pPr>
      <w:r>
        <w:rPr/>
        <w:tab/>
        <w:t>Var   phu ,i</w:t>
        <w:tab/>
        <w:t>: Word;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 xml:space="preserve">phu </w:t>
        <w:tab/>
        <w:t>:= 0;</w:t>
      </w:r>
    </w:p>
    <w:p>
      <w:pPr>
        <w:pStyle w:val="Normal"/>
        <w:rPr/>
      </w:pPr>
      <w:r>
        <w:rPr/>
        <w:tab/>
        <w:tab/>
        <w:t>For  i:=1 to N do</w:t>
      </w:r>
    </w:p>
    <w:p>
      <w:pPr>
        <w:pStyle w:val="Normal"/>
        <w:rPr/>
      </w:pPr>
      <w:r>
        <w:rPr/>
        <w:tab/>
        <w:tab/>
        <w:tab/>
        <w:t>If A[i] = So then Inc(phu);</w:t>
      </w:r>
    </w:p>
    <w:p>
      <w:pPr>
        <w:pStyle w:val="Normal"/>
        <w:rPr/>
      </w:pPr>
      <w:r>
        <w:rPr/>
        <w:tab/>
        <w:tab/>
        <w:t>If phu &gt; N shr 1 then KT := True Else KT := False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>Procedure Ketqua;</w:t>
      </w:r>
    </w:p>
    <w:p>
      <w:pPr>
        <w:pStyle w:val="Normal"/>
        <w:rPr/>
      </w:pPr>
      <w:r>
        <w:rPr/>
        <w:tab/>
        <w:t xml:space="preserve"> Begin</w:t>
      </w:r>
    </w:p>
    <w:p>
      <w:pPr>
        <w:pStyle w:val="Normal"/>
        <w:rPr/>
      </w:pPr>
      <w:r>
        <w:rPr/>
        <w:tab/>
        <w:tab/>
        <w:t>So := Timso;</w:t>
      </w:r>
    </w:p>
    <w:p>
      <w:pPr>
        <w:pStyle w:val="Normal"/>
        <w:rPr/>
      </w:pPr>
      <w:r>
        <w:rPr/>
        <w:tab/>
        <w:tab/>
        <w:t>If (so &gt;= 0 ) and  Kt then Writeln('So do la : ',So)</w:t>
      </w:r>
    </w:p>
    <w:p>
      <w:pPr>
        <w:pStyle w:val="Normal"/>
        <w:rPr/>
      </w:pPr>
      <w:r>
        <w:rPr/>
        <w:tab/>
        <w:tab/>
        <w:tab/>
        <w:t>Else Writeln(' Vo nghiem');</w:t>
      </w:r>
    </w:p>
    <w:p>
      <w:pPr>
        <w:pStyle w:val="Normal"/>
        <w:rPr/>
      </w:pPr>
      <w:r>
        <w:rPr/>
        <w:tab/>
        <w:t xml:space="preserve"> 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Clrscr;</w:t>
      </w:r>
    </w:p>
    <w:p>
      <w:pPr>
        <w:pStyle w:val="Normal"/>
        <w:rPr/>
      </w:pPr>
      <w:r>
        <w:rPr/>
        <w:tab/>
        <w:tab/>
        <w:t>TaoF;</w:t>
      </w:r>
    </w:p>
    <w:p>
      <w:pPr>
        <w:pStyle w:val="Normal"/>
        <w:rPr/>
      </w:pPr>
      <w:r>
        <w:rPr/>
        <w:tab/>
        <w:tab/>
        <w:t>Nhap;</w:t>
      </w:r>
    </w:p>
    <w:p>
      <w:pPr>
        <w:pStyle w:val="Normal"/>
        <w:rPr/>
      </w:pPr>
      <w:r>
        <w:rPr/>
        <w:tab/>
        <w:tab/>
        <w:t>Ketqua;</w:t>
      </w:r>
    </w:p>
    <w:p>
      <w:pPr>
        <w:pStyle w:val="Normal"/>
        <w:rPr/>
      </w:pPr>
      <w:r>
        <w:rPr/>
        <w:tab/>
        <w:tab/>
        <w:t>Writeln('Da xong ');</w:t>
      </w:r>
    </w:p>
    <w:p>
      <w:pPr>
        <w:pStyle w:val="Normal"/>
        <w:rPr/>
      </w:pPr>
      <w:r>
        <w:rPr/>
        <w:tab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 14 :</w:t>
      </w:r>
    </w:p>
    <w:p>
      <w:pPr>
        <w:pStyle w:val="Normal"/>
        <w:rPr/>
      </w:pPr>
      <w:r>
        <w:rPr/>
        <w:t>{$A+,B-,D+,E+,F-,G-,I+,L+,N-,O-,P-,Q-,R-,S+,T-,V+,X+}</w:t>
      </w:r>
    </w:p>
    <w:p>
      <w:pPr>
        <w:pStyle w:val="Normal"/>
        <w:rPr/>
      </w:pPr>
      <w:r>
        <w:rPr/>
        <w:t>{$M 16384,0,655360}</w:t>
      </w:r>
    </w:p>
    <w:p>
      <w:pPr>
        <w:pStyle w:val="Normal"/>
        <w:rPr/>
      </w:pPr>
      <w:r>
        <w:rPr/>
        <w:t>Uses Crt;</w:t>
      </w:r>
    </w:p>
    <w:p>
      <w:pPr>
        <w:pStyle w:val="Normal"/>
        <w:rPr/>
      </w:pPr>
      <w:r>
        <w:rPr/>
        <w:t>Const    Fi</w:t>
        <w:tab/>
        <w:t>=  'BANDO.INP'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 xml:space="preserve">Max  </w:t>
        <w:tab/>
        <w:t>=  70;</w:t>
      </w:r>
    </w:p>
    <w:p>
      <w:pPr>
        <w:pStyle w:val="Normal"/>
        <w:rPr/>
      </w:pPr>
      <w:r>
        <w:rPr/>
        <w:t xml:space="preserve">Type    Mab   </w:t>
        <w:tab/>
        <w:t>=  Array[0..2*Max] of Byte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ab/>
        <w:t xml:space="preserve">RV    </w:t>
        <w:tab/>
        <w:t>=  Record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ab/>
        <w:tab/>
        <w:t xml:space="preserve">Ch  </w:t>
        <w:tab/>
        <w:t>: Char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ab/>
        <w:tab/>
        <w:t xml:space="preserve">S,D </w:t>
        <w:tab/>
        <w:t>: LongInt;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ab/>
        <w:t xml:space="preserve">     End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ab/>
        <w:t xml:space="preserve">MV    </w:t>
        <w:tab/>
        <w:t>=  Array[1..2*Max] of RV;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ab/>
        <w:t xml:space="preserve">Md    </w:t>
        <w:tab/>
        <w:t>=  Array[1..2*Max] of Boolean;</w:t>
      </w:r>
    </w:p>
    <w:p>
      <w:pPr>
        <w:pStyle w:val="Normal"/>
        <w:rPr/>
      </w:pPr>
      <w:r>
        <w:rPr/>
        <w:t xml:space="preserve">Var   </w:t>
        <w:tab/>
        <w:t xml:space="preserve">A,B    </w:t>
        <w:tab/>
        <w:t>:  Mab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 xml:space="preserve">V      </w:t>
        <w:tab/>
        <w:t>:  MV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 xml:space="preserve">D      </w:t>
        <w:tab/>
        <w:t>:  Md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 xml:space="preserve">F      </w:t>
        <w:tab/>
        <w:t>:  Text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>St1,St2</w:t>
        <w:tab/>
        <w:t>:  String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 xml:space="preserve">Sv     </w:t>
        <w:tab/>
        <w:t>:  Byte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 xml:space="preserve">Ms     </w:t>
        <w:tab/>
        <w:t>:  RV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 xml:space="preserve">i      </w:t>
        <w:tab/>
        <w:t>:  Byte;</w:t>
      </w:r>
    </w:p>
    <w:p>
      <w:pPr>
        <w:pStyle w:val="Normal"/>
        <w:rPr/>
      </w:pPr>
      <w:r>
        <w:rPr/>
        <w:t>Procedure Init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illChar(A,Sizeof(A),0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illChar(B,Sizeof(B),0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illChar(D,Sizeof(D),False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Work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     j    :  Byte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>Line :  LongInt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Assign(F,Fi); {$I-} ReSet(F); {$I+}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If IOresult &lt;&gt; 0 the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Write('Error file input');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Halt;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or i:=1 to Max do St1:=St1+' '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Line:=0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Ms.S:=0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hile not SeekEof(F) do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St2:=St1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Readln(F,St1)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Inc(Line)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For i:=1 to Length(St1) do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If St2[i]=St1[i] the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B[i]:=A[i];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If St1[i]=St1[i-1] then</w:t>
      </w:r>
    </w:p>
    <w:p>
      <w:pPr>
        <w:pStyle w:val="Normal"/>
        <w:rPr/>
      </w:pPr>
      <w:r>
        <w:rPr>
          <w:rFonts w:eastAsia=".VnTime"/>
        </w:rPr>
        <w:t xml:space="preserve">                                  </w:t>
      </w:r>
      <w:r>
        <w:rPr/>
        <w:t>If (i&gt;1) and (B[i-1]&lt;&gt;B[i]) the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</w:t>
      </w:r>
      <w:r>
        <w:rPr/>
        <w:t>With V[B[i]] do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</w:t>
      </w:r>
      <w:r>
        <w:rPr/>
        <w:t>S:=S+V[B[i-1]].S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</w:t>
      </w:r>
      <w:r>
        <w:rPr/>
        <w:t>If D&gt;V[B[i-1]].D then D:=V[B[i-1]].D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</w:t>
      </w:r>
      <w:r>
        <w:rPr/>
        <w:t>End;</w:t>
      </w:r>
    </w:p>
    <w:p>
      <w:pPr>
        <w:pStyle w:val="Normal"/>
        <w:rPr/>
      </w:pPr>
      <w:r>
        <w:rPr/>
        <w:tab/>
        <w:tab/>
        <w:tab/>
        <w:t>D[B[i-1]]:=False;</w:t>
      </w:r>
    </w:p>
    <w:p>
      <w:pPr>
        <w:pStyle w:val="Normal"/>
        <w:rPr/>
      </w:pPr>
      <w:r>
        <w:rPr/>
        <w:tab/>
        <w:tab/>
        <w:tab/>
        <w:t>j:=i-2;</w:t>
      </w:r>
    </w:p>
    <w:p>
      <w:pPr>
        <w:pStyle w:val="Normal"/>
        <w:rPr/>
      </w:pPr>
      <w:r>
        <w:rPr/>
        <w:tab/>
        <w:tab/>
        <w:tab/>
        <w:t>While (j&gt;0) and (B[j]=B[i-1]) do</w:t>
      </w:r>
    </w:p>
    <w:p>
      <w:pPr>
        <w:pStyle w:val="Normal"/>
        <w:rPr/>
      </w:pPr>
      <w:r>
        <w:rPr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>B[j]:=B[i];</w:t>
      </w:r>
    </w:p>
    <w:p>
      <w:pPr>
        <w:pStyle w:val="Normal"/>
        <w:rPr/>
      </w:pPr>
      <w:r>
        <w:rPr/>
        <w:tab/>
        <w:tab/>
        <w:tab/>
        <w:tab/>
        <w:t>Dec(j);</w:t>
      </w:r>
    </w:p>
    <w:p>
      <w:pPr>
        <w:pStyle w:val="Normal"/>
        <w:rPr/>
      </w:pPr>
      <w:r>
        <w:rPr/>
        <w:tab/>
        <w:tab/>
        <w:tab/>
        <w:t>End;</w:t>
      </w:r>
    </w:p>
    <w:p>
      <w:pPr>
        <w:pStyle w:val="Normal"/>
        <w:rPr/>
      </w:pPr>
      <w:r>
        <w:rPr/>
        <w:tab/>
        <w:tab/>
        <w:tab/>
        <w:t>B[i-1]:=B[i]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End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Else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If (i&gt;1) and (St1[i]=St1[i-1]) then B[i]:=B[i-1]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Else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j:=1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While D[j] do Inc(j)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D[j]:=True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With V[j] do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</w:t>
      </w:r>
      <w:r>
        <w:rPr/>
        <w:t>Ch:=St1[i]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</w:t>
      </w:r>
      <w:r>
        <w:rPr/>
        <w:t>S:=0;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</w:t>
      </w:r>
      <w:r>
        <w:rPr/>
        <w:t>D:=Line;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B[i]:=j;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FillChar(A,Sizeof(A),0)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For i:=1 to Length(St1) do Inc(A[B[i]])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For i:=1 to 2*Max do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If D[i] then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If A[i]=0 then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                          </w:t>
      </w:r>
      <w:r>
        <w:rPr/>
        <w:t>D[i]:=False;</w:t>
      </w:r>
    </w:p>
    <w:p>
      <w:pPr>
        <w:pStyle w:val="Normal"/>
        <w:rPr/>
      </w:pPr>
      <w:r>
        <w:rPr>
          <w:rFonts w:eastAsia=".VnTime"/>
        </w:rPr>
        <w:t xml:space="preserve">                                  </w:t>
      </w:r>
      <w:r>
        <w:rPr/>
        <w:t>If Ms.S&lt;V[i].S then Ms:=V[i];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End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Else Inc(V[i].S,A[i])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St2:=St1;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A:=B;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End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For i:=1 to 2*Max do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If D[i] then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If Ms.S&lt;V[i].S then Ms:=V[i]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OutPut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riteln('Dien tich : ',Ms.S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riteln('Ki tu     : ',Ms.Ch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Writeln('Dong dau  : ',Ms.D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Procedure Test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ar  l,j</w:t>
        <w:tab/>
        <w:t>:  Byte;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ab/>
        <w:t xml:space="preserve">i  </w:t>
        <w:tab/>
        <w:t>:  LongInt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Begin</w:t>
      </w:r>
    </w:p>
    <w:p>
      <w:pPr>
        <w:pStyle w:val="Normal"/>
        <w:rPr/>
      </w:pPr>
      <w:r>
        <w:rPr/>
        <w:tab/>
        <w:t>Assign(F,Fi); ReWrite(F)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>l:=70;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>Randomize;</w:t>
      </w:r>
    </w:p>
    <w:p>
      <w:pPr>
        <w:pStyle w:val="Normal"/>
        <w:rPr/>
      </w:pPr>
      <w:r>
        <w:rPr/>
        <w:tab/>
        <w:t>For i:=1 to 5000 do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 xml:space="preserve"> For j:=1 to l do Write(F,Char(Random(10)+65));</w:t>
      </w:r>
    </w:p>
    <w:p>
      <w:pPr>
        <w:pStyle w:val="Normal"/>
        <w:rPr/>
      </w:pPr>
      <w:r>
        <w:rPr/>
        <w:tab/>
        <w:tab/>
        <w:t xml:space="preserve"> Writeln(F)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ab/>
        <w:t>Close(F);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ClrScr;</w:t>
        <w:tab/>
        <w:t>{ Test;}</w:t>
      </w:r>
    </w:p>
    <w:p>
      <w:pPr>
        <w:pStyle w:val="Normal"/>
        <w:rPr/>
      </w:pPr>
      <w:r>
        <w:rPr/>
        <w:tab/>
        <w:t>Init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Work;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OutPut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.VnTim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73"/>
      <w:footerReference w:type="default" r:id="rId74"/>
      <w:type w:val="nextPage"/>
      <w:pgSz w:w="11906" w:h="16838"/>
      <w:pgMar w:left="864" w:right="864" w:gutter="0" w:header="72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ahamasBH">
    <w:charset w:val="00"/>
    <w:family w:val="swiss"/>
    <w:pitch w:val="variable"/>
  </w:font>
  <w:font w:name=".VnTimeH">
    <w:charset w:val="00"/>
    <w:family w:val="swiss"/>
    <w:pitch w:val="variable"/>
  </w:font>
  <w:font w:name=".VnArabiaH">
    <w:charset w:val="00"/>
    <w:family w:val="swiss"/>
    <w:pitch w:val="variable"/>
  </w:font>
  <w:font w:name=".VnBlack">
    <w:charset w:val="00"/>
    <w:family w:val="swiss"/>
    <w:pitch w:val="variable"/>
  </w:font>
  <w:font w:name=".VnMystical">
    <w:charset w:val="00"/>
    <w:family w:val="swiss"/>
    <w:pitch w:val="variable"/>
  </w:font>
  <w:font w:name=".VnVogueH">
    <w:charset w:val="00"/>
    <w:family w:val="swiss"/>
    <w:pitch w:val="variable"/>
  </w:font>
  <w:font w:name=".VnTifani Heavy">
    <w:charset w:val="00"/>
    <w:family w:val="swiss"/>
    <w:pitch w:val="variable"/>
  </w:font>
  <w:font w:name=".VnFreeH">
    <w:charset w:val="00"/>
    <w:family w:val="swiss"/>
    <w:pitch w:val="variable"/>
  </w:font>
  <w:font w:name=".VnBodoniH">
    <w:charset w:val="00"/>
    <w:family w:val="swiss"/>
    <w:pitch w:val="variable"/>
  </w:font>
  <w:font w:name=".VnBlackH">
    <w:charset w:val="00"/>
    <w:family w:val="swiss"/>
    <w:pitch w:val="variable"/>
  </w:font>
  <w:font w:name=".VnStamp">
    <w:charset w:val="00"/>
    <w:family w:val="swiss"/>
    <w:pitch w:val="variable"/>
  </w:font>
  <w:font w:name=".Vn3DH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GV: Bïi Hång D©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GV: Bïi Hång D©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GV: Bïi Hång D©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GV: Bïi Hång D©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</w:rPr>
      <w:t>Tr</w:t>
      <w:softHyphen/>
      <w:t xml:space="preserve">êng THPT NguyÔn Trung Trùc - </w:t>
    </w:r>
    <w:r>
      <w:rPr/>
      <w:t xml:space="preserve">Tµi liÖu  Chuyªn Tin 10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</w:rPr>
      <w:t>Tr</w:t>
      <w:softHyphen/>
      <w:t xml:space="preserve">êng THPT NguyÔn Trung Trùc - </w:t>
    </w:r>
    <w:r>
      <w:rPr/>
      <w:t xml:space="preserve">Tµi liÖu  Chuyªn Tin 10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</w:rPr>
      <w:t>Tr</w:t>
      <w:softHyphen/>
      <w:t xml:space="preserve">êng THPT NguyÔn Trung Trùc - </w:t>
    </w:r>
    <w:r>
      <w:rPr/>
      <w:t xml:space="preserve">Tµi liÖu  Chuyªn Tin 10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</w:rPr>
      <w:t>Tr</w:t>
      <w:softHyphen/>
      <w:t xml:space="preserve">êng THPT NguyÔn Trung Trùc - </w:t>
    </w:r>
    <w:r>
      <w:rPr/>
      <w:t xml:space="preserve">Tµi liÖu  Chuyªn Tin 10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4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oleObject" Target="embeddings/oleObject3.bin"/><Relationship Id="rId56" Type="http://schemas.openxmlformats.org/officeDocument/2006/relationships/image" Target="media/image4.emf"/><Relationship Id="rId57" Type="http://schemas.openxmlformats.org/officeDocument/2006/relationships/oleObject" Target="embeddings/oleObject4.bin"/><Relationship Id="rId58" Type="http://schemas.openxmlformats.org/officeDocument/2006/relationships/image" Target="media/image5.emf"/><Relationship Id="rId59" Type="http://schemas.openxmlformats.org/officeDocument/2006/relationships/oleObject" Target="embeddings/oleObject5.bin"/><Relationship Id="rId60" Type="http://schemas.openxmlformats.org/officeDocument/2006/relationships/image" Target="media/image5.emf"/><Relationship Id="rId61" Type="http://schemas.openxmlformats.org/officeDocument/2006/relationships/oleObject" Target="embeddings/oleObject6.bin"/><Relationship Id="rId62" Type="http://schemas.openxmlformats.org/officeDocument/2006/relationships/image" Target="media/image6.emf"/><Relationship Id="rId63" Type="http://schemas.openxmlformats.org/officeDocument/2006/relationships/oleObject" Target="embeddings/oleObject7.bin"/><Relationship Id="rId64" Type="http://schemas.openxmlformats.org/officeDocument/2006/relationships/image" Target="media/image6.emf"/><Relationship Id="rId65" Type="http://schemas.openxmlformats.org/officeDocument/2006/relationships/oleObject" Target="embeddings/oleObject8.bin"/><Relationship Id="rId66" Type="http://schemas.openxmlformats.org/officeDocument/2006/relationships/image" Target="media/image7.emf"/><Relationship Id="rId67" Type="http://schemas.openxmlformats.org/officeDocument/2006/relationships/oleObject" Target="embeddings/oleObject9.bin"/><Relationship Id="rId68" Type="http://schemas.openxmlformats.org/officeDocument/2006/relationships/image" Target="media/image7.emf"/><Relationship Id="rId69" Type="http://schemas.openxmlformats.org/officeDocument/2006/relationships/oleObject" Target="embeddings/oleObject10.bin"/><Relationship Id="rId70" Type="http://schemas.openxmlformats.org/officeDocument/2006/relationships/image" Target="media/image8.emf"/><Relationship Id="rId71" Type="http://schemas.openxmlformats.org/officeDocument/2006/relationships/oleObject" Target="embeddings/oleObject11.bin"/><Relationship Id="rId72" Type="http://schemas.openxmlformats.org/officeDocument/2006/relationships/image" Target="media/image8.emf"/><Relationship Id="rId73" Type="http://schemas.openxmlformats.org/officeDocument/2006/relationships/header" Target="header4.xml"/><Relationship Id="rId74" Type="http://schemas.openxmlformats.org/officeDocument/2006/relationships/footer" Target="footer4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5:11:00Z</dcterms:created>
  <dc:creator>SMC</dc:creator>
  <dc:description/>
  <cp:keywords/>
  <dc:language>en-US</dc:language>
  <cp:lastModifiedBy>SONY</cp:lastModifiedBy>
  <dcterms:modified xsi:type="dcterms:W3CDTF">2016-08-10T08:03:00Z</dcterms:modified>
  <cp:revision>11</cp:revision>
  <dc:subject/>
  <dc:title>       Bµi  1     </dc:title>
</cp:coreProperties>
</file>