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IÁO DỤC VÀ ĐÀO TẠO</w:t>
              <w:br/>
              <w:t>KIÊ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CUỐI HỌC KỲ 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–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Ngày kiểm tra: 05/01/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ướng dẫn chấm gồm có 01 trang</w: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ƯỚNG DẪN CHẤM</w:t>
      </w:r>
    </w:p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32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----Hết----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21:00Z</dcterms:created>
  <dc:creator>PHUONGNC</dc:creator>
  <dc:description/>
  <cp:keywords/>
  <dc:language>en-US</dc:language>
  <cp:lastModifiedBy>Dell</cp:lastModifiedBy>
  <dcterms:modified xsi:type="dcterms:W3CDTF">2023-01-05T02:21:00Z</dcterms:modified>
  <cp:revision>2</cp:revision>
  <dc:subject/>
  <dc:title> Mẫu trình bày đề thi trắc nghiệm: (Áp dụng cho các môn Lý, Hóa, Sinh)</dc:title>
</cp:coreProperties>
</file>