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IÁO DỤC VÀ ĐÀO TẠO</w:t>
              <w:br/>
              <w:t>KIÊN GIA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40005</wp:posOffset>
                      </wp:positionV>
                      <wp:extent cx="8267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1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CUỐI HỌC KÌ 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TOÁN –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Ngày thi: 04/01/20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Hướng dẫn chấm có 02 trang)</w: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HƯỚNG DẪN CHẤ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3"/>
        <w:gridCol w:w="2322"/>
        <w:gridCol w:w="2323"/>
        <w:gridCol w:w="2323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4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Hết----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46:00Z</dcterms:created>
  <dc:creator>PHUONGNC</dc:creator>
  <dc:description/>
  <cp:keywords/>
  <dc:language>en-US</dc:language>
  <cp:lastModifiedBy>Dell</cp:lastModifiedBy>
  <dcterms:modified xsi:type="dcterms:W3CDTF">2023-01-03T09:46:00Z</dcterms:modified>
  <cp:revision>2</cp:revision>
  <dc:subject/>
  <dc:title> Mẫu trình bày đề thi trắc nghiệm: (Áp dụng cho các môn Lý, Hóa, Sinh)</dc:title>
</cp:coreProperties>
</file>