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6164"/>
      </w:tblGrid>
      <w:tr>
        <w:trPr>
          <w:trHeight w:val="603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IÁO DỤC VÀ ĐÀO TẠO KIÊN GIA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HỌC KÌ I -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</w:rPr>
              <w:t>ĐỊA LÍ –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29 câu</w:t>
            </w:r>
            <w:r>
              <w:rPr>
                <w:i/>
                <w:iCs/>
                <w:sz w:val="26"/>
                <w:szCs w:val="26"/>
              </w:rPr>
              <w:t>)</w:t>
            </w: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Hướng dẫn chấm có 02 trang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ÁP ÁN VÀ HƯỚNG DẪN CHẤ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ự luận: </w:t>
      </w:r>
    </w:p>
    <w:tbl>
      <w:tblPr>
        <w:tblW w:w="1084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  <w:gridCol w:w="239"/>
      </w:tblGrid>
      <w:tr>
        <w:trPr>
          <w:trHeight w:val="1413" w:hRule="atLeast"/>
        </w:trPr>
        <w:tc>
          <w:tcPr>
            <w:tcW w:w="106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6287135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71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06"/>
                                    <w:gridCol w:w="799"/>
                                    <w:gridCol w:w="7924"/>
                                    <w:gridCol w:w="8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Phầ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â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Nội d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Điể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Vẽ biểu đ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both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- Biểu đồ: Cộ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both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87570" cy="3836670"/>
                                              <wp:effectExtent l="0" t="0" r="0" b="0"/>
                                              <wp:docPr id="4" name="Chart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Chart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87570" cy="3836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- Các dạng biểu đồ khác không cho điểm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*Hướng dẫn cách tính điểm của câu hỏi theo đặc thù môn học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- H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ọc sinh chia sai tỉ lệ ở trục tung cho tối đa 0,5 điểm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- Nếu học sinh vẽ đúng dạng biểu đồ nhưng không thật chính xác, thiếu đơn vị, thiếu tên biểu đồ… thì mỗi lỗi trừ 0,25 điểm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48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Nhận xét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 Nhìn chung giá trị nhập khẩu của Hoa Kì giai đoạn 1990 - 2016 tăng liên tục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 Giá trị nhập khẩu của Hoa Kì giai đoạn 1990 - 2016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tăng 1827 tỉ USD và gấp 4,5 lần trong vòng 26 nă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*Hướng dẫn cách tính điểm của câu hỏi theo đặc thù môn học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pacing w:val="-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HS có thể diễn đạt khác, nhưng đảm bảo nội dung chính thì vẫn cho điểm tối đ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pacing w:val="-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pacing w:val="-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Tổng điể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05pt;height:1.15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6"/>
                              <w:gridCol w:w="799"/>
                              <w:gridCol w:w="7924"/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ẽ biểu đ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 Biểu đồ: Cộ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87570" cy="3836670"/>
                                        <wp:effectExtent l="0" t="0" r="0" b="0"/>
                                        <wp:docPr id="5" name="Chart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Chart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7570" cy="383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 Các dạng biểu đồ khác không cho điểm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*Hướng dẫn cách tính điểm của câu hỏi theo đặc thù môn học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H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ọc sinh chia sai tỉ lệ ở trục tung cho tối đa 0,5 điểm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 Nếu học sinh vẽ đúng dạng biểu đồ nhưng không thật chính xác, thiếu đơn vị, thiếu tên biểu đồ… thì mỗi lỗi trừ 0,25 điểm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8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hận xét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Nhìn chung giá trị nhập khẩu của Hoa Kì giai đoạn 1990 - 2016 tăng liên tục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Giá trị nhập khẩu của Hoa Kì giai đoạn 1990 - 201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tăng 1827 tỉ USD và gấp 4,5 lần trong vòng 26 nă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*Hướng dẫn cách tính điểm của câu hỏi theo đặc thù môn học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HS có thể diễn đạt khác, nhưng đảm bảo nội dung chính thì vẫn cho điểm tối đa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Tổng điể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85090</wp:posOffset>
                      </wp:positionV>
                      <wp:extent cx="6623685" cy="20129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68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465"/>
                                    <w:gridCol w:w="696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55pt;height:15.85pt;mso-wrap-distance-left:9pt;mso-wrap-distance-right:9pt;mso-wrap-distance-top:0pt;mso-wrap-distance-bottom:0pt;margin-top:-6.7pt;mso-position-vertical-relative:text;margin-left: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65"/>
                              <w:gridCol w:w="696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vanish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vanish/>
          <w:color w:val="000000"/>
          <w:sz w:val="26"/>
          <w:szCs w:val="26"/>
          <w:lang w:val="pt-BR"/>
        </w:rPr>
      </w:r>
    </w:p>
    <w:p>
      <w:pPr>
        <w:pStyle w:val="Heading1"/>
        <w:spacing w:lineRule="auto" w:line="288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-------------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ết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7" w:firstLine="57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Arial"/>
      <w:sz w:val="28"/>
      <w:szCs w:val="2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Dell</cp:lastModifiedBy>
  <dcterms:modified xsi:type="dcterms:W3CDTF">2023-01-07T10:04:00Z</dcterms:modified>
  <cp:revision>19</cp:revision>
  <dc:subject/>
  <dc:title> Mẫu trình bày đề thi trắc nghiệm: (Áp dụng cho các môn Lý, Hóa, Sinh)</dc:title>
</cp:coreProperties>
</file>