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Tự do –Hạnh phúc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3625</wp:posOffset>
                </wp:positionH>
                <wp:positionV relativeFrom="paragraph">
                  <wp:posOffset>1016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.8pt" to="357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ƠN XIN VÀO HỌC</w:t>
      </w:r>
    </w:p>
    <w:p>
      <w:pPr>
        <w:pStyle w:val="Normal"/>
        <w:tabs>
          <w:tab w:val="clear" w:pos="720"/>
          <w:tab w:val="left" w:pos="54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rPr/>
      </w:pPr>
      <w:r>
        <w:rPr/>
        <w:t xml:space="preserve">              </w:t>
      </w:r>
      <w:r>
        <w:rPr/>
        <w:tab/>
      </w:r>
      <w:r>
        <w:rPr>
          <w:sz w:val="28"/>
          <w:szCs w:val="28"/>
        </w:rPr>
        <w:t>Kính gửi: BGH Trường THPT Phú Quốc.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Em tên là: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      +Sinh ngày: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ab/>
        <w:t xml:space="preserve">      +Quê quán: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+Địa chỉ ( Nơi cư trú hiện nay)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+Số điện thoại ở nhà: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Họ và tên cha:…………………………………………………………………………….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+Nghề nghiệp: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+Số điện thoại di động: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Họ và tên mẹ:…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+Nghề nghiệp:………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+Số điện thoại di động:…………………………………………………………………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Năm học 20    - 20       là học sinh lớp:………thuộc diện ở lại.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Nay em làm đơn này kính xin BGH nhà Trường cho em được tiếp tục vào học lớp……  </w:t>
      </w:r>
    </w:p>
    <w:p>
      <w:pPr>
        <w:pStyle w:val="Normal"/>
        <w:tabs>
          <w:tab w:val="clear" w:pos="720"/>
          <w:tab w:val="left" w:pos="1200" w:leader="none"/>
          <w:tab w:val="left" w:pos="540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ếu được vào học em xin cam kết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+Chấp hành tốt mọi nội quy của nhà trường.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+Chấp hành tốt mọi chính sách, pháp luật của nhà nước.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ab/>
        <w:t>+Học hành chăm chỉ,học bài và làm bài đầy đủ, không bỏ giờ, bỏ tiết.</w:t>
      </w:r>
    </w:p>
    <w:p>
      <w:pPr>
        <w:pStyle w:val="Normal"/>
        <w:spacing w:before="120" w:after="120"/>
        <w:ind w:left="72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Nếu em vi phạm các điều kiện trên, em xin chịu mọi hình thức kỉ luật của nhà trường.</w:t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Cam kết phụ huynh</w:t>
        <w:tab/>
      </w:r>
      <w:r>
        <w:rPr>
          <w:i/>
          <w:sz w:val="26"/>
          <w:szCs w:val="26"/>
        </w:rPr>
        <w:t xml:space="preserve">                                                Phú Quốc, ngày….tháng …. năm 2020</w:t>
      </w:r>
    </w:p>
    <w:p>
      <w:pPr>
        <w:pStyle w:val="Normal"/>
        <w:tabs>
          <w:tab w:val="clear" w:pos="720"/>
          <w:tab w:val="left" w:pos="7080" w:leader="none"/>
          <w:tab w:val="left" w:pos="7680" w:leader="none"/>
        </w:tabs>
        <w:ind w:left="720" w:hanging="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 xml:space="preserve">     Người viết đơ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2:16:00Z</dcterms:created>
  <dc:creator>SINH</dc:creator>
  <dc:description/>
  <dc:language>en-US</dc:language>
  <cp:lastModifiedBy>Admin</cp:lastModifiedBy>
  <cp:lastPrinted>2020-08-26T09:15:00Z</cp:lastPrinted>
  <dcterms:modified xsi:type="dcterms:W3CDTF">2020-08-26T02:16:00Z</dcterms:modified>
  <cp:revision>2</cp:revision>
  <dc:subject/>
  <dc:title/>
</cp:coreProperties>
</file>