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SỞ GD&amp;ĐT KIÊN GIANG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THPT PHÚ QUỐC</w:t>
        <w:tab/>
        <w:tab/>
        <w:tab/>
        <w:t xml:space="preserve">   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143.95pt,0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ẢNG PHÂN CÔNG GIÁO VIÊN PHỤ TRÁCH </w:t>
      </w:r>
      <w:r>
        <w:rPr>
          <w:b/>
          <w:bCs/>
          <w:sz w:val="26"/>
          <w:szCs w:val="26"/>
        </w:rPr>
        <w:t>GIẢI BÓNG Đ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MI NI NAM KHỐI 10, 11 MỪNG ĐẢNG MỪNG XUÂN </w:t>
      </w:r>
      <w:r>
        <w:rPr>
          <w:b/>
          <w:bCs/>
          <w:sz w:val="26"/>
          <w:szCs w:val="26"/>
          <w:lang w:val="en-US"/>
        </w:rPr>
        <w:t xml:space="preserve">KỶ HỢI NĂM </w:t>
      </w:r>
      <w:r>
        <w:rPr>
          <w:b/>
          <w:bCs/>
          <w:sz w:val="26"/>
          <w:szCs w:val="26"/>
        </w:rPr>
        <w:t>2019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84455</wp:posOffset>
                </wp:positionV>
                <wp:extent cx="124015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ỜI GIAN, ĐỊA ĐIỂM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 Thời gian:</w:t>
      </w:r>
      <w:r>
        <w:rPr>
          <w:sz w:val="26"/>
          <w:szCs w:val="26"/>
        </w:rPr>
        <w:t xml:space="preserve"> 1 ngày thứ </w:t>
      </w:r>
      <w:r>
        <w:rPr>
          <w:sz w:val="26"/>
          <w:szCs w:val="26"/>
          <w:lang w:val="en-US"/>
        </w:rPr>
        <w:t>bảy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9/01/2019) từ 7h00 đến 16h30. Giáo viên và học sinh tập trung khai mạc </w:t>
      </w:r>
      <w:r>
        <w:rPr>
          <w:sz w:val="26"/>
          <w:szCs w:val="26"/>
          <w:lang w:val="en-US"/>
        </w:rPr>
        <w:t>giải đấu</w:t>
      </w:r>
      <w:r>
        <w:rPr>
          <w:sz w:val="26"/>
          <w:szCs w:val="26"/>
        </w:rPr>
        <w:t xml:space="preserve"> lúc 7h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 Địa điểm:</w:t>
      </w:r>
      <w:r>
        <w:rPr>
          <w:sz w:val="26"/>
          <w:szCs w:val="26"/>
        </w:rPr>
        <w:t xml:space="preserve"> Sân </w:t>
      </w:r>
      <w:r>
        <w:rPr>
          <w:sz w:val="26"/>
          <w:szCs w:val="26"/>
          <w:lang w:val="en-US"/>
        </w:rPr>
        <w:t>vận động Sáng Tươi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 Thành phần:</w:t>
      </w:r>
      <w:r>
        <w:rPr>
          <w:sz w:val="26"/>
          <w:szCs w:val="26"/>
        </w:rPr>
        <w:t xml:space="preserve"> Toàn thể cán bộ, giáo viên, CNV và học sinh </w:t>
      </w:r>
      <w:r>
        <w:rPr>
          <w:sz w:val="26"/>
          <w:szCs w:val="26"/>
          <w:lang w:val="en-US"/>
        </w:rPr>
        <w:t>khối 10 và 11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ỘI DUNG PHÂN CÔNG CÁC HOẠT ĐỘNG CỤ THỂ</w:t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Tổ trọng tài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áng Thứ bảy (19/01/2019) tại sân Vận động Sáng Tươi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551"/>
        <w:gridCol w:w="24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ân đấ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ọng tài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ọng Tài 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ư k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ận 1,2,3 (Sân 1-Khối 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207"/>
              <w:rPr/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T1: Trần Văn Min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2: Phan Đức Na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3: Trần Văn Minh</w:t>
            </w:r>
          </w:p>
          <w:p>
            <w:pPr>
              <w:pStyle w:val="Normal"/>
              <w:spacing w:lineRule="exact" w:line="340"/>
              <w:ind w:hanging="20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en-US"/>
              </w:rPr>
              <w:t>T1: Lương Đình Hải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en-US"/>
              </w:rPr>
              <w:t>T2: Hồ Toại Chương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3: Phan Lê Hồng V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Thu Thủ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ận 4,5,6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Sân 2 (Khối 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en-US"/>
              </w:rPr>
              <w:t>T4: Nguyễn Phước Thiệ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en-US"/>
              </w:rPr>
              <w:t>T5: Bùi Mạnh Quỳnh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6: Nguyễn Phước Th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4: Hồ Hữu Tú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5: Lương Đình Hải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6:Hoàng Khắc Thủ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en-US"/>
              </w:rPr>
              <w:t xml:space="preserve">Trần Thị Thùy Giang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ận 1,2,3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Sân 3 (Khối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en-US"/>
              </w:rPr>
              <w:t>T1: Bùi Văn Thuấn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2: Ngô Tuấn Khang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3: Bùi Văn Thu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1: Bùi Mạnh Quỳnh 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2: Ngô Bé Soàn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3: Nguyễn Anh V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Hoàng Bảo Ngọ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ận 4,5,6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Sân 4 (Khối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4: Lê Trung Thành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5: Khưu Thạch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6: Lê Trung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4: Tạ Quốc Phon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en-US"/>
              </w:rPr>
              <w:t xml:space="preserve">T5:Phan Huy Phương  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6: Ngô Bé Soà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ặng Thị Nhu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en-US"/>
              </w:rPr>
              <w:t>Trận Bán kết khối 11-Sân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Đức 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Tuấn Kha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Việt H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en-US"/>
              </w:rPr>
              <w:t>Trận Chung kết khối 11-Sân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M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en-US"/>
              </w:rPr>
              <w:t xml:space="preserve">Hồ Toại Chương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à Thị Ph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ận Bán kết khối 10-Sân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rung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ưu Thạ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Thị Hương Tr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ận Chung kết khối 10-Sân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Phước Th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ùi Mạnh Quỳnh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Hoàng Bảo Ngọc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Tổ thư ký và an ninh trật tự, kiểm tra giám sát trên sân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 xml:space="preserve">Backdrop, Văn nghệ: </w:t>
      </w:r>
      <w:r>
        <w:rPr>
          <w:sz w:val="26"/>
          <w:szCs w:val="26"/>
          <w:lang w:val="en-US"/>
        </w:rPr>
        <w:t>Văn Thanh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Thư ký tổng hợp: </w:t>
      </w:r>
      <w:r>
        <w:rPr>
          <w:sz w:val="26"/>
          <w:szCs w:val="26"/>
          <w:lang w:val="en-US"/>
        </w:rPr>
        <w:t>Hà Thị Ph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An ninh trật tự:</w:t>
      </w:r>
      <w:r>
        <w:rPr>
          <w:sz w:val="26"/>
          <w:szCs w:val="26"/>
          <w:lang w:val="en-US"/>
        </w:rPr>
        <w:t xml:space="preserve"> Nguyễn Thanh Sơn (Phụ trách chính) và các giáo viên chủ nhiệm lớp 10, 11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Kiểm tra, giám sát các hoạt động:</w:t>
      </w:r>
      <w:r>
        <w:rPr>
          <w:sz w:val="26"/>
          <w:szCs w:val="26"/>
          <w:lang w:val="en-US"/>
        </w:rPr>
        <w:t xml:space="preserve"> Trần Quang Hợp, Trần Hoàng Lực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en-US"/>
        </w:rPr>
        <w:t>BAN TỔ CHỨC</w:t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6:00Z</dcterms:created>
  <dc:creator>DOANTRUONG</dc:creator>
  <dc:description/>
  <cp:keywords/>
  <dc:language>en-US</dc:language>
  <cp:lastModifiedBy>Le Tien Duat</cp:lastModifiedBy>
  <cp:lastPrinted>2018-12-16T23:58:00Z</cp:lastPrinted>
  <dcterms:modified xsi:type="dcterms:W3CDTF">2019-01-16T02:55:00Z</dcterms:modified>
  <cp:revision>29</cp:revision>
  <dc:subject/>
  <dc:title>ĐOÀN TNCS HỒ CHÍ MINH</dc:title>
</cp:coreProperties>
</file>